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1027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7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UNIÕES DE AVALIAÇÃO – 2º PERÍO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ONVOCATÓRIA Nº 13 – 2012/201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Convocam-se todos os docentes dos Conselhos de Turma e do Ensino Especial para as reuniões de avaliação do 2.º período com a seguinte ordem de trabalhos mediante escala abaixo:</w:t>
      </w:r>
    </w:p>
    <w:p>
      <w:pPr>
        <w:pStyle w:val="Normal"/>
        <w:spacing w:lineRule="auto" w:line="360"/>
        <w:ind w:left="426" w:hanging="186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- Ponto um: Atualização da constituição da turma;</w:t>
      </w:r>
    </w:p>
    <w:p>
      <w:pPr>
        <w:pStyle w:val="Normal"/>
        <w:spacing w:lineRule="auto" w:line="360"/>
        <w:ind w:left="426" w:hanging="18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onto dois: Apresentação das propostas de avaliação sumativa interna, respetiva aprovação e registo nos documentos; </w:t>
      </w:r>
    </w:p>
    <w:p>
      <w:pPr>
        <w:pStyle w:val="Normal"/>
        <w:spacing w:lineRule="auto" w:line="360"/>
        <w:ind w:left="426" w:hanging="186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- Ponto três: Abertura/Avaliação dos planos de atividades de acompanhamento pedagógico;*</w:t>
      </w:r>
    </w:p>
    <w:p>
      <w:pPr>
        <w:pStyle w:val="Normal"/>
        <w:spacing w:lineRule="auto" w:line="360"/>
        <w:ind w:left="426" w:hanging="186"/>
        <w:jc w:val="both"/>
        <w:rPr/>
      </w:pPr>
      <w:r>
        <w:rPr>
          <w:rFonts w:cs="Arial" w:ascii="Calibri" w:hAnsi="Calibri"/>
          <w:sz w:val="22"/>
          <w:szCs w:val="22"/>
        </w:rPr>
        <w:t>- Ponto quatro: Avaliação dos planos de acompanhamento;*</w:t>
      </w:r>
    </w:p>
    <w:p>
      <w:pPr>
        <w:pStyle w:val="Normal"/>
        <w:spacing w:lineRule="auto" w:line="360"/>
        <w:ind w:left="426" w:hanging="186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</w:rPr>
        <w:t>- Ponto cinco: Análise do aproveitamento global e apreciação qualitativa da turma a nível de assiduidade, pontualidade e comportamento, revelados pelos alunos;</w:t>
      </w:r>
    </w:p>
    <w:p>
      <w:pPr>
        <w:pStyle w:val="Normal"/>
        <w:spacing w:lineRule="auto" w:line="360"/>
        <w:ind w:left="426" w:hanging="186"/>
        <w:jc w:val="both"/>
        <w:rPr/>
      </w:pPr>
      <w:r>
        <w:rPr>
          <w:rFonts w:cs="Arial" w:ascii="Calibri" w:hAnsi="Calibri"/>
          <w:sz w:val="22"/>
          <w:szCs w:val="22"/>
        </w:rPr>
        <w:t>- Ponto seis: Avaliação das atividades de enriquecimento curricular, apoio pedagógico acrescido/estudo e dos Planos Educativos Individuais dos alunos com Necessidades Educativas Especiais;</w:t>
      </w:r>
    </w:p>
    <w:p>
      <w:pPr>
        <w:pStyle w:val="Normal"/>
        <w:spacing w:lineRule="auto" w:line="360"/>
        <w:ind w:left="426" w:hanging="186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  <w:t>- Ponto sete: Balanço do trabalho desenvolvido na área de Formação Pessoal e Social;*</w:t>
      </w:r>
    </w:p>
    <w:p>
      <w:pPr>
        <w:pStyle w:val="Normal"/>
        <w:spacing w:lineRule="auto" w:line="360"/>
        <w:ind w:left="426" w:hanging="186"/>
        <w:jc w:val="both"/>
        <w:rPr/>
      </w:pPr>
      <w:r>
        <w:rPr>
          <w:rFonts w:cs="Arial" w:ascii="Calibri" w:hAnsi="Calibri"/>
          <w:sz w:val="22"/>
          <w:szCs w:val="22"/>
        </w:rPr>
        <w:t>- Ponto oito: Balanço dos contactos estabelecidos com os Encarregados de educação;</w:t>
      </w:r>
    </w:p>
    <w:p>
      <w:pPr>
        <w:pStyle w:val="Normal"/>
        <w:spacing w:lineRule="auto" w:line="360"/>
        <w:ind w:left="426" w:hanging="186"/>
        <w:jc w:val="both"/>
        <w:rPr/>
      </w:pPr>
      <w:r>
        <w:rPr>
          <w:rFonts w:cs="Arial" w:ascii="Calibri" w:hAnsi="Calibri"/>
          <w:sz w:val="22"/>
          <w:szCs w:val="22"/>
          <w:lang w:bidi="en-US"/>
        </w:rPr>
        <w:t>- Ponto nove: Outros assuntos.</w:t>
      </w:r>
    </w:p>
    <w:p>
      <w:pPr>
        <w:pStyle w:val="Normal"/>
        <w:spacing w:lineRule="auto" w:line="360"/>
        <w:ind w:left="426" w:hanging="18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auto" w:line="360"/>
        <w:ind w:left="426" w:hanging="1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Estes pontos não serão abordados no ensino secundário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1432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TU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MORA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3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gunda-fei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-11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7 P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:35-12: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5 P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5 – 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AC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3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ça-feira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5 – 12: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8 PCA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3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3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quarta-feira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5 – 12: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8 PCA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8 P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C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3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quinta-feira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5-13:0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zinha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7 P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3/201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xta-feir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-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4 P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 Corre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 Corre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1432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TU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MORAL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1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gunda-feir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-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 Corre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 Corre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 Corre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Far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1432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TU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MORAL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3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ça-feira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0: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5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 Corre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meralda Henriqu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Os professores de E.M.R.C. vão a todas as reuniões e em caso de coincidência permanecem na reunião a sombread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Os docentes do Ensino Especial com sobreposição de horário de reuniões, devem-se apresentar primeiramente nos Conselhos de Turma on9de têm menos casos para avaliar e seguidamente assistem às reuniões onde têm maior número de casos, permanecendo nestas até ao final da mes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Caso se verifiquem coincidências, os docentes devem comunicá-las ao conselho executivo o mais breve possível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Lobos, 11 de fevereiro de 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Conselho Executiv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6537960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7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REUNIÕES DE ENTREGA DA AVALIAÇÃO DO 2º PERÍODO PELOS DIRETORES DE TUR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ONVOCATÓRIA N.º13 - A – 2012/2013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</w:rPr>
        <w:t xml:space="preserve">2.º CICLO/ CEF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99"/>
        <w:gridCol w:w="2730"/>
        <w:gridCol w:w="247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TURM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3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ça-feira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 às 15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7 - P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8 - P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4 - P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8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8 - P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 – Cozinha 1º a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 – AFAC 1º a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F – PTC 1º a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Lobos, 11 de fevereiro de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Conselho Executiv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37960" cy="84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7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REUNIÕES DE ENTREGA DA AVALIAÇÃO DO 2º PERÍODO PELOS DIRETORES DE TUR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ONVOCATÓRIA N.º13 - B – 2012/2013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3º CICLO E ENSINO SECUND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99"/>
        <w:gridCol w:w="2405"/>
        <w:gridCol w:w="212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/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3/201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ça-fei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30 às 17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7 - P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8  - P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08 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8 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5 - P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7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5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6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8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9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0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2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3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Lobos, 11 de fevereiro de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idente do Conselho Executiv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footerReference w:type="default" r:id="rId5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41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7:00Z</dcterms:created>
  <dc:creator>Roberto Teles</dc:creator>
  <dc:description/>
  <cp:keywords/>
  <dc:language>en-US</dc:language>
  <cp:lastModifiedBy>Anabela_gananca</cp:lastModifiedBy>
  <cp:lastPrinted>2013-02-11T15:31:00Z</cp:lastPrinted>
  <dcterms:modified xsi:type="dcterms:W3CDTF">2013-02-11T16:30:00Z</dcterms:modified>
  <cp:revision>8</cp:revision>
  <dc:subject/>
  <dc:title>ÁREA DE PROJECTO</dc:title>
</cp:coreProperties>
</file>