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ÇÃO DE FORMAÇÃO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5"/>
        <w:gridCol w:w="8369"/>
      </w:tblGrid>
      <w:tr>
        <w:trPr>
          <w:trHeight w:val="158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ÇAO</w:t>
            </w:r>
          </w:p>
        </w:tc>
        <w:tc>
          <w:tcPr>
            <w:tcW w:w="8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Gerindo o tempo e o stress na carreira docente</w:t>
            </w:r>
          </w:p>
        </w:tc>
      </w:tr>
      <w:tr>
        <w:trPr>
          <w:trHeight w:val="1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bjetivos Gerai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agnosticar o perfil individual de funcionamento de modo a detectar e a reconhecer causas de ineficaz Gestão do Tempo e do Stres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esenvolver estratégias gerais que permitam uma optimização do tempo, com qualidade, eficácia e resistência ao stres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stão d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ctivos Específ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agnosticar e analisar a sua situação real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a importância de realizar uma gestão eficaz do tempo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vantagens práticas da gestão do tempo;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efinir objectivos individuais no plano pessoal e profissional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s etapas para a identificação e resolução de problema;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ierarquizar as tarefas e realizar de acordo com a sua qualificação e prioridad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lanear o trabalho e a utilização do tempo;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s Técnicas Individuais de Trabalho enquanto instrumentos de trabalho para alcançar os objectiv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plicar as Técnicas Individuais de Trabalho, corrigindo hábitos e comportamentos incorrect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stão do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ctivos Específ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potenciais causas e reconhecer a visão positiva do stres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formas mais adaptativas de interpretação das fontes de Stress negativo, para as transformar em benefício;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tar o docente de estratégias que lhe permitam reduzir e, inclusive, controlar as situações parcialmente stressantes.</w:t>
            </w:r>
          </w:p>
        </w:tc>
      </w:tr>
      <w:tr>
        <w:trPr>
          <w:trHeight w:val="173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ÚDO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tão do Tempo (12,5h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  <w:tab/>
              <w:t>A Importância de Gerir 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- O Conceito de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- Outras Características d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  <w:tab/>
              <w:t>Análise Crítica da Utilização d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Lei dos Ritmos Biológ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Lei de Parkins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Critérios Habituais de Distribuição d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Desperdiçadores de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Lei das Sequências Homogéneas de Trabal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Sintomas da Má Gestão d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- Desvantagens da Má Gestão do Tempo / Vantagens da Boa Gestão do Tem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  <w:tab/>
              <w:t>Estratégias para Gerir melhor 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Pensar em termos de Objectiv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Estabelecer Prioridad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Lei de Pare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Reflectir antes de iniciar uma Activida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Proceder a uma Análise das suas Práticas de Trabal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Fazer uma Avaliação dos Pontos Fortes e Fra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Avaliar a organização do seu Posto de Trabal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Reconhecer o impacto que os imprevistos têm na sua forma de gerir o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  <w:tab/>
              <w:t>Etapas do Plane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Definição de Plane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Planeamento na Gestão de Temp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Etapas do Plano de Ac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Obstáculos ao Processo de Plane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  <w:tab/>
              <w:t>Resolução de Problemas e Tomada de Decisões (2,5h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Distinguir entre Resolução de Problemas e Tomadas de Decis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- Etapas para a Tomada de Decis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stão do Stress (12,5h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       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- Defini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Desafio ou stress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O porquê do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Potenciais factores do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Sintom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Variáveis individu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- Personalidade e padrões de comport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     Prevenção do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Criar estratégias de preven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Prevenção do stress no trabal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     Adaptação e controlo do St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- Técnicas de controlo e redução da tens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Não sofrer antecipadam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Ciclos Naturais de Actividades e Descans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Preocupação positi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A regra 8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Relaxar em cas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Desfrutar da nature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Descomprimir em momentos de tens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    O Stress como problema grave dos Docent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- Stress docente no diferentes país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- Origem do mal estar doc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- Fontes do stress: dentro e fora da sala de au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   Como evitar e superar o Stress Doce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O relax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A nutrição e a saúde mental-emo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Exercício fís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Assertivida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Conselhos de auto-ajud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- Gestão de turm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Preocupação positiv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A regra 80/2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Relaxar em cas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Desfrutar da naturez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Descomprimir em momentos de tensã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.     O Stress como problema grave dos Docentes (2h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</w:t>
            </w:r>
            <w:r>
              <w:rPr>
                <w:i/>
                <w:color w:val="000000"/>
                <w:sz w:val="22"/>
              </w:rPr>
              <w:t>- Stress docente no diferentes paíse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22"/>
              </w:rPr>
              <w:t>- Origem do mal estar docent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22"/>
              </w:rPr>
              <w:t>- Fontes do stress: dentro e fora da sala de aul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.    Como evitar e superar o Stress Docente (2h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22"/>
              </w:rPr>
              <w:t>- O relaxament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- A nutrição e a saúde mental-emocional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- Exercício físic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- Assertividad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- Conselhos de auto-ajuda</w:t>
            </w:r>
          </w:p>
          <w:p>
            <w:pPr>
              <w:pStyle w:val="Normal"/>
              <w:widowControl w:val="false"/>
              <w:spacing w:lineRule="auto" w:line="360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- Gestão de turma</w:t>
            </w:r>
          </w:p>
          <w:p>
            <w:pPr>
              <w:pStyle w:val="Normal"/>
              <w:widowControl w:val="false"/>
              <w:spacing w:lineRule="auto" w:line="360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ÁREA DE FORMAÇÃ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Pessoal</w:t>
            </w:r>
          </w:p>
        </w:tc>
      </w:tr>
      <w:tr>
        <w:trPr>
          <w:trHeight w:val="39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MODALIDADE DE FORMAÇÃ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/Módulo de Formação</w:t>
            </w:r>
          </w:p>
        </w:tc>
      </w:tr>
      <w:tr>
        <w:trPr>
          <w:trHeight w:val="59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Horas Presenciais</w:t>
            </w:r>
          </w:p>
        </w:tc>
      </w:tr>
      <w:tr>
        <w:trPr>
          <w:trHeight w:val="59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VALID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processo de validação</w:t>
            </w:r>
          </w:p>
        </w:tc>
      </w:tr>
      <w:tr>
        <w:trPr>
          <w:trHeight w:val="7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PARTICIP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5 Formandos.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ÁRIO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entes de todos os grupos de recrutamento.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DOR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 Mariana Pereira Henriques</w:t>
            </w:r>
          </w:p>
        </w:tc>
      </w:tr>
      <w:tr>
        <w:trPr>
          <w:trHeight w:val="7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CRITÉRIOS DE SELEC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ordem de inscriçã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centes da Escola Básica e Secundária Dr. Luís Maurílio da Silva Dant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 REALIZAÇÃ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Básica e Secundária Dr. Luís Maurílio da Silva Dantas</w:t>
            </w:r>
          </w:p>
        </w:tc>
      </w:tr>
      <w:tr>
        <w:trPr>
          <w:trHeight w:val="55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TÉRIOS DE AVALIAÇÃO DOS FORMANDO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avaliação será realizada da seguinte for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% Assiduidade e Pontualidade dos Forman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% Trabalhos de Grupo realizados no decorrer das sessõ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% Reflexão Final Individ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lassificação final será estabelecida de acordo com a Carta Circular CCPFC -3/2007 de Setembro de 200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fic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ficiente</w:t>
              <w:tab/>
              <w:t>1,0  a 4,9 va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</w:t>
              <w:tab/>
              <w:t>5,0 a 6,4 va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</w:t>
              <w:tab/>
              <w:t xml:space="preserve">            6,5 a 7,9 va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ito Bom</w:t>
              <w:tab/>
              <w:t>8,0 a 8,9 va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ente</w:t>
              <w:tab/>
              <w:t>9,0 a 10,0 valore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ENDARIZAÇÃ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s (9-14 horas) – 15, 22 e 29 junho e 6 e 13 de julho de 2013</w:t>
            </w:r>
          </w:p>
        </w:tc>
      </w:tr>
      <w:tr>
        <w:trPr>
          <w:trHeight w:val="7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NSCRIÇÕE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ões no site da Escola Básica e Secundária Dr. Luís Maurílio da Silva Dantas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17 a 2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de abril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A : Efetuar o pagamento no dia 15 de junho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</w:t>
      </w:r>
      <w:r>
        <w:rPr/>
        <w:t>Valor da açã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Formadora: </w:t>
      </w:r>
      <w:r>
        <w:rPr>
          <w:b/>
        </w:rPr>
        <w:t>37,50 euros</w:t>
      </w:r>
      <w:r>
        <w:rPr/>
        <w:t xml:space="preserve"> (valor do recibo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 reprografia, terão de pagar ainda o valor das fotocópias </w:t>
      </w:r>
      <w:r>
        <w:rPr>
          <w:b/>
        </w:rPr>
        <w:t>2,25 euros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stalações sem custos (organizada pela comissão de formação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Total:</w:t>
      </w:r>
      <w:r>
        <w:rPr>
          <w:b/>
        </w:rPr>
        <w:t>39,75 euros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  <w:r>
        <w:rPr>
          <w:sz w:val="20"/>
        </w:rPr>
        <w:t>A Equipa de Form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meralda Henriques/ Ivete Mendonça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402590</wp:posOffset>
          </wp:positionV>
          <wp:extent cx="1674495" cy="698500"/>
          <wp:effectExtent l="0" t="0" r="0" b="0"/>
          <wp:wrapNone/>
          <wp:docPr id="1" name="Imagem 1" descr="logo S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 S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402590</wp:posOffset>
          </wp:positionV>
          <wp:extent cx="1674495" cy="698500"/>
          <wp:effectExtent l="0" t="0" r="0" b="0"/>
          <wp:wrapNone/>
          <wp:docPr id="2" name="Imagem 1" descr="logo S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logo S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17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PT" w:eastAsia="pt-PT" w:bidi="ar-SA"/>
    </w:rPr>
  </w:style>
  <w:style w:type="paragraph" w:styleId="Heading1">
    <w:name w:val="Heading 1"/>
    <w:basedOn w:val="Normal"/>
    <w:next w:val="Normal"/>
    <w:link w:val="Cabealho1Carcter"/>
    <w:qFormat/>
    <w:rsid w:val="00062525"/>
    <w:pPr>
      <w:keepNext w:val="true"/>
      <w:overflowPunct w:val="false"/>
      <w:jc w:val="center"/>
      <w:textAlignment w:val="auto"/>
      <w:outlineLvl w:val="0"/>
    </w:pPr>
    <w:rPr>
      <w:rFonts w:ascii="Arial" w:hAnsi="Arial" w:cs="Arial"/>
      <w:b/>
      <w:color w:val="333399"/>
      <w:sz w:val="16"/>
      <w:szCs w:val="24"/>
    </w:rPr>
  </w:style>
  <w:style w:type="paragraph" w:styleId="Heading2">
    <w:name w:val="Heading 2"/>
    <w:basedOn w:val="Normal"/>
    <w:next w:val="Normal"/>
    <w:link w:val="Cabealho2Carcter"/>
    <w:qFormat/>
    <w:rsid w:val="0051421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4fb7"/>
    <w:rPr>
      <w:color w:val="0000FF"/>
      <w:u w:val="single"/>
    </w:rPr>
  </w:style>
  <w:style w:type="character" w:styleId="Cabealho1Carcter" w:customStyle="1">
    <w:name w:val="Cabeçalho 1 Carácter"/>
    <w:link w:val="Heading1"/>
    <w:qFormat/>
    <w:rsid w:val="00062525"/>
    <w:rPr>
      <w:rFonts w:ascii="Arial" w:hAnsi="Arial" w:cs="Arial"/>
      <w:b/>
      <w:color w:val="333399"/>
      <w:sz w:val="16"/>
      <w:szCs w:val="24"/>
    </w:rPr>
  </w:style>
  <w:style w:type="character" w:styleId="Cabealho2Carcter" w:customStyle="1">
    <w:name w:val="Cabeçalho 2 Carácter"/>
    <w:link w:val="Heading2"/>
    <w:qFormat/>
    <w:rsid w:val="0051421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 w:customStyle="1">
    <w:name w:val="Cabeçalho Carácter"/>
    <w:link w:val="Header"/>
    <w:qFormat/>
    <w:rsid w:val="002a24c0"/>
    <w:rPr>
      <w:sz w:val="24"/>
    </w:rPr>
  </w:style>
  <w:style w:type="character" w:styleId="RodapCarcter" w:customStyle="1">
    <w:name w:val="Rodapé Carácter"/>
    <w:link w:val="Footer"/>
    <w:qFormat/>
    <w:rsid w:val="002a24c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2c35"/>
    <w:pPr>
      <w:overflowPunct w:val="fals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rsid w:val="002a24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cter"/>
    <w:rsid w:val="002a24c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185b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94</Words>
  <Characters>5373</Characters>
  <CharactersWithSpaces>6355</CharactersWithSpaces>
  <Paragraphs>12</Paragraphs>
  <Company>S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2:00Z</dcterms:created>
  <dc:creator>anpita</dc:creator>
  <dc:description/>
  <dc:language>en-US</dc:language>
  <cp:lastModifiedBy>Convidado</cp:lastModifiedBy>
  <cp:lastPrinted>2010-03-04T20:34:00Z</cp:lastPrinted>
  <dcterms:modified xsi:type="dcterms:W3CDTF">2013-04-17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