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685</wp:posOffset>
                </wp:positionH>
                <wp:positionV relativeFrom="paragraph">
                  <wp:posOffset>-289560</wp:posOffset>
                </wp:positionV>
                <wp:extent cx="6708140" cy="264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26422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UNÇÃO REPRODUT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dos os seres                                      podem dar origem a outro ser vivo da mesma espéc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ara se formar um novo ser é necessário que uma célula masculina -  ________________, se encontre com uma célula feminina -      _____________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Desta forma dá-se a                                     e forma-se o                                     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No caso do homem, o novo ser forma-se no                             da mãe e demora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ses a desenvolver-se. A este período de tempo dá-se o nome de                                      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28.2pt;height:208.05pt;mso-wrap-distance-left:9.05pt;mso-wrap-distance-right:9.05pt;mso-wrap-distance-top:0pt;mso-wrap-distance-bottom:0pt;margin-top:-22.8pt;mso-position-vertical-relative:text;margin-left:-51.55pt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FUNÇÃO REPRODUT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Todos os seres                                      podem dar origem a outro ser vivo da mesma espécie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Para se formar um novo ser é necessário que uma célula masculina -  ________________, se encontre com uma célula feminina -      _____________ 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Desta forma dá-se a                                     e forma-se o                                      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No caso do homem, o novo ser forma-se no                             da mãe e demora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eses a desenvolver-se. A este período de tempo dá-se o nome de                                      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695960</wp:posOffset>
                </wp:positionV>
                <wp:extent cx="1228090" cy="313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54.8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635</wp:posOffset>
                </wp:positionV>
                <wp:extent cx="11709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7pt;mso-wrap-distance-left:9.05pt;mso-wrap-distance-right:9.05pt;mso-wrap-distance-top:0pt;mso-wrap-distance-bottom:0pt;margin-top:0.0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305435</wp:posOffset>
                </wp:positionV>
                <wp:extent cx="122809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4.0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1057910</wp:posOffset>
                </wp:positionV>
                <wp:extent cx="12280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83.3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1057910</wp:posOffset>
                </wp:positionV>
                <wp:extent cx="12280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83.3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201930</wp:posOffset>
                </wp:positionV>
                <wp:extent cx="93853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4.7pt;mso-wrap-distance-left:9.05pt;mso-wrap-distance-right:9.05pt;mso-wrap-distance-top:0pt;mso-wrap-distance-bottom:0pt;margin-top:15.9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9480</wp:posOffset>
                </wp:positionH>
                <wp:positionV relativeFrom="paragraph">
                  <wp:posOffset>201930</wp:posOffset>
                </wp:positionV>
                <wp:extent cx="909955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4.7pt;mso-wrap-distance-left:9.05pt;mso-wrap-distance-right:9.05pt;mso-wrap-distance-top:0pt;mso-wrap-distance-bottom:0pt;margin-top:15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4105</wp:posOffset>
                </wp:positionH>
                <wp:positionV relativeFrom="paragraph">
                  <wp:posOffset>269240</wp:posOffset>
                </wp:positionV>
                <wp:extent cx="12280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1.2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780</wp:posOffset>
                </wp:positionH>
                <wp:positionV relativeFrom="paragraph">
                  <wp:posOffset>81915</wp:posOffset>
                </wp:positionV>
                <wp:extent cx="6708140" cy="378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784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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entre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estaçã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spermatozoid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ecundação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óvulo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v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vos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28.2pt;height:29.8pt;mso-wrap-distance-left:9.05pt;mso-wrap-distance-right:9.05pt;mso-wrap-distance-top:0pt;mso-wrap-distance-bottom:0pt;margin-top:6.4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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ventre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gestação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 espermatozoide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fecundação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 óvulo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nove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vivos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>o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6708140" cy="34290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4290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NÇÃO  EXCRETORA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A                                 através dos poros, elimina o                                   produzido pelas glândulas sudoríparas. A pele, para além de ter uma função ____________, também serve de __________ ao nosso corpo protegendo-o do __           ____, dos produtos tóxicos, do frio, do ___              ___, etc. 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        s ________ são os órgãos principais do aparelho urinário e funcionam como um _____        ____. 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ARELHO URINÁRIO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sangue ao passar pelos         ______      é filtrado deixando aí as impurezas. Estas ___________ misturadas com a água formam a   __________     .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 urina passa pelos ____________ e cai, gota a gota, na _______________. Quando a bexiga está cheia, expulsa a ____________ para o exterior através da uret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8.2pt;height:270pt;mso-wrap-distance-left:9.05pt;mso-wrap-distance-right:9.05pt;mso-wrap-distance-top:0pt;mso-wrap-distance-bottom:0pt;margin-top:1.65pt;mso-position-vertical-relative:text;margin-left:-51.5pt;mso-position-horizontal:center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UNÇÃO  EXCRETORA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 A                                 através dos poros, elimina o                                   produzido pelas glândulas sudoríparas. A pele, para além de ter uma função ____________, também serve de __________ ao nosso corpo protegendo-o do __           ____, dos produtos tóxicos, do frio, do ___              ___, etc. 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O        s ________ são os órgãos principais do aparelho urinário e funcionam como um _____        ____. 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ARELHO URINÁRIO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>O sangue ao passar pelos         ______      é filtrado deixando aí as impurezas. Estas ___________ misturadas com a água formam a   __________     .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A urina passa pelos ____________ e cai, gota a gota, na _______________. Quando a bexiga está cheia, expulsa a ____________ para o exterior através da uret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48285</wp:posOffset>
                </wp:positionV>
                <wp:extent cx="107696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7pt;mso-wrap-distance-left:9.05pt;mso-wrap-distance-right:9.05pt;mso-wrap-distance-top:0pt;mso-wrap-distance-bottom:0pt;margin-top:19.5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248285</wp:posOffset>
                </wp:positionV>
                <wp:extent cx="1066165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19.5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320</wp:posOffset>
                </wp:positionH>
                <wp:positionV relativeFrom="paragraph">
                  <wp:posOffset>296545</wp:posOffset>
                </wp:positionV>
                <wp:extent cx="847090" cy="2755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23.3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296545</wp:posOffset>
                </wp:positionV>
                <wp:extent cx="780415" cy="2851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23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297180</wp:posOffset>
                </wp:positionV>
                <wp:extent cx="847090" cy="2851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23.4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297180</wp:posOffset>
                </wp:positionV>
                <wp:extent cx="847090" cy="28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23.4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307975</wp:posOffset>
                </wp:positionV>
                <wp:extent cx="838835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0.95pt;mso-wrap-distance-left:9.05pt;mso-wrap-distance-right:9.05pt;mso-wrap-distance-top:0pt;mso-wrap-distance-bottom:0pt;margin-top:24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8545</wp:posOffset>
                </wp:positionH>
                <wp:positionV relativeFrom="paragraph">
                  <wp:posOffset>307975</wp:posOffset>
                </wp:positionV>
                <wp:extent cx="894715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24.2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0495</wp:posOffset>
                </wp:positionH>
                <wp:positionV relativeFrom="paragraph">
                  <wp:posOffset>24130</wp:posOffset>
                </wp:positionV>
                <wp:extent cx="970915" cy="2755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1.7pt;mso-wrap-distance-left:9.05pt;mso-wrap-distance-right:9.05pt;mso-wrap-distance-top:0pt;mso-wrap-distance-bottom:0pt;margin-top:1.9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670</wp:posOffset>
                </wp:positionH>
                <wp:positionV relativeFrom="paragraph">
                  <wp:posOffset>24130</wp:posOffset>
                </wp:positionV>
                <wp:extent cx="847090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1.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</wp:posOffset>
                </wp:positionV>
                <wp:extent cx="942340" cy="294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.2pt;mso-wrap-distance-left:9.05pt;mso-wrap-distance-right:9.05pt;mso-wrap-distance-top:0pt;mso-wrap-distance-bottom:0pt;margin-top:4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92075</wp:posOffset>
                </wp:positionV>
                <wp:extent cx="875665" cy="2660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95pt;mso-wrap-distance-left:9.05pt;mso-wrap-distance-right:9.05pt;mso-wrap-distance-top:0pt;mso-wrap-distance-bottom:0pt;margin-top:7.2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92075</wp:posOffset>
                </wp:positionV>
                <wp:extent cx="1047115" cy="2660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7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</wp:posOffset>
                </wp:positionH>
                <wp:positionV relativeFrom="paragraph">
                  <wp:posOffset>102870</wp:posOffset>
                </wp:positionV>
                <wp:extent cx="913765" cy="294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pt;mso-wrap-distance-left:9.05pt;mso-wrap-distance-right:9.05pt;mso-wrap-distance-top:0pt;mso-wrap-distance-bottom:0pt;margin-top:8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5320</wp:posOffset>
                </wp:positionH>
                <wp:positionV relativeFrom="paragraph">
                  <wp:posOffset>219075</wp:posOffset>
                </wp:positionV>
                <wp:extent cx="6708140" cy="10077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0077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uor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proteção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pele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excretora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calor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lang w:val="pt-BR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filtro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rins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impurezas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rins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ureteres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   urina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urina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pt-PT"/>
                              </w:rPr>
                              <w:t>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PT"/>
                              </w:rPr>
                              <w:t xml:space="preserve">bexiga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pt-BR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pt-BR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filtro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rins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impurezas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rins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ureteres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   urina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urina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bexig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8.2pt;height:79.35pt;mso-wrap-distance-left:9.05pt;mso-wrap-distance-right:9.05pt;mso-wrap-distance-top:0pt;mso-wrap-distance-bottom:0pt;margin-top:17.2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uor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proteção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pele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excretora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calor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>S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lang w:val="pt-BR"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filtro   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rins 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impurezas  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rins    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ureteres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   urina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urina         </w:t>
                      </w:r>
                      <w:r>
                        <w:rPr>
                          <w:rFonts w:eastAsia="Wingdings 2" w:cs="Wingdings 2" w:ascii="Wingdings 2" w:hAnsi="Wingdings 2"/>
                          <w:lang w:eastAsia="pt-PT"/>
                        </w:rPr>
                        <w:t>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pt-PT"/>
                        </w:rPr>
                        <w:t xml:space="preserve">bexiga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val="pt-BR"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val="pt-BR" w:eastAsia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filtro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rins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impurezas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rins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ureteres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   urina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urina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bexig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419475"/>
            <wp:effectExtent l="0" t="0" r="0" b="0"/>
            <wp:docPr id="2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6708140" cy="28479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2847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NÇÃO  RESPIRATÓRIA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N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spiração</w:t>
                            </w:r>
                            <w:r>
                              <w:rPr/>
                              <w:t xml:space="preserve"> produzem-se dois movimentos: a                                      e a _________________.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inspiração  é a _____________ de ar nos      _________, fazendo-os aumentar de volume.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 expiração é a _____________ de ar dos __________, fazendo-os diminuir de volume. 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 </w:t>
                            </w:r>
                            <w:r>
                              <w:rPr>
                                <w:b/>
                              </w:rPr>
                              <w:t>sistema respiratório</w:t>
                            </w:r>
                            <w:r>
                              <w:rPr/>
                              <w:t xml:space="preserve"> inicia-se com a entrada do ar nas ____________ __________, passando pela _____________, _____________, _____________, o qual segue pelos ___________ até aos ___________.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Nos pulmões, o sangue recebe o _____________      do ar    ____________                  e liberta o ___________ ___ ____________ que vai ser expulso através do ar _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28.2pt;height:224.25pt;mso-wrap-distance-left:9.05pt;mso-wrap-distance-right:9.05pt;mso-wrap-distance-top:0pt;mso-wrap-distance-bottom:0pt;margin-top:1.65pt;mso-position-vertical-relative:text;margin-left:-51.5pt;mso-position-horizontal:center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UNÇÃO  RESPIRATÓRIA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Na </w:t>
                      </w:r>
                      <w:r>
                        <w:rPr>
                          <w:b/>
                          <w:u w:val="single"/>
                        </w:rPr>
                        <w:t>respiração</w:t>
                      </w:r>
                      <w:r>
                        <w:rPr/>
                        <w:t xml:space="preserve"> produzem-se dois movimentos: a                                      e a _________________.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>A inspiração  é a _____________ de ar nos      _________, fazendo-os aumentar de volume.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A expiração é a _____________ de ar dos __________, fazendo-os diminuir de volume. 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O </w:t>
                      </w:r>
                      <w:r>
                        <w:rPr>
                          <w:b/>
                        </w:rPr>
                        <w:t>sistema respiratório</w:t>
                      </w:r>
                      <w:r>
                        <w:rPr/>
                        <w:t xml:space="preserve"> inicia-se com a entrada do ar nas ____________ __________, passando pela _____________, _____________, _____________, o qual segue pelos ___________ até aos ___________.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Nos pulmões, o sangue recebe o _____________      do ar    ____________                  e liberta o ___________ ___ ____________ que vai ser expulso através do ar _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295910</wp:posOffset>
                </wp:positionV>
                <wp:extent cx="1066165" cy="247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23.3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2720</wp:posOffset>
                </wp:positionH>
                <wp:positionV relativeFrom="paragraph">
                  <wp:posOffset>295910</wp:posOffset>
                </wp:positionV>
                <wp:extent cx="1304290" cy="247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45pt;mso-wrap-distance-left:9.05pt;mso-wrap-distance-right:9.05pt;mso-wrap-distance-top:0pt;mso-wrap-distance-bottom:0pt;margin-top:23.3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1028065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0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78994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320</wp:posOffset>
                </wp:positionH>
                <wp:positionV relativeFrom="paragraph">
                  <wp:posOffset>19685</wp:posOffset>
                </wp:positionV>
                <wp:extent cx="102806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2pt;mso-wrap-distance-left:9.05pt;mso-wrap-distance-right:9.05pt;mso-wrap-distance-top:0pt;mso-wrap-distance-bottom:0pt;margin-top:1.5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2520</wp:posOffset>
                </wp:positionH>
                <wp:positionV relativeFrom="paragraph">
                  <wp:posOffset>19685</wp:posOffset>
                </wp:positionV>
                <wp:extent cx="761365" cy="2565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2pt;mso-wrap-distance-left:9.05pt;mso-wrap-distance-right:9.05pt;mso-wrap-distance-top:0pt;mso-wrap-distance-bottom:0pt;margin-top:1.5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970</wp:posOffset>
                </wp:positionH>
                <wp:positionV relativeFrom="paragraph">
                  <wp:posOffset>20955</wp:posOffset>
                </wp:positionV>
                <wp:extent cx="1723390" cy="2851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1.6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0230</wp:posOffset>
                </wp:positionH>
                <wp:positionV relativeFrom="paragraph">
                  <wp:posOffset>50165</wp:posOffset>
                </wp:positionV>
                <wp:extent cx="980440" cy="26606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95pt;mso-wrap-distance-left:9.05pt;mso-wrap-distance-right:9.05pt;mso-wrap-distance-top:0pt;mso-wrap-distance-bottom:0pt;margin-top:3.9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570</wp:posOffset>
                </wp:positionH>
                <wp:positionV relativeFrom="paragraph">
                  <wp:posOffset>50165</wp:posOffset>
                </wp:positionV>
                <wp:extent cx="989965" cy="26606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0.95pt;mso-wrap-distance-left:9.05pt;mso-wrap-distance-right:9.05pt;mso-wrap-distance-top:0pt;mso-wrap-distance-bottom:0pt;margin-top:3.9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3370</wp:posOffset>
                </wp:positionH>
                <wp:positionV relativeFrom="paragraph">
                  <wp:posOffset>50165</wp:posOffset>
                </wp:positionV>
                <wp:extent cx="970915" cy="2660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95pt;mso-wrap-distance-left:9.05pt;mso-wrap-distance-right:9.05pt;mso-wrap-distance-top:0pt;mso-wrap-distance-bottom:0pt;margin-top:3.9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6495</wp:posOffset>
                </wp:positionH>
                <wp:positionV relativeFrom="paragraph">
                  <wp:posOffset>40640</wp:posOffset>
                </wp:positionV>
                <wp:extent cx="885190" cy="2755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.7pt;mso-wrap-distance-left:9.05pt;mso-wrap-distance-right:9.05pt;mso-wrap-distance-top:0pt;mso-wrap-distance-bottom:0pt;margin-top:3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0470</wp:posOffset>
                </wp:positionH>
                <wp:positionV relativeFrom="paragraph">
                  <wp:posOffset>50165</wp:posOffset>
                </wp:positionV>
                <wp:extent cx="837565" cy="2660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95pt;mso-wrap-distance-left:9.05pt;mso-wrap-distance-right:9.05pt;mso-wrap-distance-top:0pt;mso-wrap-distance-bottom:0pt;margin-top:3.9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0570</wp:posOffset>
                </wp:positionH>
                <wp:positionV relativeFrom="paragraph">
                  <wp:posOffset>50800</wp:posOffset>
                </wp:positionV>
                <wp:extent cx="1123315" cy="2946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.2pt;mso-wrap-distance-left:9.05pt;mso-wrap-distance-right:9.05pt;mso-wrap-distance-top:0pt;mso-wrap-distance-bottom:0pt;margin-top:4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820</wp:posOffset>
                </wp:positionH>
                <wp:positionV relativeFrom="paragraph">
                  <wp:posOffset>98425</wp:posOffset>
                </wp:positionV>
                <wp:extent cx="1399540" cy="2946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3.2pt;mso-wrap-distance-left:9.05pt;mso-wrap-distance-right:9.05pt;mso-wrap-distance-top:0pt;mso-wrap-distance-bottom:0pt;margin-top:7.7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0230</wp:posOffset>
                </wp:positionH>
                <wp:positionV relativeFrom="paragraph">
                  <wp:posOffset>118110</wp:posOffset>
                </wp:positionV>
                <wp:extent cx="2056765" cy="2470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9.45pt;mso-wrap-distance-left:9.05pt;mso-wrap-distance-right:9.05pt;mso-wrap-distance-top:0pt;mso-wrap-distance-bottom:0pt;margin-top:9.3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9795</wp:posOffset>
                </wp:positionH>
                <wp:positionV relativeFrom="paragraph">
                  <wp:posOffset>118110</wp:posOffset>
                </wp:positionV>
                <wp:extent cx="1075690" cy="24701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9.3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5160</wp:posOffset>
                </wp:positionH>
                <wp:positionV relativeFrom="paragraph">
                  <wp:posOffset>287655</wp:posOffset>
                </wp:positionV>
                <wp:extent cx="6708140" cy="8515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8515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dióxido de carbono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oxigénio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inspiração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pulmões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faringe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traqueia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pulmões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expirado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inspirad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expiração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entrada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laring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saída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fossas nasais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pulmões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brônqu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28.2pt;height:67.05pt;mso-wrap-distance-left:9.05pt;mso-wrap-distance-right:9.05pt;mso-wrap-distance-top:0pt;mso-wrap-distance-bottom:0pt;margin-top:22.6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dióxido de carbono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oxigénio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inspiração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pulmões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faringe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traqueia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pulmões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expirado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inspirado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expiração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entrada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laringe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saída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fossas nasais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pulmões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brônqu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3380740"/>
            <wp:effectExtent l="0" t="0" r="0" b="0"/>
            <wp:docPr id="4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698615" cy="396684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96684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NÇÃO CIRCULATÓRIA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Os órgãos do aparelho circulatório são: o                                             e os                                                             (as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, as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  e os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 ).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76225"/>
                                  <wp:effectExtent l="0" t="0" r="0" b="0"/>
                                  <wp:docPr id="4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30" r="-3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funciona como uma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76225"/>
                                  <wp:effectExtent l="0" t="0" r="0" b="0"/>
                                  <wp:docPr id="4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30" r="-3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e empurra o sangue através dos vasos sanguíneos a todas as partes do corpo. 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s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     levam o sangue a todas as partes do corpo, onde deixam ficar a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    e o                                      . Em troca, recebem impurezas, entre as quais o                                                    . 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s                                  trazem o sangue de regresso a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………………………………..</w:t>
                            </w:r>
                            <w:r>
                              <w:rPr/>
                              <w:t xml:space="preserve">. No entanto, este sangue vai aos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                                …………………………………….limpar-se, deixando o dióxido de carbono e recebendo 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. </w:t>
                              <w:br/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 movimento do sangue através do corpo chama-se                                        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27.45pt;height:312.35pt;mso-wrap-distance-left:9.05pt;mso-wrap-distance-right:9.05pt;mso-wrap-distance-top:0pt;mso-wrap-distance-bottom:0pt;margin-top:3.2pt;mso-position-vertical-relative:text;margin-left:-51.1pt;mso-position-horizontal:center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UNÇÃO CIRCULATÓRIA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emEspaamento"/>
                        <w:spacing w:lineRule="auto" w:line="480"/>
                        <w:rPr/>
                      </w:pPr>
                      <w:r>
                        <w:rPr/>
                        <w:tab/>
                        <w:t xml:space="preserve">Os órgãos do aparelho circulatório são: o                                             e os                                                             (as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/>
                        <w:t xml:space="preserve">, as  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/>
                        <w:t xml:space="preserve">  e os 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</w:t>
                      </w:r>
                      <w:r>
                        <w:rPr/>
                        <w:t xml:space="preserve">  ).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O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276225"/>
                            <wp:effectExtent l="0" t="0" r="0" b="0"/>
                            <wp:docPr id="5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130" r="-3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funciona como uma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276225"/>
                            <wp:effectExtent l="0" t="0" r="0" b="0"/>
                            <wp:docPr id="51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30" r="-3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e empurra o sangue através dos vasos sanguíneos a todas as partes do corpo. 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As    </w:t>
                      </w:r>
                      <w:r>
                        <w:rPr>
                          <w:lang w:val="en-US" w:eastAsia="en-US"/>
                        </w:rPr>
                        <w:t xml:space="preserve">                         </w:t>
                      </w:r>
                      <w:r>
                        <w:rPr/>
                        <w:t xml:space="preserve">       levam o sangue a todas as partes do corpo, onde deixam ficar as</w:t>
                      </w:r>
                      <w:r>
                        <w:rPr>
                          <w:lang w:val="en-US" w:eastAsia="en-US"/>
                        </w:rPr>
                        <w:t xml:space="preserve">                         </w:t>
                      </w:r>
                      <w:r>
                        <w:rPr/>
                        <w:t xml:space="preserve">      e o                                      . Em troca, recebem impurezas, entre as quais o                                                    . 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>As                                  trazem o sangue de regresso ao</w:t>
                      </w:r>
                      <w:r>
                        <w:rPr>
                          <w:lang w:val="en-US" w:eastAsia="en-US"/>
                        </w:rPr>
                        <w:t xml:space="preserve">  ………………………………..</w:t>
                      </w:r>
                      <w:r>
                        <w:rPr/>
                        <w:t xml:space="preserve">. No entanto, este sangue vai aos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</w:t>
                      </w:r>
                      <w:r>
                        <w:rPr/>
                        <w:t xml:space="preserve">                                …………………………………….limpar-se, deixando o dióxido de carbono e recebendo o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/>
                        <w:t xml:space="preserve"> . </w:t>
                        <w:br/>
                      </w:r>
                    </w:p>
                    <w:p>
                      <w:pPr>
                        <w:pStyle w:val="SemEspaamento"/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  <w:t xml:space="preserve">O movimento do sangue através do corpo chama-se                                       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160</wp:posOffset>
                </wp:positionH>
                <wp:positionV relativeFrom="paragraph">
                  <wp:posOffset>4110990</wp:posOffset>
                </wp:positionV>
                <wp:extent cx="6698615" cy="76708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7670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veias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dióxido de carbono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coração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 artérias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oxigénio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artérias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capilares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 bomba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veias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pulmões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 circulação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coração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 vasos sanguíneos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lang w:val="pt-BR"/>
                              </w:rPr>
                              <w:t xml:space="preserve">substâncias nutritivas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 xml:space="preserve">coração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/>
                              <w:t>oxigé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27.45pt;height:60.4pt;mso-wrap-distance-left:9.05pt;mso-wrap-distance-right:9.05pt;mso-wrap-distance-top:0pt;mso-wrap-distance-bottom:0pt;margin-top:323.7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veias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dióxido de carbono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coração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 artérias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oxigénio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artérias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capilares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 bomba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veias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pulmões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 circulação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coração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 vasos sanguíneos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lang w:val="pt-BR"/>
                        </w:rPr>
                        <w:t xml:space="preserve">substâncias nutritivas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 xml:space="preserve">coração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/>
                        <w:t>oxigé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442595</wp:posOffset>
                </wp:positionV>
                <wp:extent cx="1142365" cy="28511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45pt;mso-wrap-distance-left:9.05pt;mso-wrap-distance-right:9.05pt;mso-wrap-distance-top:0pt;mso-wrap-distance-bottom:0pt;margin-top:34.8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055</wp:posOffset>
                </wp:positionH>
                <wp:positionV relativeFrom="paragraph">
                  <wp:posOffset>795020</wp:posOffset>
                </wp:positionV>
                <wp:extent cx="1018540" cy="26606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62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6520</wp:posOffset>
                </wp:positionH>
                <wp:positionV relativeFrom="paragraph">
                  <wp:posOffset>490220</wp:posOffset>
                </wp:positionV>
                <wp:extent cx="1961515" cy="3136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7pt;mso-wrap-distance-left:9.05pt;mso-wrap-distance-right:9.05pt;mso-wrap-distance-top:0pt;mso-wrap-distance-bottom:0pt;margin-top:38.6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795020</wp:posOffset>
                </wp:positionV>
                <wp:extent cx="1161415" cy="26606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62.6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5395</wp:posOffset>
                </wp:positionH>
                <wp:positionV relativeFrom="paragraph">
                  <wp:posOffset>852170</wp:posOffset>
                </wp:positionV>
                <wp:extent cx="1189990" cy="2660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95pt;mso-wrap-distance-left:9.05pt;mso-wrap-distance-right:9.05pt;mso-wrap-distance-top:0pt;mso-wrap-distance-bottom:0pt;margin-top:67.1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955</wp:posOffset>
                </wp:positionH>
                <wp:positionV relativeFrom="paragraph">
                  <wp:posOffset>22860</wp:posOffset>
                </wp:positionV>
                <wp:extent cx="1071880" cy="3136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4.7pt;mso-wrap-distance-left:9.05pt;mso-wrap-distance-right:9.05pt;mso-wrap-distance-top:0pt;mso-wrap-distance-bottom:0pt;margin-top:1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1895</wp:posOffset>
                </wp:positionH>
                <wp:positionV relativeFrom="paragraph">
                  <wp:posOffset>22860</wp:posOffset>
                </wp:positionV>
                <wp:extent cx="866140" cy="3136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7pt;mso-wrap-distance-left:9.05pt;mso-wrap-distance-right:9.05pt;mso-wrap-distance-top:0pt;mso-wrap-distance-bottom:0pt;margin-top:1.8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2120</wp:posOffset>
                </wp:positionH>
                <wp:positionV relativeFrom="paragraph">
                  <wp:posOffset>90170</wp:posOffset>
                </wp:positionV>
                <wp:extent cx="1157605" cy="3136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7.1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5995</wp:posOffset>
                </wp:positionH>
                <wp:positionV relativeFrom="paragraph">
                  <wp:posOffset>90170</wp:posOffset>
                </wp:positionV>
                <wp:extent cx="1228090" cy="3136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7.1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5920</wp:posOffset>
                </wp:positionH>
                <wp:positionV relativeFrom="paragraph">
                  <wp:posOffset>138430</wp:posOffset>
                </wp:positionV>
                <wp:extent cx="1228090" cy="31369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0.9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5430</wp:posOffset>
                </wp:positionH>
                <wp:positionV relativeFrom="paragraph">
                  <wp:posOffset>71755</wp:posOffset>
                </wp:positionV>
                <wp:extent cx="1228090" cy="3136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5.6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2605</wp:posOffset>
                </wp:positionH>
                <wp:positionV relativeFrom="paragraph">
                  <wp:posOffset>263525</wp:posOffset>
                </wp:positionV>
                <wp:extent cx="1228090" cy="31369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0.7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7980</wp:posOffset>
                </wp:positionH>
                <wp:positionV relativeFrom="paragraph">
                  <wp:posOffset>120650</wp:posOffset>
                </wp:positionV>
                <wp:extent cx="1228090" cy="3136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9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8780</wp:posOffset>
                </wp:positionH>
                <wp:positionV relativeFrom="paragraph">
                  <wp:posOffset>153035</wp:posOffset>
                </wp:positionV>
                <wp:extent cx="1228090" cy="3136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2.0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2020" cy="3303270"/>
            <wp:effectExtent l="0" t="0" r="0" b="0"/>
            <wp:docPr id="6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4:00Z</dcterms:created>
  <dc:creator>Pat</dc:creator>
  <dc:description/>
  <cp:keywords/>
  <dc:language>en-US</dc:language>
  <cp:lastModifiedBy>RUI</cp:lastModifiedBy>
  <dcterms:modified xsi:type="dcterms:W3CDTF">2011-12-01T21:04:00Z</dcterms:modified>
  <cp:revision>2</cp:revision>
  <dc:subject/>
  <dc:title/>
</cp:coreProperties>
</file>