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55182D26">
                <wp:simplePos x="0" y="0"/>
                <wp:positionH relativeFrom="column">
                  <wp:posOffset>8597265</wp:posOffset>
                </wp:positionH>
                <wp:positionV relativeFrom="paragraph">
                  <wp:posOffset>154305</wp:posOffset>
                </wp:positionV>
                <wp:extent cx="571500" cy="323850"/>
                <wp:effectExtent l="3175" t="3175" r="3175" b="3175"/>
                <wp:wrapNone/>
                <wp:docPr id="1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Doc.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5" path="m0,0l-2147483645,0l-2147483645,-2147483646l0,-2147483646xe" fillcolor="white" stroked="t" o:allowincell="f" style="position:absolute;margin-left:676.95pt;margin-top:12.15pt;width:44.95pt;height:25.45pt;mso-wrap-style:square;v-text-anchor:middle" wp14:anchorId="55182D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szCs w:val="22"/>
                        </w:rPr>
                        <w:t>Doc.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1B7B192">
                <wp:extent cx="621030" cy="499110"/>
                <wp:effectExtent l="95250" t="95250" r="160020" b="167640"/>
                <wp:docPr id="3" name="Imagem 2" descr="I:\Material 10-11\logo_Escola_B+S_Santa_Cru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I:\Material 10-11\logo_Escola_B+S_Santa_Cru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00" cy="498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t" o:allowincell="f" style="position:absolute;margin-left:0pt;margin-top:-60.05pt;width:48.85pt;height:39.25pt;mso-wrap-style:none;v-text-anchor:middle;mso-position-vertical:top" wp14:anchorId="71B7B192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Header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scola Básica e Secundária de Santa Cruz</w:t>
      </w:r>
    </w:p>
    <w:p>
      <w:pPr>
        <w:pStyle w:val="Heading2"/>
        <w:keepLines/>
        <w:spacing w:lineRule="auto" w:line="276" w:before="120" w:after="240"/>
        <w:jc w:val="center"/>
        <w:rPr>
          <w:rFonts w:ascii="Calibri" w:hAnsi="Calibri" w:eastAsia="Times New Roman" w:cs="Times New Roman"/>
          <w:bCs w:val="false"/>
          <w:i w:val="false"/>
          <w:i w:val="false"/>
          <w:iCs w:val="false"/>
          <w:smallCaps/>
          <w:spacing w:val="60"/>
          <w:sz w:val="22"/>
          <w:szCs w:val="26"/>
          <w:lang w:eastAsia="en-US"/>
        </w:rPr>
      </w:pPr>
      <w:r>
        <w:rPr>
          <w:rFonts w:eastAsia="Times New Roman" w:cs="Times New Roman" w:ascii="Calibri" w:hAnsi="Calibri"/>
          <w:bCs w:val="false"/>
          <w:i w:val="false"/>
          <w:iCs w:val="false"/>
          <w:smallCaps/>
          <w:spacing w:val="60"/>
          <w:sz w:val="22"/>
          <w:szCs w:val="26"/>
          <w:lang w:eastAsia="en-US"/>
        </w:rPr>
        <w:t>Registo dos comportamentos indevidos</w:t>
      </w:r>
    </w:p>
    <w:p>
      <w:pPr>
        <w:pStyle w:val="Header"/>
        <w:jc w:val="center"/>
        <w:rPr>
          <w:rStyle w:val="Estilo2Carter"/>
          <w:color w:val="76923C" w:themeColor="accent3" w:themeShade="bf"/>
        </w:rPr>
      </w:pPr>
      <w:r>
        <w:rPr>
          <w:rFonts w:ascii="Calibri" w:hAnsi="Calibri" w:asciiTheme="minorHAnsi" w:hAnsiTheme="minorHAnsi"/>
        </w:rPr>
        <w:t>Ano:</w:t>
      </w:r>
      <w:r>
        <w:rPr/>
        <w:t xml:space="preserve"> </w:t>
      </w:r>
      <w:sdt>
        <w:sdtPr>
          <w:placeholder>
            <w:docPart w:val="9C2EFF386BEF4EC087B1D9C2EAAD351E"/>
          </w:placeholder>
          <w:showingPlcHdr/>
        </w:sdtPr>
        <w:sdtContent>
          <w:r>
            <w:rPr/>
          </w:r>
          <w:bookmarkStart w:id="0" w:name="_GoBack"/>
          <w:r>
            <w:rPr>
              <w:rStyle w:val="Estilo2Carter"/>
              <w:color w:val="76923C" w:themeColor="accent3" w:themeShade="bf"/>
            </w:rPr>
            <w:t>Clique aqui para introduzir texto.</w:t>
          </w:r>
          <w:bookmarkEnd w:id="0"/>
          <w:r>
            <w:rPr>
              <w:rStyle w:val="Estilo2Carter"/>
              <w:color w:val="76923C" w:themeColor="accent3" w:themeShade="bf"/>
            </w:rPr>
          </w:r>
        </w:sdtContent>
      </w:sdt>
      <w:r>
        <w:rPr/>
        <w:t xml:space="preserve"> </w:t>
      </w:r>
      <w:r>
        <w:rPr>
          <w:rFonts w:ascii="Calibri" w:hAnsi="Calibri" w:asciiTheme="minorHAnsi" w:hAnsiTheme="minorHAnsi"/>
        </w:rPr>
        <w:t>Turma:</w:t>
      </w:r>
      <w:r>
        <w:rPr/>
        <w:t xml:space="preserve"> </w:t>
      </w:r>
      <w:sdt>
        <w:sdtPr>
          <w:placeholder>
            <w:docPart w:val="B548C0B53B3E42C2B9A197CBEEB3EBB3"/>
          </w:placeholder>
          <w:showingPlcHdr/>
        </w:sdtPr>
        <w:sdtContent>
          <w:r>
            <w:rPr/>
          </w:r>
          <w:r>
            <w:rPr>
              <w:rStyle w:val="Estilo2Carter"/>
              <w:color w:val="76923C" w:themeColor="accent3" w:themeShade="bf"/>
            </w:rPr>
            <w:t>Clique aqui para introduzir texto.</w:t>
          </w:r>
        </w:sdtContent>
      </w:sdt>
    </w:p>
    <w:p>
      <w:pPr>
        <w:pStyle w:val="Normal"/>
        <w:rPr>
          <w:rStyle w:val="Estilo2Carter"/>
          <w:color w:val="76923C" w:themeColor="accent3" w:themeShade="bf"/>
        </w:rPr>
      </w:pPr>
      <w:r>
        <w:rPr>
          <w:color w:val="76923C" w:themeColor="accent3" w:themeShade="bf"/>
        </w:rPr>
      </w:r>
    </w:p>
    <w:p>
      <w:pPr>
        <w:pStyle w:val="Normal"/>
        <w:rPr/>
      </w:pPr>
      <w:r>
        <w:rPr/>
      </w:r>
    </w:p>
    <w:tbl>
      <w:tblPr>
        <w:tblStyle w:val="Tabelacomgrelha"/>
        <w:tblpPr w:vertAnchor="text" w:horzAnchor="page" w:leftFromText="141" w:rightFromText="141" w:tblpX="1498" w:tblpY="-192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708"/>
        <w:gridCol w:w="894"/>
        <w:gridCol w:w="849"/>
        <w:gridCol w:w="709"/>
        <w:gridCol w:w="851"/>
        <w:gridCol w:w="850"/>
        <w:gridCol w:w="993"/>
        <w:gridCol w:w="1701"/>
        <w:gridCol w:w="1816"/>
        <w:gridCol w:w="27"/>
        <w:gridCol w:w="1982"/>
      </w:tblGrid>
      <w:tr>
        <w:trPr>
          <w:trHeight w:val="284" w:hRule="atLeast"/>
          <w:cantSplit w:val="true"/>
        </w:trPr>
        <w:tc>
          <w:tcPr>
            <w:tcW w:w="11705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Tipo de Comportamento – Grau 1 - Ligeiro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/>
                <w:kern w:val="0"/>
                <w:lang w:val="pt-PT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/>
                <w:kern w:val="0"/>
                <w:lang w:val="pt-PT" w:bidi="ar-SA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33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/>
                <w:b/>
                <w:kern w:val="0"/>
                <w:lang w:val="pt-PT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 xml:space="preserve">Atraso (chegada à sala após o toque de feriado) </w:t>
            </w:r>
          </w:p>
        </w:tc>
        <w:tc>
          <w:tcPr>
            <w:tcW w:w="89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Intervenção de forma despropositada ou impertinente na aula</w:t>
            </w:r>
          </w:p>
        </w:tc>
        <w:tc>
          <w:tcPr>
            <w:tcW w:w="84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Manutenção de conversas paralelas ou brincadeiras durante a aula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Decisão de se levantar do seu lugar sem autorização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Atitudes inconvenientes ou impróprias para com qualquer membro da comunidade escolar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Utilização de qualquer material multimédia não autorizado pelo professor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right w:val="doub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18"/>
                <w:szCs w:val="18"/>
                <w:lang w:val="pt-PT" w:bidi="ar-SA"/>
              </w:rPr>
              <w:t>Omissão de informações relativas a situações de violência ou bullying de que seja testemunha ou tenha conhecimento</w:t>
            </w:r>
          </w:p>
        </w:tc>
        <w:tc>
          <w:tcPr>
            <w:tcW w:w="1701" w:type="dxa"/>
            <w:tcBorders>
              <w:top w:val="nil"/>
              <w:left w:val="doub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/>
                <w:b/>
                <w:kern w:val="0"/>
                <w:lang w:val="pt-PT"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/>
                <w:b/>
                <w:kern w:val="0"/>
                <w:lang w:val="pt-PT" w:bidi="ar-SA"/>
              </w:rPr>
            </w:r>
          </w:p>
        </w:tc>
        <w:tc>
          <w:tcPr>
            <w:tcW w:w="198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/>
                <w:b/>
                <w:kern w:val="0"/>
                <w:lang w:val="pt-PT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Nº e Nome do aluno</w:t>
            </w:r>
          </w:p>
        </w:tc>
        <w:tc>
          <w:tcPr>
            <w:tcW w:w="708" w:type="dxa"/>
            <w:tcBorders>
              <w:lef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1.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2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3.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4.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5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6.</w:t>
            </w:r>
          </w:p>
        </w:tc>
        <w:tc>
          <w:tcPr>
            <w:tcW w:w="993" w:type="dxa"/>
            <w:tcBorders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1.7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Disciplin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Data e Hora</w:t>
            </w:r>
          </w:p>
        </w:tc>
        <w:tc>
          <w:tcPr>
            <w:tcW w:w="1982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Rubrica</w:t>
            </w:r>
          </w:p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lang w:val="pt-PT" w:bidi="ar-SA"/>
              </w:rPr>
              <w:t>Professor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ind w:right="34" w:hanging="0"/>
              <w:jc w:val="left"/>
              <w:rPr>
                <w:rFonts w:eastAsia="PMingLiU" w:cs="Arial"/>
                <w:kern w:val="0"/>
                <w:lang w:val="pt-PT" w:bidi="ar-SA"/>
              </w:rPr>
            </w:pPr>
            <w:sdt>
              <w:sdtPr>
                <w:id w:val="1306187151"/>
                <w:placeholder>
                  <w:docPart w:val="DefaultPlaceholder_1081868574"/>
                </w:placeholder>
                <w:alias w:val="N.º e Nome do Aluno"/>
              </w:sdtPr>
              <w:sdtContent>
                <w:r>
                  <w:rPr>
                    <w:rFonts w:eastAsia="PMingLiU" w:cs="Arial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708" w:type="dxa"/>
            <w:tcBorders>
              <w:left w:val="doub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89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709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85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993" w:type="dxa"/>
            <w:tcBorders>
              <w:bottom w:val="single" w:sz="12" w:space="0" w:color="000000"/>
              <w:right w:val="doub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  <w:tc>
          <w:tcPr>
            <w:tcW w:w="170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sdt>
              <w:sdtPr>
                <w:id w:val="377146517"/>
                <w:placeholder>
                  <w:docPart w:val="9398D3E5A3E6411FB468F15BDC00BBA6"/>
                </w:placeholder>
                <w:alias w:val="Indique o nome da disciplina"/>
              </w:sdtPr>
              <w:sdtContent>
                <w:r>
                  <w:rPr>
                    <w:rFonts w:eastAsia="PMingLiU" w:cs="Arial"/>
                    <w:kern w:val="0"/>
                    <w:lang w:val="pt-PT" w:bidi="ar-SA"/>
                  </w:rPr>
                  <w:t xml:space="preserve"> </w:t>
                </w:r>
              </w:sdtContent>
            </w:sdt>
            <w:sdt>
              <w:sdtPr/>
              <w:sdtContent>
                <w:r>
                  <w:rPr>
                    <w:rFonts w:eastAsia="PMingLiU" w:cs="Arial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  <w:r>
              <w:rPr>
                <w:rFonts w:eastAsia="PMingLiU" w:cs="Arial"/>
                <w:kern w:val="0"/>
                <w:lang w:val="pt-PT" w:bidi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Style w:val="Estilo2Carter"/>
                <w:color w:val="76923C" w:themeColor="accent3" w:themeShade="bf"/>
              </w:rPr>
            </w:pPr>
            <w:r>
              <w:rPr>
                <w:rStyle w:val="Estilo2Carter"/>
                <w:rFonts w:eastAsia="PMingLiU" w:cs="Arial"/>
                <w:color w:val="76923C" w:themeColor="accent3" w:themeShade="bf"/>
                <w:kern w:val="0"/>
                <w:lang w:val="pt-PT" w:bidi="ar-SA"/>
              </w:rPr>
              <w:t>C</w:t>
            </w:r>
            <w:sdt>
              <w:sdtPr>
                <w:date>
                  <w:dateFormat w:val="dd/MM/yyyy HH:mm"/>
                  <w:lid w:val="pt-PT"/>
                  <w:storeMappedDataAs w:val="dateTime"/>
                  <w:calendar w:val="gregorian"/>
                </w:date>
                <w:id w:val="1742149401"/>
                <w:placeholder>
                  <w:docPart w:val="DefaultPlaceholder_1081868576"/>
                </w:placeholder>
              </w:sdtPr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lique aqui para introduzir uma data.</w:t>
                </w:r>
                <w:r/>
              </w:sdtContent>
            </w:sdt>
            <w:r>
              <w:rPr>
                <w:rStyle w:val="Estilo2Carter"/>
                <w:rFonts w:eastAsia="PMingLiU" w:cs="Arial"/>
                <w:color w:val="76923C" w:themeColor="accent3" w:themeShade="bf"/>
                <w:kern w:val="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>
                <w:rFonts w:eastAsia="PMingLiU" w:cs="Arial"/>
                <w:kern w:val="0"/>
                <w:lang w:val="pt-PT" w:bidi="ar-SA"/>
              </w:rPr>
            </w:pPr>
            <w:r>
              <w:rPr>
                <w:rFonts w:eastAsia="PMingLiU" w:cs="Arial"/>
                <w:kern w:val="0"/>
                <w:lang w:val="pt-PT" w:bidi="ar-SA"/>
              </w:rPr>
            </w:r>
          </w:p>
        </w:tc>
        <w:tc>
          <w:tcPr>
            <w:tcW w:w="198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0" w:leader="none"/>
              </w:tabs>
              <w:spacing w:before="0" w:after="0"/>
              <w:jc w:val="left"/>
              <w:rPr/>
            </w:pPr>
            <w:sdt>
              <w:sdtPr/>
              <w:sdtContent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</w:r>
                <w:r>
                  <w:rPr>
                    <w:rStyle w:val="Estilo2Carter"/>
                    <w:rFonts w:eastAsia="PMingLiU" w:cs="Arial"/>
                    <w:color w:val="76923C" w:themeColor="accent3" w:themeShade="bf"/>
                    <w:kern w:val="0"/>
                    <w:lang w:val="pt-PT" w:bidi="ar-SA"/>
                  </w:rPr>
                  <w:t>Clique aqui para introduz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20" w:right="720" w:gutter="0" w:header="0" w:top="720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210050</wp:posOffset>
          </wp:positionH>
          <wp:positionV relativeFrom="paragraph">
            <wp:posOffset>-92710</wp:posOffset>
          </wp:positionV>
          <wp:extent cx="1428750" cy="525145"/>
          <wp:effectExtent l="0" t="0" r="0" b="0"/>
          <wp:wrapTight wrapText="bothSides">
            <wp:wrapPolygon edited="0">
              <wp:start x="-8" y="0"/>
              <wp:lineTo x="-8" y="21147"/>
              <wp:lineTo x="21309" y="21147"/>
              <wp:lineTo x="21309" y="0"/>
              <wp:lineTo x="-8" y="0"/>
            </wp:wrapPolygon>
          </wp:wrapTight>
          <wp:docPr id="4" name="Imagem 6" descr="Descrição: http://escolas.madeira-edu.pt/Portals/71/Sit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Descrição: http://escolas.madeira-edu.pt/Portals/71/Sit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PMingLiU" w:cs="Arial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bc6eb5"/>
    <w:pPr>
      <w:keepNext w:val="true"/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abealho2Carter"/>
    <w:uiPriority w:val="9"/>
    <w:unhideWhenUsed/>
    <w:qFormat/>
    <w:rsid w:val="002d1062"/>
    <w:pPr>
      <w:keepNext w:val="true"/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amentoCarcter" w:customStyle="1">
    <w:name w:val="Departamento Carácter"/>
    <w:basedOn w:val="DefaultParagraphFont"/>
    <w:link w:val="Departamento"/>
    <w:qFormat/>
    <w:rsid w:val="002d1062"/>
    <w:rPr>
      <w:rFonts w:ascii="Calibri" w:hAnsi="Calibri" w:eastAsia="Times New Roman" w:cs="Arial"/>
      <w:b/>
      <w:bCs/>
      <w:iCs/>
      <w:sz w:val="32"/>
      <w:szCs w:val="28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GrupoCarcter" w:customStyle="1">
    <w:name w:val="Grupo Carácter"/>
    <w:basedOn w:val="DefaultParagraphFont"/>
    <w:link w:val="Grup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nificacaoCarcter" w:customStyle="1">
    <w:name w:val="Planificacao Carácter"/>
    <w:basedOn w:val="DefaultParagraphFont"/>
    <w:link w:val="Planificaca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oLectivoCarcter" w:customStyle="1">
    <w:name w:val="Ano Lectivo Carácter"/>
    <w:basedOn w:val="DefaultParagraphFont"/>
    <w:link w:val="AnoLectivo"/>
    <w:qFormat/>
    <w:rsid w:val="002d1062"/>
    <w:rPr>
      <w:rFonts w:ascii="Calibri" w:hAnsi="Calibri" w:eastAsia="Times New Roman" w:cs="Times New Roman"/>
      <w:b/>
      <w:sz w:val="32"/>
      <w:szCs w:val="24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isciplinaCarcter" w:customStyle="1">
    <w:name w:val="Disciplina Carácter"/>
    <w:basedOn w:val="DefaultParagraphFont"/>
    <w:link w:val="Disciplina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scrioDisciplinaCarcter" w:customStyle="1">
    <w:name w:val="Descrição Disciplina Carácter"/>
    <w:basedOn w:val="DefaultParagraphFont"/>
    <w:link w:val="DescrioDisciplina"/>
    <w:qFormat/>
    <w:rsid w:val="002d1062"/>
    <w:rPr>
      <w:rFonts w:ascii="Trebuchet MS" w:hAnsi="Trebuchet MS" w:eastAsia="Times New Roman" w:cs="Times New Roman"/>
      <w:sz w:val="28"/>
      <w:szCs w:val="24"/>
      <w:lang w:eastAsia="pt-PT"/>
    </w:rPr>
  </w:style>
  <w:style w:type="character" w:styleId="ListasCarcter" w:customStyle="1">
    <w:name w:val="Listas Carácter"/>
    <w:basedOn w:val="DefaultParagraphFont"/>
    <w:link w:val="Listas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NotasEmListaCarcter" w:customStyle="1">
    <w:name w:val="NotasEmLista Carácter"/>
    <w:basedOn w:val="ListasCarcter"/>
    <w:link w:val="NotasEmLista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Lista2Carcter" w:customStyle="1">
    <w:name w:val="Lista2 Carácter"/>
    <w:basedOn w:val="ListasCarcter"/>
    <w:link w:val="Lista2"/>
    <w:qFormat/>
    <w:rsid w:val="002d1062"/>
    <w:rPr>
      <w:rFonts w:ascii="Trebuchet MS" w:hAnsi="Trebuchet MS" w:eastAsia="Times New Roman" w:cs="Times New Roman"/>
      <w:sz w:val="16"/>
      <w:szCs w:val="24"/>
      <w:lang w:eastAsia="pt-PT"/>
    </w:rPr>
  </w:style>
  <w:style w:type="character" w:styleId="TextoCarcter" w:customStyle="1">
    <w:name w:val="Texto Carácter"/>
    <w:basedOn w:val="DefaultParagraphFont"/>
    <w:link w:val="Texto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ListaTextoCarcter" w:customStyle="1">
    <w:name w:val="ListaTexto Carácter"/>
    <w:basedOn w:val="ListasCarcter"/>
    <w:link w:val="ListaTexto"/>
    <w:qFormat/>
    <w:rsid w:val="002d1062"/>
    <w:rPr>
      <w:rFonts w:ascii="Trebuchet MS" w:hAnsi="Trebuchet MS" w:eastAsia="Times New Roman" w:cs="Times New Roman"/>
      <w:sz w:val="20"/>
      <w:szCs w:val="20"/>
      <w:lang w:eastAsia="pt-PT"/>
    </w:rPr>
  </w:style>
  <w:style w:type="character" w:styleId="TextoTabelasCarcter" w:customStyle="1">
    <w:name w:val="TextoTabelas Carácter"/>
    <w:basedOn w:val="TextoCarcter"/>
    <w:link w:val="TextoTabelas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Cabealho2Carter" w:customStyle="1">
    <w:name w:val="Cabeçalho 2 Caráter"/>
    <w:basedOn w:val="DefaultParagraphFont"/>
    <w:link w:val="Heading2"/>
    <w:uiPriority w:val="9"/>
    <w:qFormat/>
    <w:rsid w:val="002d1062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  <w:lang w:eastAsia="pt-PT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Strong">
    <w:name w:val="Strong"/>
    <w:basedOn w:val="DefaultParagraphFont"/>
    <w:uiPriority w:val="22"/>
    <w:qFormat/>
    <w:rsid w:val="002d1062"/>
    <w:rPr>
      <w:b/>
      <w:bCs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bc6eb5"/>
    <w:rPr>
      <w:rFonts w:ascii="Cambria" w:hAnsi="Cambria" w:eastAsia="新細明體" w:cs="" w:asciiTheme="majorHAnsi" w:cstheme="majorBidi" w:eastAsiaTheme="majorEastAsia" w:hAnsiTheme="majorHAnsi"/>
      <w:sz w:val="24"/>
      <w:szCs w:val="24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7e340a"/>
    <w:rPr>
      <w:rFonts w:ascii="Times New Roman" w:hAnsi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e340a"/>
    <w:rPr>
      <w:rFonts w:ascii="Times New Roman" w:hAnsi="Times New Roman"/>
      <w:sz w:val="24"/>
      <w:szCs w:val="24"/>
      <w:lang w:eastAsia="pt-PT"/>
    </w:rPr>
  </w:style>
  <w:style w:type="character" w:styleId="PlaceholderText">
    <w:name w:val="Placeholder Text"/>
    <w:basedOn w:val="DefaultParagraphFont"/>
    <w:uiPriority w:val="99"/>
    <w:semiHidden/>
    <w:qFormat/>
    <w:rsid w:val="00db68fa"/>
    <w:rPr>
      <w:color w:val="808080"/>
    </w:rPr>
  </w:style>
  <w:style w:type="character" w:styleId="Estilo1" w:customStyle="1">
    <w:name w:val="Estilo1"/>
    <w:basedOn w:val="DefaultParagraphFont"/>
    <w:uiPriority w:val="1"/>
    <w:qFormat/>
    <w:rsid w:val="00db68fa"/>
    <w:rPr>
      <w:rFonts w:ascii="Calibri" w:hAnsi="Calibri"/>
      <w:color w:val="76923C" w:themeColor="accent3" w:themeShade="bf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966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be0966"/>
    <w:rPr>
      <w:rFonts w:ascii="Times New Roman" w:hAnsi="Times New Roman"/>
      <w:lang w:eastAsia="pt-PT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be0966"/>
    <w:rPr>
      <w:rFonts w:ascii="Times New Roman" w:hAnsi="Times New Roman"/>
      <w:b/>
      <w:bCs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e0966"/>
    <w:rPr>
      <w:rFonts w:ascii="Segoe UI" w:hAnsi="Segoe UI" w:cs="Segoe UI"/>
      <w:sz w:val="18"/>
      <w:szCs w:val="18"/>
      <w:lang w:eastAsia="pt-PT"/>
    </w:rPr>
  </w:style>
  <w:style w:type="character" w:styleId="Estilo2Carter" w:customStyle="1">
    <w:name w:val="Estilo2 Caráter"/>
    <w:basedOn w:val="CabealhoCarter"/>
    <w:link w:val="Estilo2"/>
    <w:qFormat/>
    <w:rsid w:val="00ec7633"/>
    <w:rPr>
      <w:rFonts w:ascii="Calibri" w:hAnsi="Calibri" w:asciiTheme="minorHAnsi" w:hAnsiTheme="minorHAnsi"/>
      <w:sz w:val="22"/>
      <w:szCs w:val="24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o" w:customStyle="1">
    <w:name w:val="Departamento"/>
    <w:basedOn w:val="Normal"/>
    <w:link w:val="DepartamentoCarcter"/>
    <w:qFormat/>
    <w:rsid w:val="002d1062"/>
    <w:pPr>
      <w:keepNext w:val="true"/>
      <w:spacing w:before="600" w:after="60"/>
      <w:ind w:left="113" w:hanging="0"/>
      <w:jc w:val="center"/>
    </w:pPr>
    <w:rPr>
      <w:rFonts w:ascii="Calibri" w:hAnsi="Calibri" w:eastAsia="Times New Roman"/>
      <w:b/>
      <w:bCs/>
      <w:iCs/>
      <w:sz w:val="32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Grupo" w:customStyle="1">
    <w:name w:val="Grupo"/>
    <w:basedOn w:val="Normal"/>
    <w:link w:val="Grup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lanificacao" w:customStyle="1">
    <w:name w:val="Planificacao"/>
    <w:basedOn w:val="Normal"/>
    <w:link w:val="Planificaca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AnoLectivo" w:customStyle="1">
    <w:name w:val="Ano Lectivo"/>
    <w:basedOn w:val="Normal"/>
    <w:link w:val="AnoLectivoCarcter"/>
    <w:qFormat/>
    <w:rsid w:val="002d1062"/>
    <w:pPr>
      <w:spacing w:before="240" w:after="240"/>
      <w:jc w:val="center"/>
    </w:pPr>
    <w:rPr>
      <w:rFonts w:ascii="Calibri" w:hAnsi="Calibri" w:eastAsia="Times New Roman" w:cs="Times New Roman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isciplina" w:customStyle="1">
    <w:name w:val="Disciplina"/>
    <w:basedOn w:val="Normal"/>
    <w:link w:val="Disciplina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escrioDisciplina" w:customStyle="1">
    <w:name w:val="Descrição Disciplina"/>
    <w:basedOn w:val="Normal"/>
    <w:link w:val="DescrioDisciplinaCarcter"/>
    <w:qFormat/>
    <w:rsid w:val="002d1062"/>
    <w:pPr>
      <w:jc w:val="center"/>
    </w:pPr>
    <w:rPr>
      <w:rFonts w:ascii="Trebuchet MS" w:hAnsi="Trebuchet MS" w:eastAsia="Times New Roman" w:cs="Times New Roman"/>
      <w:sz w:val="28"/>
    </w:rPr>
  </w:style>
  <w:style w:type="paragraph" w:styleId="Listas" w:customStyle="1">
    <w:name w:val="Listas"/>
    <w:basedOn w:val="ListParagraph"/>
    <w:link w:val="ListasCarcter"/>
    <w:qFormat/>
    <w:rsid w:val="002d1062"/>
    <w:pPr>
      <w:numPr>
        <w:ilvl w:val="0"/>
        <w:numId w:val="2"/>
      </w:numPr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rsid w:val="002d1062"/>
    <w:pPr>
      <w:ind w:left="708" w:hanging="0"/>
    </w:pPr>
    <w:rPr/>
  </w:style>
  <w:style w:type="paragraph" w:styleId="NotasEmLista" w:customStyle="1">
    <w:name w:val="NotasEmLista"/>
    <w:basedOn w:val="Listas"/>
    <w:link w:val="NotasEmListaCarcter"/>
    <w:qFormat/>
    <w:rsid w:val="002d1062"/>
    <w:pPr>
      <w:numPr>
        <w:ilvl w:val="0"/>
        <w:numId w:val="0"/>
      </w:numPr>
      <w:ind w:left="720" w:hanging="0"/>
    </w:pPr>
    <w:rPr/>
  </w:style>
  <w:style w:type="paragraph" w:styleId="Lista2" w:customStyle="1">
    <w:name w:val="Lista2"/>
    <w:basedOn w:val="Listas"/>
    <w:link w:val="Lista2Carcter"/>
    <w:qFormat/>
    <w:rsid w:val="002d1062"/>
    <w:pPr>
      <w:numPr>
        <w:ilvl w:val="1"/>
        <w:numId w:val="1"/>
      </w:numPr>
    </w:pPr>
    <w:rPr>
      <w:rFonts w:ascii="Trebuchet MS" w:hAnsi="Trebuchet MS"/>
      <w:sz w:val="16"/>
    </w:rPr>
  </w:style>
  <w:style w:type="paragraph" w:styleId="Texto" w:customStyle="1">
    <w:name w:val="Texto"/>
    <w:basedOn w:val="Normal"/>
    <w:link w:val="TextoCarcter"/>
    <w:qFormat/>
    <w:rsid w:val="002d1062"/>
    <w:pPr>
      <w:spacing w:before="0" w:after="60"/>
      <w:ind w:firstLine="709"/>
      <w:jc w:val="both"/>
    </w:pPr>
    <w:rPr>
      <w:rFonts w:ascii="Trebuchet MS" w:hAnsi="Trebuchet MS" w:eastAsia="Times New Roman" w:cs="Times New Roman"/>
      <w:sz w:val="20"/>
    </w:rPr>
  </w:style>
  <w:style w:type="paragraph" w:styleId="ListaTexto" w:customStyle="1">
    <w:name w:val="ListaTexto"/>
    <w:basedOn w:val="Listas"/>
    <w:link w:val="ListaTextoCarcter"/>
    <w:qFormat/>
    <w:rsid w:val="002d1062"/>
    <w:pPr>
      <w:numPr>
        <w:ilvl w:val="0"/>
        <w:numId w:val="0"/>
      </w:numPr>
      <w:tabs>
        <w:tab w:val="clear" w:pos="708"/>
        <w:tab w:val="left" w:pos="360" w:leader="none"/>
      </w:tabs>
      <w:ind w:left="170" w:hanging="0"/>
    </w:pPr>
    <w:rPr>
      <w:rFonts w:ascii="Trebuchet MS" w:hAnsi="Trebuchet MS"/>
      <w:sz w:val="20"/>
      <w:szCs w:val="20"/>
    </w:rPr>
  </w:style>
  <w:style w:type="paragraph" w:styleId="TextoTabelas" w:customStyle="1">
    <w:name w:val="TextoTabelas"/>
    <w:basedOn w:val="Texto"/>
    <w:link w:val="TextoTabelasCarcter"/>
    <w:qFormat/>
    <w:rsid w:val="002d1062"/>
    <w:pPr>
      <w:spacing w:before="0" w:after="0"/>
      <w:ind w:hanging="0"/>
      <w:jc w:val="left"/>
    </w:pPr>
    <w:rPr/>
  </w:style>
  <w:style w:type="paragraph" w:styleId="Title">
    <w:name w:val="Title"/>
    <w:basedOn w:val="Normal"/>
    <w:next w:val="Normal"/>
    <w:link w:val="TtuloCarter"/>
    <w:uiPriority w:val="10"/>
    <w:qFormat/>
    <w:rsid w:val="00bc6eb5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bc6eb5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e34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e34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cola" w:customStyle="1">
    <w:name w:val="Escola"/>
    <w:basedOn w:val="Normal"/>
    <w:qFormat/>
    <w:rsid w:val="00db68fa"/>
    <w:pPr>
      <w:spacing w:before="240" w:after="60"/>
      <w:jc w:val="center"/>
    </w:pPr>
    <w:rPr>
      <w:rFonts w:ascii="Calibri" w:hAnsi="Calibri" w:eastAsia="Calibri" w:cs="Times New Roman"/>
      <w:b/>
      <w:smallCaps/>
      <w:sz w:val="44"/>
      <w:szCs w:val="22"/>
      <w:lang w:eastAsia="en-US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be09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be0966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e0966"/>
    <w:pPr/>
    <w:rPr>
      <w:rFonts w:ascii="Segoe UI" w:hAnsi="Segoe UI" w:cs="Segoe UI"/>
      <w:sz w:val="18"/>
      <w:szCs w:val="18"/>
    </w:rPr>
  </w:style>
  <w:style w:type="paragraph" w:styleId="Estilo2" w:customStyle="1">
    <w:name w:val="Estilo2"/>
    <w:basedOn w:val="Header"/>
    <w:link w:val="Estilo2Carter"/>
    <w:qFormat/>
    <w:rsid w:val="00ec7633"/>
    <w:pPr>
      <w:jc w:val="center"/>
    </w:pPr>
    <w:rPr>
      <w:rFonts w:ascii="Calibri" w:hAnsi="Calibri" w:asciiTheme="minorHAnsi" w:hAnsiTheme="minorHAnsi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e3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C2EFF386BEF4EC087B1D9C2EAAD351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360A0AC-F639-432F-8808-B7295D74D60C}"/>
      </w:docPartPr>
      <w:docPartBody>
        <w:p w:rsidR="005B0BEF" w:rsidRDefault="005B0BEF" w:rsidP="005B0BEF">
          <w:pPr>
            <w:pStyle w:val="9C2EFF386BEF4EC087B1D9C2EAAD351E3"/>
          </w:pPr>
          <w:r w:rsidRPr="00EC7633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B548C0B53B3E42C2B9A197CBEEB3EBB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333AB97-58F4-4915-919B-3E7B8181787E}"/>
      </w:docPartPr>
      <w:docPartBody>
        <w:p w:rsidR="00264813" w:rsidRDefault="005B0BEF" w:rsidP="005B0BEF">
          <w:pPr>
            <w:pStyle w:val="B548C0B53B3E42C2B9A197CBEEB3EBB33"/>
          </w:pPr>
          <w:r w:rsidRPr="00EC7633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8D042E87A5B74D61AF0D921C1B05648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81819C1-3639-42B5-8C60-CF90841DF29E}"/>
      </w:docPartPr>
      <w:docPartBody>
        <w:p w:rsidR="00264813" w:rsidRDefault="005B0BEF" w:rsidP="005B0BEF">
          <w:pPr>
            <w:pStyle w:val="8D042E87A5B74D61AF0D921C1B05648E1"/>
          </w:pPr>
          <w:r w:rsidRPr="00EC7633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05AD0E2ED99C4803977A762AFCB989B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519CD2D-9528-426D-A812-89FDC9ADAE3B}"/>
      </w:docPartPr>
      <w:docPartBody>
        <w:p w:rsidR="00264813" w:rsidRDefault="005B0BEF" w:rsidP="005B0BEF">
          <w:pPr>
            <w:pStyle w:val="05AD0E2ED99C4803977A762AFCB989BE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06F25742D05D4E6E9C6A3A41C95F676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5284EC-61FF-4E6F-9903-E13D065C6C90}"/>
      </w:docPartPr>
      <w:docPartBody>
        <w:p w:rsidR="00264813" w:rsidRDefault="005B0BEF" w:rsidP="005B0BEF">
          <w:pPr>
            <w:pStyle w:val="06F25742D05D4E6E9C6A3A41C95F676E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76ADB1F5EDD4403B87425D9DBC01E33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4383841-9E65-4B51-B829-A430D9C69CBD}"/>
      </w:docPartPr>
      <w:docPartBody>
        <w:p w:rsidR="00264813" w:rsidRDefault="005B0BEF" w:rsidP="005B0BEF">
          <w:pPr>
            <w:pStyle w:val="76ADB1F5EDD4403B87425D9DBC01E330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4471342D4A9346F98416F0E0B329058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C2A7F4E-0270-437F-9088-6A323B1C7E3B}"/>
      </w:docPartPr>
      <w:docPartBody>
        <w:p w:rsidR="00264813" w:rsidRDefault="005B0BEF" w:rsidP="005B0BEF">
          <w:pPr>
            <w:pStyle w:val="4471342D4A9346F98416F0E0B3290589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DFBDE2336EE24DEFAF6B9FF7128337E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49922C-37A2-4272-8F5A-AD6C5A7F86B8}"/>
      </w:docPartPr>
      <w:docPartBody>
        <w:p w:rsidR="00264813" w:rsidRDefault="005B0BEF" w:rsidP="005B0BEF">
          <w:pPr>
            <w:pStyle w:val="DFBDE2336EE24DEFAF6B9FF7128337E2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946A34D9F56544C39EF1534C0F96B9B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299B74B-3826-4B0E-88B5-1908E9948CDC}"/>
      </w:docPartPr>
      <w:docPartBody>
        <w:p w:rsidR="00264813" w:rsidRDefault="005B0BEF" w:rsidP="005B0BEF">
          <w:pPr>
            <w:pStyle w:val="946A34D9F56544C39EF1534C0F96B9B1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9398D3E5A3E6411FB468F15BDC00BB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034B89C-3774-4268-BE0D-529205E3AA4E}"/>
      </w:docPartPr>
      <w:docPartBody>
        <w:p w:rsidR="00264813" w:rsidRDefault="005B0BEF" w:rsidP="005B0BEF">
          <w:pPr>
            <w:pStyle w:val="9398D3E5A3E6411FB468F15BDC00BBA6"/>
          </w:pPr>
          <w:r w:rsidRPr="00BE0966">
            <w:rPr>
              <w:rStyle w:val="TextodoMarcadordePosio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B41B75EDD00C4E7987684D3C36174C6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938EDEF-AF23-47BD-B3E8-4765B9FE4908}"/>
      </w:docPartPr>
      <w:docPartBody>
        <w:p w:rsidR="00264813" w:rsidRDefault="005B0BEF" w:rsidP="005B0BEF">
          <w:pPr>
            <w:pStyle w:val="B41B75EDD00C4E7987684D3C36174C6A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5B657D53F1A94B4683D6A023B6C3A6E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3E70733-2286-4DBE-B8CF-3A0204C5F6A8}"/>
      </w:docPartPr>
      <w:docPartBody>
        <w:p w:rsidR="00264813" w:rsidRDefault="005B0BEF" w:rsidP="005B0BEF">
          <w:pPr>
            <w:pStyle w:val="5B657D53F1A94B4683D6A023B6C3A6E51"/>
          </w:pPr>
          <w:r w:rsidRPr="00A31917">
            <w:rPr>
              <w:rStyle w:val="Estilo2Carter"/>
              <w:color w:val="7B7B7B" w:themeColor="accent3" w:themeShade="BF"/>
            </w:rPr>
            <w:t>Clique aqui para introduzir texto.</w:t>
          </w:r>
        </w:p>
      </w:docPartBody>
    </w:docPart>
    <w:docPart>
      <w:docPartPr>
        <w:name w:val="DefaultPlaceholder_108186857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6FF5F85-B484-4E47-B327-9DDBF3C7275A}"/>
      </w:docPartPr>
      <w:docPartBody>
        <w:p w:rsidR="00772768" w:rsidRDefault="00264813">
          <w:r w:rsidRPr="0014476C">
            <w:rPr>
              <w:rStyle w:val="TextodoMarcadordePosio"/>
            </w:rPr>
            <w:t>Clique aqui para introduzir uma data.</w:t>
          </w:r>
        </w:p>
      </w:docPartBody>
    </w:docPart>
    <w:docPart>
      <w:docPartPr>
        <w:name w:val="DefaultPlaceholder_108186857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475F530-9872-4EA9-A415-FCA0CC866613}"/>
      </w:docPartPr>
      <w:docPartBody>
        <w:p w:rsidR="00A33953" w:rsidRDefault="00E04827">
          <w:r w:rsidRPr="008E7368">
            <w:rPr>
              <w:rStyle w:val="TextodoMarcadordePosio"/>
            </w:rPr>
            <w:t>Introduza os conteúdos que queira repetir, incluindo outros controlos de conteúdo. Pode também inserir este controlo à volta de linhas de tabela para repetir partes de uma tabela.</w:t>
          </w:r>
        </w:p>
      </w:docPartBody>
    </w:docPart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B53AA7-266A-4FE5-97A2-BB7468662FBD}"/>
      </w:docPartPr>
      <w:docPartBody>
        <w:p w:rsidR="00A53E73" w:rsidRDefault="00A33953">
          <w:r w:rsidRPr="009C1528">
            <w:rPr>
              <w:rStyle w:val="TextodoMarcadordePosio"/>
            </w:rPr>
            <w:t>Clique aqui para introduz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PMingLiU">
    <w:altName w:val="Malgun Gothic Semilight"/>
    <w:panose1 w:val="02020500000000000000"/>
    <w:charset w:val="88"/>
    <w:family w:val="auto"/>
    <w:notTrueType/>
    <w:pitch w:val="variable"/>
    <w:sig w:usb0="00000000" w:usb1="08080000" w:usb2="00000010" w:usb3="00000000" w:csb0="001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34878"/>
    <w:rsid w:val="00264813"/>
    <w:rsid w:val="00287F9B"/>
    <w:rsid w:val="004457B2"/>
    <w:rsid w:val="005270CF"/>
    <w:rsid w:val="0058162A"/>
    <w:rsid w:val="00597546"/>
    <w:rsid w:val="005B0BEF"/>
    <w:rsid w:val="00634878"/>
    <w:rsid w:val="00772768"/>
    <w:rsid w:val="009C2680"/>
    <w:rsid w:val="00A33953"/>
    <w:rsid w:val="00A53E73"/>
    <w:rsid w:val="00B94E93"/>
    <w:rsid w:val="00BE42CE"/>
    <w:rsid w:val="00E04827"/>
    <w:rsid w:val="00E84F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A33953"/>
    <w:rPr>
      <w:color w:val="808080"/>
    </w:rPr>
  </w:style>
  <w:style w:type="paragraph" w:customStyle="1" w:styleId="B006092177BC4271B57E09AFFA7BAE05">
    <w:name w:val="B006092177BC4271B57E09AFFA7BAE05"/>
    <w:rsid w:val="00634878"/>
  </w:style>
  <w:style w:type="paragraph" w:customStyle="1" w:styleId="CF217F7CB62043A4A02F4AFA30473873">
    <w:name w:val="CF217F7CB62043A4A02F4AFA30473873"/>
    <w:rsid w:val="00634878"/>
  </w:style>
  <w:style w:type="paragraph" w:customStyle="1" w:styleId="256A7B09FD604F59BFB52D466AB74F63">
    <w:name w:val="256A7B09FD604F59BFB52D466AB74F63"/>
    <w:rsid w:val="00634878"/>
  </w:style>
  <w:style w:type="paragraph" w:customStyle="1" w:styleId="9C2EFF386BEF4EC087B1D9C2EAAD351E">
    <w:name w:val="9C2EFF386BEF4EC087B1D9C2EAAD351E"/>
    <w:rsid w:val="00634878"/>
  </w:style>
  <w:style w:type="paragraph" w:customStyle="1" w:styleId="5EFD4DA2C4D24B3F8BEE6A55D8DC25EA">
    <w:name w:val="5EFD4DA2C4D24B3F8BEE6A55D8DC25EA"/>
    <w:rsid w:val="00634878"/>
  </w:style>
  <w:style w:type="paragraph" w:customStyle="1" w:styleId="12D1FEF173464BCB8AC62AE553E8DFFB">
    <w:name w:val="12D1FEF173464BCB8AC62AE553E8DFFB"/>
    <w:rsid w:val="00634878"/>
  </w:style>
  <w:style w:type="paragraph" w:customStyle="1" w:styleId="C57774C54FAC4D8293CFF6CF33A26F0F">
    <w:name w:val="C57774C54FAC4D8293CFF6CF33A26F0F"/>
    <w:rsid w:val="00634878"/>
  </w:style>
  <w:style w:type="paragraph" w:customStyle="1" w:styleId="AD4169941DA1452E9949B269D7143601">
    <w:name w:val="AD4169941DA1452E9949B269D7143601"/>
    <w:rsid w:val="00634878"/>
  </w:style>
  <w:style w:type="paragraph" w:customStyle="1" w:styleId="08444571A8D642159E3B20EA332C1F23">
    <w:name w:val="08444571A8D642159E3B20EA332C1F23"/>
    <w:rsid w:val="00634878"/>
  </w:style>
  <w:style w:type="paragraph" w:customStyle="1" w:styleId="0A7F5FEF920D4AEEA57E366C7366E724">
    <w:name w:val="0A7F5FEF920D4AEEA57E366C7366E724"/>
    <w:rsid w:val="00634878"/>
  </w:style>
  <w:style w:type="paragraph" w:customStyle="1" w:styleId="65E0C76A52A54167B2F8B0DE891EBB8E">
    <w:name w:val="65E0C76A52A54167B2F8B0DE891EBB8E"/>
    <w:rsid w:val="00634878"/>
  </w:style>
  <w:style w:type="paragraph" w:customStyle="1" w:styleId="B548C0B53B3E42C2B9A197CBEEB3EBB3">
    <w:name w:val="B548C0B53B3E42C2B9A197CBEEB3EBB3"/>
    <w:rsid w:val="005B0BEF"/>
  </w:style>
  <w:style w:type="paragraph" w:customStyle="1" w:styleId="3F308989B1404B5DA99909B80545FB95">
    <w:name w:val="3F308989B1404B5DA99909B80545FB95"/>
    <w:rsid w:val="005B0BEF"/>
  </w:style>
  <w:style w:type="paragraph" w:customStyle="1" w:styleId="Estilo2">
    <w:name w:val="Estilo2"/>
    <w:basedOn w:val="Cabealho"/>
    <w:link w:val="Estilo2Carter"/>
    <w:qFormat/>
    <w:rsid w:val="00E04827"/>
    <w:pPr>
      <w:jc w:val="center"/>
    </w:pPr>
    <w:rPr>
      <w:rFonts w:eastAsia="PMingLiU" w:cs="Arial"/>
      <w:szCs w:val="24"/>
    </w:rPr>
  </w:style>
  <w:style w:type="character" w:customStyle="1" w:styleId="Estilo2Carter">
    <w:name w:val="Estilo2 Caráter"/>
    <w:basedOn w:val="CabealhoCarter"/>
    <w:link w:val="Estilo2"/>
    <w:rsid w:val="00E04827"/>
    <w:rPr>
      <w:rFonts w:eastAsia="PMingLiU" w:cs="Arial"/>
      <w:szCs w:val="24"/>
    </w:rPr>
  </w:style>
  <w:style w:type="paragraph" w:styleId="Cabealho">
    <w:name w:val="header"/>
    <w:basedOn w:val="Normal"/>
    <w:link w:val="CabealhoCarter"/>
    <w:uiPriority w:val="99"/>
    <w:semiHidden/>
    <w:unhideWhenUsed/>
    <w:rsid w:val="005B0BEF"/>
    <w:pPr>
      <w:tabs>
        <w:tab w:val="center" w:pos="4252"/>
        <w:tab w:val="right" w:pos="8504"/>
      </w:tabs>
      <w:spacing w:after="0" w:line="240" w:lineRule="auto"/>
    </w:pPr>
  </w:style>
  <w:style w:type="character" w:customStyle="1" w:styleId="CabealhoCarter">
    <w:name w:val="Cabeçalho Caráter"/>
    <w:basedOn w:val="Tipodeletrapredefinidodopargrafo"/>
    <w:link w:val="Cabealho"/>
    <w:uiPriority w:val="99"/>
    <w:semiHidden/>
    <w:rsid w:val="005B0BEF"/>
  </w:style>
  <w:style w:type="paragraph" w:customStyle="1" w:styleId="9C2EFF386BEF4EC087B1D9C2EAAD351E1">
    <w:name w:val="9C2EFF386BEF4EC087B1D9C2EAAD351E1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B548C0B53B3E42C2B9A197CBEEB3EBB31">
    <w:name w:val="B548C0B53B3E42C2B9A197CBEEB3EBB31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3F308989B1404B5DA99909B80545FB951">
    <w:name w:val="3F308989B1404B5DA99909B80545FB95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C57774C54FAC4D8293CFF6CF33A26F0F1">
    <w:name w:val="C57774C54FAC4D8293CFF6CF33A26F0F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AD4169941DA1452E9949B269D71436011">
    <w:name w:val="AD4169941DA1452E9949B269D7143601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654A1819B9F544FCA544AD1433D72445">
    <w:name w:val="654A1819B9F544FCA544AD1433D72445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0A7F5FEF920D4AEEA57E366C7366E7241">
    <w:name w:val="0A7F5FEF920D4AEEA57E366C7366E724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9C2EFF386BEF4EC087B1D9C2EAAD351E2">
    <w:name w:val="9C2EFF386BEF4EC087B1D9C2EAAD351E2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B548C0B53B3E42C2B9A197CBEEB3EBB32">
    <w:name w:val="B548C0B53B3E42C2B9A197CBEEB3EBB32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3F308989B1404B5DA99909B80545FB952">
    <w:name w:val="3F308989B1404B5DA99909B80545FB952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C57774C54FAC4D8293CFF6CF33A26F0F2">
    <w:name w:val="C57774C54FAC4D8293CFF6CF33A26F0F2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AD4169941DA1452E9949B269D71436012">
    <w:name w:val="AD4169941DA1452E9949B269D71436012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654A1819B9F544FCA544AD1433D724451">
    <w:name w:val="654A1819B9F544FCA544AD1433D72445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0A7F5FEF920D4AEEA57E366C7366E7242">
    <w:name w:val="0A7F5FEF920D4AEEA57E366C7366E7242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183CDDA2EEB2404C997A7602B0EAD928">
    <w:name w:val="183CDDA2EEB2404C997A7602B0EAD928"/>
    <w:rsid w:val="005B0BEF"/>
  </w:style>
  <w:style w:type="paragraph" w:customStyle="1" w:styleId="E4B788C01B034BE4B8C9E0AA0E049AF7">
    <w:name w:val="E4B788C01B034BE4B8C9E0AA0E049AF7"/>
    <w:rsid w:val="005B0BEF"/>
  </w:style>
  <w:style w:type="paragraph" w:customStyle="1" w:styleId="4CFE4EE645FB422CBD4BF6ACE62C40F5">
    <w:name w:val="4CFE4EE645FB422CBD4BF6ACE62C40F5"/>
    <w:rsid w:val="005B0BEF"/>
  </w:style>
  <w:style w:type="paragraph" w:customStyle="1" w:styleId="8D042E87A5B74D61AF0D921C1B05648E">
    <w:name w:val="8D042E87A5B74D61AF0D921C1B05648E"/>
    <w:rsid w:val="005B0BEF"/>
  </w:style>
  <w:style w:type="paragraph" w:customStyle="1" w:styleId="05AD0E2ED99C4803977A762AFCB989BE">
    <w:name w:val="05AD0E2ED99C4803977A762AFCB989BE"/>
    <w:rsid w:val="005B0BEF"/>
  </w:style>
  <w:style w:type="paragraph" w:customStyle="1" w:styleId="06F25742D05D4E6E9C6A3A41C95F676E">
    <w:name w:val="06F25742D05D4E6E9C6A3A41C95F676E"/>
    <w:rsid w:val="005B0BEF"/>
  </w:style>
  <w:style w:type="paragraph" w:customStyle="1" w:styleId="76ADB1F5EDD4403B87425D9DBC01E330">
    <w:name w:val="76ADB1F5EDD4403B87425D9DBC01E330"/>
    <w:rsid w:val="005B0BEF"/>
  </w:style>
  <w:style w:type="paragraph" w:customStyle="1" w:styleId="4471342D4A9346F98416F0E0B3290589">
    <w:name w:val="4471342D4A9346F98416F0E0B3290589"/>
    <w:rsid w:val="005B0BEF"/>
  </w:style>
  <w:style w:type="paragraph" w:customStyle="1" w:styleId="DFBDE2336EE24DEFAF6B9FF7128337E2">
    <w:name w:val="DFBDE2336EE24DEFAF6B9FF7128337E2"/>
    <w:rsid w:val="005B0BEF"/>
  </w:style>
  <w:style w:type="paragraph" w:customStyle="1" w:styleId="946A34D9F56544C39EF1534C0F96B9B1">
    <w:name w:val="946A34D9F56544C39EF1534C0F96B9B1"/>
    <w:rsid w:val="005B0BEF"/>
  </w:style>
  <w:style w:type="paragraph" w:customStyle="1" w:styleId="9398D3E5A3E6411FB468F15BDC00BBA6">
    <w:name w:val="9398D3E5A3E6411FB468F15BDC00BBA6"/>
    <w:rsid w:val="005B0BEF"/>
  </w:style>
  <w:style w:type="paragraph" w:customStyle="1" w:styleId="0614F37A51DA44A7999DB6ED975B28EF">
    <w:name w:val="0614F37A51DA44A7999DB6ED975B28EF"/>
    <w:rsid w:val="005B0BEF"/>
  </w:style>
  <w:style w:type="paragraph" w:customStyle="1" w:styleId="D11CDFF43A784A869613F4CD488DFE2A">
    <w:name w:val="D11CDFF43A784A869613F4CD488DFE2A"/>
    <w:rsid w:val="005B0BEF"/>
  </w:style>
  <w:style w:type="paragraph" w:customStyle="1" w:styleId="B41B75EDD00C4E7987684D3C36174C6A">
    <w:name w:val="B41B75EDD00C4E7987684D3C36174C6A"/>
    <w:rsid w:val="005B0BEF"/>
  </w:style>
  <w:style w:type="paragraph" w:customStyle="1" w:styleId="5B657D53F1A94B4683D6A023B6C3A6E5">
    <w:name w:val="5B657D53F1A94B4683D6A023B6C3A6E5"/>
    <w:rsid w:val="005B0BEF"/>
  </w:style>
  <w:style w:type="paragraph" w:customStyle="1" w:styleId="9C2EFF386BEF4EC087B1D9C2EAAD351E3">
    <w:name w:val="9C2EFF386BEF4EC087B1D9C2EAAD351E3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B548C0B53B3E42C2B9A197CBEEB3EBB33">
    <w:name w:val="B548C0B53B3E42C2B9A197CBEEB3EBB33"/>
    <w:rsid w:val="005B0BEF"/>
    <w:pPr>
      <w:tabs>
        <w:tab w:val="center" w:pos="4252"/>
        <w:tab w:val="right" w:pos="8504"/>
      </w:tabs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E4B788C01B034BE4B8C9E0AA0E049AF71">
    <w:name w:val="E4B788C01B034BE4B8C9E0AA0E049AF7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4CFE4EE645FB422CBD4BF6ACE62C40F51">
    <w:name w:val="4CFE4EE645FB422CBD4BF6ACE62C40F5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8D042E87A5B74D61AF0D921C1B05648E1">
    <w:name w:val="8D042E87A5B74D61AF0D921C1B05648E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05AD0E2ED99C4803977A762AFCB989BE1">
    <w:name w:val="05AD0E2ED99C4803977A762AFCB989BE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06F25742D05D4E6E9C6A3A41C95F676E1">
    <w:name w:val="06F25742D05D4E6E9C6A3A41C95F676E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76ADB1F5EDD4403B87425D9DBC01E3301">
    <w:name w:val="76ADB1F5EDD4403B87425D9DBC01E330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4471342D4A9346F98416F0E0B32905891">
    <w:name w:val="4471342D4A9346F98416F0E0B3290589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DFBDE2336EE24DEFAF6B9FF7128337E21">
    <w:name w:val="DFBDE2336EE24DEFAF6B9FF7128337E2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946A34D9F56544C39EF1534C0F96B9B11">
    <w:name w:val="946A34D9F56544C39EF1534C0F96B9B1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B41B75EDD00C4E7987684D3C36174C6A1">
    <w:name w:val="B41B75EDD00C4E7987684D3C36174C6A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0614F37A51DA44A7999DB6ED975B28EF1">
    <w:name w:val="0614F37A51DA44A7999DB6ED975B28EF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5B657D53F1A94B4683D6A023B6C3A6E51">
    <w:name w:val="5B657D53F1A94B4683D6A023B6C3A6E51"/>
    <w:rsid w:val="005B0BEF"/>
    <w:pPr>
      <w:spacing w:after="0" w:line="240" w:lineRule="auto"/>
    </w:pPr>
    <w:rPr>
      <w:rFonts w:ascii="Times New Roman" w:eastAsia="PMingLiU" w:hAnsi="Times New Roman" w:cs="Arial"/>
      <w:sz w:val="24"/>
      <w:szCs w:val="24"/>
    </w:rPr>
  </w:style>
  <w:style w:type="paragraph" w:customStyle="1" w:styleId="2C844FE3B46544709EA011B841EAEAF3">
    <w:name w:val="2C844FE3B46544709EA011B841EAEAF3"/>
    <w:rsid w:val="00264813"/>
  </w:style>
  <w:style w:type="paragraph" w:customStyle="1" w:styleId="39D88D9C449C486190957D86437E2A7D">
    <w:name w:val="39D88D9C449C486190957D86437E2A7D"/>
    <w:rsid w:val="00E04827"/>
  </w:style>
  <w:style w:type="paragraph" w:customStyle="1" w:styleId="9B755EA169CF45818BD6014C95CE7233">
    <w:name w:val="9B755EA169CF45818BD6014C95CE7233"/>
    <w:rsid w:val="00E04827"/>
  </w:style>
  <w:style w:type="paragraph" w:customStyle="1" w:styleId="AC8BD3506374465FA6131ED8E2D10A6B">
    <w:name w:val="AC8BD3506374465FA6131ED8E2D10A6B"/>
    <w:rsid w:val="00E04827"/>
  </w:style>
  <w:style w:type="paragraph" w:customStyle="1" w:styleId="9112B696DCB847BFB559A4D3DE04B09D">
    <w:name w:val="9112B696DCB847BFB559A4D3DE04B09D"/>
    <w:rsid w:val="00E048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umentoA_registo_comportamentos_indevidos.dotx</Template>
  <TotalTime>5</TotalTime>
  <Application>LibreOffice/7.4.7.2$Linux_X86_64 LibreOffice_project/40$Build-2</Application>
  <AppVersion>15.0000</AppVersion>
  <Words>177</Words>
  <Characters>983</Characters>
  <CharactersWithSpaces>11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2:00Z</dcterms:created>
  <dc:creator>Teresa</dc:creator>
  <dc:description/>
  <dc:language>en-US</dc:language>
  <cp:lastModifiedBy>Élia Freitas</cp:lastModifiedBy>
  <dcterms:modified xsi:type="dcterms:W3CDTF">2016-05-25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