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B1 C/Pré-Escolar de São Vicent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20"/>
          <w:szCs w:val="120"/>
        </w:rPr>
      </w:pPr>
      <w:r>
        <w:rPr>
          <w:rFonts w:cs="Tahoma" w:ascii="Tahoma" w:hAnsi="Tahoma"/>
          <w:b/>
          <w:shadow/>
          <w:sz w:val="120"/>
          <w:szCs w:val="120"/>
        </w:rPr>
        <w:t>Regulamento</w:t>
      </w:r>
    </w:p>
    <w:p>
      <w:pPr>
        <w:pStyle w:val="Normal"/>
        <w:jc w:val="center"/>
        <w:rPr>
          <w:rFonts w:ascii="Tahoma" w:hAnsi="Tahoma" w:cs="Tahoma"/>
          <w:b/>
          <w:b/>
          <w:sz w:val="120"/>
          <w:szCs w:val="120"/>
        </w:rPr>
      </w:pPr>
      <w:r>
        <w:rPr>
          <w:rFonts w:eastAsia="Tahoma" w:cs="Tahoma" w:ascii="Tahoma" w:hAnsi="Tahoma"/>
          <w:b/>
          <w:shadow/>
          <w:sz w:val="120"/>
          <w:szCs w:val="120"/>
        </w:rPr>
        <w:t xml:space="preserve"> </w:t>
      </w:r>
      <w:r>
        <w:rPr>
          <w:rFonts w:cs="Tahoma" w:ascii="Tahoma" w:hAnsi="Tahoma"/>
          <w:b/>
          <w:shadow/>
          <w:sz w:val="120"/>
          <w:szCs w:val="120"/>
        </w:rPr>
        <w:t>Interno</w:t>
      </w:r>
    </w:p>
    <w:p>
      <w:pPr>
        <w:pStyle w:val="Normal"/>
        <w:jc w:val="center"/>
        <w:rPr>
          <w:rFonts w:ascii="Tahoma" w:hAnsi="Tahoma" w:cs="Tahoma"/>
          <w:b/>
          <w:b/>
          <w:sz w:val="120"/>
          <w:szCs w:val="120"/>
        </w:rPr>
      </w:pPr>
      <w:r>
        <w:rPr>
          <w:rFonts w:cs="Tahoma" w:ascii="Tahoma" w:hAnsi="Tahoma"/>
          <w:b/>
          <w:sz w:val="120"/>
          <w:szCs w:val="1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2006/2007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40"/>
          <w:szCs w:val="40"/>
        </w:rPr>
        <w:t>Capítulo 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rganização e funcionament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gime de Funcionamento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Este estabelecimento funciona no regime de tempo inteiro: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u w:val="single"/>
        </w:rPr>
        <w:t>Turno da Manhã</w:t>
      </w:r>
      <w:r>
        <w:rPr>
          <w:rFonts w:cs="Tahoma" w:ascii="Tahoma" w:hAnsi="Tahoma"/>
        </w:rPr>
        <w:t>: das 8h30m às 13h30m, com intervalo entre as 10:30 e as 11 horas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u w:val="single"/>
        </w:rPr>
        <w:t>Turno da Tarde</w:t>
      </w:r>
      <w:r>
        <w:rPr>
          <w:rFonts w:cs="Tahoma" w:ascii="Tahoma" w:hAnsi="Tahoma"/>
        </w:rPr>
        <w:t>: das 13h30m às 18h30m,com intervalo entre as 15h30m e as 16 horas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u w:val="single"/>
        </w:rPr>
        <w:t>Corpo Docente e Não Docent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po Docente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rpo Docente é constituído por dezoito elementos, oito pertencentes ao Quadro de Escola, três ao Quadro de Zona e sete Professores Contratados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  <w:u w:val="single"/>
        </w:rPr>
        <w:t>Docentes do Quadro de Escola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 Maria Cesária Ponte Sousa Freitas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 Maria Manuela Fonseca Santos Sousa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 Maria Graça Gouveia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 Maria Isabel Silva Abreu Góis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 Helena Cândida Pereira Pacheco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 Egídio Tomás F. Martins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 Patrícia Maria da Cruz Marques Rodrigues de Oliveira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 Rui Manuel Coelho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 Laura Micaela Pestana Gil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u w:val="single"/>
        </w:rPr>
        <w:t>Docentes do Quadro de Zona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 Elsa Sofia Martins Cardoso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centes Contratados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 Teresa Simões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 Gonçalo José Neves Pacheco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 Filipe Domingos Gonçalves Carvalho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 Sérgio Amar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no dos Santo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ulo Sérgio Lima Coelh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rFonts w:ascii="Tahoma" w:hAnsi="Tahoma" w:cs="Tahoma"/>
          <w:b/>
          <w:b/>
          <w:u w:val="single"/>
        </w:rPr>
      </w:pPr>
      <w:bookmarkStart w:id="0" w:name="_Ref21252330"/>
      <w:r>
        <w:rPr>
          <w:rFonts w:cs="Tahoma" w:ascii="Tahoma" w:hAnsi="Tahoma"/>
          <w:b/>
          <w:u w:val="single"/>
        </w:rPr>
        <w:t>Distribuição dos alunos pelos Docentes</w:t>
      </w:r>
      <w:bookmarkEnd w:id="0"/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>- Laura Micaela Gil: 1º ano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>- Gonçalo Neves Pacheco: 2º ano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>- Helena Pacheco: 3º ano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>- Patrícia Oliveira: 4º ano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>- Rui Coelho: Informática, Sala de Estudo ao 3º ano e Apoio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>- Manuela Fonseca (turno da manhã): Sala de Estudo ao 4º ano, Apoio e Substituição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>- Filipe: Inglês, Sala de Estudo ao 2º ano e Apoio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>- Graça Gouveia: Expressão Plástica, Sala de Estudo ao 1º ano e Apoio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>- Nuno dos Santos: Educação Musical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>- Egídio e Paulo Sérgio: Educação Física (1º e 4ºanos e 2º, 3º anos e pré, respectivamente).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- Sérgio Amaral: Ensino Especial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>- Isabel Góis (turno da manhã) , Elsa Cardoso (turno da tarde) e     Teresa Simões (bolseira): pré.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u w:val="single"/>
        </w:rPr>
        <w:t>Nota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360"/>
        <w:ind w:left="-180" w:firstLine="3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ausência de um professor titular de turma, a turma será assumida pela Professora de Apoio e Substituição, que se encontra nesta escola. </w:t>
      </w:r>
    </w:p>
    <w:p>
      <w:pPr>
        <w:pStyle w:val="Normal"/>
        <w:spacing w:lineRule="auto" w:line="360"/>
        <w:ind w:left="-180" w:firstLine="3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80" w:firstLine="3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159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Corpo Não Docente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left="108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rpo Não Docente é constituído por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uma funcionária administrativa: Teresa Umbelina;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- cinco auxiliares de acção educativa: Fátima Gouveia, Fátima Timóteo, Maria Marta, Teresa Cecília e Maria Manuela Pestan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duas cozinheiras principais: Lucinda Silva e Maria Graça Monteiro.</w:t>
      </w:r>
    </w:p>
    <w:p>
      <w:pPr>
        <w:pStyle w:val="Normal"/>
        <w:spacing w:lineRule="auto" w:line="360"/>
        <w:ind w:left="1032" w:firstLine="69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080" w:hanging="12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u w:val="single"/>
        </w:rPr>
        <w:t>O horário do Corpo Docente e Não Docente é: (</w:t>
      </w:r>
      <w:r>
        <w:rPr>
          <w:rFonts w:cs="Tahoma" w:ascii="Tahoma" w:hAnsi="Tahoma"/>
          <w:i/>
          <w:u w:val="single"/>
        </w:rPr>
        <w:t>vide anexo 1</w:t>
      </w:r>
      <w:r>
        <w:rPr>
          <w:rFonts w:cs="Tahoma" w:ascii="Tahoma" w:hAnsi="Tahoma"/>
          <w:u w:val="single"/>
        </w:rPr>
        <w:t>).</w:t>
      </w:r>
    </w:p>
    <w:p>
      <w:pPr>
        <w:pStyle w:val="Normal"/>
        <w:spacing w:lineRule="auto" w:line="3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alendário Escolar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1º Período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</w:rPr>
        <w:t>Início</w:t>
      </w:r>
      <w:r>
        <w:rPr>
          <w:rFonts w:cs="Tahoma" w:ascii="Tahoma" w:hAnsi="Tahoma"/>
        </w:rPr>
        <w:t>: 25 de Setembro de 2006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</w:rPr>
        <w:t>Final</w:t>
      </w:r>
      <w:r>
        <w:rPr>
          <w:rFonts w:cs="Tahoma" w:ascii="Tahoma" w:hAnsi="Tahoma"/>
        </w:rPr>
        <w:t>: 15 de Dezembro de 2006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2º Período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</w:rPr>
        <w:t>Início</w:t>
      </w:r>
      <w:r>
        <w:rPr>
          <w:rFonts w:cs="Tahoma" w:ascii="Tahoma" w:hAnsi="Tahoma"/>
        </w:rPr>
        <w:t>: 3 de Janeiro de 2007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</w:rPr>
        <w:t>Final</w:t>
      </w:r>
      <w:r>
        <w:rPr>
          <w:rFonts w:cs="Tahoma" w:ascii="Tahoma" w:hAnsi="Tahoma"/>
        </w:rPr>
        <w:t>: 23 de Março de 2007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3º Períod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</w:rPr>
        <w:t>Início</w:t>
      </w:r>
      <w:r>
        <w:rPr>
          <w:rFonts w:cs="Tahoma" w:ascii="Tahoma" w:hAnsi="Tahoma"/>
        </w:rPr>
        <w:t>: 10 de Abril de 2007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</w:rPr>
        <w:t>Final</w:t>
      </w:r>
      <w:r>
        <w:rPr>
          <w:rFonts w:cs="Tahoma" w:ascii="Tahoma" w:hAnsi="Tahoma"/>
        </w:rPr>
        <w:t>: 29 de Junho de 2007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360"/>
        <w:ind w:left="1224" w:firstLine="3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terrupções das Actividades Lectivas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ª Interrupção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e 18 de Dezembro de 2006 a 2 de Janeiro de 2007 (Natal)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ª Interrupção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e 19 de Fevereiro a 21 de Fevereiro de 2007 (Carnaval)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ª Interrupção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e 26 de Março a 9 de Abril de 2007 (Páscoa)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  <w:tab w:val="left" w:pos="2160" w:leader="none"/>
        </w:tabs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1.3.2.    </w:t>
      </w:r>
      <w:r>
        <w:rPr>
          <w:rFonts w:cs="Tahoma" w:ascii="Tahoma" w:hAnsi="Tahoma"/>
          <w:u w:val="single"/>
        </w:rPr>
        <w:t>Momentos de Avaliação e Classificação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s momentos de avaliação dos alunos ocorrem durante os períodos de interrupção de actividade lectiv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firstLine="6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scrições dos alunos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2"/>
          <w:numId w:val="9"/>
        </w:numPr>
        <w:spacing w:lineRule="auto" w:line="360"/>
        <w:ind w:left="1224" w:firstLine="3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cumentos a apresentar:</w:t>
      </w:r>
    </w:p>
    <w:p>
      <w:pPr>
        <w:pStyle w:val="Normal"/>
        <w:spacing w:lineRule="auto" w:line="3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otocópia da Cédula Pessoal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otocópia do Cartão de Utente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uas fotografias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oletim de Vacinas actualizad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oletim de Matrícula e Registo Biográfico (a fornecer pela escola)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9"/>
        </w:numPr>
        <w:spacing w:lineRule="auto" w:line="360"/>
        <w:ind w:left="1224" w:firstLine="36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Admissão de Alunos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tão obrigatoriamente sujeitos a esta matrícula todas as crianças que completem 6 anos até 15 de Setembro. Se o estabelecimento tiver vaga, matricular-se-ão as crianças que completem a mesma idade até 31 de Dezembro, tendo prioridade o dia de nasciment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caso de transferência de estabelecimento, o dossier será entregue ao Concelho Escolar que o encaminhará devidamente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9"/>
        </w:numPr>
        <w:spacing w:lineRule="auto" w:line="360"/>
        <w:ind w:left="1224" w:firstLine="3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nstituição das Turmas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360"/>
        <w:ind w:firstLine="50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rpo discente desta escola é constituído por 88 alunos, encontrando-se estes distribuídos pelas turmas como referido anteriormente.</w:t>
      </w:r>
    </w:p>
    <w:p>
      <w:pPr>
        <w:pStyle w:val="Normal"/>
        <w:spacing w:lineRule="auto" w:line="360"/>
        <w:ind w:firstLine="50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constituição das turmas prevalece o seguinte critério: manter no mesmo grupo/turma, até final do ciclo, todos os alunos que iniciaram conjuntamente o 1º ano. No caso de alunos retidos, estes poderão ser integrados noutras turmas sempre que se verifiquem condições favoráveis ao seu desenvolvimento integral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apítulo I I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strutura de Gestão e Administraçã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tor de Estabelecimento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 director deve ser um docente do quadro, em exercício de funções no estabelecimento, sendo eleito, por quatro anos, pela totalidade dos docentes em exercício efectivo de funções no mesmo estabeleciment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mo directora deste estabelecimento foi eleita, por unanimidade, a professora Maria Cesária Ponte Sousa Freitas, em Setembro de 2003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Competência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Compete, de modo geral, ao director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ordenar as actividades educativas do estabelecimento de ensino, em articulação com o conselho executiv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umprir e fazer cumprir as decisões do conselho escolar e exercer as competências que lhes forem delegadas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eicular as informações relativas a pessoal docente, não docentes e alunos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mover e incentivar a participação dos pais, encarregados de educação, agentes locais e autarquia nas actividades educativas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nvocar reuniões da assembleia de estabelecimento, por sua iniciativa, a requerimento de um terço dos seus membros em efectividade de funções, ou quando a Assembleia, a direcção escolar ou o conselho pedagógico solicitar a emissão de um parecer sobre matéria relevante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rganizar e manter actualizado o livro de inventári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nvocar reuniões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alendarização das Reuniões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2"/>
          <w:numId w:val="9"/>
        </w:numPr>
        <w:spacing w:lineRule="auto" w:line="360"/>
        <w:ind w:left="1224" w:firstLine="36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ncelho de Docentes do Estabelecimento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firstLine="504"/>
        <w:jc w:val="both"/>
        <w:rPr/>
      </w:pPr>
      <w:r>
        <w:rPr>
          <w:rFonts w:cs="Tahoma" w:ascii="Tahoma" w:hAnsi="Tahoma"/>
        </w:rPr>
        <w:t>O grupo docente reunirá sempre duas vezes por mês, às 1ª e 3ª segundas-feiras de cada mês (</w:t>
      </w:r>
      <w:r>
        <w:rPr>
          <w:rFonts w:cs="Tahoma" w:ascii="Tahoma" w:hAnsi="Tahoma"/>
          <w:b/>
        </w:rPr>
        <w:t>reunião pedagógica</w:t>
      </w:r>
      <w:r>
        <w:rPr>
          <w:rFonts w:cs="Tahoma" w:ascii="Tahoma" w:hAnsi="Tahoma"/>
        </w:rPr>
        <w:t xml:space="preserve"> – 3ª segunda-feira e </w:t>
      </w:r>
      <w:r>
        <w:rPr>
          <w:rFonts w:cs="Tahoma" w:ascii="Tahoma" w:hAnsi="Tahoma"/>
          <w:b/>
        </w:rPr>
        <w:t>reunião administrativa</w:t>
      </w:r>
      <w:r>
        <w:rPr>
          <w:rFonts w:cs="Tahoma" w:ascii="Tahoma" w:hAnsi="Tahoma"/>
        </w:rPr>
        <w:t xml:space="preserve"> – 1ª segunda-feira), e quando necessário, por convocatória do director, a pedido de mais de um terço do corpo docente ou por decisão do concelho escolar.</w:t>
      </w:r>
    </w:p>
    <w:p>
      <w:pPr>
        <w:pStyle w:val="Normal"/>
        <w:spacing w:lineRule="auto" w:line="360"/>
        <w:ind w:firstLine="50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rupo docente também se irá reunir todas as terças-feiras de cada mês, das 18h30m às 20h30m, para que os docentes titulares de turma juntamente com os docentes das actividades estabeleçam uma interligação entre as actividades curriculares e não curriculares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9"/>
        </w:numPr>
        <w:spacing w:lineRule="auto" w:line="360"/>
        <w:ind w:left="1224" w:firstLine="36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ncarregados de educação</w:t>
      </w:r>
    </w:p>
    <w:p>
      <w:pPr>
        <w:pStyle w:val="Normal"/>
        <w:spacing w:lineRule="auto" w:line="360"/>
        <w:ind w:left="1224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firstLine="50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trimestrais, após os momentos de avaliação. Será também feita uma reunião geral no início do ano lectivo, para que, em comum, se tracem as directrizes e os objectivos para que este decorra dentro da normalidade.</w:t>
      </w:r>
    </w:p>
    <w:p>
      <w:pPr>
        <w:pStyle w:val="Normal"/>
        <w:spacing w:lineRule="auto" w:line="360"/>
        <w:ind w:firstLine="50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Encarregados de Educação também terão uma hora de atendimento por mês,  com os professores de turma (vide horário Capítulo V)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apítulo III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rincípios Gerais Pedagógico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jectivos gerais pedagógicos definitivos para o ensino básico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r na vida cívica e responsáve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eitar a diversidade cultural, religiosa, sexual ou out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pretar acontecimentos, situações e culturas, de acordo com os respectivos quadros de referência históricos, sociais e geográfic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zar os saberes científicos e tecnológicos para compreender a realidade natural e sócio-cultural e abordar situações e problemas do quotidian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ibuir para a protecção do meio ambiente, para o equilíbrio ecológico e para a preservação do ambie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envolver o sentido de apreciação estética do mundo, recorrendo a referências e conhecimentos básicos no domínio das expressões artístic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belecer uma metodologia personalizada de trabalho e de aprendizagem adequada a objectivos visad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perar com outros em tarefas e projectos comun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urar uma actualização permanente face às mudanças tecnológicas e culturais, na perspectiva da construção de um projecto de vida social e Profession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envolver hábitos de vida saudáveis, a actividade física e desportiva, de acordo com os seus interesses, capacidades e necessidad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zar de forma adequada a língua portuguesa em diferentes situações de comunicaçã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zar o código ou os códigos próprios das diferentes áreas do saber, para expressar verbalmente o pensamento própri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leccionar, recolher e organizar informação para esclarecimento de situações e resolução de problemas, segundo a sua natureza e tipo de suporte, nomeadamente o informátic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zar uma língua estrangeira em situação do quotidiano, resolvendo as necessidades básicas da comunicação e apropriação da informaçã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 xml:space="preserve">Cooperação com a família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3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amília é um factor importante para que o sucesso escolar se efectue de maneira harmoniosa. Para além  do precioso contributo extra-escola, também serão realizadas algumas actividades de carácter lúdico-pedagógico e que contarão com o precioso apoio e/ou participação da família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Avaliaçã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</w:rPr>
        <w:t xml:space="preserve">No 1º ciclo a avaliação assume duas modalidades fundamentais: a </w:t>
      </w:r>
      <w:r>
        <w:rPr>
          <w:rFonts w:cs="Tahoma" w:ascii="Tahoma" w:hAnsi="Tahoma"/>
          <w:u w:val="single"/>
        </w:rPr>
        <w:t>avalia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formativa</w:t>
      </w:r>
      <w:r>
        <w:rPr>
          <w:rFonts w:cs="Tahoma" w:ascii="Tahoma" w:hAnsi="Tahoma"/>
        </w:rPr>
        <w:t xml:space="preserve"> e a </w:t>
      </w:r>
      <w:r>
        <w:rPr>
          <w:rFonts w:cs="Tahoma" w:ascii="Tahoma" w:hAnsi="Tahoma"/>
          <w:u w:val="single"/>
        </w:rPr>
        <w:t>avaliação sumativa</w:t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Da análise dos princípios da avaliação, referidos no Despacho Normativo n.º 1/2005, resulta claro o segui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u w:val="single"/>
        </w:rPr>
        <w:t>avaliação formativa</w:t>
      </w:r>
      <w:r>
        <w:rPr>
          <w:rFonts w:cs="Tahoma" w:ascii="Tahoma" w:hAnsi="Tahoma"/>
        </w:rPr>
        <w:t xml:space="preserve"> é um processo que envolve os alunos em actividade de uma forma sistemática e contínua, e que assume duas dimensõ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</w:t>
      </w:r>
      <w:r>
        <w:rPr>
          <w:rFonts w:cs="Tahoma" w:ascii="Tahoma" w:hAnsi="Tahoma"/>
          <w:b/>
        </w:rPr>
        <w:t>Dimensão formativ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actividade carece de registo sistemático, regulado pelo professor, envolvendo o aluno em situação de auto-avaliação e de onde resulte claro o que aprendeu ou não aprendeu;</w:t>
      </w:r>
    </w:p>
    <w:p>
      <w:pPr>
        <w:pStyle w:val="Normal"/>
        <w:spacing w:lineRule="auto" w:line="360"/>
        <w:ind w:firstLine="709"/>
        <w:rPr/>
      </w:pPr>
      <w:r>
        <w:rPr>
          <w:rFonts w:eastAsia="Wingdings" w:cs="Wingdings" w:ascii="Wingdings" w:hAnsi="Wingdings"/>
        </w:rPr>
        <w:t></w:t>
      </w:r>
      <w:r>
        <w:rPr>
          <w:rFonts w:cs="Tahoma" w:ascii="Tahoma" w:hAnsi="Tahoma"/>
          <w:b/>
          <w:bCs/>
          <w:lang w:val="pt-BR"/>
        </w:rPr>
        <w:t>Dimensão diagnóstica</w:t>
      </w:r>
      <w:r>
        <w:rPr>
          <w:rFonts w:cs="Tahoma" w:ascii="Tahoma" w:hAnsi="Tahoma"/>
          <w:bCs/>
          <w:lang w:val="pt-BR"/>
        </w:rPr>
        <w:t xml:space="preserve"> tem as seguintes </w:t>
      </w:r>
      <w:r>
        <w:rPr>
          <w:rFonts w:cs="Tahoma" w:ascii="Tahoma" w:hAnsi="Tahoma"/>
          <w:bCs/>
          <w:u w:val="single"/>
          <w:lang w:val="pt-BR"/>
        </w:rPr>
        <w:t>finalidades</w:t>
      </w:r>
      <w:r>
        <w:rPr>
          <w:rFonts w:cs="Tahoma" w:ascii="Tahoma" w:hAnsi="Tahoma"/>
          <w:bCs/>
          <w:lang w:val="pt-BR"/>
        </w:rPr>
        <w:t>:</w:t>
      </w:r>
    </w:p>
    <w:p>
      <w:pPr>
        <w:pStyle w:val="Footer"/>
        <w:spacing w:lineRule="auto" w:line="360"/>
        <w:ind w:left="-68" w:right="108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Obter indicações sobre conhecimentos, aptidões, interesses dos alunos.</w:t>
      </w:r>
    </w:p>
    <w:p>
      <w:pPr>
        <w:pStyle w:val="Footer"/>
        <w:spacing w:lineRule="auto" w:line="360"/>
        <w:ind w:left="-68" w:right="108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Identificar pontos de partida dos alunos no início de uma situação de ensino aprendizagem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70" w:right="110" w:hanging="0"/>
        <w:jc w:val="both"/>
        <w:rPr/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u w:val="single"/>
          <w:lang w:val="pt-BR"/>
        </w:rPr>
        <w:t>Tem como momentos</w:t>
      </w:r>
      <w:r>
        <w:rPr>
          <w:rFonts w:cs="Tahoma" w:ascii="Tahoma" w:hAnsi="Tahoma"/>
          <w:lang w:val="pt-BR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70" w:right="11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Footer"/>
        <w:spacing w:lineRule="auto" w:line="360"/>
        <w:ind w:left="-70" w:right="11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 O início de uma situação de ensino-aprendizagem e não apenas do início do ano lectivo.</w:t>
      </w:r>
    </w:p>
    <w:p>
      <w:pPr>
        <w:pStyle w:val="Footer"/>
        <w:spacing w:lineRule="auto" w:line="360"/>
        <w:ind w:left="-70" w:right="110" w:hanging="0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>- Ao longo do processo ensino-aprendizagem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right="110" w:hanging="0"/>
        <w:jc w:val="both"/>
        <w:rPr/>
      </w:pPr>
      <w:r>
        <w:rPr>
          <w:rFonts w:cs="Tahoma" w:ascii="Tahoma" w:hAnsi="Tahoma"/>
          <w:b/>
          <w:bCs/>
          <w:i/>
          <w:lang w:val="pt-BR"/>
        </w:rPr>
        <w:tab/>
      </w:r>
      <w:r>
        <w:rPr>
          <w:rFonts w:cs="Tahoma" w:ascii="Tahoma" w:hAnsi="Tahoma"/>
          <w:bCs/>
          <w:u w:val="single"/>
          <w:lang w:val="pt-BR"/>
        </w:rPr>
        <w:t>Esta avaliação dá ênfase aos seguintes aspectos:</w:t>
      </w:r>
    </w:p>
    <w:p>
      <w:pPr>
        <w:pStyle w:val="Footer"/>
        <w:spacing w:lineRule="auto" w:line="360"/>
        <w:ind w:left="-7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 Conhecimentos e competências dos alunos que constituem pré-requisitos para as aprendizagens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-70" w:right="110" w:hanging="0"/>
        <w:jc w:val="both"/>
        <w:rPr/>
      </w:pPr>
      <w:r>
        <w:rPr>
          <w:rFonts w:cs="Tahoma" w:ascii="Tahoma" w:hAnsi="Tahoma"/>
          <w:b/>
          <w:bCs/>
          <w:i/>
          <w:lang w:val="pt-BR"/>
        </w:rPr>
        <w:tab/>
      </w:r>
      <w:r>
        <w:rPr>
          <w:rFonts w:cs="Tahoma" w:ascii="Tahoma" w:hAnsi="Tahoma"/>
          <w:bCs/>
          <w:u w:val="single"/>
          <w:lang w:val="pt-BR"/>
        </w:rPr>
        <w:t>Os tipos de instrumentos/ procedimentos que utiliza:</w:t>
      </w:r>
    </w:p>
    <w:p>
      <w:pPr>
        <w:pStyle w:val="Footer"/>
        <w:spacing w:lineRule="auto" w:line="360"/>
        <w:ind w:left="-7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 Diálogo com os alunos.</w:t>
      </w:r>
    </w:p>
    <w:p>
      <w:pPr>
        <w:pStyle w:val="Footer"/>
        <w:spacing w:lineRule="auto" w:line="360"/>
        <w:ind w:left="-7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 Observação sistemática de aspectos específicos de cada aluno.</w:t>
      </w:r>
    </w:p>
    <w:p>
      <w:pPr>
        <w:pStyle w:val="Footer"/>
        <w:tabs>
          <w:tab w:val="left" w:pos="180" w:leader="none"/>
          <w:tab w:val="center" w:pos="4320" w:leader="none"/>
          <w:tab w:val="right" w:pos="8640" w:leader="none"/>
        </w:tabs>
        <w:spacing w:lineRule="auto" w:line="360"/>
        <w:ind w:left="-70" w:hanging="0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</w:t>
      </w:r>
      <w:r>
        <w:rPr>
          <w:rFonts w:cs="Tahoma" w:ascii="Tahoma" w:hAnsi="Tahoma"/>
          <w:lang w:val="pt-BR"/>
        </w:rPr>
        <w:t xml:space="preserve">- Inquérito sobre as expectativas dos alunos face a uma assunto ou a uma actividade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-70" w:right="110" w:hanging="0"/>
        <w:jc w:val="both"/>
        <w:rPr/>
      </w:pPr>
      <w:r>
        <w:rPr>
          <w:rFonts w:eastAsia="Tahoma" w:cs="Tahoma" w:ascii="Tahoma" w:hAnsi="Tahoma"/>
          <w:bCs/>
          <w:i/>
          <w:lang w:val="pt-BR"/>
        </w:rPr>
        <w:t xml:space="preserve">           </w:t>
      </w:r>
      <w:r>
        <w:rPr>
          <w:rFonts w:cs="Tahoma" w:ascii="Tahoma" w:hAnsi="Tahoma"/>
          <w:bCs/>
          <w:u w:val="single"/>
          <w:lang w:val="pt-BR"/>
        </w:rPr>
        <w:t>As consequências</w:t>
      </w:r>
      <w:r>
        <w:rPr>
          <w:rFonts w:cs="Tahoma" w:ascii="Tahoma" w:hAnsi="Tahoma"/>
          <w:bCs/>
          <w:lang w:val="pt-BR"/>
        </w:rPr>
        <w:t>:</w:t>
      </w:r>
    </w:p>
    <w:p>
      <w:pPr>
        <w:pStyle w:val="Footer"/>
        <w:spacing w:lineRule="auto" w:line="360"/>
        <w:ind w:left="-70" w:right="11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 Servir de base para a organização dos processos ensino-aprendizagem.</w:t>
      </w:r>
    </w:p>
    <w:p>
      <w:pPr>
        <w:pStyle w:val="Footer"/>
        <w:spacing w:lineRule="auto" w:line="360"/>
        <w:ind w:left="-70" w:right="110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8"/>
        <w:jc w:val="both"/>
        <w:rPr/>
      </w:pPr>
      <w:r>
        <w:rPr>
          <w:rFonts w:cs="Tahoma" w:ascii="Tahoma" w:hAnsi="Tahoma"/>
        </w:rPr>
        <w:t xml:space="preserve">O conjunto de registos de avaliação formativa e diagnóstica é suporte privilegiado para a </w:t>
      </w:r>
      <w:r>
        <w:rPr>
          <w:rFonts w:cs="Tahoma" w:ascii="Tahoma" w:hAnsi="Tahoma"/>
          <w:u w:val="single"/>
        </w:rPr>
        <w:t>avaliação sumativa</w:t>
      </w:r>
      <w:r>
        <w:rPr>
          <w:rFonts w:cs="Tahoma" w:ascii="Tahoma" w:hAnsi="Tahoma"/>
        </w:rPr>
        <w:t xml:space="preserve"> a realizar no fim de cada período, de cada ano e cic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Metodologi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Trabalhos/apreciações/considerações diárias; testes temáticos, diagnósticos, formativos e sumativos.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Processo Individual do Aluno (PIA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IA ficará na respectiva sala, constando do mesmo, os registos de avaliação, o registo biográfico, o boletim de matrícula e, eventuais planos de recuperação e relatórios, bem como outros documentos que o professor titular da turma considere relevantes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Critérios de Avaliaçã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 primeiro ano do primeiro ciclo a avaliação tem características especi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á que não será possível reter nenhum aluno (excepto se exceder o limite de faltas ou tiver deficiência comprovada), no final do ano apenas se procederá a uma avaliação descritiva (sem consequências escolares) que será entregue aos encarregados de educação na ficha de avaliação do terceiro trimestr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 avaliação incidirá sobre as aprendizagens e competências definidas no currículo nacional para as diversas áreas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, à avaliação dos alunos do 2º, 3º e 4º anos far-se-á de uma maneira contínua (anual), formativa (mensal) e sumativa (trimestral)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Tahoma" w:ascii="Tahoma" w:hAnsi="Tahoma"/>
        </w:rPr>
        <w:t>Assim, caso estes, findo o 2º período não tenham atingido as competências essenciais (</w:t>
      </w:r>
      <w:r>
        <w:rPr>
          <w:rFonts w:cs="Tahoma" w:ascii="Tahoma" w:hAnsi="Tahoma"/>
          <w:i/>
          <w:u w:val="single"/>
        </w:rPr>
        <w:t>vide anexo 2</w:t>
      </w:r>
      <w:r>
        <w:rPr>
          <w:rFonts w:cs="Tahoma" w:ascii="Tahoma" w:hAnsi="Tahoma"/>
        </w:rPr>
        <w:t>) elaboradas pelo conselho escolar para cada um desses anos, serão submetidos a uma apreciação por parte do mesmo concelho de docentes e elaborar-se-ão as respectivas propostas de retenção. Estas serão dadas a conhecer aos encarregados de educação, bem como o respectivo plano de recuperação, o qual subscreverão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no final do 3º período e, consequentemente, do ano lectivo, os objectivos traçados no plano não tenham sido atingidos, verificar-se-á a retenção do(s) alunos(s) em questão. Esta situação será dada a conhecer aos encarregados de educação através de um documento escrito que, depois de assinado, será arquivado no processo administrativo do aluno (PIA). No ano lectivo seguinte dar-se-á continuidade e seguimento ao plano elabor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Critérios gerais de avaliação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eastAsia="pt-PT"/>
        </w:rPr>
      </w:pPr>
      <w:r>
        <w:rPr>
          <w:rFonts w:cs="Tahoma" w:ascii="Tahoma" w:hAnsi="Tahoma"/>
          <w:b/>
          <w:sz w:val="24"/>
          <w:szCs w:val="24"/>
          <w:u w:val="single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ização da capacidade de comunicação oral e escri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ade real (correspondência entre a mental e cronológica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álise de todo o esforço desenvolvido e conseguido pelo aluno para atingir determinada aprendizag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amento global em todas as áreas disciplinares e não disciplinar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exto cultural e educativo do aluno; dimensão global do aluno e da sua formação integra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olução das capacidades: iniciativa, criatividade, autonomia e apresentaçã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ualidade e assiduidad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itudes na sala de aula: comportamentos e interesse pelo trabalh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strumentos de avaliação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Assiduidad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Pontualidad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Interess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Organização do caderno diár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Comportamen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Organização no trabalh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Capacidade de aprendizag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Desenvolvimento do cálculo ment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Compreensão de situações nov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Capacidade de resolver situações problemáticas no dia a d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Aplicação dos conhecimentos adquiridos: oral/escri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Fichas de avaliação formati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Fichas de avaliação sumativ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apítulo IV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ctividades docentes não lectiva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Distribuição de responsabilidades pelo pessoal docente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rector de estabelecimento: Maria Cesária Ponte Sousa Freitas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ctividades Administrativas: Maria Cesária Ponte Sousa Freitas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estas, visitas de estudo e outros: todos os docentes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ub-Director: Rui Manuel Coelho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Distribuição de serviço pelo pessoal não docente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A distribuição será feita pela directora de estabelecimento de uma forma imparcial e justa, servindo os interesses da escola e dos respectivos funcionários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Aquisição e preparação de material de apoio às actividades escolares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quisição do material será decidida em reunião do concelho de docentes, de acordo com as carências/necessidades constatadas. A preparação e adaptação do material de apoio poderá ser realizada individualmente pelo professor titular da turma ou em consonância com as ideias/experiências dos colegas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apítulo V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rmas Gerais de Regime Intern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orário de atendimento aos encarregados de Educação (E.E.).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tendimento aos E.E. será nas Terças-feiras de cada mês, e terá o seguinte horári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34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1º Ano: das 18h00 às 19h00;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2º Ano: das 18h30m às 19h30m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34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3º Ano: das 18h00 às 19h00;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4º Ano: das 18h30m às 19h30m;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Pré: das 18h30m às 19h30m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Vigilância dos recreio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8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284"/>
        <w:gridCol w:w="3627"/>
      </w:tblGrid>
      <w:tr>
        <w:trPr/>
        <w:tc>
          <w:tcPr>
            <w:tcW w:w="1324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3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nhã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de</w:t>
            </w:r>
          </w:p>
        </w:tc>
      </w:tr>
      <w:tr>
        <w:trPr/>
        <w:tc>
          <w:tcPr>
            <w:tcW w:w="1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 Feira</w:t>
            </w:r>
          </w:p>
        </w:tc>
        <w:tc>
          <w:tcPr>
            <w:tcW w:w="3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a e auxiliares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ícia e auxiliares</w:t>
            </w:r>
          </w:p>
        </w:tc>
      </w:tr>
      <w:tr>
        <w:trPr/>
        <w:tc>
          <w:tcPr>
            <w:tcW w:w="1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 Feira</w:t>
            </w:r>
          </w:p>
        </w:tc>
        <w:tc>
          <w:tcPr>
            <w:tcW w:w="3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ela e auxiliares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nçalo e auxiliares</w:t>
            </w:r>
          </w:p>
        </w:tc>
      </w:tr>
      <w:tr>
        <w:trPr/>
        <w:tc>
          <w:tcPr>
            <w:tcW w:w="1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ª Feira</w:t>
            </w:r>
          </w:p>
        </w:tc>
        <w:tc>
          <w:tcPr>
            <w:tcW w:w="3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ena e auxiliares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no e auxiliares</w:t>
            </w:r>
          </w:p>
        </w:tc>
      </w:tr>
      <w:tr>
        <w:trPr/>
        <w:tc>
          <w:tcPr>
            <w:tcW w:w="1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ª Feira</w:t>
            </w:r>
          </w:p>
        </w:tc>
        <w:tc>
          <w:tcPr>
            <w:tcW w:w="3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ça e auxiliares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i e auxiliares</w:t>
            </w:r>
          </w:p>
        </w:tc>
      </w:tr>
      <w:tr>
        <w:trPr/>
        <w:tc>
          <w:tcPr>
            <w:tcW w:w="1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ª Feira</w:t>
            </w:r>
          </w:p>
        </w:tc>
        <w:tc>
          <w:tcPr>
            <w:tcW w:w="32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Cs w:val="36"/>
              </w:rPr>
            </w:pPr>
            <w:r>
              <w:rPr>
                <w:rFonts w:cs="Tahoma" w:ascii="Tahoma" w:hAnsi="Tahoma"/>
                <w:bCs/>
                <w:szCs w:val="36"/>
              </w:rPr>
              <w:t>Sérgio e auxiliares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Cs w:val="36"/>
              </w:rPr>
              <w:t>Filipe e auxiliares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ind w:left="-18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igilância do recreio da Pré estará à responsabilidade das educadoras e da auxiliar destacada para a mesma (Fátima Timóteo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</w:rPr>
        <w:t>No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Cada professor deverá acompanhar os seus alunos na cantina, durante o almoço e o lanche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Regras de asseio pessoal e das instalaçõe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início do ano lectivo serão lembradas aos alunos as regras básicas de higiene que devem ter com o corpo e vestuári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Assiduidade dos docente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ssiduidade dos docentes será registada no livro de ponto. As faltas serão enviadas para a Delegaçã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Assiduidade dos aluno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ssiduidade dos alunos será registada no diário de frequência. Caso o número de faltas injustificadas ultrapasse o limite legal, será enviada uma carta ao respectivo encarregado de educação, para que a situação seja clarificada e resolvid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Seguro Escolar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guro escolar está de acordo com a legislação em vigor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Visitas de Estud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visitas de estudo serão aprovadas em reunião de conselho de docentes, de acordo com a sua relevância, oportunidade e sentido pedagógico-cultural. Ocasionalmente, poder-se-ão efectuar algumas saídas esporádicas para participação em determinados eventos, patrocinados pela própria escola ou outras entidades.</w:t>
      </w:r>
    </w:p>
    <w:p>
      <w:pPr>
        <w:pStyle w:val="Normal"/>
        <w:spacing w:lineRule="auto" w:line="360"/>
        <w:ind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s estas situações terão a anuência dos pais e/ou encarregados de educação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apítulo V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poios e Complementos Educativo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Através de um levantamento das necessidades educativas dos alunos, analisando as suas capacidades cognitivas, linguísticas e de desenvolvimento global, detectaram-se 16 crianças com dificuldades de aprendizagem e/ou necessidades educativas especiais, necessitando do regime educativo especial (decreto lei 319/91, artigo 2º)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s discentes apresentam: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ficuldades de aprendizagem de carácter permanente;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slexia;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HDA;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stúrbios emocionais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Após análise da situação, os alunos são acompanhados pelo Centro Psicopedagógico de São Vicente.</w:t>
      </w:r>
    </w:p>
    <w:p>
      <w:pPr>
        <w:pStyle w:val="Normal"/>
        <w:spacing w:lineRule="auto" w:line="360"/>
        <w:ind w:firstLine="50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sentido de minorar e/ou ultrapassar estas dificuldades, todas as semanas os docentes irão se reunir com o docente especializado, com o objectivo de trocar informações com os professores dos alunos com Necessidades Educativas Especiais. </w:t>
      </w:r>
    </w:p>
    <w:p>
      <w:pPr>
        <w:pStyle w:val="Normal"/>
        <w:spacing w:lineRule="auto" w:line="360"/>
        <w:ind w:firstLine="504"/>
        <w:jc w:val="both"/>
        <w:rPr/>
      </w:pPr>
      <w:r>
        <w:rPr/>
        <w:t>Para além, do apoio do Professor Especializado, os alunos que apresentem dificuldades de aprendizagem, também beneficiarão do apoio dos professores da escola.</w:t>
      </w:r>
    </w:p>
    <w:tbl>
      <w:tblPr>
        <w:tblW w:w="887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5400"/>
      </w:tblGrid>
      <w:tr>
        <w:trPr/>
        <w:tc>
          <w:tcPr>
            <w:tcW w:w="34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rofessor</w:t>
            </w:r>
          </w:p>
        </w:tc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4"/>
              <w:rPr/>
            </w:pPr>
            <w:r>
              <w:rPr/>
              <w:t>Dia/Hora</w:t>
            </w:r>
          </w:p>
        </w:tc>
      </w:tr>
      <w:tr>
        <w:trPr/>
        <w:tc>
          <w:tcPr>
            <w:tcW w:w="34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aela Gil – 1ºAno</w:t>
            </w:r>
          </w:p>
        </w:tc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s-feiras das 16h às 18h</w:t>
            </w:r>
          </w:p>
        </w:tc>
      </w:tr>
      <w:tr>
        <w:trPr/>
        <w:tc>
          <w:tcPr>
            <w:tcW w:w="34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nçalo Pacheco – 2ºAno</w:t>
            </w:r>
          </w:p>
        </w:tc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tas-feiras das 10h30m às 12h30m</w:t>
            </w:r>
          </w:p>
        </w:tc>
      </w:tr>
      <w:tr>
        <w:trPr/>
        <w:tc>
          <w:tcPr>
            <w:tcW w:w="34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ena Pacheco – 3ºAno</w:t>
            </w:r>
          </w:p>
        </w:tc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s-feiras das 16h às 18h</w:t>
            </w:r>
          </w:p>
        </w:tc>
      </w:tr>
      <w:tr>
        <w:trPr/>
        <w:tc>
          <w:tcPr>
            <w:tcW w:w="34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ícia Oliveira – 4ºAno</w:t>
            </w:r>
          </w:p>
        </w:tc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tas-feiras das 10h30m às 12h30m</w:t>
            </w:r>
          </w:p>
        </w:tc>
      </w:tr>
      <w:tr>
        <w:trPr/>
        <w:tc>
          <w:tcPr>
            <w:tcW w:w="34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ela Fonseca – apoio ao 4ºAno</w:t>
            </w:r>
          </w:p>
        </w:tc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s-feiras das 16h às 18h</w:t>
            </w:r>
          </w:p>
        </w:tc>
      </w:tr>
      <w:tr>
        <w:trPr/>
        <w:tc>
          <w:tcPr>
            <w:tcW w:w="34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ça Gouveia – apoio ao 1º e 2º anos</w:t>
            </w:r>
          </w:p>
        </w:tc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Ano – Quartas-feiras das 8h30m às 9h30m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Ano – Sextas-feiras das 17h às 18h</w:t>
            </w:r>
          </w:p>
        </w:tc>
      </w:tr>
      <w:tr>
        <w:trPr/>
        <w:tc>
          <w:tcPr>
            <w:tcW w:w="34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i Coelho – apoio ao 4º Ano</w:t>
            </w:r>
          </w:p>
        </w:tc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tas-feiras das 16h às 18h</w:t>
            </w:r>
          </w:p>
        </w:tc>
      </w:tr>
      <w:tr>
        <w:trPr/>
        <w:tc>
          <w:tcPr>
            <w:tcW w:w="34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e – apoio ao 2ºAno</w:t>
            </w:r>
          </w:p>
        </w:tc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s-feiras das 14h30m às 15h30m e das 16h às 17h</w:t>
            </w:r>
          </w:p>
        </w:tc>
      </w:tr>
      <w:tr>
        <w:trPr/>
        <w:tc>
          <w:tcPr>
            <w:tcW w:w="34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no dos Santos – apoio ao 2ºAno</w:t>
            </w:r>
          </w:p>
        </w:tc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s-feiras das 14h30m às 15h15m</w:t>
            </w:r>
          </w:p>
        </w:tc>
      </w:tr>
      <w:tr>
        <w:trPr/>
        <w:tc>
          <w:tcPr>
            <w:tcW w:w="34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érgio Amaral – apoio ao 2ºAno</w:t>
            </w:r>
          </w:p>
        </w:tc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s-feiras das 14h30m às 16h30m</w:t>
            </w:r>
          </w:p>
        </w:tc>
      </w:tr>
      <w:tr>
        <w:trPr/>
        <w:tc>
          <w:tcPr>
            <w:tcW w:w="34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ídio – apoio ao 2ºAno</w:t>
            </w:r>
          </w:p>
        </w:tc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tas-feiras das 11h às 12h</w:t>
            </w:r>
          </w:p>
        </w:tc>
      </w:tr>
      <w:tr>
        <w:trPr/>
        <w:tc>
          <w:tcPr>
            <w:tcW w:w="34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abel Góis - pré</w:t>
            </w:r>
          </w:p>
        </w:tc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s-feiras das 13h30m às 15h30m</w:t>
            </w:r>
          </w:p>
        </w:tc>
      </w:tr>
      <w:tr>
        <w:trPr/>
        <w:tc>
          <w:tcPr>
            <w:tcW w:w="34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sa Cardoso - pré</w:t>
            </w:r>
          </w:p>
        </w:tc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tas-feiras das 9h30m às 11h30m</w:t>
            </w:r>
          </w:p>
        </w:tc>
      </w:tr>
      <w:tr>
        <w:trPr/>
        <w:tc>
          <w:tcPr>
            <w:tcW w:w="34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sa - pré</w:t>
            </w:r>
          </w:p>
        </w:tc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as-feiras das 16h às 18h</w:t>
            </w:r>
          </w:p>
        </w:tc>
      </w:tr>
    </w:tbl>
    <w:p>
      <w:pPr>
        <w:pStyle w:val="Normal"/>
        <w:spacing w:lineRule="auto" w:line="360"/>
        <w:ind w:firstLine="50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0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apítulo VI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7. Direitos e Deveres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ireitos do Pessoal Docent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 respeitado pelos alunos, encarregados de educação, colegas e restante comunidade escola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 ouvido e expressar a sua opinião em todos os problemas respeitantes à vida escola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eber do conselho escolar todo o apoio e auxílio necessário à sua boa integração na comunidade escola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 acesso a uma permanente actualização cientifica e pedagóg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 facilitado o conhecimento de toda a legislação que lhes diga respei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 acesso gratuito a todo o material indispensável às suas actividades escolare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r, na sala de professores, de um mínimo de conforto no Verão e no Inverno onde possa conviver com os colegas, passar o tempo livre e executar algumas das suas tarefas escolares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veres do Pessoal Doc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hecer toda a legislação que regulamenta a sua actividade, bem como todas as determinações de carácter inter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nar o livro de ponto à entrada e à saída das actividades lectiv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ter-se actualizado em todos os domínios inerentes às suas actividad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viver com os colegas, alunos e restante corpo escolar, tendo sempre presente que além de ser agente de ensino é acima de tudo um educado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 assíduo e pontual nas aulas e demais actividades escolar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entar a aprendizagem dos alunos no sentido de atingir os objectivos gerais de ensi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perar, sempre que possível, para o bom comportamento dos alunos dentro e fora da sala de au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necer ao conselho escolar, sempre que lhe seja solicitado ou entenda necessário, informações sobre o aproveitamento e comportamento dos seus alun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ter a ordem e a disciplina nas suas aul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 o primeiro a entrar na sala e o último a sair, verificando se tudo fica em ordem para a aula segui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r conhecimento ao Director das anomalias que venha a verificar em qualquer aspecto do funcionamento da escola, colaborando na sua super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arecer e participar em todas as reuniões para que seja convoc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ir em casos de agressão física ou verbal verificados entre alun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lar pela conservação do edifício e mobiliário da escol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itos dos Alun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odos os alunos têm direito 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Corpodetexto2"/>
        <w:spacing w:lineRule="auto" w:line="360"/>
        <w:rPr/>
      </w:pPr>
      <w:r>
        <w:rPr>
          <w:rFonts w:cs="Tahoma" w:ascii="Tahoma" w:hAnsi="Tahoma"/>
          <w:b/>
        </w:rPr>
        <w:t>1º</w:t>
      </w:r>
      <w:r>
        <w:rPr>
          <w:rFonts w:cs="Tahoma" w:ascii="Tahoma" w:hAnsi="Tahoma"/>
        </w:rPr>
        <w:t>- Encontrar na escola condições que lhe permitam uma aprendizagem completa e o desenvolvimento integral da sua personalidade, bem como um ambiente de higiene e conforto que lhe garantam um mundo de bem-estar, compatível com as exigências da saúde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2º</w:t>
      </w:r>
      <w:r>
        <w:rPr>
          <w:rFonts w:cs="Tahoma" w:ascii="Tahoma" w:hAnsi="Tahoma"/>
        </w:rPr>
        <w:t>- Ser respeitado pelos companheiros, professores e demais funcionários da escola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3º</w:t>
      </w:r>
      <w:r>
        <w:rPr>
          <w:rFonts w:cs="Tahoma" w:ascii="Tahoma" w:hAnsi="Tahoma"/>
        </w:rPr>
        <w:t>- Encontrar junto dos professores disponibilidade e auxílio para a resolução de problemas relacionados com a sua vida escolar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4º</w:t>
      </w:r>
      <w:r>
        <w:rPr>
          <w:rFonts w:cs="Tahoma" w:ascii="Tahoma" w:hAnsi="Tahoma"/>
        </w:rPr>
        <w:t>- Ser informado pelo professor de todos os assuntos que lhe digam respeit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5º</w:t>
      </w:r>
      <w:r>
        <w:rPr>
          <w:rFonts w:cs="Tahoma" w:ascii="Tahoma" w:hAnsi="Tahoma"/>
        </w:rPr>
        <w:t>- De utilizar, de acordo com o regulamento estabelecido, os espaços e serviços de apoio que lhes estão destinados, como: Sala de Estudo, Biblioteca, Cantina,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6º</w:t>
      </w:r>
      <w:r>
        <w:rPr>
          <w:rFonts w:cs="Tahoma" w:ascii="Tahoma" w:hAnsi="Tahoma"/>
        </w:rPr>
        <w:t>- Dispor de recreio utilizando para o efeito as áreas ao «ar livre» e «átrio coberto»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7º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u w:val="single"/>
        </w:rPr>
        <w:t>Os alunos deficientes têm ainda direito a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equentar a escola mesmo com idade superior ao limite, desde que se encontrem nas condições definidas pela l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eficiar de um serviço de apoio especializado, solicitado pelos encarregados de edu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eficiar de condições especiais de frequência, regime de disciplina, formas de avaliação e simplificação curricul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 dispensado da frequência de uma ou mais disciplinas, em parte ou no todo, desde que a sua incapacidade o justifiqu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fruir de aulas suplementares nas disciplinas em que revele mais dificul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eficiar de estruturas que lhe facilitem a vida na escola e lhe permitam uma fácil integração na turm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veres dos alun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s alunos devem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1º </w:t>
      </w:r>
      <w:r>
        <w:rPr>
          <w:rFonts w:cs="Tahoma" w:ascii="Tahoma" w:hAnsi="Tahoma"/>
        </w:rPr>
        <w:t>- Ser responsáveis, tanto dentro como fora da sala de aula, e na ausência do professor ou de quem o represente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2º</w:t>
      </w:r>
      <w:r>
        <w:rPr>
          <w:rFonts w:cs="Tahoma" w:ascii="Tahoma" w:hAnsi="Tahoma"/>
        </w:rPr>
        <w:t xml:space="preserve"> - Respeitar física e moralmente os colegas, sendo disciplinados nas suas relações com os companheiros, devendo também acatar educadamente as ordens dos professores e funcionários da escola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3º</w:t>
      </w:r>
      <w:r>
        <w:rPr>
          <w:rFonts w:cs="Tahoma" w:ascii="Tahoma" w:hAnsi="Tahoma"/>
        </w:rPr>
        <w:t xml:space="preserve"> - Cumprir o seu horário escolar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4º </w:t>
      </w:r>
      <w:r>
        <w:rPr>
          <w:rFonts w:cs="Tahoma" w:ascii="Tahoma" w:hAnsi="Tahoma"/>
        </w:rPr>
        <w:t>- Faltar apenas por doença ou força maior, já que a assiduidade é um dos factores decisivos do rendimento do alun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5º</w:t>
      </w:r>
      <w:r>
        <w:rPr>
          <w:rFonts w:cs="Tahoma" w:ascii="Tahoma" w:hAnsi="Tahoma"/>
        </w:rPr>
        <w:t xml:space="preserve"> - Justificar ao professor uma ausência prolongada bem como  casos de atras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6º</w:t>
      </w:r>
      <w:r>
        <w:rPr>
          <w:rFonts w:cs="Tahoma" w:ascii="Tahoma" w:hAnsi="Tahoma"/>
        </w:rPr>
        <w:t xml:space="preserve"> - Justificar as faltas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7º</w:t>
      </w:r>
      <w:r>
        <w:rPr>
          <w:rFonts w:cs="Tahoma" w:ascii="Tahoma" w:hAnsi="Tahoma"/>
        </w:rPr>
        <w:t xml:space="preserve"> - Ter bom comportamento, permitindo assim que as aulas decorram de modo a que a turma possa fazer a sua aprendizagem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º</w:t>
      </w:r>
      <w:r>
        <w:rPr>
          <w:rFonts w:cs="Tahoma" w:ascii="Tahoma" w:hAnsi="Tahoma"/>
        </w:rPr>
        <w:t xml:space="preserve"> - Não permanecer nas salas de aula, durante o recrei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9º</w:t>
      </w:r>
      <w:r>
        <w:rPr>
          <w:rFonts w:cs="Tahoma" w:ascii="Tahoma" w:hAnsi="Tahoma"/>
        </w:rPr>
        <w:t xml:space="preserve"> - Manter a escola limpa, dentro e fora da sala de aula, permitindo deste modo o embelezamento da escola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0º</w:t>
      </w:r>
      <w:r>
        <w:rPr>
          <w:rFonts w:cs="Tahoma" w:ascii="Tahoma" w:hAnsi="Tahoma"/>
        </w:rPr>
        <w:t xml:space="preserve"> - Utilizar as instalações sanitárias respeitando as normas de higiene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1º</w:t>
      </w:r>
      <w:r>
        <w:rPr>
          <w:rFonts w:cs="Tahoma" w:ascii="Tahoma" w:hAnsi="Tahoma"/>
        </w:rPr>
        <w:t xml:space="preserve"> - Zelar perla boa conservação do edifício e mobiliário da escola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º</w:t>
      </w:r>
      <w:r>
        <w:rPr>
          <w:rFonts w:cs="Tahoma" w:ascii="Tahoma" w:hAnsi="Tahoma"/>
        </w:rPr>
        <w:t xml:space="preserve"> - Não sair do recinto escolar durante o recreio, hora de almoço ou tempos livres, a não ser em casos excepcionais e com autorização expressa devidamente documentada do encarregado de educaçã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3º</w:t>
      </w:r>
      <w:r>
        <w:rPr>
          <w:rFonts w:cs="Tahoma" w:ascii="Tahoma" w:hAnsi="Tahoma"/>
        </w:rPr>
        <w:t xml:space="preserve"> - Utilizar linguagem e atitudes correctas no recinto escolar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4º</w:t>
      </w:r>
      <w:r>
        <w:rPr>
          <w:rFonts w:cs="Tahoma" w:ascii="Tahoma" w:hAnsi="Tahoma"/>
        </w:rPr>
        <w:t xml:space="preserve"> - Brincar de forma a não prejudicar os outros nem a danificar o meio, nomeadamente o jardim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5º</w:t>
      </w:r>
      <w:r>
        <w:rPr>
          <w:rFonts w:cs="Tahoma" w:ascii="Tahoma" w:hAnsi="Tahoma"/>
        </w:rPr>
        <w:t xml:space="preserve"> - Não se apropriar de objectos que não lhe pertençam, e entregar o que encontrem ao professor ou funcionário da escola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16º </w:t>
      </w:r>
      <w:r>
        <w:rPr>
          <w:rFonts w:cs="Tahoma" w:ascii="Tahoma" w:hAnsi="Tahoma"/>
        </w:rPr>
        <w:t>- Respeitar as filas, no campo de jogos, cantina, etc. a vez dos que chegam primeiro, evitando atropelos e desacatos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7º</w:t>
      </w:r>
      <w:r>
        <w:rPr>
          <w:rFonts w:cs="Tahoma" w:ascii="Tahoma" w:hAnsi="Tahoma"/>
        </w:rPr>
        <w:t xml:space="preserve"> - Não perturbar a refeição dos colegas dentro e fora da cantina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8º</w:t>
      </w:r>
      <w:r>
        <w:rPr>
          <w:rFonts w:cs="Tahoma" w:ascii="Tahoma" w:hAnsi="Tahoma"/>
        </w:rPr>
        <w:t xml:space="preserve"> - Comunicar ao professor qualquer anormalidade na escola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9º</w:t>
      </w:r>
      <w:r>
        <w:rPr>
          <w:rFonts w:cs="Tahoma" w:ascii="Tahoma" w:hAnsi="Tahoma"/>
        </w:rPr>
        <w:t xml:space="preserve"> - Desenvolver um espírito de camaradagem e inter ajuda na escola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Direitos e Deveres do Pessoal Não Docente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Direitos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ada elemento do pessoal não docente tem direito a: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r respeitado pelo restante corpo escolar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esentar, individual ou colectivamente, as sugestões e reclamações que, em seu entender, achar pertinentes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r ouvido aquando da distribuição de serviços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r informado de toda a legislação que lhe diga respeito, a qual deverá ser afixada em lugar próprio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80" w:hanging="1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r um ambiente de trabalho agradável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r conhecimento do vencimento bruto e líquido, discriminados.</w:t>
      </w:r>
    </w:p>
    <w:p>
      <w:pPr>
        <w:pStyle w:val="TextBody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Deveres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ada elemento do pessoal não docente tem o dever de: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hecer as disposições legais que regulam a vida escolar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ssinar o livro de ponto à entrada e à saída das suas actividades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gir de modo a integrar a sua actividade nos objectivos a que a escola se propõe, numa base de correcção, assiduidade, pontualidade e zelo profissiona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peitar e fazer-se respeitar por professores, colegas e alunos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pessoal auxiliar de acção educativa deve em especial: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r correcto e cordial no trato com os alunos, procurando resolver as suas dificuldades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80" w:hanging="18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Não permitir, sob nenhum pretexto, a permanência de alunos nas salas de aulas, fora dos períodos lectivos, salvo autorização expressa de um professor, que assuma a responsabilidade por tal fact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ter a disciplina dos alunos, enquanto aguardam a chegada do professor, junto das salas de aula e durante os tempos livre, impedindo correrias e atropelos, agressões e outros actos de indisciplin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locar-se ao longo do polivalente e pátios nos intervalos e tempos livres dos alunos, de forma a corrigir atitudes de indisciplina por parte dos mesmos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rificar as salas de aula na medida do possível em todos os intervalos, zelando pela arrumação e verificando a existência de giz ou outro material necessári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orrer à chamada dos professores no exercício das suas funções e dar cumprimento às instruções recebidas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trolar a entrada na escola de pessoas estranhas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80" w:hanging="18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 xml:space="preserve">Zelar pela conservação e asseio das instalações escolares, do mobiliário escolar, material didáctico e particularmente pelo material entregue ao seu cuidado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municar ao Director qualquer dano ou extravio de material.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pessoal auxiliar de cozinha deve em especial: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rvir unicamente os artigos que estejam em boas condições higiénico-sanitárias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ter em perfeito estado de higiene todos os utensílios da cozinh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dos os membros do pessoal não docente devem cultivar boas relações entre si de modo a contribuir para a criação de um bom ambiente de trabalho e eficiência dos serviços escolares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 Directora da Escola,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pt;margin-top:117pt;width:386.95pt;height:215.95pt;mso-wrap-style:none;v-text-anchor:middle" type="_x0000_t136">
            <v:path textpathok="t"/>
            <v:textpath on="t" fitshape="t" string="ANEXOS" style="font-family:&quot;Arial Black&quot;;font-size:12pt"/>
            <v:fill o:detectmouseclick="t" type="solid" color2="#3f3f3f"/>
            <v:stroke color="black" weight="9360" joinstyle="miter" endcap="flat"/>
            <v:shadow on="t" obscured="f" color="gray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Regulamento Int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EB1 C/PE de São Vicente                                                                                        200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4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08:00Z</dcterms:created>
  <dc:creator>Pedro Miguel Barbosa Dias</dc:creator>
  <dc:description/>
  <cp:keywords/>
  <dc:language>en-US</dc:language>
  <cp:lastModifiedBy>ESCOLA</cp:lastModifiedBy>
  <cp:lastPrinted>2006-11-10T11:58:00Z</cp:lastPrinted>
  <dcterms:modified xsi:type="dcterms:W3CDTF">2007-02-15T15:08:00Z</dcterms:modified>
  <cp:revision>2</cp:revision>
  <dc:subject/>
  <dc:title>Capítulo I</dc:title>
</cp:coreProperties>
</file>