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-226695</wp:posOffset>
            </wp:positionV>
            <wp:extent cx="914400" cy="653415"/>
            <wp:effectExtent l="0" t="0" r="0" b="0"/>
            <wp:wrapNone/>
            <wp:docPr id="1" name="Imagem 1" descr="Logotip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Logotipo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rFonts w:cs="Arial" w:ascii="Arial" w:hAnsi="Arial"/>
          <w:b/>
          <w:color w:val="0F243E"/>
        </w:rPr>
        <w:t>ESCOLA BÁSICA E SECUNDÁRIA DE SANTA CRUZ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ANO LETIVO 2018/19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  <w:sz w:val="14"/>
          <w:szCs w:val="14"/>
        </w:rPr>
      </w:pPr>
      <w:r>
        <w:rPr>
          <w:b/>
          <w:color w:val="0F243E"/>
          <w:sz w:val="14"/>
          <w:szCs w:val="1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IO – OFICINA DE APRENDIZAG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O DA EVOLUÇÃO DO ALUN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ente: ___________________________________           Disciplina(s): ________________ 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elha"/>
        <w:tblW w:w="1611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822"/>
        <w:gridCol w:w="659"/>
        <w:gridCol w:w="2373"/>
        <w:gridCol w:w="1223"/>
        <w:gridCol w:w="1367"/>
        <w:gridCol w:w="1033"/>
        <w:gridCol w:w="1154"/>
        <w:gridCol w:w="1206"/>
        <w:gridCol w:w="1043"/>
        <w:gridCol w:w="1155"/>
        <w:gridCol w:w="1240"/>
        <w:gridCol w:w="1063"/>
      </w:tblGrid>
      <w:tr>
        <w:trPr>
          <w:trHeight w:val="623" w:hRule="atLeast"/>
        </w:trPr>
        <w:tc>
          <w:tcPr>
            <w:tcW w:w="177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  <w:t>Nome do aluno</w:t>
            </w:r>
          </w:p>
        </w:tc>
        <w:tc>
          <w:tcPr>
            <w:tcW w:w="82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  <w:t>Ano</w:t>
            </w:r>
          </w:p>
        </w:tc>
        <w:tc>
          <w:tcPr>
            <w:tcW w:w="65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  <w:t>Nº</w:t>
            </w:r>
          </w:p>
        </w:tc>
        <w:tc>
          <w:tcPr>
            <w:tcW w:w="237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  <w:t>Data - início do apoio</w:t>
            </w:r>
          </w:p>
        </w:tc>
        <w:tc>
          <w:tcPr>
            <w:tcW w:w="3623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  <w:t>1ºperíodo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  <w:t>2ºperíodo</w:t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  <w:t>3º Período</w:t>
            </w:r>
          </w:p>
        </w:tc>
      </w:tr>
      <w:tr>
        <w:trPr>
          <w:trHeight w:val="734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82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65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237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  <w:t>Nota1ºtest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PT" w:bidi="ar-SA"/>
              </w:rPr>
              <w:t>*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  <w:t>Nota 2ºtest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PT" w:bidi="ar-SA"/>
              </w:rPr>
              <w:t>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pt-PT" w:bidi="ar-SA"/>
              </w:rPr>
              <w:t>Nota final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  <w:t>Nota1ºtest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  <w:t>Nota 2ºtest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pt-PT" w:bidi="ar-SA"/>
              </w:rPr>
              <w:t>Nota fin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  <w:t>Nota1ºtest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  <w:t>Nota 2ºtest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pt-PT" w:bidi="ar-SA"/>
              </w:rPr>
              <w:t>Nota final</w:t>
            </w:r>
          </w:p>
        </w:tc>
      </w:tr>
      <w:tr>
        <w:trPr>
          <w:trHeight w:val="623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</w:tr>
      <w:tr>
        <w:trPr>
          <w:trHeight w:val="623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</w:tr>
      <w:tr>
        <w:trPr>
          <w:trHeight w:val="623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</w:tr>
      <w:tr>
        <w:trPr>
          <w:trHeight w:val="623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</w:tr>
      <w:tr>
        <w:trPr>
          <w:trHeight w:val="623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</w:tr>
      <w:tr>
        <w:trPr>
          <w:trHeight w:val="623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</w:tr>
      <w:tr>
        <w:trPr>
          <w:trHeight w:val="623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</w:tr>
      <w:tr>
        <w:trPr>
          <w:trHeight w:val="623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</w:tr>
      <w:tr>
        <w:trPr>
          <w:trHeight w:val="623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PT" w:bidi="ar-SA"/>
              </w:rPr>
            </w:r>
          </w:p>
        </w:tc>
      </w:tr>
    </w:tbl>
    <w:p>
      <w:pPr>
        <w:pStyle w:val="Normal"/>
        <w:rPr/>
      </w:pPr>
      <w:r>
        <w:rPr/>
        <w:t>Obs*. Os dados relativos às notas dos testes são facultativos (caso o docente pretenda verificar a evolução dos alunos a quem presta apoio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-mail</w:t>
      </w:r>
      <w:bookmarkStart w:id="0" w:name="_GoBack"/>
      <w:bookmarkEnd w:id="0"/>
      <w:r>
        <w:rPr/>
        <w:t>: cidalia.freiremoreira@gmail.com</w:t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d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e079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de7d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4</Words>
  <Characters>675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23:43:00Z</dcterms:created>
  <dc:creator>Cidália</dc:creator>
  <dc:description/>
  <dc:language>en-US</dc:language>
  <cp:lastModifiedBy>Cidália</cp:lastModifiedBy>
  <dcterms:modified xsi:type="dcterms:W3CDTF">2019-01-02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