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54755" cy="4612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74" t="23794" r="13996" b="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 r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ato roeu 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bookmarkStart w:id="0" w:name="Texto1_Copy_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bookmarkEnd w:id="0"/>
      <w:r>
        <w:rPr>
          <w:b/>
          <w:sz w:val="24"/>
          <w:szCs w:val="24"/>
        </w:rPr>
        <w:t xml:space="preserve"> do rei da Rúss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ra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foi a sua: roeu metade da rolha e depois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para a ru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 o Rei da Rússia, que estava à varanda com o rei da Holanda, viu-o passar e chamou-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Ó ratinho sem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 para onde levas tu a rolha?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Levo-a para o lago. Se me faltar pé,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bookmarkStart w:id="1" w:name="_GoBack"/>
      <w:bookmarkEnd w:id="1"/>
      <w:r>
        <w:rPr>
          <w:b/>
          <w:sz w:val="24"/>
          <w:szCs w:val="24"/>
        </w:rPr>
        <w:t>a ela logo, já não me afogo!</w:t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bd42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bd42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2</Words>
  <Characters>340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22:00Z</dcterms:created>
  <dc:creator>Rui Duque</dc:creator>
  <dc:description/>
  <dc:language>en-US</dc:language>
  <cp:lastModifiedBy>Rui Duque</cp:lastModifiedBy>
  <dcterms:modified xsi:type="dcterms:W3CDTF">2013-06-03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