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2BE109E3">
                <wp:simplePos x="0" y="0"/>
                <wp:positionH relativeFrom="column">
                  <wp:posOffset>5825490</wp:posOffset>
                </wp:positionH>
                <wp:positionV relativeFrom="paragraph">
                  <wp:posOffset>78105</wp:posOffset>
                </wp:positionV>
                <wp:extent cx="571500" cy="323850"/>
                <wp:effectExtent l="3175" t="3175" r="3175" b="3175"/>
                <wp:wrapNone/>
                <wp:docPr id="1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Doc. 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" path="m0,0l-2147483645,0l-2147483645,-2147483646l0,-2147483646xe" fillcolor="white" stroked="t" o:allowincell="f" style="position:absolute;margin-left:458.7pt;margin-top:6.15pt;width:44.95pt;height:25.45pt;mso-wrap-style:square;v-text-anchor:middle" wp14:anchorId="2BE109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  <w:t>Doc. 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393DF480">
                <wp:simplePos x="0" y="0"/>
                <wp:positionH relativeFrom="column">
                  <wp:posOffset>7091045</wp:posOffset>
                </wp:positionH>
                <wp:positionV relativeFrom="paragraph">
                  <wp:posOffset>154305</wp:posOffset>
                </wp:positionV>
                <wp:extent cx="571500" cy="323850"/>
                <wp:effectExtent l="3175" t="3175" r="3175" b="3175"/>
                <wp:wrapNone/>
                <wp:docPr id="3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oc. 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5" path="m0,0l-2147483645,0l-2147483645,-2147483646l0,-2147483646xe" fillcolor="white" stroked="t" o:allowincell="f" style="position:absolute;margin-left:558.35pt;margin-top:12.15pt;width:44.95pt;height:25.45pt;mso-wrap-style:square;v-text-anchor:middle" wp14:anchorId="393DF4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oc.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6E4B7E97">
                <wp:extent cx="480060" cy="377190"/>
                <wp:effectExtent l="95250" t="95250" r="167640" b="175260"/>
                <wp:docPr id="5" name="Imagem 2" descr="I:\Material 10-11\logo_Escola_B+S_Santa_Cruz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I:\Material 10-11\logo_Escola_B+S_Santa_Cru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240" cy="377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t" o:allowincell="f" style="position:absolute;margin-left:0pt;margin-top:-51.05pt;width:37.75pt;height:29.65pt;mso-wrap-style:none;v-text-anchor:middle;mso-position-vertical:top" wp14:anchorId="6E4B7E97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Header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scola Básica e Secundária de Santa Cruz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smallCaps/>
          <w:spacing w:val="60"/>
          <w:szCs w:val="26"/>
        </w:rPr>
      </w:pPr>
      <w:r>
        <w:rPr>
          <w:rFonts w:ascii="Calibri" w:hAnsi="Calibri"/>
          <w:b/>
          <w:smallCaps/>
          <w:spacing w:val="60"/>
          <w:szCs w:val="26"/>
        </w:rPr>
        <w:t>TAREFAS DE INTEGRAÇÃO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smallCaps/>
          <w:spacing w:val="60"/>
          <w:sz w:val="18"/>
          <w:szCs w:val="26"/>
        </w:rPr>
      </w:pPr>
      <w:r>
        <w:rPr>
          <w:rFonts w:ascii="Calibri" w:hAnsi="Calibri"/>
          <w:b/>
          <w:smallCaps/>
          <w:spacing w:val="60"/>
          <w:sz w:val="18"/>
          <w:szCs w:val="26"/>
        </w:rPr>
        <w:t>Verificação do cumprimento de medidas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smallCaps/>
          <w:spacing w:val="60"/>
          <w:sz w:val="18"/>
          <w:szCs w:val="26"/>
        </w:rPr>
      </w:pPr>
      <w:r>
        <w:rPr>
          <w:rFonts w:ascii="Calibri" w:hAnsi="Calibri"/>
          <w:b/>
          <w:smallCaps/>
          <w:spacing w:val="60"/>
          <w:sz w:val="18"/>
          <w:szCs w:val="26"/>
        </w:rPr>
        <w:t>SERVIÇO PRESTADO NA ESCOLA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Decreto Legislativo Regional nº21/2013/M – Artigo 26º, ponto 2, alínea C)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Identificação do aluno:</w:t>
        <w:br/>
      </w:r>
      <w:sdt>
        <w:sdtPr>
          <w:placeholder>
            <w:docPart w:val="6CA294C86FE440AB827FD7B3EA5932B2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b/>
              <w:sz w:val="20"/>
              <w:szCs w:val="20"/>
              <w:u w:val="single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  <w:r>
        <w:rPr>
          <w:rFonts w:cs="Arial" w:ascii="Calibri" w:hAnsi="Calibri" w:asciiTheme="minorHAnsi" w:hAnsiTheme="minorHAnsi"/>
          <w:sz w:val="20"/>
          <w:szCs w:val="20"/>
        </w:rPr>
        <w:t>,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N.º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sdt>
        <w:sdtPr>
          <w:placeholder>
            <w:docPart w:val="E0C9D30D0FED40E7B7FEBD0D691EF803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, Ano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sdt>
        <w:sdtPr>
          <w:placeholder>
            <w:docPart w:val="EF7468EFD8164BB8BB7242A0C3B927C3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,Turma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sdt>
        <w:sdtPr>
          <w:placeholder>
            <w:docPart w:val="1582ADA82BE742DB89BCAEFAE18FFF5F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ind w:right="-2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Diretor(a) de turma/curso</w:t>
      </w:r>
      <w:r>
        <w:rPr>
          <w:rFonts w:cs="Arial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sdt>
        <w:sdtPr>
          <w:placeholder>
            <w:docPart w:val="F1DBF6DF43384411B915906AE08B703B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Local da tarefa</w:t>
      </w:r>
      <w:r>
        <w:rPr>
          <w:rFonts w:cs="Arial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sdt>
        <w:sdtPr>
          <w:placeholder>
            <w:docPart w:val="69696DA2B1594C70B30C3AE4B72992F8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Pessoa responsável</w:t>
      </w:r>
      <w:r>
        <w:rPr>
          <w:rFonts w:cs="Arial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sdt>
        <w:sdtPr>
          <w:placeholder>
            <w:docPart w:val="D7A06215275947FA9A0CA1513BDC26C2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991"/>
        <w:gridCol w:w="993"/>
        <w:gridCol w:w="2977"/>
        <w:gridCol w:w="1276"/>
        <w:gridCol w:w="1275"/>
      </w:tblGrid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a:</w:t>
            </w:r>
            <w:sdt>
              <w:sdtPr>
                <w:placeholder>
                  <w:docPart w:val="DefaultPlaceholder_1081868576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Local e hora de apresentaçã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00DBE8E34D5449238E38874F11681A4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,às </w:t>
            </w:r>
            <w:sdt>
              <w:sdtPr>
                <w:placeholder>
                  <w:docPart w:val="96FCF45924F94DA48FA3A67C636D5091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Horário: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s </w:t>
            </w:r>
            <w:sdt>
              <w:sdtPr>
                <w:placeholder>
                  <w:docPart w:val="FEE59A2AF5574B13A27F8B83F3661F54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69F5341C735D4CF38EC2F029BD7E78DE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aref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5FAD5281119E4115AAB686799AD19D2A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avaliação do alu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valiação do responsá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492318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803268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094788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193040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6578517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503221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365962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4395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467953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181977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890669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640736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alun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responsável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Observações relativas a este dia: </w:t>
            </w:r>
            <w:sdt>
              <w:sdtPr>
                <w:placeholder>
                  <w:docPart w:val="4D3C0382486E4D80995DF37E4270F881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footerReference w:type="default" r:id="rId4"/>
          <w:type w:val="continuous"/>
          <w:pgSz w:w="11906" w:h="16838"/>
          <w:pgMar w:left="720" w:right="720" w:gutter="0" w:header="0" w:top="284" w:footer="708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br w:type="page"/>
      </w:r>
      <w:r>
        <w:rPr>
          <w:rFonts w:cs="Arial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991"/>
        <w:gridCol w:w="993"/>
        <w:gridCol w:w="2977"/>
        <w:gridCol w:w="1276"/>
        <w:gridCol w:w="1275"/>
      </w:tblGrid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a:</w:t>
            </w:r>
            <w:sdt>
              <w:sdtPr>
                <w:placeholder>
                  <w:docPart w:val="C72D0A8DEBC7415693E974CEF0C519CF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Local e hora de apresentaçã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B670771B24424F2384FC7D591BDAAC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,às </w:t>
            </w:r>
            <w:sdt>
              <w:sdtPr>
                <w:placeholder>
                  <w:docPart w:val="FD55D140CB024744B61C8673B60D3F6D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Horário: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s </w:t>
            </w:r>
            <w:sdt>
              <w:sdtPr>
                <w:placeholder>
                  <w:docPart w:val="2576B7137A2344B1B7B8B7F4001FCEC4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B6C22A3A0B784926B28D2C92A47394BD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aref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58C26897912047EFA4CDF6BC2E65AB11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avaliação do alu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valiação do responsá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278886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903949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497353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461558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499710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070659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408907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434457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809346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256257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143142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70403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alun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responsável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Observações relativas a este dia: </w:t>
            </w:r>
            <w:sdt>
              <w:sdtPr>
                <w:placeholder>
                  <w:docPart w:val="C164FC6A4E044725B806A67BEB1A9CFA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991"/>
        <w:gridCol w:w="993"/>
        <w:gridCol w:w="2977"/>
        <w:gridCol w:w="1276"/>
        <w:gridCol w:w="1275"/>
      </w:tblGrid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a:</w:t>
            </w:r>
            <w:sdt>
              <w:sdtPr>
                <w:placeholder>
                  <w:docPart w:val="BEF82D0D83E54926ABF35190F0F1F654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Local e hora de apresentaçã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CCF6BDB4F3044BA5A4859FFF6F4B8FE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,às </w:t>
            </w:r>
            <w:sdt>
              <w:sdtPr>
                <w:placeholder>
                  <w:docPart w:val="8A09B2909D814E2D9B6AA4A61FD86FB9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Horário: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s </w:t>
            </w:r>
            <w:sdt>
              <w:sdtPr>
                <w:placeholder>
                  <w:docPart w:val="FFAFAEF02F034D5A8444ACCED3F3C8C0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2F7532FC6F4048279E61C942495D9F0D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aref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9307FF7F7E9C45609F51DFB94AAF3E55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avaliação do alu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valiação do responsá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215575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228491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458855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01737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999906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05863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926767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094735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442992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105170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515625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333245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alun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responsável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Observações relativas a este dia: </w:t>
            </w:r>
            <w:sdt>
              <w:sdtPr>
                <w:placeholder>
                  <w:docPart w:val="57BBCA194B3E49EFA60BD1C4D4A46649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elacomgrelha"/>
        <w:tblpPr w:vertAnchor="text" w:horzAnchor="margin" w:tblpXSpec="center" w:leftFromText="141" w:rightFromText="141" w:tblpY="443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347"/>
      </w:tblGrid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Elaborado em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aluno:</w:t>
            </w:r>
          </w:p>
        </w:tc>
      </w:tr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Recebido em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Diretor de turma/curso:</w:t>
            </w:r>
          </w:p>
        </w:tc>
      </w:tr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omei conhecimento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Encarregado de Educação:</w:t>
            </w:r>
          </w:p>
        </w:tc>
      </w:tr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omei conhecimento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Conselho Executivo: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0" w:top="284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8740</wp:posOffset>
          </wp:positionV>
          <wp:extent cx="1050925" cy="493395"/>
          <wp:effectExtent l="0" t="0" r="0" b="0"/>
          <wp:wrapTight wrapText="bothSides">
            <wp:wrapPolygon edited="0">
              <wp:start x="-8" y="0"/>
              <wp:lineTo x="-8" y="20866"/>
              <wp:lineTo x="21139" y="20866"/>
              <wp:lineTo x="21139" y="0"/>
              <wp:lineTo x="-8" y="0"/>
            </wp:wrapPolygon>
          </wp:wrapTight>
          <wp:docPr id="6" name="Imagem 8" descr="Descrição: http://escolas.madeira-edu.pt/Portals/71/Sit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Descrição: http://escolas.madeira-edu.pt/Portals/71/Sit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c4468c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4468c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4468c"/>
    <w:rPr>
      <w:rFonts w:ascii="Tahoma" w:hAnsi="Tahoma" w:eastAsia="Times New Roman" w:cs="Tahoma"/>
      <w:sz w:val="16"/>
      <w:szCs w:val="16"/>
      <w:lang w:eastAsia="pt-PT"/>
    </w:rPr>
  </w:style>
  <w:style w:type="character" w:styleId="PlaceholderText">
    <w:name w:val="Placeholder Text"/>
    <w:basedOn w:val="DefaultParagraphFont"/>
    <w:uiPriority w:val="99"/>
    <w:semiHidden/>
    <w:qFormat/>
    <w:rsid w:val="003f6d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446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c446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4468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830d59"/>
    <w:pPr>
      <w:spacing w:after="0" w:line="240" w:lineRule="auto"/>
    </w:pPr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CA294C86FE440AB827FD7B3EA5932B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14CBF0B-5CC1-4C4B-AB22-2BF5F19DB873}"/>
      </w:docPartPr>
      <w:docPartBody>
        <w:p w:rsidR="006564AE" w:rsidRDefault="00BA645D" w:rsidP="00BA645D">
          <w:pPr>
            <w:pStyle w:val="6CA294C86FE440AB827FD7B3EA5932B2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E0C9D30D0FED40E7B7FEBD0D691EF80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DD7FC8C-6D07-48F3-AD95-7C5B093355C2}"/>
      </w:docPartPr>
      <w:docPartBody>
        <w:p w:rsidR="006564AE" w:rsidRDefault="00BA645D" w:rsidP="00BA645D">
          <w:pPr>
            <w:pStyle w:val="E0C9D30D0FED40E7B7FEBD0D691EF803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EF7468EFD8164BB8BB7242A0C3B927C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0222DB7-A306-46E7-AFFD-F2BF880CBA44}"/>
      </w:docPartPr>
      <w:docPartBody>
        <w:p w:rsidR="006564AE" w:rsidRDefault="00BA645D" w:rsidP="00BA645D">
          <w:pPr>
            <w:pStyle w:val="EF7468EFD8164BB8BB7242A0C3B927C3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1582ADA82BE742DB89BCAEFAE18FFF5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1E8496-688F-47D5-9C53-E72D3A989B34}"/>
      </w:docPartPr>
      <w:docPartBody>
        <w:p w:rsidR="006564AE" w:rsidRDefault="00BA645D" w:rsidP="00BA645D">
          <w:pPr>
            <w:pStyle w:val="1582ADA82BE742DB89BCAEFAE18FFF5F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F1DBF6DF43384411B915906AE08B703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CC64D50-31A6-4B4F-88AB-5E4450C437CD}"/>
      </w:docPartPr>
      <w:docPartBody>
        <w:p w:rsidR="006564AE" w:rsidRDefault="00BA645D" w:rsidP="00BA645D">
          <w:pPr>
            <w:pStyle w:val="F1DBF6DF43384411B915906AE08B703B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69696DA2B1594C70B30C3AE4B72992F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BEF1E1C-BE6E-44BD-A63C-85E670AA14E1}"/>
      </w:docPartPr>
      <w:docPartBody>
        <w:p w:rsidR="006564AE" w:rsidRDefault="00BA645D" w:rsidP="00BA645D">
          <w:pPr>
            <w:pStyle w:val="69696DA2B1594C70B30C3AE4B72992F8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D7A06215275947FA9A0CA1513BDC26C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6EB5444-DAB7-436E-A1AF-99F621950F59}"/>
      </w:docPartPr>
      <w:docPartBody>
        <w:p w:rsidR="006564AE" w:rsidRDefault="00BA645D" w:rsidP="00BA645D">
          <w:pPr>
            <w:pStyle w:val="D7A06215275947FA9A0CA1513BDC26C2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DefaultPlaceholder_108186857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806CCC-A65E-4100-BE0E-F3AEBE9E4318}"/>
      </w:docPartPr>
      <w:docPartBody>
        <w:p w:rsidR="006564AE" w:rsidRDefault="00BA645D"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00DBE8E34D5449238E38874F11681A4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70B3B50-503B-4F46-BAC4-449701E7A11D}"/>
      </w:docPartPr>
      <w:docPartBody>
        <w:p w:rsidR="006564AE" w:rsidRDefault="00BA645D" w:rsidP="00BA645D">
          <w:pPr>
            <w:pStyle w:val="00DBE8E34D5449238E38874F11681A42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96FCF45924F94DA48FA3A67C636D509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8694268-432A-46ED-8090-820BC86F58AD}"/>
      </w:docPartPr>
      <w:docPartBody>
        <w:p w:rsidR="006564AE" w:rsidRDefault="00BA645D" w:rsidP="00BA645D">
          <w:pPr>
            <w:pStyle w:val="96FCF45924F94DA48FA3A67C636D5091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FEE59A2AF5574B13A27F8B83F3661F5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EACB24D-6CBD-41D6-A735-D95396A96F8D}"/>
      </w:docPartPr>
      <w:docPartBody>
        <w:p w:rsidR="006564AE" w:rsidRDefault="00BA645D" w:rsidP="00BA645D">
          <w:pPr>
            <w:pStyle w:val="FEE59A2AF5574B13A27F8B83F3661F54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69F5341C735D4CF38EC2F029BD7E78D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DFD8224-E314-4126-97EA-3C1CE3517937}"/>
      </w:docPartPr>
      <w:docPartBody>
        <w:p w:rsidR="006564AE" w:rsidRDefault="00BA645D" w:rsidP="00BA645D">
          <w:pPr>
            <w:pStyle w:val="69F5341C735D4CF38EC2F029BD7E78DE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5FAD5281119E4115AAB686799AD19D2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6C70A5E-3EB0-4ECF-9510-BD664D4BA290}"/>
      </w:docPartPr>
      <w:docPartBody>
        <w:p w:rsidR="006564AE" w:rsidRDefault="00BA645D" w:rsidP="00BA645D">
          <w:pPr>
            <w:pStyle w:val="5FAD5281119E4115AAB686799AD19D2A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4D3C0382486E4D80995DF37E4270F8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B2316D4-AC78-421F-934E-16459B474A76}"/>
      </w:docPartPr>
      <w:docPartBody>
        <w:p w:rsidR="006564AE" w:rsidRDefault="00BA645D" w:rsidP="00BA645D">
          <w:pPr>
            <w:pStyle w:val="4D3C0382486E4D80995DF37E4270F881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C72D0A8DEBC7415693E974CEF0C519C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598D0FB-D506-4A31-BBAB-30142A00A3EB}"/>
      </w:docPartPr>
      <w:docPartBody>
        <w:p w:rsidR="006564AE" w:rsidRDefault="00BA645D" w:rsidP="00BA645D">
          <w:pPr>
            <w:pStyle w:val="C72D0A8DEBC7415693E974CEF0C519CF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B670771B24424F2384FC7D591BDAACD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44177F-32A5-43C2-B80D-89E38162F44F}"/>
      </w:docPartPr>
      <w:docPartBody>
        <w:p w:rsidR="006564AE" w:rsidRDefault="00BA645D" w:rsidP="00BA645D">
          <w:pPr>
            <w:pStyle w:val="B670771B24424F2384FC7D591BDAACDB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FD55D140CB024744B61C8673B60D3F6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D2862B1-187F-44C3-9F0B-93DFD86878BB}"/>
      </w:docPartPr>
      <w:docPartBody>
        <w:p w:rsidR="006564AE" w:rsidRDefault="00BA645D" w:rsidP="00BA645D">
          <w:pPr>
            <w:pStyle w:val="FD55D140CB024744B61C8673B60D3F6D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2576B7137A2344B1B7B8B7F4001FCEC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AB7C4EC-84BA-40C1-9D0E-DC0285445D3D}"/>
      </w:docPartPr>
      <w:docPartBody>
        <w:p w:rsidR="006564AE" w:rsidRDefault="00BA645D" w:rsidP="00BA645D">
          <w:pPr>
            <w:pStyle w:val="2576B7137A2344B1B7B8B7F4001FCEC4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B6C22A3A0B784926B28D2C92A47394B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B9F9F31-DAC4-402D-B732-3322A2051A16}"/>
      </w:docPartPr>
      <w:docPartBody>
        <w:p w:rsidR="006564AE" w:rsidRDefault="00BA645D" w:rsidP="00BA645D">
          <w:pPr>
            <w:pStyle w:val="B6C22A3A0B784926B28D2C92A47394BD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58C26897912047EFA4CDF6BC2E65AB1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3648FB-06C3-4453-8566-E2C8B074B3E1}"/>
      </w:docPartPr>
      <w:docPartBody>
        <w:p w:rsidR="006564AE" w:rsidRDefault="00BA645D" w:rsidP="00BA645D">
          <w:pPr>
            <w:pStyle w:val="58C26897912047EFA4CDF6BC2E65AB11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C164FC6A4E044725B806A67BEB1A9CF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5E46FF8-3654-4098-825A-50462179D2C7}"/>
      </w:docPartPr>
      <w:docPartBody>
        <w:p w:rsidR="006564AE" w:rsidRDefault="00BA645D" w:rsidP="00BA645D">
          <w:pPr>
            <w:pStyle w:val="C164FC6A4E044725B806A67BEB1A9CFA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BEF82D0D83E54926ABF35190F0F1F65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E45F4A6-53AD-450C-8AAA-3C1853FF86C5}"/>
      </w:docPartPr>
      <w:docPartBody>
        <w:p w:rsidR="006564AE" w:rsidRDefault="00BA645D" w:rsidP="00BA645D">
          <w:pPr>
            <w:pStyle w:val="BEF82D0D83E54926ABF35190F0F1F654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CCF6BDB4F3044BA5A4859FFF6F4B8FE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808CB8A-EF47-4DC7-8020-28FB807FCF85}"/>
      </w:docPartPr>
      <w:docPartBody>
        <w:p w:rsidR="006564AE" w:rsidRDefault="00BA645D" w:rsidP="00BA645D">
          <w:pPr>
            <w:pStyle w:val="CCF6BDB4F3044BA5A4859FFF6F4B8FED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8A09B2909D814E2D9B6AA4A61FD86FB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7FBD59B-5B1F-4E4A-AAA0-A02CD92B073B}"/>
      </w:docPartPr>
      <w:docPartBody>
        <w:p w:rsidR="006564AE" w:rsidRDefault="00BA645D" w:rsidP="00BA645D">
          <w:pPr>
            <w:pStyle w:val="8A09B2909D814E2D9B6AA4A61FD86FB9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FFAFAEF02F034D5A8444ACCED3F3C8C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E6E3E2D-394E-4ADD-AD93-443D770CE4BC}"/>
      </w:docPartPr>
      <w:docPartBody>
        <w:p w:rsidR="006564AE" w:rsidRDefault="00BA645D" w:rsidP="00BA645D">
          <w:pPr>
            <w:pStyle w:val="FFAFAEF02F034D5A8444ACCED3F3C8C0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2F7532FC6F4048279E61C942495D9F0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CBBEDEB-8780-44B6-8AEE-2A717E2F8CAC}"/>
      </w:docPartPr>
      <w:docPartBody>
        <w:p w:rsidR="006564AE" w:rsidRDefault="00BA645D" w:rsidP="00BA645D">
          <w:pPr>
            <w:pStyle w:val="2F7532FC6F4048279E61C942495D9F0D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9307FF7F7E9C45609F51DFB94AAF3E5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3852710-82A4-4123-969F-0F40287F5E7F}"/>
      </w:docPartPr>
      <w:docPartBody>
        <w:p w:rsidR="006564AE" w:rsidRDefault="00BA645D" w:rsidP="00BA645D">
          <w:pPr>
            <w:pStyle w:val="9307FF7F7E9C45609F51DFB94AAF3E55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57BBCA194B3E49EFA60BD1C4D4A4664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79B6FAD-CD26-44F5-B4F8-EE3A697ADF43}"/>
      </w:docPartPr>
      <w:docPartBody>
        <w:p w:rsidR="006564AE" w:rsidRDefault="00BA645D" w:rsidP="00BA645D">
          <w:pPr>
            <w:pStyle w:val="57BBCA194B3E49EFA60BD1C4D4A46649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MingLiU">
    <w:altName w:val="Malgun Gothic Semilight"/>
    <w:panose1 w:val="02020500000000000000"/>
    <w:charset w:val="88"/>
    <w:family w:val="auto"/>
    <w:notTrueType/>
    <w:pitch w:val="variable"/>
    <w:sig w:usb0="00000000" w:usb1="08080000" w:usb2="00000010" w:usb3="00000000" w:csb0="001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A645D"/>
    <w:rsid w:val="006564AE"/>
    <w:rsid w:val="006D7175"/>
    <w:rsid w:val="009D07A8"/>
    <w:rsid w:val="00BA645D"/>
    <w:rsid w:val="00DC19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BA645D"/>
    <w:rPr>
      <w:color w:val="808080"/>
    </w:rPr>
  </w:style>
  <w:style w:type="paragraph" w:customStyle="1" w:styleId="6CA294C86FE440AB827FD7B3EA5932B2">
    <w:name w:val="6CA294C86FE440AB827FD7B3EA5932B2"/>
    <w:rsid w:val="00BA645D"/>
  </w:style>
  <w:style w:type="paragraph" w:customStyle="1" w:styleId="E0C9D30D0FED40E7B7FEBD0D691EF803">
    <w:name w:val="E0C9D30D0FED40E7B7FEBD0D691EF803"/>
    <w:rsid w:val="00BA645D"/>
  </w:style>
  <w:style w:type="paragraph" w:customStyle="1" w:styleId="EF7468EFD8164BB8BB7242A0C3B927C3">
    <w:name w:val="EF7468EFD8164BB8BB7242A0C3B927C3"/>
    <w:rsid w:val="00BA645D"/>
  </w:style>
  <w:style w:type="paragraph" w:customStyle="1" w:styleId="1582ADA82BE742DB89BCAEFAE18FFF5F">
    <w:name w:val="1582ADA82BE742DB89BCAEFAE18FFF5F"/>
    <w:rsid w:val="00BA645D"/>
  </w:style>
  <w:style w:type="paragraph" w:customStyle="1" w:styleId="F1DBF6DF43384411B915906AE08B703B">
    <w:name w:val="F1DBF6DF43384411B915906AE08B703B"/>
    <w:rsid w:val="00BA645D"/>
  </w:style>
  <w:style w:type="paragraph" w:customStyle="1" w:styleId="D0CEDD54D2EA499BA26AE36103C073A2">
    <w:name w:val="D0CEDD54D2EA499BA26AE36103C073A2"/>
    <w:rsid w:val="00BA645D"/>
  </w:style>
  <w:style w:type="paragraph" w:customStyle="1" w:styleId="69696DA2B1594C70B30C3AE4B72992F8">
    <w:name w:val="69696DA2B1594C70B30C3AE4B72992F8"/>
    <w:rsid w:val="00BA645D"/>
  </w:style>
  <w:style w:type="paragraph" w:customStyle="1" w:styleId="D7A06215275947FA9A0CA1513BDC26C2">
    <w:name w:val="D7A06215275947FA9A0CA1513BDC26C2"/>
    <w:rsid w:val="00BA645D"/>
  </w:style>
  <w:style w:type="paragraph" w:customStyle="1" w:styleId="00DBE8E34D5449238E38874F11681A42">
    <w:name w:val="00DBE8E34D5449238E38874F11681A42"/>
    <w:rsid w:val="00BA645D"/>
  </w:style>
  <w:style w:type="paragraph" w:customStyle="1" w:styleId="96FCF45924F94DA48FA3A67C636D5091">
    <w:name w:val="96FCF45924F94DA48FA3A67C636D5091"/>
    <w:rsid w:val="00BA645D"/>
  </w:style>
  <w:style w:type="paragraph" w:customStyle="1" w:styleId="FEE59A2AF5574B13A27F8B83F3661F54">
    <w:name w:val="FEE59A2AF5574B13A27F8B83F3661F54"/>
    <w:rsid w:val="00BA645D"/>
  </w:style>
  <w:style w:type="paragraph" w:customStyle="1" w:styleId="69F5341C735D4CF38EC2F029BD7E78DE">
    <w:name w:val="69F5341C735D4CF38EC2F029BD7E78DE"/>
    <w:rsid w:val="00BA645D"/>
  </w:style>
  <w:style w:type="paragraph" w:customStyle="1" w:styleId="5FAD5281119E4115AAB686799AD19D2A">
    <w:name w:val="5FAD5281119E4115AAB686799AD19D2A"/>
    <w:rsid w:val="00BA645D"/>
  </w:style>
  <w:style w:type="paragraph" w:customStyle="1" w:styleId="4D3C0382486E4D80995DF37E4270F881">
    <w:name w:val="4D3C0382486E4D80995DF37E4270F881"/>
    <w:rsid w:val="00BA645D"/>
  </w:style>
  <w:style w:type="paragraph" w:customStyle="1" w:styleId="864AADC3FC364A1D9D79C4AF4E3792B8">
    <w:name w:val="864AADC3FC364A1D9D79C4AF4E3792B8"/>
    <w:rsid w:val="00BA645D"/>
  </w:style>
  <w:style w:type="paragraph" w:customStyle="1" w:styleId="228957DE51CF439D8608D77FD77FB42F">
    <w:name w:val="228957DE51CF439D8608D77FD77FB42F"/>
    <w:rsid w:val="00BA645D"/>
  </w:style>
  <w:style w:type="paragraph" w:customStyle="1" w:styleId="CC3F29933192420F8567DC7733E2FF80">
    <w:name w:val="CC3F29933192420F8567DC7733E2FF80"/>
    <w:rsid w:val="00BA645D"/>
  </w:style>
  <w:style w:type="paragraph" w:customStyle="1" w:styleId="361AF016AB894F988038CD36C5BFE538">
    <w:name w:val="361AF016AB894F988038CD36C5BFE538"/>
    <w:rsid w:val="00BA645D"/>
  </w:style>
  <w:style w:type="paragraph" w:customStyle="1" w:styleId="3D97F85048F046FB92CABC3D6D743FC6">
    <w:name w:val="3D97F85048F046FB92CABC3D6D743FC6"/>
    <w:rsid w:val="00BA645D"/>
  </w:style>
  <w:style w:type="paragraph" w:customStyle="1" w:styleId="6221E1093FCC4F0DB567364FF3AE36F4">
    <w:name w:val="6221E1093FCC4F0DB567364FF3AE36F4"/>
    <w:rsid w:val="00BA645D"/>
  </w:style>
  <w:style w:type="paragraph" w:customStyle="1" w:styleId="F20016C9DF8540AEA27FFCF96CA07E56">
    <w:name w:val="F20016C9DF8540AEA27FFCF96CA07E56"/>
    <w:rsid w:val="00BA645D"/>
  </w:style>
  <w:style w:type="paragraph" w:customStyle="1" w:styleId="3438EB383D2145B9AFF0860825AF02EE">
    <w:name w:val="3438EB383D2145B9AFF0860825AF02EE"/>
    <w:rsid w:val="00BA645D"/>
  </w:style>
  <w:style w:type="paragraph" w:customStyle="1" w:styleId="140E924A1F714DAB91C3D50D5B232A72">
    <w:name w:val="140E924A1F714DAB91C3D50D5B232A72"/>
    <w:rsid w:val="00BA645D"/>
  </w:style>
  <w:style w:type="paragraph" w:customStyle="1" w:styleId="AE0FD3A1022E4FCAAA8D85D0E69BF914">
    <w:name w:val="AE0FD3A1022E4FCAAA8D85D0E69BF914"/>
    <w:rsid w:val="00BA645D"/>
  </w:style>
  <w:style w:type="paragraph" w:customStyle="1" w:styleId="FEE7425F185E4D49B25B22CA398FA421">
    <w:name w:val="FEE7425F185E4D49B25B22CA398FA421"/>
    <w:rsid w:val="00BA645D"/>
  </w:style>
  <w:style w:type="paragraph" w:customStyle="1" w:styleId="47599FBCBBF04115AA9E7DF4D9CB775D">
    <w:name w:val="47599FBCBBF04115AA9E7DF4D9CB775D"/>
    <w:rsid w:val="00BA645D"/>
  </w:style>
  <w:style w:type="paragraph" w:customStyle="1" w:styleId="B9A8C20065254DC9B8D7974A5D9CE27D">
    <w:name w:val="B9A8C20065254DC9B8D7974A5D9CE27D"/>
    <w:rsid w:val="00BA645D"/>
  </w:style>
  <w:style w:type="paragraph" w:customStyle="1" w:styleId="9B99A24EADE74AED8A372450FC5DE000">
    <w:name w:val="9B99A24EADE74AED8A372450FC5DE000"/>
    <w:rsid w:val="00BA645D"/>
  </w:style>
  <w:style w:type="paragraph" w:customStyle="1" w:styleId="24ACA3D857834074988F2D7ED581A079">
    <w:name w:val="24ACA3D857834074988F2D7ED581A079"/>
    <w:rsid w:val="00BA645D"/>
  </w:style>
  <w:style w:type="paragraph" w:customStyle="1" w:styleId="1B84E7FA97704A2FA51FA946914387D4">
    <w:name w:val="1B84E7FA97704A2FA51FA946914387D4"/>
    <w:rsid w:val="00BA645D"/>
  </w:style>
  <w:style w:type="paragraph" w:customStyle="1" w:styleId="8FF7B81E43544E2FBB2FFC80C276BD9F">
    <w:name w:val="8FF7B81E43544E2FBB2FFC80C276BD9F"/>
    <w:rsid w:val="00BA645D"/>
  </w:style>
  <w:style w:type="paragraph" w:customStyle="1" w:styleId="53E8B440953D4DB88C37A60967F567E7">
    <w:name w:val="53E8B440953D4DB88C37A60967F567E7"/>
    <w:rsid w:val="00BA645D"/>
  </w:style>
  <w:style w:type="paragraph" w:customStyle="1" w:styleId="AE82817CF82E4DB094E28AE097B6D2E3">
    <w:name w:val="AE82817CF82E4DB094E28AE097B6D2E3"/>
    <w:rsid w:val="00BA645D"/>
  </w:style>
  <w:style w:type="paragraph" w:customStyle="1" w:styleId="AC76FD1C8F69405498089C0511194847">
    <w:name w:val="AC76FD1C8F69405498089C0511194847"/>
    <w:rsid w:val="00BA645D"/>
  </w:style>
  <w:style w:type="paragraph" w:customStyle="1" w:styleId="237094EB87FE463CB5DF9575F42B516F">
    <w:name w:val="237094EB87FE463CB5DF9575F42B516F"/>
    <w:rsid w:val="00BA645D"/>
  </w:style>
  <w:style w:type="paragraph" w:customStyle="1" w:styleId="C72D0A8DEBC7415693E974CEF0C519CF">
    <w:name w:val="C72D0A8DEBC7415693E974CEF0C519CF"/>
    <w:rsid w:val="00BA645D"/>
  </w:style>
  <w:style w:type="paragraph" w:customStyle="1" w:styleId="B670771B24424F2384FC7D591BDAACDB">
    <w:name w:val="B670771B24424F2384FC7D591BDAACDB"/>
    <w:rsid w:val="00BA645D"/>
  </w:style>
  <w:style w:type="paragraph" w:customStyle="1" w:styleId="FD55D140CB024744B61C8673B60D3F6D">
    <w:name w:val="FD55D140CB024744B61C8673B60D3F6D"/>
    <w:rsid w:val="00BA645D"/>
  </w:style>
  <w:style w:type="paragraph" w:customStyle="1" w:styleId="2576B7137A2344B1B7B8B7F4001FCEC4">
    <w:name w:val="2576B7137A2344B1B7B8B7F4001FCEC4"/>
    <w:rsid w:val="00BA645D"/>
  </w:style>
  <w:style w:type="paragraph" w:customStyle="1" w:styleId="B6C22A3A0B784926B28D2C92A47394BD">
    <w:name w:val="B6C22A3A0B784926B28D2C92A47394BD"/>
    <w:rsid w:val="00BA645D"/>
  </w:style>
  <w:style w:type="paragraph" w:customStyle="1" w:styleId="58C26897912047EFA4CDF6BC2E65AB11">
    <w:name w:val="58C26897912047EFA4CDF6BC2E65AB11"/>
    <w:rsid w:val="00BA645D"/>
  </w:style>
  <w:style w:type="paragraph" w:customStyle="1" w:styleId="C164FC6A4E044725B806A67BEB1A9CFA">
    <w:name w:val="C164FC6A4E044725B806A67BEB1A9CFA"/>
    <w:rsid w:val="00BA645D"/>
  </w:style>
  <w:style w:type="paragraph" w:customStyle="1" w:styleId="CB16B41D8D704493AA26F1F1E2D938EF">
    <w:name w:val="CB16B41D8D704493AA26F1F1E2D938EF"/>
    <w:rsid w:val="00BA645D"/>
  </w:style>
  <w:style w:type="paragraph" w:customStyle="1" w:styleId="E5380A276B844C9180903FA381801931">
    <w:name w:val="E5380A276B844C9180903FA381801931"/>
    <w:rsid w:val="00BA645D"/>
  </w:style>
  <w:style w:type="paragraph" w:customStyle="1" w:styleId="AF27911DB3554394A3487B5E0775F98A">
    <w:name w:val="AF27911DB3554394A3487B5E0775F98A"/>
    <w:rsid w:val="00BA645D"/>
  </w:style>
  <w:style w:type="paragraph" w:customStyle="1" w:styleId="C295EF4EAA01429A824544F9C6A2222E">
    <w:name w:val="C295EF4EAA01429A824544F9C6A2222E"/>
    <w:rsid w:val="00BA645D"/>
  </w:style>
  <w:style w:type="paragraph" w:customStyle="1" w:styleId="BAA9D2F637A942088FC948A3E48C6757">
    <w:name w:val="BAA9D2F637A942088FC948A3E48C6757"/>
    <w:rsid w:val="00BA645D"/>
  </w:style>
  <w:style w:type="paragraph" w:customStyle="1" w:styleId="D834BE81B4824DDCB1BFC6C2FA33007A">
    <w:name w:val="D834BE81B4824DDCB1BFC6C2FA33007A"/>
    <w:rsid w:val="00BA645D"/>
  </w:style>
  <w:style w:type="paragraph" w:customStyle="1" w:styleId="3D318A99FD484F98ABD89E557264638F">
    <w:name w:val="3D318A99FD484F98ABD89E557264638F"/>
    <w:rsid w:val="00BA645D"/>
  </w:style>
  <w:style w:type="paragraph" w:customStyle="1" w:styleId="BEF82D0D83E54926ABF35190F0F1F654">
    <w:name w:val="BEF82D0D83E54926ABF35190F0F1F654"/>
    <w:rsid w:val="00BA645D"/>
  </w:style>
  <w:style w:type="paragraph" w:customStyle="1" w:styleId="CCF6BDB4F3044BA5A4859FFF6F4B8FED">
    <w:name w:val="CCF6BDB4F3044BA5A4859FFF6F4B8FED"/>
    <w:rsid w:val="00BA645D"/>
  </w:style>
  <w:style w:type="paragraph" w:customStyle="1" w:styleId="8A09B2909D814E2D9B6AA4A61FD86FB9">
    <w:name w:val="8A09B2909D814E2D9B6AA4A61FD86FB9"/>
    <w:rsid w:val="00BA645D"/>
  </w:style>
  <w:style w:type="paragraph" w:customStyle="1" w:styleId="FFAFAEF02F034D5A8444ACCED3F3C8C0">
    <w:name w:val="FFAFAEF02F034D5A8444ACCED3F3C8C0"/>
    <w:rsid w:val="00BA645D"/>
  </w:style>
  <w:style w:type="paragraph" w:customStyle="1" w:styleId="2F7532FC6F4048279E61C942495D9F0D">
    <w:name w:val="2F7532FC6F4048279E61C942495D9F0D"/>
    <w:rsid w:val="00BA645D"/>
  </w:style>
  <w:style w:type="paragraph" w:customStyle="1" w:styleId="9307FF7F7E9C45609F51DFB94AAF3E55">
    <w:name w:val="9307FF7F7E9C45609F51DFB94AAF3E55"/>
    <w:rsid w:val="00BA645D"/>
  </w:style>
  <w:style w:type="paragraph" w:customStyle="1" w:styleId="57BBCA194B3E49EFA60BD1C4D4A46649">
    <w:name w:val="57BBCA194B3E49EFA60BD1C4D4A46649"/>
    <w:rsid w:val="00BA645D"/>
  </w:style>
  <w:style w:type="paragraph" w:customStyle="1" w:styleId="E6864778ED78487C87F831AB915CF8F9">
    <w:name w:val="E6864778ED78487C87F831AB915CF8F9"/>
    <w:rsid w:val="00BA64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A3B11B-DCFE-42EF-9382-6565C4BFF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oD_tarefas_integracao_escola.dotx</Template>
  <TotalTime>3</TotalTime>
  <Application>LibreOffice/7.4.7.2$Linux_X86_64 LibreOffice_project/40$Build-2</Application>
  <AppVersion>15.0000</AppVersion>
  <Pages>2</Pages>
  <Words>454</Words>
  <Characters>245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0:00Z</dcterms:created>
  <dc:creator>Adm</dc:creator>
  <dc:description/>
  <dc:language>en-US</dc:language>
  <cp:lastModifiedBy>Élia Freitas</cp:lastModifiedBy>
  <cp:lastPrinted>2015-02-20T11:40:00Z</cp:lastPrinted>
  <dcterms:modified xsi:type="dcterms:W3CDTF">2016-05-25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