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erva as imagens e responde.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0"/>
        <w:gridCol w:w="6849"/>
      </w:tblGrid>
      <w:tr>
        <w:trPr>
          <w:trHeight w:val="2441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554480" cy="1409700"/>
                  <wp:effectExtent l="0" t="0" r="0" b="0"/>
                  <wp:docPr id="1" name="rg_hi" descr="http://t0.gstatic.com/images?q=tbn:ANd9GcTwB6kT5sy2_8cgbeJKT7glYJOhI_jmShvkv5oq7KTsahVGUiCdf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http://t0.gstatic.com/images?q=tbn:ANd9GcTwB6kT5sy2_8cgbeJKT7glYJOhI_jmShvkv5oq7KTsahVGUiCdf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a cadela ou o camel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605</wp:posOffset>
                      </wp:positionV>
                      <wp:extent cx="4181475" cy="981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1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386205" cy="1430020"/>
                  <wp:effectExtent l="0" t="0" r="0" b="0"/>
                  <wp:docPr id="3" name="Image2" descr="http://t1.gstatic.com/images?q=tbn:ANd9GcSBVdxMPIrF3gf6B0Yo8NhB9IFQqEvRAE6G_t0KVSG8kg5B4jLG-A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://t1.gstatic.com/images?q=tbn:ANd9GcSBVdxMPIrF3gf6B0Yo8NhB9IFQqEvRAE6G_t0KVSG8kg5B4jLG-A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o pavão ou o gal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620</wp:posOffset>
                      </wp:positionV>
                      <wp:extent cx="4181475" cy="981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0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877695" cy="1419225"/>
                  <wp:effectExtent l="0" t="0" r="0" b="0"/>
                  <wp:docPr id="5" name="Image3" descr="http://t3.gstatic.com/images?q=tbn:ANd9GcTUgQqk0t4R87kpvxQUW_8-Dyl34XrFa2dgHeKkRSEKZ5qFrlx5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http://t3.gstatic.com/images?q=tbn:ANd9GcTUgQqk0t4R87kpvxQUW_8-Dyl34XrFa2dgHeKkRSEKZ5qFrlx5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o cão ou o leã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8100</wp:posOffset>
                      </wp:positionV>
                      <wp:extent cx="4181475" cy="9810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3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4" descr="http://t1.gstatic.com/images?q=tbn:ANd9GcSqQ0Crkt8xjnb8CcNeHdR1EDiVPc3GgufBKFp0T-DAaI9Tb0uqcw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http://t1.gstatic.com/images?q=tbn:ANd9GcSqQ0Crkt8xjnb8CcNeHdR1EDiVPc3GgufBKFp0T-DAaI9Tb0uqcw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a rã ou a romã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0</wp:posOffset>
                      </wp:positionV>
                      <wp:extent cx="4181475" cy="9810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3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676400" cy="1561465"/>
                  <wp:effectExtent l="0" t="0" r="0" b="0"/>
                  <wp:docPr id="9" name="Image5" descr="http://t3.gstatic.com/images?q=tbn:ANd9GcSAJKZa7_kBqsAUektyJv-Bdef8TmektN2TCLE66gSD9cNxLzYl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http://t3.gstatic.com/images?q=tbn:ANd9GcSAJKZa7_kBqsAUektyJv-Bdef8TmektN2TCLE66gSD9cNxLzYl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o pão ou o aviã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7150</wp:posOffset>
                      </wp:positionV>
                      <wp:extent cx="4181475" cy="9810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4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019175" cy="1504315"/>
                  <wp:effectExtent l="0" t="0" r="0" b="0"/>
                  <wp:docPr id="11" name="Image6" descr="http://t1.gstatic.com/images?q=tbn:ANd9GcQ_Y0u-NK4eV0oSUgmCWrhXrPe3tMwuEGoPNoYO3opWTuM_iHH3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http://t1.gstatic.com/images?q=tbn:ANd9GcQ_Y0u-NK4eV0oSUgmCWrhXrPe3tMwuEGoPNoYO3opWTuM_iHH3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o menino ou o rei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</wp:posOffset>
                      </wp:positionV>
                      <wp:extent cx="4181475" cy="9810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1.1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erva as imagens e responde.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0"/>
        <w:gridCol w:w="6849"/>
      </w:tblGrid>
      <w:tr>
        <w:trPr>
          <w:trHeight w:val="2441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809750" cy="1724025"/>
                  <wp:effectExtent l="0" t="0" r="0" b="0"/>
                  <wp:docPr id="13" name="Image7" descr="http://t3.gstatic.com/images?q=tbn:ANd9GcRYnLvwpFCNDdh6GMOJALeV3NF5ZHEy1j7-klrhyxxA-FGVt3GL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http://t3.gstatic.com/images?q=tbn:ANd9GcRYnLvwpFCNDdh6GMOJALeV3NF5ZHEy1j7-klrhyxxA-FGVt3GL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054" t="0" r="11682" b="16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a mala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605</wp:posOffset>
                      </wp:positionV>
                      <wp:extent cx="4181475" cy="9810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Manuscrito" w:hAnsi="Manuscrito"/>
                                      <w:b/>
                                      <w:sz w:val="40"/>
                                      <w:szCs w:val="40"/>
                                    </w:rPr>
                                    <w:t>Não, é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1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anuscrito" w:hAnsi="Manuscrito"/>
                                <w:b/>
                                <w:sz w:val="40"/>
                                <w:szCs w:val="40"/>
                              </w:rPr>
                              <w:t>Não, é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152525" cy="1792605"/>
                  <wp:effectExtent l="0" t="0" r="0" b="0"/>
                  <wp:docPr id="15" name="Image8" descr="http://t2.gstatic.com/images?q=tbn:ANd9GcRTSq7IOJ_h1cQTmWP78Y_dbNqct-X2SfD437i6PxvJBmZg30Vq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http://t2.gstatic.com/images?q=tbn:ANd9GcRTSq7IOJ_h1cQTmWP78Y_dbNqct-X2SfD437i6PxvJBmZg30Vq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o gat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620</wp:posOffset>
                      </wp:positionV>
                      <wp:extent cx="4181475" cy="9810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0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514475" cy="1410335"/>
                  <wp:effectExtent l="0" t="0" r="0" b="0"/>
                  <wp:docPr id="17" name="Image9" descr="http://t0.gstatic.com/images?q=tbn:ANd9GcQaH4BsQZziheF0tHh4qsQ2-2kfjL2sE-nNMnZOdX1YSbj8FNq5dg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http://t0.gstatic.com/images?q=tbn:ANd9GcQaH4BsQZziheF0tHh4qsQ2-2kfjL2sE-nNMnZOdX1YSbj8FNq5dg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o macac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8100</wp:posOffset>
                      </wp:positionV>
                      <wp:extent cx="4181475" cy="9810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3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524000" cy="1438275"/>
                  <wp:effectExtent l="0" t="0" r="0" b="0"/>
                  <wp:docPr id="19" name="Image10" descr="http://t2.gstatic.com/images?q=tbn:ANd9GcRdVXCw7FlxwYXwdcd_sxGFzc0KpIrQhZQZj6hU3XmKRvuB0vKO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http://t2.gstatic.com/images?q=tbn:ANd9GcRdVXCw7FlxwYXwdcd_sxGFzc0KpIrQhZQZj6hU3XmKRvuB0vKO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o golo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0</wp:posOffset>
                      </wp:positionV>
                      <wp:extent cx="4181475" cy="98107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3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1189355" cy="1498600"/>
                  <wp:effectExtent l="0" t="0" r="0" b="0"/>
                  <wp:docPr id="21" name="Image11" descr="http://t2.gstatic.com/images?q=tbn:ANd9GcQsTDtn9rAZhWIFYI9G4G2LxLvi98GxJigUKu7q3izo4Lug5hM2dg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http://t2.gstatic.com/images?q=tbn:ANd9GcQsTDtn9rAZhWIFYI9G4G2LxLvi98GxJigUKu7q3izo4Lug5hM2dg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a gaivota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7150</wp:posOffset>
                      </wp:positionV>
                      <wp:extent cx="4181475" cy="98107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4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3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pt-PT" w:eastAsia="en-US" w:bidi="ar-SA"/>
              </w:rPr>
              <w:drawing>
                <wp:inline distT="0" distB="0" distL="0" distR="0">
                  <wp:extent cx="2145665" cy="1400175"/>
                  <wp:effectExtent l="0" t="0" r="0" b="0"/>
                  <wp:docPr id="23" name="Image12" descr="http://t0.gstatic.com/images?q=tbn:ANd9GcRQNkPswTFljKLvWY47tL6I-lOTD6EAZi6fDdaaIXVDyGnk4YGT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http://t0.gstatic.com/images?q=tbn:ANd9GcRQNkPswTFljKLvWY47tL6I-lOTD6EAZi6fDdaaIXVDyGnk4YGT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  <w:t>É a cama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</wp:posOffset>
                      </wp:positionV>
                      <wp:extent cx="4181475" cy="9810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77.25pt;mso-wrap-distance-left:9pt;mso-wrap-distance-right:9pt;mso-wrap-distance-top:0pt;mso-wrap-distance-bottom:0pt;margin-top:1.1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erva as imagens e escreve frases.</w:t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6"/>
        <w:gridCol w:w="6733"/>
      </w:tblGrid>
      <w:tr>
        <w:trPr>
          <w:trHeight w:val="2441" w:hRule="atLeast"/>
        </w:trPr>
        <w:tc>
          <w:tcPr>
            <w:tcW w:w="4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94945</wp:posOffset>
                  </wp:positionV>
                  <wp:extent cx="2406650" cy="1476375"/>
                  <wp:effectExtent l="0" t="0" r="0" b="0"/>
                  <wp:wrapSquare wrapText="bothSides"/>
                  <wp:docPr id="25" name="Imagem 28" descr="O cavalo é do Tó (fonema v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8" descr="O cavalo é do Tó (fonema v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605</wp:posOffset>
                      </wp:positionV>
                      <wp:extent cx="4181475" cy="147637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116.25pt;mso-wrap-distance-left:9pt;mso-wrap-distance-right:9pt;mso-wrap-distance-top:0pt;mso-wrap-distance-bottom:0pt;margin-top:1.1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3" w:hRule="atLeast"/>
        </w:trPr>
        <w:tc>
          <w:tcPr>
            <w:tcW w:w="4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79705</wp:posOffset>
                  </wp:positionV>
                  <wp:extent cx="2039620" cy="1485900"/>
                  <wp:effectExtent l="0" t="0" r="0" b="0"/>
                  <wp:wrapSquare wrapText="bothSides"/>
                  <wp:docPr id="27" name="Imagem 29" descr="A vaca dá leite  2(fonema v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9" descr="A vaca dá leite  2(fonema v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620</wp:posOffset>
                      </wp:positionV>
                      <wp:extent cx="4181475" cy="149669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117.85pt;mso-wrap-distance-left:9pt;mso-wrap-distance-right:9pt;mso-wrap-distance-top:0pt;mso-wrap-distance-bottom:0pt;margin-top:0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50165</wp:posOffset>
                  </wp:positionV>
                  <wp:extent cx="1616710" cy="1666875"/>
                  <wp:effectExtent l="0" t="0" r="0" b="0"/>
                  <wp:wrapSquare wrapText="bothSides"/>
                  <wp:docPr id="29" name="Imagem 10" descr="http://colorirdesenhos.com/files/desenhos/ga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0" descr="http://colorirdesenhos.com/files/desenhos/ga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</w:r>
          </w:p>
        </w:tc>
        <w:tc>
          <w:tcPr>
            <w:tcW w:w="6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1125</wp:posOffset>
                      </wp:positionV>
                      <wp:extent cx="4181475" cy="137414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108.2pt;mso-wrap-distance-left:9pt;mso-wrap-distance-right:9pt;mso-wrap-distance-top:0pt;mso-wrap-distance-bottom:0pt;margin-top:8.7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68580</wp:posOffset>
                  </wp:positionV>
                  <wp:extent cx="1533525" cy="1892935"/>
                  <wp:effectExtent l="0" t="0" r="0" b="0"/>
                  <wp:wrapTight wrapText="bothSides">
                    <wp:wrapPolygon edited="0">
                      <wp:start x="-304" y="-175"/>
                      <wp:lineTo x="-304" y="21439"/>
                      <wp:lineTo x="21730" y="21439"/>
                      <wp:lineTo x="21730" y="-175"/>
                      <wp:lineTo x="-304" y="-175"/>
                    </wp:wrapPolygon>
                  </wp:wrapTight>
                  <wp:docPr id="31" name="Imagem 13" descr="http://www.orkut10.com/imagens/CRIAN%C7AS/00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3" descr="http://www.orkut10.com/imagens/CRIAN%C7AS/00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0" t="1602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220</wp:posOffset>
                      </wp:positionV>
                      <wp:extent cx="4181475" cy="146685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115.5pt;mso-wrap-distance-left:9pt;mso-wrap-distance-right:9pt;mso-wrap-distance-top:0pt;mso-wrap-distance-bottom:0pt;margin-top:8.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</w:p>
        </w:tc>
      </w:tr>
      <w:tr>
        <w:trPr>
          <w:trHeight w:val="2569" w:hRule="atLeast"/>
        </w:trPr>
        <w:tc>
          <w:tcPr>
            <w:tcW w:w="4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pt-PT" w:eastAsia="en-US" w:bidi="ar-SA"/>
              </w:rPr>
              <w:drawing>
                <wp:anchor behindDoc="1" distT="0" distB="0" distL="114300" distR="114300" simplePos="0" locked="0" layoutInCell="1" allowOverlap="1" relativeHeight="35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14300</wp:posOffset>
                  </wp:positionV>
                  <wp:extent cx="2171700" cy="1466850"/>
                  <wp:effectExtent l="0" t="0" r="0" b="0"/>
                  <wp:wrapTight wrapText="bothSides">
                    <wp:wrapPolygon edited="0">
                      <wp:start x="-2" y="160"/>
                      <wp:lineTo x="-2" y="327"/>
                      <wp:lineTo x="-2" y="488"/>
                      <wp:lineTo x="-2" y="655"/>
                      <wp:lineTo x="-2" y="816"/>
                      <wp:lineTo x="-2" y="983"/>
                      <wp:lineTo x="-2" y="1144"/>
                      <wp:lineTo x="-2" y="1311"/>
                      <wp:lineTo x="-2" y="1472"/>
                      <wp:lineTo x="-2" y="1639"/>
                      <wp:lineTo x="-2" y="1800"/>
                      <wp:lineTo x="-2" y="1967"/>
                      <wp:lineTo x="-2" y="2129"/>
                      <wp:lineTo x="-2" y="2296"/>
                      <wp:lineTo x="-2" y="2456"/>
                      <wp:lineTo x="-2" y="2623"/>
                      <wp:lineTo x="-2" y="2784"/>
                      <wp:lineTo x="-2" y="2951"/>
                      <wp:lineTo x="-2" y="3112"/>
                      <wp:lineTo x="-2" y="3280"/>
                      <wp:lineTo x="-2" y="3440"/>
                      <wp:lineTo x="-2" y="3607"/>
                      <wp:lineTo x="-2" y="3768"/>
                      <wp:lineTo x="-2" y="3935"/>
                      <wp:lineTo x="-2" y="4096"/>
                      <wp:lineTo x="-2" y="4263"/>
                      <wp:lineTo x="-2" y="4425"/>
                      <wp:lineTo x="-2" y="4592"/>
                      <wp:lineTo x="-2" y="4752"/>
                      <wp:lineTo x="-2" y="4919"/>
                      <wp:lineTo x="-2" y="5080"/>
                      <wp:lineTo x="-2" y="5247"/>
                      <wp:lineTo x="-2" y="5409"/>
                      <wp:lineTo x="-2" y="5576"/>
                      <wp:lineTo x="-2" y="5737"/>
                      <wp:lineTo x="-2" y="5904"/>
                      <wp:lineTo x="-2" y="6064"/>
                      <wp:lineTo x="-2" y="6231"/>
                      <wp:lineTo x="-2" y="6392"/>
                      <wp:lineTo x="-2" y="6560"/>
                      <wp:lineTo x="-2" y="6721"/>
                      <wp:lineTo x="-2" y="6888"/>
                      <wp:lineTo x="-2" y="7048"/>
                      <wp:lineTo x="-2" y="7215"/>
                      <wp:lineTo x="-2" y="7376"/>
                      <wp:lineTo x="-2" y="7544"/>
                      <wp:lineTo x="-2" y="7705"/>
                      <wp:lineTo x="-2" y="7872"/>
                      <wp:lineTo x="-2" y="8033"/>
                      <wp:lineTo x="-2" y="8200"/>
                      <wp:lineTo x="-2" y="8360"/>
                      <wp:lineTo x="-2" y="8527"/>
                      <wp:lineTo x="-2" y="8689"/>
                      <wp:lineTo x="-2" y="8856"/>
                      <wp:lineTo x="-2" y="9017"/>
                      <wp:lineTo x="-2" y="9184"/>
                      <wp:lineTo x="-2" y="9345"/>
                      <wp:lineTo x="-2" y="9511"/>
                      <wp:lineTo x="-2" y="9673"/>
                      <wp:lineTo x="-2" y="9840"/>
                      <wp:lineTo x="-2" y="10001"/>
                      <wp:lineTo x="-2" y="10168"/>
                      <wp:lineTo x="-2" y="10329"/>
                      <wp:lineTo x="-2" y="10496"/>
                      <wp:lineTo x="-2" y="10656"/>
                      <wp:lineTo x="-2" y="10824"/>
                      <wp:lineTo x="-2" y="10985"/>
                      <wp:lineTo x="-2" y="11152"/>
                      <wp:lineTo x="-2" y="11313"/>
                      <wp:lineTo x="-2" y="11480"/>
                      <wp:lineTo x="-2" y="11641"/>
                      <wp:lineTo x="-2" y="11809"/>
                      <wp:lineTo x="-2" y="11969"/>
                      <wp:lineTo x="-2" y="12136"/>
                      <wp:lineTo x="-2" y="12297"/>
                      <wp:lineTo x="-2" y="12464"/>
                      <wp:lineTo x="-2" y="12625"/>
                      <wp:lineTo x="-2" y="12792"/>
                      <wp:lineTo x="-2" y="12953"/>
                      <wp:lineTo x="-2" y="13120"/>
                      <wp:lineTo x="-2" y="13281"/>
                      <wp:lineTo x="-2" y="13448"/>
                      <wp:lineTo x="-2" y="13609"/>
                      <wp:lineTo x="-2" y="13776"/>
                      <wp:lineTo x="-2" y="13938"/>
                      <wp:lineTo x="-2" y="14105"/>
                      <wp:lineTo x="-2" y="14265"/>
                      <wp:lineTo x="-2" y="14432"/>
                      <wp:lineTo x="-2" y="14593"/>
                      <wp:lineTo x="-2" y="14760"/>
                      <wp:lineTo x="-2" y="14921"/>
                      <wp:lineTo x="-2" y="15089"/>
                      <wp:lineTo x="-2" y="15250"/>
                      <wp:lineTo x="-2" y="15417"/>
                      <wp:lineTo x="-2" y="15577"/>
                      <wp:lineTo x="-2" y="15744"/>
                      <wp:lineTo x="-2" y="15905"/>
                      <wp:lineTo x="-2" y="16072"/>
                      <wp:lineTo x="-2" y="16234"/>
                      <wp:lineTo x="-2" y="16401"/>
                      <wp:lineTo x="-2" y="16561"/>
                      <wp:lineTo x="-2" y="16728"/>
                      <wp:lineTo x="-2" y="16889"/>
                      <wp:lineTo x="-2" y="17056"/>
                      <wp:lineTo x="-2" y="17218"/>
                      <wp:lineTo x="-2" y="17385"/>
                      <wp:lineTo x="-2" y="17546"/>
                      <wp:lineTo x="-2" y="17713"/>
                      <wp:lineTo x="-2" y="17873"/>
                      <wp:lineTo x="-2" y="18040"/>
                      <wp:lineTo x="-2" y="18201"/>
                      <wp:lineTo x="-2" y="18369"/>
                      <wp:lineTo x="-2" y="18530"/>
                      <wp:lineTo x="-2" y="18697"/>
                      <wp:lineTo x="-2" y="18857"/>
                      <wp:lineTo x="-2" y="19024"/>
                      <wp:lineTo x="-2" y="19185"/>
                      <wp:lineTo x="-2" y="19353"/>
                      <wp:lineTo x="-2" y="19514"/>
                      <wp:lineTo x="-2" y="19681"/>
                      <wp:lineTo x="-2" y="19842"/>
                      <wp:lineTo x="-2" y="20009"/>
                      <wp:lineTo x="-2" y="20169"/>
                      <wp:lineTo x="-2" y="20336"/>
                      <wp:lineTo x="-2" y="20498"/>
                      <wp:lineTo x="-2" y="20665"/>
                      <wp:lineTo x="-2" y="20826"/>
                      <wp:lineTo x="-2" y="20993"/>
                      <wp:lineTo x="-2" y="21154"/>
                      <wp:lineTo x="21374" y="21154"/>
                      <wp:lineTo x="21374" y="20993"/>
                      <wp:lineTo x="21374" y="20826"/>
                      <wp:lineTo x="21374" y="20665"/>
                      <wp:lineTo x="21374" y="20498"/>
                      <wp:lineTo x="21374" y="20336"/>
                      <wp:lineTo x="21374" y="20169"/>
                      <wp:lineTo x="21374" y="20009"/>
                      <wp:lineTo x="21374" y="19842"/>
                      <wp:lineTo x="21374" y="19681"/>
                      <wp:lineTo x="21374" y="19514"/>
                      <wp:lineTo x="21374" y="19353"/>
                      <wp:lineTo x="21374" y="19185"/>
                      <wp:lineTo x="21374" y="19024"/>
                      <wp:lineTo x="21374" y="18857"/>
                      <wp:lineTo x="21374" y="18697"/>
                      <wp:lineTo x="21374" y="18530"/>
                      <wp:lineTo x="21374" y="18369"/>
                      <wp:lineTo x="21374" y="18201"/>
                      <wp:lineTo x="21374" y="18040"/>
                      <wp:lineTo x="21374" y="17873"/>
                      <wp:lineTo x="21374" y="17713"/>
                      <wp:lineTo x="21374" y="17546"/>
                      <wp:lineTo x="21374" y="17385"/>
                      <wp:lineTo x="21374" y="17218"/>
                      <wp:lineTo x="21374" y="17056"/>
                      <wp:lineTo x="21374" y="16889"/>
                      <wp:lineTo x="21374" y="16728"/>
                      <wp:lineTo x="21374" y="16561"/>
                      <wp:lineTo x="21374" y="16401"/>
                      <wp:lineTo x="21374" y="16234"/>
                      <wp:lineTo x="21374" y="16072"/>
                      <wp:lineTo x="21374" y="15905"/>
                      <wp:lineTo x="21374" y="15744"/>
                      <wp:lineTo x="21374" y="15577"/>
                      <wp:lineTo x="21374" y="15417"/>
                      <wp:lineTo x="21374" y="15250"/>
                      <wp:lineTo x="21374" y="15089"/>
                      <wp:lineTo x="21374" y="14921"/>
                      <wp:lineTo x="21374" y="14760"/>
                      <wp:lineTo x="21374" y="14593"/>
                      <wp:lineTo x="21374" y="14432"/>
                      <wp:lineTo x="21374" y="14265"/>
                      <wp:lineTo x="21374" y="14105"/>
                      <wp:lineTo x="21374" y="13938"/>
                      <wp:lineTo x="21374" y="13776"/>
                      <wp:lineTo x="21374" y="13609"/>
                      <wp:lineTo x="21374" y="13448"/>
                      <wp:lineTo x="21374" y="13281"/>
                      <wp:lineTo x="21374" y="13120"/>
                      <wp:lineTo x="21374" y="12953"/>
                      <wp:lineTo x="21374" y="12792"/>
                      <wp:lineTo x="21374" y="12625"/>
                      <wp:lineTo x="21374" y="12464"/>
                      <wp:lineTo x="21374" y="12297"/>
                      <wp:lineTo x="21374" y="12136"/>
                      <wp:lineTo x="21374" y="11969"/>
                      <wp:lineTo x="21374" y="11809"/>
                      <wp:lineTo x="21374" y="11641"/>
                      <wp:lineTo x="21374" y="11480"/>
                      <wp:lineTo x="21374" y="11313"/>
                      <wp:lineTo x="21374" y="11152"/>
                      <wp:lineTo x="21374" y="10985"/>
                      <wp:lineTo x="21374" y="10824"/>
                      <wp:lineTo x="21374" y="10656"/>
                      <wp:lineTo x="21374" y="10496"/>
                      <wp:lineTo x="21374" y="10329"/>
                      <wp:lineTo x="21374" y="10168"/>
                      <wp:lineTo x="21374" y="10001"/>
                      <wp:lineTo x="21374" y="9840"/>
                      <wp:lineTo x="21374" y="9673"/>
                      <wp:lineTo x="21374" y="9511"/>
                      <wp:lineTo x="21374" y="9345"/>
                      <wp:lineTo x="21374" y="9184"/>
                      <wp:lineTo x="21374" y="9017"/>
                      <wp:lineTo x="21374" y="8856"/>
                      <wp:lineTo x="21374" y="8689"/>
                      <wp:lineTo x="21374" y="8527"/>
                      <wp:lineTo x="21374" y="8360"/>
                      <wp:lineTo x="21374" y="8200"/>
                      <wp:lineTo x="21374" y="8033"/>
                      <wp:lineTo x="21374" y="7872"/>
                      <wp:lineTo x="21374" y="7705"/>
                      <wp:lineTo x="21374" y="7544"/>
                      <wp:lineTo x="21374" y="7376"/>
                      <wp:lineTo x="21374" y="7215"/>
                      <wp:lineTo x="21374" y="7048"/>
                      <wp:lineTo x="21374" y="6888"/>
                      <wp:lineTo x="21374" y="6721"/>
                      <wp:lineTo x="21374" y="6560"/>
                      <wp:lineTo x="21374" y="6392"/>
                      <wp:lineTo x="21374" y="6231"/>
                      <wp:lineTo x="21374" y="6064"/>
                      <wp:lineTo x="21374" y="5904"/>
                      <wp:lineTo x="21374" y="5737"/>
                      <wp:lineTo x="21374" y="5576"/>
                      <wp:lineTo x="21374" y="5409"/>
                      <wp:lineTo x="21374" y="5247"/>
                      <wp:lineTo x="21374" y="5080"/>
                      <wp:lineTo x="21374" y="4919"/>
                      <wp:lineTo x="21374" y="4752"/>
                      <wp:lineTo x="21374" y="4592"/>
                      <wp:lineTo x="21374" y="4425"/>
                      <wp:lineTo x="21374" y="4263"/>
                      <wp:lineTo x="21374" y="4096"/>
                      <wp:lineTo x="21374" y="3935"/>
                      <wp:lineTo x="21374" y="3768"/>
                      <wp:lineTo x="21374" y="3607"/>
                      <wp:lineTo x="21374" y="3440"/>
                      <wp:lineTo x="21374" y="3280"/>
                      <wp:lineTo x="21374" y="3112"/>
                      <wp:lineTo x="21374" y="2951"/>
                      <wp:lineTo x="21374" y="2784"/>
                      <wp:lineTo x="21374" y="2623"/>
                      <wp:lineTo x="21374" y="2456"/>
                      <wp:lineTo x="21374" y="2296"/>
                      <wp:lineTo x="21374" y="2129"/>
                      <wp:lineTo x="21374" y="1967"/>
                      <wp:lineTo x="21374" y="1800"/>
                      <wp:lineTo x="21374" y="1639"/>
                      <wp:lineTo x="21374" y="1472"/>
                      <wp:lineTo x="21374" y="1311"/>
                      <wp:lineTo x="21374" y="1144"/>
                      <wp:lineTo x="21374" y="983"/>
                      <wp:lineTo x="21374" y="816"/>
                      <wp:lineTo x="21374" y="655"/>
                      <wp:lineTo x="21374" y="488"/>
                      <wp:lineTo x="21374" y="327"/>
                      <wp:lineTo x="21374" y="160"/>
                      <wp:lineTo x="-2" y="160"/>
                    </wp:wrapPolygon>
                  </wp:wrapTight>
                  <wp:docPr id="33" name="Imagem 33" descr="j0346979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33" descr="j0346979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16"/>
                <w:szCs w:val="16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eastAsia="Calibri" w:cs="Arial" w:ascii="Manuscrito" w:hAnsi="Manuscrito"/>
                <w:b/>
                <w:kern w:val="0"/>
                <w:sz w:val="40"/>
                <w:szCs w:val="40"/>
                <w:lang w:val="pt-PT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7150</wp:posOffset>
                      </wp:positionV>
                      <wp:extent cx="4181475" cy="144462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Manuscrito" w:hAnsi="Manuscrito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25pt;height:113.75pt;mso-wrap-distance-left:9pt;mso-wrap-distance-right:9pt;mso-wrap-distance-top:0pt;mso-wrap-distance-bottom:0pt;margin-top:4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Manuscrito" w:hAnsi="Manuscrito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anuscr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e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1839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1839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183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t/imgres?q=desenho+camelo&amp;hl=pt-PT&amp;biw=1366&amp;bih=599&amp;gbv=2&amp;tbm=isch&amp;tbnid=FE_42pma3-ur5M:&amp;imgrefurl=http://www.eb1-areias-vale-cambra.rcts.pt/pcs.htm&amp;docid=MAwdRdC0MUDNvM&amp;imgurl=http://www.eb1-areias-vale-cambra.rcts.pt/CAMELO.GIF&amp;w=322&amp;h=292&amp;ei=aG0xT6-MHcmA8gP53eztBg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pt/imgres?q=desenho+pav&#227;o&amp;hl=pt-PT&amp;gbv=2&amp;biw=1366&amp;bih=599&amp;tbm=isch&amp;tbnid=ybA9lww_J5bejM:&amp;imgrefurl=http://mitosdavelharepublica.blogspot.com/2011/01/calda-do-pavao.html&amp;docid=RKNUdvOoGYn79M&amp;imgurl=http://3.bp.blogspot.com/_8EMit22gZMY/TSNJtW04gpI/AAAAAAAAAJs/haCfXWDAomU/s400/LON21563.jpg&amp;w=336&amp;h=347&amp;ei=5W0xT8DPMtGk8gOG6JmIBw&amp;zoom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pt/imgres?q=desenho+c&#227;o&amp;hl=pt-PT&amp;gbv=2&amp;biw=1366&amp;bih=599&amp;tbm=isch&amp;tbnid=JXCvC6mCKqIIWM:&amp;imgrefurl=http://maisum.altervista.org/2010/11/wallpapers-com-cachorros/&amp;docid=Zq6Rs43oFLlvTM&amp;imgurl=http://maisum.altervista.org/wp-content/uploads/2010/11/z07-wp-cao-desenho.jpg&amp;w=1017&amp;h=768&amp;ei=sW0xT9PvNIuq8QOi4rjsBg&amp;zoom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pt/imgres?q=desenho+rom&#227;&amp;hl=pt-PT&amp;gbv=2&amp;biw=1366&amp;bih=599&amp;tbm=isch&amp;tbnid=LunhnKhnTRMrAM:&amp;imgrefurl=http://herdandoumabiblioteca.blogspot.com/2011/12/cultivar-romas.html&amp;docid=1GOzir24Ifn6qM&amp;imgurl=http://1.bp.blogspot.com/-pm14qm64KnM/Tufdng7hpAI/AAAAAAAAAjA/RZgdTNL7EBk/s1600/roma.jpg&amp;w=300&amp;h=300&amp;ei=GW8xT8DrAtH28QPI2JXjBg&amp;zoom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pt/imgres?q=desenho+avi&#227;o&amp;hl=pt-PT&amp;gbv=2&amp;biw=1366&amp;bih=599&amp;tbm=isch&amp;tbnid=WKhfWlm37y6waM:&amp;imgrefurl=http://galeria.colorir.com/veiculos/avioes/aviao-de-passageiros-pintado-por-aviao-do-porto-488994.html&amp;docid=qjeeAIB5MLaF-M&amp;imgurl=http://colorir.estaticos.net/desenhos/color/2011006/6294d812e54a0bfded129563acf85513.png&amp;w=505&amp;h=470&amp;ei=WW4xT73pMYmh8gPK3fTyBg&amp;zoom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pt/imgres?q=desenho+rei&amp;hl=pt-PT&amp;gbv=2&amp;biw=1366&amp;bih=599&amp;tbm=isch&amp;tbnid=KB-RnJkMEXUw-M:&amp;imgrefurl=http://geometricasnet.wordpress.com/2010/03/05/o-rei-vai-nu/&amp;docid=EYMDVM4QXyWC4M&amp;imgurl=http://geometricasnet.files.wordpress.com/2010/03/rei2.jpg&amp;w=474&amp;h=700&amp;ei=i28xT9X8C5KG8gPIvKGYBw&amp;zoom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pt/imgres?q=desenho+gaveta&amp;hl=pt-PT&amp;gbv=2&amp;biw=1366&amp;bih=599&amp;tbm=isch&amp;tbnid=qBjnL6iIeLeeCM:&amp;imgrefurl=http://gartic.uol.com.br/desenhos/gaveta&amp;docid=__0MNRW0pWJCHM&amp;imgurl=http://gartic.uol.com.br/imgs/mural/bn/bnsshow/1238442070.png&amp;w=321&amp;h=304&amp;ei=hHExT_ezEdKT8gPWy9SJBw&amp;zoom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pt/imgres?q=desenho+papagaio&amp;hl=pt-PT&amp;gbv=2&amp;biw=1366&amp;bih=599&amp;tbm=isch&amp;tbnid=V9T2stqkFo1sTM:&amp;imgrefurl=http://pt.dreamstime.com/fotos-de-stock-royalty-free-papagaio-image8377838&amp;docid=9bbAPuHLFsDDgM&amp;imgurl=http://pt.dreamstime.com/papagaio-thumb8377838.jpg&amp;w=290&amp;h=450&amp;ei=cnIxT_HtBcXz8QP0-Pj6Bg&amp;zoom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pt/imgres?q=desenho+galo&amp;hl=pt-PT&amp;gbv=2&amp;biw=1366&amp;bih=599&amp;tbm=isch&amp;tbnid=NIbkFoPWYJEy1M:&amp;imgrefurl=http://galeria.colorir.com/animais/a-quinta/galo-a-cantar-pintado-por-ggg-296973.html&amp;docid=tkH-73vgFdInnM&amp;imgurl=http://colorir.estaticos.net/desenhos/color/201034/da6bdf9e4e57589b0dca8753b4bd8636.png&amp;w=505&amp;h=470&amp;ei=5XIxT7a5Jo_b8QOQ_bj0Bg&amp;zoom=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pt/imgres?q=desenho+gola&amp;hl=pt-PT&amp;gbv=2&amp;biw=1366&amp;bih=599&amp;tbm=isch&amp;tbnid=clq6AKNmVD0-AM:&amp;imgrefurl=http://gartic.uol.com.br/ket25/desenho-jogo/1295734863&amp;docid=khudb1EgoCL_dM&amp;imgurl=http://gartic.uol.com.br/imgs/mural/ke/ket25/1295734863.png&amp;w=321&amp;h=304&amp;ei=WnMxT-OoBpO68gP56LX6Bg&amp;zoom=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pt/imgres?q=desenho+cogumelo&amp;hl=pt-PT&amp;gbv=2&amp;biw=1366&amp;bih=599&amp;tbm=isch&amp;tbnid=vwDaKulYX9zSrM:&amp;imgrefurl=http://ninaatelie.blogspot.com/2011/08/riscos-simples-para-festa-tema-jardim_05.html&amp;docid=UrBDZ6S68w9HYM&amp;imgurl=http://4.bp.blogspot.com/-VvpblYOgkEY/TjxhwH6hDnI/AAAAAAAABq4/o1MwrK9h3KY/s1600/Cogumelo%2B%2525281%252529.jpg&amp;w=307&amp;h=388&amp;ei=83MxT-KUCMvm8QPHmtjsBg&amp;zoom=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pt/imgres?q=desenho+r&#225;dio&amp;hl=pt-PT&amp;gbv=2&amp;biw=1366&amp;bih=599&amp;tbm=isch&amp;tbnid=8nwgGE0ZOX6nAM:&amp;imgrefurl=http://colorrisco.blogspot.com/2010/02/desenho-de-radio-para-colorir-radio.html&amp;docid=ucPRzhUF0IesjM&amp;imgurl=http://4.bp.blogspot.com/_JB1MBJfZNw4/S3WQ8CSc9vI/AAAAAAAAEkI/vR6_vtknOic/s400/desenho%2Bde%2Bradio%2Bcolorir%2Bmp3.jpg&amp;w=400&amp;h=239&amp;ei=43QxT5ysJYOb-gbWuoHKBQ&amp;zoom=1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</Words>
  <Characters>339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9:00Z</dcterms:created>
  <dc:creator>Pat</dc:creator>
  <dc:description/>
  <dc:language>en-US</dc:language>
  <cp:lastModifiedBy>Pat</cp:lastModifiedBy>
  <dcterms:modified xsi:type="dcterms:W3CDTF">2012-02-07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