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gif" ContentType="image/gi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990465</wp:posOffset>
            </wp:positionH>
            <wp:positionV relativeFrom="paragraph">
              <wp:posOffset>83820</wp:posOffset>
            </wp:positionV>
            <wp:extent cx="876300" cy="876300"/>
            <wp:effectExtent l="0" t="0" r="0" b="0"/>
            <wp:wrapNone/>
            <wp:docPr id="1" name="il_fi" descr="http://2.bp.blogspot.com/_yyP_cRADZ7Y/TAGi-R1Z96I/AAAAAAAABYY/HjVxco22lJE/s1600/ist2_6133851-scribbles-bath-ti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_yyP_cRADZ7Y/TAGi-R1Z96I/AAAAAAAABYY/HjVxco22lJE/s1600/ist2_6133851-scribbles-bath-tim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esta os teus conheciment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8"/>
          <w:szCs w:val="28"/>
          <w:lang w:eastAsia="pt-PT"/>
        </w:rPr>
      </w:pPr>
      <w:r>
        <mc:AlternateContent>
          <mc:Choice Requires="wps">
            <w:drawing>
              <wp:anchor behindDoc="0" distT="9525" distB="9525" distL="12700" distR="635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302895</wp:posOffset>
                </wp:positionV>
                <wp:extent cx="5905500" cy="76200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05pt;margin-top:23.85pt;width:464.95pt;height:59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eastAsia="pt-PT"/>
        </w:rPr>
        <w:t>Quando devemos tomar banh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307965</wp:posOffset>
            </wp:positionH>
            <wp:positionV relativeFrom="paragraph">
              <wp:posOffset>31115</wp:posOffset>
            </wp:positionV>
            <wp:extent cx="584200" cy="673735"/>
            <wp:effectExtent l="0" t="0" r="0" b="0"/>
            <wp:wrapNone/>
            <wp:docPr id="4" name="Image2" descr="http://1.bp.blogspot.com/_ewGdBCzawak/TIasFe1rE6I/AAAAAAAADwo/Me3pgq3PYf8/s1600/de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1.bp.blogspot.com/_ewGdBCzawak/TIasFe1rE6I/AAAAAAAADwo/Me3pgq3PYf8/s1600/dent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deves lavar os dentes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2700" distB="6350" distL="12700" distR="635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5905500" cy="762000"/>
                <wp:effectExtent l="5080" t="5080" r="5080" b="508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3.05pt;margin-top:0.65pt;width:464.95pt;height:59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220970</wp:posOffset>
            </wp:positionH>
            <wp:positionV relativeFrom="paragraph">
              <wp:posOffset>208280</wp:posOffset>
            </wp:positionV>
            <wp:extent cx="656590" cy="469900"/>
            <wp:effectExtent l="0" t="0" r="0" b="0"/>
            <wp:wrapNone/>
            <wp:docPr id="7" name="Image3" descr="http://smartkids.com.br/conteudo/desenhos-para-colorir/datas-comemorativas/dia-da-alimentac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smartkids.com.br/conteudo/desenhos-para-colorir/datas-comemorativas/dia-da-alimentacao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2789" b="8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37935</wp:posOffset>
            </wp:positionH>
            <wp:positionV relativeFrom="paragraph">
              <wp:posOffset>6631305</wp:posOffset>
            </wp:positionV>
            <wp:extent cx="713105" cy="713105"/>
            <wp:effectExtent l="0" t="0" r="0" b="0"/>
            <wp:wrapNone/>
            <wp:docPr id="8" name="Imagem 1" descr="j00791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j0079108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Quais os alimentos que devemos evitar come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6350" distB="12700" distL="12700" distR="6350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47320</wp:posOffset>
                </wp:positionV>
                <wp:extent cx="5905500" cy="762000"/>
                <wp:effectExtent l="5080" t="5080" r="5080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3.05pt;margin-top:11.6pt;width:464.95pt;height:59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alimentos que comeste ontem ao janta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2065" distB="6985" distL="12700" distR="6350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33350</wp:posOffset>
                </wp:positionV>
                <wp:extent cx="5905500" cy="762000"/>
                <wp:effectExtent l="5080" t="5080" r="5080" b="508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3.05pt;margin-top:10.5pt;width:464.95pt;height:59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65090</wp:posOffset>
            </wp:positionH>
            <wp:positionV relativeFrom="paragraph">
              <wp:posOffset>187325</wp:posOffset>
            </wp:positionV>
            <wp:extent cx="727075" cy="609600"/>
            <wp:effectExtent l="0" t="0" r="0" b="0"/>
            <wp:wrapNone/>
            <wp:docPr id="13" name="Image4" descr="http://1.bp.blogspot.com/_isesQx7L0uw/TTHzsBSdqPI/AAAAAAAABPk/m6bW1keIu5k/s320/copo%2Bagu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http://1.bp.blogspot.com/_isesQx7L0uw/TTHzsBSdqPI/AAAAAAAABPk/m6bW1keIu5k/s320/copo%2Bagu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as que devemos beber água potável? Porquê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5080" distB="13970" distL="6350" distR="12700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96520</wp:posOffset>
                </wp:positionV>
                <wp:extent cx="5905500" cy="762000"/>
                <wp:effectExtent l="5080" t="5080" r="5080" b="508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8.05pt;margin-top:7.6pt;width:464.95pt;height:59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234305</wp:posOffset>
            </wp:positionH>
            <wp:positionV relativeFrom="paragraph">
              <wp:posOffset>14605</wp:posOffset>
            </wp:positionV>
            <wp:extent cx="654685" cy="660400"/>
            <wp:effectExtent l="0" t="0" r="0" b="0"/>
            <wp:wrapNone/>
            <wp:docPr id="16" name="Image5" descr="http://3.bp.blogspot.com/_Mi-HY0SRXbs/TJqMjv4IFoI/AAAAAAAAgLM/awy2fuCL3-k/s1600/roupas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http://3.bp.blogspot.com/_Mi-HY0SRXbs/TJqMjv4IFoI/AAAAAAAAgLM/awy2fuCL3-k/s1600/roupas8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3" t="14320" r="2853" b="130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46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5080" distB="6350" distL="12700" distR="6350" simplePos="0" locked="0" layoutInCell="0" allowOverlap="1" relativeHeight="17" wp14:anchorId="7B6ADD80">
                <wp:simplePos x="0" y="0"/>
                <wp:positionH relativeFrom="column">
                  <wp:posOffset>-38735</wp:posOffset>
                </wp:positionH>
                <wp:positionV relativeFrom="paragraph">
                  <wp:posOffset>559435</wp:posOffset>
                </wp:positionV>
                <wp:extent cx="5905500" cy="1074420"/>
                <wp:effectExtent l="5080" t="5080" r="5080" b="5080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3.05pt;margin-top:44.05pt;width:464.95pt;height:84.55pt;mso-wrap-style:none;v-text-anchor:middle" wp14:anchorId="7B6ADD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evemos vestir roupa lavada apenas ao fim de semana. Concordas com esta afirmação? Porquê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e6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0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e6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00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3:00Z</dcterms:created>
  <dc:creator>Pat</dc:creator>
  <dc:description/>
  <dc:language>en-US</dc:language>
  <cp:lastModifiedBy>RUI</cp:lastModifiedBy>
  <dcterms:modified xsi:type="dcterms:W3CDTF">2011-11-01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