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C.C - PARTICIPAÇÃO DE OCOR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/A aluno/a </w:t>
      </w:r>
      <w:sdt>
        <w:sdtPr>
          <w:id w:val="1986088357"/>
          <w:placeholder>
            <w:docPart w:val="CBCFBF91A9DF433FA39828D004F33E8E"/>
          </w:placeholder>
          <w:text/>
        </w:sdtPr>
        <w:sdtContent>
          <w:r>
            <w:rPr/>
            <w:t>Clique ou to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, nº</w:t>
      </w:r>
      <w:sdt>
        <w:sdtPr>
          <w:placeholder>
            <w:docPart w:val="C8ABA8A2EE1E4BB6846DDAA3FED775BB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 ou to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a turma </w:t>
      </w:r>
      <w:sdt>
        <w:sdtPr>
          <w:placeholder>
            <w:docPart w:val="33647C6EAFCC41D09C99532C9D32A542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 ou to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teve um comportamento suscetível de constituir infração disciplinar no dia </w:t>
      </w:r>
      <w:sdt>
        <w:sdtPr>
          <w:placeholder>
            <w:docPart w:val="56576FDE349448E7B3F43D12FDC603CA"/>
          </w:placeholder>
          <w:showingPlcHdr/>
          <w:date>
            <w:dateFormat w:val="dd/MM/yyyy"/>
            <w:lid w:val="pt-PT"/>
          </w:date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 ou toque para introduzir uma data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, pelas </w:t>
      </w:r>
      <w:sdt>
        <w:sdtPr>
          <w:placeholder>
            <w:docPart w:val="AFD081721CE646CF875B7D8358729EF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 ou toque aqui para introduzir texto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ras</w:t>
      </w:r>
      <w:r>
        <w:rPr>
          <w:rFonts w:ascii="Calibri" w:hAnsi="Calibri" w:asciiTheme="minorHAnsi" w:hAnsiTheme="minorHAnsi"/>
          <w:sz w:val="22"/>
          <w:szCs w:val="22"/>
        </w:rPr>
        <w:t xml:space="preserve"> no </w:t>
      </w:r>
      <w:sdt>
        <w:sdtPr>
          <w:placeholder>
            <w:docPart w:val="8E404DAC8E9346039A10BB6918928AF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 ou to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,</w:t>
      </w:r>
      <w:r>
        <w:rPr>
          <w:rFonts w:ascii="Calibri" w:hAnsi="Calibri" w:asciiTheme="minorHAnsi" w:hAnsiTheme="minorHAnsi"/>
          <w:sz w:val="22"/>
          <w:szCs w:val="22"/>
        </w:rPr>
        <w:t>local onde se encontrava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dentificação do participante: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sdt>
        <w:sdtPr>
          <w:id w:val="450978636"/>
          <w:placeholder>
            <w:docPart w:val="C43E38AACFAE46BD842D2FEDEC4D1E1F"/>
          </w:placeholder>
        </w:sdtPr>
        <w:sdtContent>
          <w:r>
            <w:rPr/>
            <w:t>Clique ou toque aqui para introduzir texto.</w:t>
          </w:r>
        </w:sdtContent>
      </w:sdt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ofessor</w:t>
        <w:tab/>
      </w:r>
      <w:sdt>
        <w:sdtPr>
          <w:placeholder>
            <w:docPart w:val="C43E38AACFAE46BD842D2FEDEC4D1E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sdt>
            <w:sdtPr>
              <w:id w:val="549817444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ab/>
        <w:t>Funcionário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sdt>
        <w:sdtPr>
          <w:placeholder>
            <w:docPart w:val="C43E38AACFAE46BD842D2FEDEC4D1E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sdt>
            <w:sdtPr>
              <w:id w:val="932291032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ab/>
        <w:t>Alu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a turma </w:t>
      </w:r>
      <w:sdt>
        <w:sdtPr>
          <w:placeholder>
            <w:docPart w:val="E63BE6CE774D4BCCADA4099B4C710DB0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 ou toque aqui para introduzir texto.</w:t>
          </w:r>
          <w:sdt>
            <w:sdtPr>
              <w:placeholder>
                <w:docPart w:val="E63BE6CE774D4BCCADA4099B4C710DB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PlaceholderText"/>
                  <w:rFonts w:cs="Calibri" w:ascii="Calibri" w:hAnsi="Calibri" w:asciiTheme="minorHAnsi" w:cstheme="minorHAnsi" w:hAnsiTheme="minorHAnsi"/>
                </w:rPr>
              </w:r>
            </w:sdtContent>
          </w:sdt>
          <w:sdt>
            <w:sdtPr>
              <w:id w:val="156556299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Encarregado de Educação </w:t>
      </w:r>
      <w:sdt>
        <w:sdtPr>
          <w:placeholder>
            <w:docPart w:val="E63BE6CE774D4BCCADA4099B4C710DB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sdt>
            <w:sdtPr>
              <w:id w:val="1838500970"/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Comportamentos observados </w:t>
      </w:r>
    </w:p>
    <w:tbl>
      <w:tblPr>
        <w:tblStyle w:val="TabelacomGrelha"/>
        <w:tblpPr w:bottomFromText="0" w:horzAnchor="margin" w:leftFromText="141" w:rightFromText="141" w:tblpX="0" w:tblpY="200" w:topFromText="0" w:vertAnchor="text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525"/>
        <w:gridCol w:w="3783"/>
        <w:gridCol w:w="663"/>
        <w:gridCol w:w="641"/>
        <w:gridCol w:w="3660"/>
      </w:tblGrid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eastAsia="PMingLiU" w:cs="Arial" w:ascii="Calibri" w:hAnsi="Calibri"/>
                <w:kern w:val="0"/>
                <w:sz w:val="32"/>
                <w:szCs w:val="32"/>
                <w:lang w:val="pt-PT" w:bidi="ar-SA"/>
              </w:rPr>
            </w:r>
          </w:p>
        </w:tc>
        <w:tc>
          <w:tcPr>
            <w:tcW w:w="430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Grau 2 - Grave</w:t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/>
                <w:b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430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Grau 3 – Muito Grave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3085567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tervenção sistemática de forma despropositada ou impertinente nas aulas (mesmo depois de chamada de atenção por parte do professor)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42658020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Reincidência em qualquer comportamento grave (Grau 2) – a partir da 3ª vez em que a ação seja cometida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052742697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sistência em conversar ou brincar durante as aulas (mesmo depois de chamada de atenção por parte do professor)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11032500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cumprimento de qualquer das medidas/sanções que lhe sejam aplicadas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828347416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sistência em levantar-se sem autorização (mesmo depois de chamada de atenção por parte do professor)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175289196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Vandalização de material escolar ou outros bens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12995093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4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ovocação sistemática de qualquer membro da comunidade escolar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52806673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ática de furto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822401652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5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Ameaça/intimidação dirigida a qualquer membro da comunidade escolar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702789398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Prática de violência física 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16170289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6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Utilização sistemática de qualquer material multimédia não autorizado pelo professor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2074815825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osse de armas, objetos cortantes ou perfurantes</w:t>
            </w:r>
          </w:p>
        </w:tc>
      </w:tr>
      <w:tr>
        <w:trPr>
          <w:trHeight w:val="859" w:hRule="atLeast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931392467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7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Atos que poluam ou sujem o espaço escolar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11738131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7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Envolvimento em práticas de conluio no sentido de prejudicar qualquer membro da comunidade escolar 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2000074372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8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Danificação de material escolar ou outros bens</w:t>
            </w:r>
          </w:p>
        </w:tc>
        <w:tc>
          <w:tcPr>
            <w:tcW w:w="6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37417879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8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odução de danos morais em qualquer membro da comunidade escolar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40386927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3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utros</w:t>
            </w:r>
          </w:p>
        </w:tc>
        <w:tc>
          <w:tcPr>
            <w:tcW w:w="66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/>
                <w:b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Uso indevido do material multimédia (filmagens e publicações/divulgação)</w:t>
            </w:r>
          </w:p>
        </w:tc>
      </w:tr>
      <w:tr>
        <w:trPr>
          <w:trHeight w:val="401" w:hRule="atLeast"/>
        </w:trPr>
        <w:tc>
          <w:tcPr>
            <w:tcW w:w="4970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265026705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ática de difamação</w:t>
            </w:r>
          </w:p>
        </w:tc>
      </w:tr>
      <w:tr>
        <w:trPr>
          <w:trHeight w:val="147" w:hRule="atLeast"/>
        </w:trPr>
        <w:tc>
          <w:tcPr>
            <w:tcW w:w="497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306792512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Prática de bullying </w:t>
            </w:r>
          </w:p>
        </w:tc>
      </w:tr>
      <w:tr>
        <w:trPr>
          <w:trHeight w:val="147" w:hRule="atLeast"/>
        </w:trPr>
        <w:tc>
          <w:tcPr>
            <w:tcW w:w="497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812063051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Consumo de drogas, tabaco e bebidas alcoólicas</w:t>
            </w:r>
          </w:p>
        </w:tc>
      </w:tr>
      <w:tr>
        <w:trPr>
          <w:trHeight w:val="147" w:hRule="atLeast"/>
        </w:trPr>
        <w:tc>
          <w:tcPr>
            <w:tcW w:w="497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90929546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ráfico de drogas</w:t>
            </w:r>
          </w:p>
        </w:tc>
      </w:tr>
      <w:tr>
        <w:trPr>
          <w:trHeight w:val="147" w:hRule="atLeast"/>
        </w:trPr>
        <w:tc>
          <w:tcPr>
            <w:tcW w:w="497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172134050"/>
              </w:sdtPr>
              <w:sdtContent>
                <w:sdt>
                  <w:sdtPr>
                    <w:placeholder>
                      <w:docPart w:val="E63BE6CE774D4BCCADA4099B4C710D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30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utro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right"/>
        <w:rPr>
          <w:rFonts w:ascii="Trebuchet MS" w:hAnsi="Trebuchet MS"/>
          <w:b/>
          <w:b/>
          <w:i/>
          <w:i/>
          <w:sz w:val="18"/>
          <w:szCs w:val="18"/>
        </w:rPr>
      </w:pPr>
      <w:r>
        <w:rPr>
          <w:rFonts w:ascii="Trebuchet MS" w:hAnsi="Trebuchet MS"/>
          <w:b/>
          <w:i/>
          <w:sz w:val="18"/>
          <w:szCs w:val="18"/>
        </w:rPr>
        <w:t>Preenchimento do verso obrigatório.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escrição minuciosa da ocorrência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A narração, ainda que sintética, dos factos que fundamentem a aplicação ao arguido de uma pena ou de uma medida de segurança, incluindo, se possível, o lugar, o tempo e a motivação da sua prática, o grau de participação que o agente neles teve e quaisquer circunstâncias relevantes para a determinação da sanção que lhe deve ser aplicada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sdt>
        <w:sdtPr>
          <w:id w:val="649327879"/>
          <w:placeholder>
            <w:docPart w:val="02939CB3554A4D8EB14C6D6B0F60FB8C"/>
          </w:placeholder>
          <w:text/>
        </w:sdtPr>
        <w:sdtContent>
          <w:r>
            <w:rPr/>
            <w:t>Clique ou toque aqui para introduzir texto.</w:t>
          </w:r>
        </w:sdtContent>
      </w:sdt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r pelo menos três testemunhas pelo nome e turma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sdt>
        <w:sdtPr>
          <w:id w:val="1427540059"/>
          <w:placeholder>
            <w:docPart w:val="47A924F6D9FD4143BA1259FB7E36BAD4"/>
          </w:placeholder>
          <w:text/>
        </w:sdtPr>
        <w:sdtContent>
          <w:r>
            <w:rPr/>
            <w:t>Clique ou toque aqui para introduzir texto.</w:t>
          </w:r>
        </w:sdtContent>
      </w:sdt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didas adotadas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dem de saída da sala</w:t>
        <w:tab/>
      </w:r>
      <w:sdt>
        <w:sdtPr>
          <w:placeholder>
            <w:docPart w:val="47A924F6D9FD4143BA1259FB7E36BA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98262514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  <w:t xml:space="preserve">Encaminhamento para a C.P.D. </w:t>
      </w:r>
      <w:r>
        <w:rPr>
          <w:rFonts w:ascii="Calibri" w:hAnsi="Calibri" w:asciiTheme="minorHAnsi" w:hAnsiTheme="minorHAnsi"/>
          <w:sz w:val="22"/>
          <w:szCs w:val="22"/>
        </w:rPr>
        <w:tab/>
      </w:r>
      <w:sdt>
        <w:sdtPr>
          <w:placeholder>
            <w:docPart w:val="47A924F6D9FD4143BA1259FB7E36BA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11154881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</w:r>
    </w:p>
    <w:tbl>
      <w:tblPr>
        <w:tblStyle w:val="TabelacomGrelh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870"/>
      </w:tblGrid>
      <w:tr>
        <w:trPr/>
        <w:tc>
          <w:tcPr>
            <w:tcW w:w="49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Elaborado em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PMingLiU" w:ascii="Calibri" w:hAnsi="Calibri" w:asciiTheme="minorHAnsi" w:hAnsiTheme="minorHAnsi"/>
                    <w:kern w:val="0"/>
                    <w:lang w:val="pt-PT" w:bidi="ar-SA"/>
                  </w:rPr>
                </w:r>
                <w:r>
                  <w:rPr>
                    <w:rStyle w:val="PlaceholderText"/>
                    <w:rFonts w:eastAsia="PMingLiU" w:cs="Calibri" w:ascii="Calibri" w:hAnsi="Calibri" w:asciiTheme="minorHAnsi" w:cstheme="minorHAnsi" w:hAnsiTheme="minorHAnsi"/>
                    <w:kern w:val="0"/>
                    <w:lang w:val="pt-PT" w:bidi="ar-SA"/>
                  </w:rPr>
                  <w:t>Clique ou toque para introduzir uma data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8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Participant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2916327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PMingLiU" w:cs="Arial"/>
                    <w:kern w:val="0"/>
                    <w:lang w:val="pt-PT" w:bidi="ar-SA"/>
                  </w:rPr>
                  <w:t>Clique ou toque aqui para introduzir texto.</w:t>
                </w:r>
              </w:sdtContent>
            </w:sdt>
          </w:p>
        </w:tc>
      </w:tr>
      <w:tr>
        <w:trPr/>
        <w:tc>
          <w:tcPr>
            <w:tcW w:w="49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Recebido em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8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Diretor de turma/curso: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Tomei conhecimento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Encarregado de Educação: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u w:val="single"/>
        </w:rPr>
        <w:t>Despacho da CPD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continuous"/>
      <w:pgSz w:w="11906" w:h="16838"/>
      <w:pgMar w:left="1021" w:right="1021" w:gutter="0" w:header="567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alibri" w:hAnsi="Calibri" w:asciiTheme="minorHAnsi" w:hAnsiTheme="minorHAnsi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28290</wp:posOffset>
          </wp:positionH>
          <wp:positionV relativeFrom="paragraph">
            <wp:posOffset>-198120</wp:posOffset>
          </wp:positionV>
          <wp:extent cx="647700" cy="323850"/>
          <wp:effectExtent l="0" t="0" r="0" b="0"/>
          <wp:wrapNone/>
          <wp:docPr id="1" name="Imagem 2" descr="Logoti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ti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22860" simplePos="0" locked="0" layoutInCell="0" allowOverlap="1" relativeHeight="6" wp14:anchorId="52EB15E6">
              <wp:simplePos x="0" y="0"/>
              <wp:positionH relativeFrom="column">
                <wp:posOffset>4373245</wp:posOffset>
              </wp:positionH>
              <wp:positionV relativeFrom="paragraph">
                <wp:posOffset>-291465</wp:posOffset>
              </wp:positionV>
              <wp:extent cx="2110740" cy="472440"/>
              <wp:effectExtent l="3175" t="3175" r="3175" b="3175"/>
              <wp:wrapNone/>
              <wp:docPr id="2" name="Rec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0680" cy="47232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>Doc. C                   Nº____/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>Data de receção: ___/___/_____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ângulo 1" path="m0,0l-2147483645,0l-2147483645,-2147483646l0,-2147483646xe" fillcolor="white" stroked="t" o:allowincell="f" style="position:absolute;margin-left:344.35pt;margin-top:-22.95pt;width:166.15pt;height:37.15pt;mso-wrap-style:square;v-text-anchor:middle" wp14:anchorId="52EB15E6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>Doc. C                   Nº____/______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>Data de receção: ___/___/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sz w:val="28"/>
        <w:szCs w:val="28"/>
      </w:rPr>
      <w:t>Escola Básica e Secundária de Santa C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PMingLiU" w:cs="Arial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link w:val="Ttulo1Carter"/>
    <w:uiPriority w:val="9"/>
    <w:qFormat/>
    <w:rsid w:val="00bc6eb5"/>
    <w:pPr>
      <w:keepNext w:val="true"/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ter"/>
    <w:uiPriority w:val="9"/>
    <w:semiHidden/>
    <w:unhideWhenUsed/>
    <w:qFormat/>
    <w:rsid w:val="002d1062"/>
    <w:pPr>
      <w:keepNext w:val="true"/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partamentoCarcter" w:customStyle="1">
    <w:name w:val="Departamento Carácter"/>
    <w:basedOn w:val="DefaultParagraphFont"/>
    <w:link w:val="Departamento"/>
    <w:qFormat/>
    <w:rsid w:val="002d1062"/>
    <w:rPr>
      <w:rFonts w:ascii="Calibri" w:hAnsi="Calibri" w:eastAsia="Times New Roman" w:cs="Arial"/>
      <w:b/>
      <w:bCs/>
      <w:iCs/>
      <w:sz w:val="32"/>
      <w:szCs w:val="28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GrupoCarcter" w:customStyle="1">
    <w:name w:val="Grupo Carácter"/>
    <w:basedOn w:val="DefaultParagraphFont"/>
    <w:link w:val="Grup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nificacaoCarcter" w:customStyle="1">
    <w:name w:val="Planificacao Carácter"/>
    <w:basedOn w:val="DefaultParagraphFont"/>
    <w:link w:val="Planificaca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oLectivoCarcter" w:customStyle="1">
    <w:name w:val="Ano Lectivo Carácter"/>
    <w:basedOn w:val="DefaultParagraphFont"/>
    <w:link w:val="AnoLectivo"/>
    <w:qFormat/>
    <w:rsid w:val="002d1062"/>
    <w:rPr>
      <w:rFonts w:ascii="Calibri" w:hAnsi="Calibri" w:eastAsia="Times New Roman" w:cs="Times New Roman"/>
      <w:b/>
      <w:sz w:val="32"/>
      <w:szCs w:val="24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isciplinaCarcter" w:customStyle="1">
    <w:name w:val="Disciplina Carácter"/>
    <w:basedOn w:val="DefaultParagraphFont"/>
    <w:link w:val="Disciplina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scrioDisciplinaCarcter" w:customStyle="1">
    <w:name w:val="Descrição Disciplina Carácter"/>
    <w:basedOn w:val="DefaultParagraphFont"/>
    <w:link w:val="DescrioDisciplina"/>
    <w:qFormat/>
    <w:rsid w:val="002d1062"/>
    <w:rPr>
      <w:rFonts w:ascii="Trebuchet MS" w:hAnsi="Trebuchet MS" w:eastAsia="Times New Roman" w:cs="Times New Roman"/>
      <w:sz w:val="28"/>
      <w:szCs w:val="24"/>
      <w:lang w:eastAsia="pt-PT"/>
    </w:rPr>
  </w:style>
  <w:style w:type="character" w:styleId="ListasCarcter" w:customStyle="1">
    <w:name w:val="Listas Carácter"/>
    <w:basedOn w:val="DefaultParagraphFont"/>
    <w:link w:val="Listas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NotasEmListaCarcter" w:customStyle="1">
    <w:name w:val="NotasEmLista Carácter"/>
    <w:basedOn w:val="ListasCarcter"/>
    <w:link w:val="NotasEmLista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Lista2Carcter" w:customStyle="1">
    <w:name w:val="Lista2 Carácter"/>
    <w:basedOn w:val="ListasCarcter"/>
    <w:link w:val="Lista2"/>
    <w:qFormat/>
    <w:rsid w:val="002d1062"/>
    <w:rPr>
      <w:rFonts w:ascii="Trebuchet MS" w:hAnsi="Trebuchet MS" w:eastAsia="Times New Roman" w:cs="Times New Roman"/>
      <w:sz w:val="16"/>
      <w:szCs w:val="24"/>
      <w:lang w:eastAsia="pt-PT"/>
    </w:rPr>
  </w:style>
  <w:style w:type="character" w:styleId="TextoCarcter" w:customStyle="1">
    <w:name w:val="Texto Carácter"/>
    <w:basedOn w:val="DefaultParagraphFont"/>
    <w:link w:val="Texto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ListaTextoCarcter" w:customStyle="1">
    <w:name w:val="ListaTexto Carácter"/>
    <w:basedOn w:val="ListasCarcter"/>
    <w:link w:val="ListaTexto"/>
    <w:qFormat/>
    <w:rsid w:val="002d1062"/>
    <w:rPr>
      <w:rFonts w:ascii="Trebuchet MS" w:hAnsi="Trebuchet MS" w:eastAsia="Times New Roman" w:cs="Times New Roman"/>
      <w:sz w:val="20"/>
      <w:szCs w:val="20"/>
      <w:lang w:eastAsia="pt-PT"/>
    </w:rPr>
  </w:style>
  <w:style w:type="character" w:styleId="TextoTabelasCarcter" w:customStyle="1">
    <w:name w:val="TextoTabelas Carácter"/>
    <w:basedOn w:val="TextoCarcter"/>
    <w:link w:val="TextoTabelas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Ttulo1Carter" w:customStyle="1">
    <w:name w:val="Título 1 Caráter"/>
    <w:basedOn w:val="DefaultParagraphFont"/>
    <w:link w:val="Heading1"/>
    <w:uiPriority w:val="9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Ttulo2Carter" w:customStyle="1">
    <w:name w:val="Título 2 Caráter"/>
    <w:basedOn w:val="DefaultParagraphFont"/>
    <w:link w:val="Heading2"/>
    <w:uiPriority w:val="9"/>
    <w:semiHidden/>
    <w:qFormat/>
    <w:rsid w:val="002d1062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  <w:lang w:eastAsia="pt-PT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Strong">
    <w:name w:val="Strong"/>
    <w:basedOn w:val="DefaultParagraphFont"/>
    <w:uiPriority w:val="22"/>
    <w:qFormat/>
    <w:rsid w:val="002d1062"/>
    <w:rPr>
      <w:b/>
      <w:bCs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bc6eb5"/>
    <w:rPr>
      <w:rFonts w:ascii="Cambria" w:hAnsi="Cambria" w:eastAsia="新細明體" w:cs="" w:asciiTheme="majorHAnsi" w:cstheme="majorBidi" w:eastAsiaTheme="majorEastAsia" w:hAnsiTheme="majorHAnsi"/>
      <w:sz w:val="24"/>
      <w:szCs w:val="24"/>
      <w:lang w:eastAsia="pt-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86c43"/>
    <w:rPr>
      <w:rFonts w:ascii="Times New Roman" w:hAnsi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86c43"/>
    <w:rPr>
      <w:rFonts w:ascii="Times New Roman" w:hAnsi="Times New Roman"/>
      <w:sz w:val="24"/>
      <w:szCs w:val="24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86c43"/>
    <w:rPr>
      <w:rFonts w:ascii="Tahoma" w:hAnsi="Tahoma" w:cs="Tahoma"/>
      <w:sz w:val="16"/>
      <w:szCs w:val="16"/>
      <w:lang w:eastAsia="pt-PT"/>
    </w:rPr>
  </w:style>
  <w:style w:type="character" w:styleId="EscolaCarcter" w:customStyle="1">
    <w:name w:val="Escola Carácter"/>
    <w:basedOn w:val="DefaultParagraphFont"/>
    <w:link w:val="Escola"/>
    <w:qFormat/>
    <w:locked/>
    <w:rsid w:val="00c86c43"/>
    <w:rPr>
      <w:rFonts w:eastAsia="Times New Roman"/>
      <w:b/>
      <w:smallCaps/>
      <w:kern w:val="2"/>
      <w:sz w:val="44"/>
      <w:szCs w:val="3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ceholderText">
    <w:name w:val="Placeholder Text"/>
    <w:basedOn w:val="DefaultParagraphFont"/>
    <w:uiPriority w:val="99"/>
    <w:semiHidden/>
    <w:qFormat/>
    <w:rsid w:val="003211a8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o" w:customStyle="1">
    <w:name w:val="Departamento"/>
    <w:basedOn w:val="Normal"/>
    <w:link w:val="DepartamentoCarcter"/>
    <w:qFormat/>
    <w:rsid w:val="002d1062"/>
    <w:pPr>
      <w:keepNext w:val="true"/>
      <w:spacing w:before="600" w:after="60"/>
      <w:ind w:left="113" w:hanging="0"/>
      <w:jc w:val="center"/>
    </w:pPr>
    <w:rPr>
      <w:rFonts w:ascii="Calibri" w:hAnsi="Calibri" w:eastAsia="Times New Roman"/>
      <w:b/>
      <w:bCs/>
      <w:iCs/>
      <w:sz w:val="32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Grupo" w:customStyle="1">
    <w:name w:val="Grupo"/>
    <w:basedOn w:val="Normal"/>
    <w:link w:val="Grup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lanificacao" w:customStyle="1">
    <w:name w:val="Planificacao"/>
    <w:basedOn w:val="Normal"/>
    <w:link w:val="Planificaca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AnoLectivo" w:customStyle="1">
    <w:name w:val="Ano Lectivo"/>
    <w:basedOn w:val="Normal"/>
    <w:link w:val="AnoLectivoCarcter"/>
    <w:qFormat/>
    <w:rsid w:val="002d1062"/>
    <w:pPr>
      <w:spacing w:before="240" w:after="240"/>
      <w:jc w:val="center"/>
    </w:pPr>
    <w:rPr>
      <w:rFonts w:ascii="Calibri" w:hAnsi="Calibri" w:eastAsia="Times New Roman" w:cs="Times New Roman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isciplina" w:customStyle="1">
    <w:name w:val="Disciplina"/>
    <w:basedOn w:val="Normal"/>
    <w:link w:val="Disciplina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escrioDisciplina" w:customStyle="1">
    <w:name w:val="Descrição Disciplina"/>
    <w:basedOn w:val="Normal"/>
    <w:link w:val="DescrioDisciplinaCarcter"/>
    <w:qFormat/>
    <w:rsid w:val="002d1062"/>
    <w:pPr>
      <w:jc w:val="center"/>
    </w:pPr>
    <w:rPr>
      <w:rFonts w:ascii="Trebuchet MS" w:hAnsi="Trebuchet MS" w:eastAsia="Times New Roman" w:cs="Times New Roman"/>
      <w:sz w:val="28"/>
    </w:rPr>
  </w:style>
  <w:style w:type="paragraph" w:styleId="Listas" w:customStyle="1">
    <w:name w:val="Listas"/>
    <w:basedOn w:val="ListParagraph"/>
    <w:link w:val="ListasCarcter"/>
    <w:qFormat/>
    <w:rsid w:val="002d1062"/>
    <w:pPr>
      <w:numPr>
        <w:ilvl w:val="0"/>
        <w:numId w:val="2"/>
      </w:numPr>
    </w:pPr>
    <w:rPr>
      <w:rFonts w:eastAsia="Times New Roman" w:cs="Times New Roman"/>
    </w:rPr>
  </w:style>
  <w:style w:type="paragraph" w:styleId="ListParagraph">
    <w:name w:val="List Paragraph"/>
    <w:basedOn w:val="Normal"/>
    <w:uiPriority w:val="34"/>
    <w:qFormat/>
    <w:rsid w:val="002d1062"/>
    <w:pPr>
      <w:ind w:left="708" w:hanging="0"/>
    </w:pPr>
    <w:rPr/>
  </w:style>
  <w:style w:type="paragraph" w:styleId="NotasEmLista" w:customStyle="1">
    <w:name w:val="NotasEmLista"/>
    <w:basedOn w:val="Listas"/>
    <w:link w:val="NotasEmListaCarcter"/>
    <w:qFormat/>
    <w:rsid w:val="002d1062"/>
    <w:pPr>
      <w:numPr>
        <w:ilvl w:val="0"/>
        <w:numId w:val="0"/>
      </w:numPr>
      <w:ind w:left="720" w:hanging="0"/>
    </w:pPr>
    <w:rPr/>
  </w:style>
  <w:style w:type="paragraph" w:styleId="Lista2" w:customStyle="1">
    <w:name w:val="Lista2"/>
    <w:basedOn w:val="Listas"/>
    <w:link w:val="Lista2Carcter"/>
    <w:qFormat/>
    <w:rsid w:val="002d1062"/>
    <w:pPr>
      <w:numPr>
        <w:ilvl w:val="1"/>
        <w:numId w:val="1"/>
      </w:numPr>
    </w:pPr>
    <w:rPr>
      <w:rFonts w:ascii="Trebuchet MS" w:hAnsi="Trebuchet MS"/>
      <w:sz w:val="16"/>
    </w:rPr>
  </w:style>
  <w:style w:type="paragraph" w:styleId="Texto" w:customStyle="1">
    <w:name w:val="Texto"/>
    <w:basedOn w:val="Normal"/>
    <w:link w:val="TextoCarcter"/>
    <w:qFormat/>
    <w:rsid w:val="002d1062"/>
    <w:pPr>
      <w:spacing w:before="0" w:after="60"/>
      <w:ind w:firstLine="709"/>
      <w:jc w:val="both"/>
    </w:pPr>
    <w:rPr>
      <w:rFonts w:ascii="Trebuchet MS" w:hAnsi="Trebuchet MS" w:eastAsia="Times New Roman" w:cs="Times New Roman"/>
      <w:sz w:val="20"/>
    </w:rPr>
  </w:style>
  <w:style w:type="paragraph" w:styleId="ListaTexto" w:customStyle="1">
    <w:name w:val="ListaTexto"/>
    <w:basedOn w:val="Listas"/>
    <w:link w:val="ListaTextoCarcter"/>
    <w:qFormat/>
    <w:rsid w:val="002d1062"/>
    <w:pPr>
      <w:numPr>
        <w:ilvl w:val="0"/>
        <w:numId w:val="0"/>
      </w:numPr>
      <w:tabs>
        <w:tab w:val="clear" w:pos="708"/>
        <w:tab w:val="left" w:pos="360" w:leader="none"/>
      </w:tabs>
      <w:ind w:left="170" w:hanging="0"/>
    </w:pPr>
    <w:rPr>
      <w:rFonts w:ascii="Trebuchet MS" w:hAnsi="Trebuchet MS"/>
      <w:sz w:val="20"/>
      <w:szCs w:val="20"/>
    </w:rPr>
  </w:style>
  <w:style w:type="paragraph" w:styleId="TextoTabelas" w:customStyle="1">
    <w:name w:val="TextoTabelas"/>
    <w:basedOn w:val="Texto"/>
    <w:link w:val="TextoTabelasCarcter"/>
    <w:qFormat/>
    <w:rsid w:val="002d1062"/>
    <w:pPr>
      <w:spacing w:before="0" w:after="0"/>
      <w:ind w:hanging="0"/>
      <w:jc w:val="left"/>
    </w:pPr>
    <w:rPr/>
  </w:style>
  <w:style w:type="paragraph" w:styleId="Title">
    <w:name w:val="Title"/>
    <w:basedOn w:val="Normal"/>
    <w:next w:val="Normal"/>
    <w:link w:val="TtuloCarter"/>
    <w:uiPriority w:val="10"/>
    <w:qFormat/>
    <w:rsid w:val="00bc6eb5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bc6eb5"/>
    <w:pPr>
      <w:spacing w:before="0" w:after="60"/>
      <w:jc w:val="center"/>
      <w:outlineLvl w:val="1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86c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c86c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86c43"/>
    <w:pPr/>
    <w:rPr>
      <w:rFonts w:ascii="Tahoma" w:hAnsi="Tahoma" w:cs="Tahoma"/>
      <w:sz w:val="16"/>
      <w:szCs w:val="16"/>
    </w:rPr>
  </w:style>
  <w:style w:type="paragraph" w:styleId="Escola" w:customStyle="1">
    <w:name w:val="Escola"/>
    <w:basedOn w:val="Normal"/>
    <w:link w:val="EscolaCarcter"/>
    <w:qFormat/>
    <w:rsid w:val="00c86c43"/>
    <w:pPr>
      <w:keepNext w:val="true"/>
      <w:spacing w:before="240" w:after="60"/>
      <w:jc w:val="center"/>
    </w:pPr>
    <w:rPr>
      <w:rFonts w:ascii="Calibri" w:hAnsi="Calibri" w:eastAsia="Times New Roman"/>
      <w:b/>
      <w:smallCaps/>
      <w:kern w:val="2"/>
      <w:sz w:val="44"/>
      <w:szCs w:val="3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05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90C691E-1CB3-4BE8-95AD-2F84BF9BFDEC}"/>
      </w:docPartPr>
      <w:docPartBody>
        <w:p w:rsidR="00DC19C7" w:rsidRDefault="00A520EF">
          <w:r w:rsidRPr="00F11803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D84C044-5A8C-46B5-96FE-C66D434ABB82}"/>
      </w:docPartPr>
      <w:docPartBody>
        <w:p w:rsidR="00DC19C7" w:rsidRDefault="00A520EF">
          <w:r w:rsidRPr="00F11803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CBCFBF91A9DF433FA39828D004F33E8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43DDBD1-6726-4DD0-A7D5-FEF6975ADBC7}"/>
      </w:docPartPr>
      <w:docPartBody>
        <w:p w:rsidR="00DC19C7" w:rsidRDefault="00A520EF" w:rsidP="00A520EF">
          <w:pPr>
            <w:pStyle w:val="CBCFBF91A9DF433FA39828D004F33E8E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C8ABA8A2EE1E4BB6846DDAA3FED775B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27F6D02-6BAF-429A-96A0-1AD38BF7211E}"/>
      </w:docPartPr>
      <w:docPartBody>
        <w:p w:rsidR="00DC19C7" w:rsidRDefault="00A520EF" w:rsidP="00A520EF">
          <w:pPr>
            <w:pStyle w:val="C8ABA8A2EE1E4BB6846DDAA3FED775BB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33647C6EAFCC41D09C99532C9D32A54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3750DC5-6FE7-4856-85C1-3A04BC04DDCF}"/>
      </w:docPartPr>
      <w:docPartBody>
        <w:p w:rsidR="00DC19C7" w:rsidRDefault="00A520EF" w:rsidP="00A520EF">
          <w:pPr>
            <w:pStyle w:val="33647C6EAFCC41D09C99532C9D32A542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56576FDE349448E7B3F43D12FDC603C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23457CE-47DF-4374-890E-2B35E2241AF8}"/>
      </w:docPartPr>
      <w:docPartBody>
        <w:p w:rsidR="00DC19C7" w:rsidRDefault="00A520EF" w:rsidP="00A520EF">
          <w:pPr>
            <w:pStyle w:val="56576FDE349448E7B3F43D12FDC603CA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para introduzir uma data.</w:t>
          </w:r>
        </w:p>
      </w:docPartBody>
    </w:docPart>
    <w:docPart>
      <w:docPartPr>
        <w:name w:val="AFD081721CE646CF875B7D8358729EF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C9735A6-B7AD-48E6-A09B-0104EF1A8FCD}"/>
      </w:docPartPr>
      <w:docPartBody>
        <w:p w:rsidR="00DC19C7" w:rsidRDefault="00A520EF" w:rsidP="00A520EF">
          <w:pPr>
            <w:pStyle w:val="AFD081721CE646CF875B7D8358729EF0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8E404DAC8E9346039A10BB6918928AF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CFFE861-6B96-4A3A-B340-A5F5B3BCE5B7}"/>
      </w:docPartPr>
      <w:docPartBody>
        <w:p w:rsidR="00DC19C7" w:rsidRDefault="00A520EF" w:rsidP="00A520EF">
          <w:pPr>
            <w:pStyle w:val="8E404DAC8E9346039A10BB6918928AF4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C43E38AACFAE46BD842D2FEDEC4D1E1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A89DF0-CC34-4880-AEE3-8525D7F5206B}"/>
      </w:docPartPr>
      <w:docPartBody>
        <w:p w:rsidR="00DC19C7" w:rsidRDefault="00A520EF" w:rsidP="00A520EF">
          <w:pPr>
            <w:pStyle w:val="C43E38AACFAE46BD842D2FEDEC4D1E1F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E63BE6CE774D4BCCADA4099B4C710DB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FDE4498-6F3C-4473-96AC-268AA9932DC9}"/>
      </w:docPartPr>
      <w:docPartBody>
        <w:p w:rsidR="00DC19C7" w:rsidRDefault="00A520EF" w:rsidP="00A520EF">
          <w:pPr>
            <w:pStyle w:val="E63BE6CE774D4BCCADA4099B4C710DB0"/>
          </w:pPr>
          <w:r w:rsidRPr="003211A8">
            <w:rPr>
              <w:rStyle w:val="TextodoMarcadordePosio"/>
              <w:rFonts w:asciiTheme="minorHAnsi" w:hAnsiTheme="minorHAnsi" w:cstheme="minorHAnsi"/>
            </w:rPr>
            <w:t>Clique ou toque aqui para introduzir texto.</w:t>
          </w:r>
        </w:p>
      </w:docPartBody>
    </w:docPart>
    <w:docPart>
      <w:docPartPr>
        <w:name w:val="02939CB3554A4D8EB14C6D6B0F60FB8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FD4F774-7858-4DDE-AE43-A7D64E4C47B8}"/>
      </w:docPartPr>
      <w:docPartBody>
        <w:p w:rsidR="00DC19C7" w:rsidRDefault="00A520EF" w:rsidP="00A520EF">
          <w:pPr>
            <w:pStyle w:val="02939CB3554A4D8EB14C6D6B0F60FB8C"/>
          </w:pPr>
          <w:r w:rsidRPr="003211A8">
            <w:rPr>
              <w:rStyle w:val="TextodoMarcadordePosio"/>
              <w:rFonts w:cstheme="minorHAnsi"/>
            </w:rPr>
            <w:t>Clique ou toque aqui para introduzir texto.</w:t>
          </w:r>
        </w:p>
      </w:docPartBody>
    </w:docPart>
    <w:docPart>
      <w:docPartPr>
        <w:name w:val="47A924F6D9FD4143BA1259FB7E36BAD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59A7996-3779-45CE-AB0C-94CF7D6273D3}"/>
      </w:docPartPr>
      <w:docPartBody>
        <w:p w:rsidR="00DC19C7" w:rsidRDefault="00A520EF" w:rsidP="00A520EF">
          <w:pPr>
            <w:pStyle w:val="47A924F6D9FD4143BA1259FB7E36BAD4"/>
          </w:pPr>
          <w:r w:rsidRPr="003211A8">
            <w:rPr>
              <w:rStyle w:val="TextodoMarcadordePosio"/>
              <w:rFonts w:cstheme="minorHAnsi"/>
            </w:rPr>
            <w:t>Clique ou toque aqui para introduz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520EF"/>
    <w:rsid w:val="001633F4"/>
    <w:rsid w:val="001D45A8"/>
    <w:rsid w:val="007674B9"/>
    <w:rsid w:val="00964671"/>
    <w:rsid w:val="00A520EF"/>
    <w:rsid w:val="00C260B5"/>
    <w:rsid w:val="00D91F89"/>
    <w:rsid w:val="00DC19C7"/>
    <w:rsid w:val="00DE37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t-PT" w:eastAsia="pt-P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A520EF"/>
    <w:rPr>
      <w:color w:val="666666"/>
    </w:rPr>
  </w:style>
  <w:style w:type="paragraph" w:customStyle="1" w:styleId="CBCFBF91A9DF433FA39828D004F33E8E">
    <w:name w:val="CBCFBF91A9DF433FA39828D004F33E8E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C8ABA8A2EE1E4BB6846DDAA3FED775BB">
    <w:name w:val="C8ABA8A2EE1E4BB6846DDAA3FED775BB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33647C6EAFCC41D09C99532C9D32A542">
    <w:name w:val="33647C6EAFCC41D09C99532C9D32A542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56576FDE349448E7B3F43D12FDC603CA">
    <w:name w:val="56576FDE349448E7B3F43D12FDC603CA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AFD081721CE646CF875B7D8358729EF0">
    <w:name w:val="AFD081721CE646CF875B7D8358729EF0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8E404DAC8E9346039A10BB6918928AF4">
    <w:name w:val="8E404DAC8E9346039A10BB6918928AF4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C43E38AACFAE46BD842D2FEDEC4D1E1F">
    <w:name w:val="C43E38AACFAE46BD842D2FEDEC4D1E1F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E63BE6CE774D4BCCADA4099B4C710DB0">
    <w:name w:val="E63BE6CE774D4BCCADA4099B4C710DB0"/>
    <w:rsid w:val="00A520EF"/>
    <w:pPr>
      <w:spacing w:after="0" w:line="240" w:lineRule="auto"/>
    </w:pPr>
    <w:rPr>
      <w:rFonts w:ascii="Times New Roman" w:eastAsia="PMingLiU" w:hAnsi="Times New Roman" w:cs="Arial"/>
      <w:kern w:val="0"/>
      <w14:ligatures w14:val="none"/>
    </w:rPr>
  </w:style>
  <w:style w:type="paragraph" w:customStyle="1" w:styleId="02939CB3554A4D8EB14C6D6B0F60FB8C">
    <w:name w:val="02939CB3554A4D8EB14C6D6B0F60FB8C"/>
    <w:rsid w:val="00A520EF"/>
  </w:style>
  <w:style w:type="paragraph" w:customStyle="1" w:styleId="47A924F6D9FD4143BA1259FB7E36BAD4">
    <w:name w:val="47A924F6D9FD4143BA1259FB7E36BAD4"/>
    <w:rsid w:val="00A520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FD510BB1-A009-465F-A824-6CDE437C0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7</Words>
  <Characters>3119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17:00Z</dcterms:created>
  <dc:creator>Teresa</dc:creator>
  <dc:description/>
  <dc:language>en-US</dc:language>
  <cp:lastModifiedBy>Élia Freitas</cp:lastModifiedBy>
  <cp:lastPrinted>2024-10-03T12:32:00Z</cp:lastPrinted>
  <dcterms:modified xsi:type="dcterms:W3CDTF">2024-11-06T2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