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64280" cy="2957195"/>
            <wp:effectExtent l="0" t="0" r="0" b="0"/>
            <wp:docPr id="1" name="Imagem 1" descr="Resultado de imagem para imagens de cartolas e diplom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esultado de imagem para imagens de cartolas e diplom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grama da Festa Fi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/9:00 - Receção dos alu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/10:00 – Atividades livres na sala de a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:00/10:30 – Lan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0/11:30 – Participação de todas as turmas com diversas atividades alusivas à história “O gigante Egoíst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30 /12:00 – Entrega dos diplomas aos finalistas (pré e 4.º ano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0 – Almoço (pré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0 – Almoço (1.º, 2.º, 3.º e 4.º anos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13:00 – Atividades livres, no ca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idamos todos os encarregados de educação a assistirem à festa fin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a fi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Apresentação do “Minueto em Sol Maior” (4.º ano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Canção e coreografia “Bola de sabão” (Pré Verde e Laranja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Fado funcho “É ou não é” – grupo1 (4.ºano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Coreografia com guarda-chuva – grupo 2 (4.ºano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Canção com coreografia “Sorrisos de Sol” (1.º e 2.º anos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Coreografia “Vente pra ca” (3.ºano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Dança “Livre” (3.ºano)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Canção de despedida por parte dos finalistas da pré e do 1.º ciclo “So</w:t>
      </w:r>
      <w:bookmarkStart w:id="0" w:name="_GoBack"/>
      <w:bookmarkEnd w:id="0"/>
      <w:r>
        <w:rPr>
          <w:sz w:val="36"/>
          <w:szCs w:val="36"/>
        </w:rPr>
        <w:t>u a escola”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Entrega dos diplomas aos finalistas da Pré e do 1.º Ciclo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odos os finalistas desejamos muito sucesso e despedimo-nos com um “Até breve”. Felicidades a todos (as)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" w:cstheme="minorBidi" w:eastAsiaTheme="minorHAnsi"/>
        <w:sz w:val="24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0133"/>
    <w:pPr>
      <w:widowControl/>
      <w:bidi w:val="0"/>
      <w:spacing w:lineRule="auto" w:line="276" w:before="0" w:after="20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1955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195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1:00Z</dcterms:created>
  <dc:creator>Professor</dc:creator>
  <dc:description/>
  <dc:language>en-US</dc:language>
  <cp:lastModifiedBy>Carlos Reiis</cp:lastModifiedBy>
  <dcterms:modified xsi:type="dcterms:W3CDTF">2017-06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