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ata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rPr/>
      </w:pPr>
      <w:r>
        <w:rPr/>
        <w:t>Ficha de Língua Portuguesa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Lê o texto com atençã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Heading3"/>
        <w:ind w:firstLine="426"/>
        <w:rPr/>
      </w:pPr>
      <w:r>
        <w:rPr/>
        <w:t>Ai se eu pudesse mascarar-me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155575</wp:posOffset>
            </wp:positionV>
            <wp:extent cx="1404620" cy="1380490"/>
            <wp:effectExtent l="0" t="0" r="0" b="0"/>
            <wp:wrapTight wrapText="bothSides">
              <wp:wrapPolygon edited="0">
                <wp:start x="10632" y="185"/>
                <wp:lineTo x="9898" y="434"/>
                <wp:lineTo x="9242" y="935"/>
                <wp:lineTo x="9078" y="2189"/>
                <wp:lineTo x="7362" y="2815"/>
                <wp:lineTo x="6953" y="3066"/>
                <wp:lineTo x="3842" y="7636"/>
                <wp:lineTo x="3025" y="9200"/>
                <wp:lineTo x="2043" y="10639"/>
                <wp:lineTo x="1714" y="11204"/>
                <wp:lineTo x="1798" y="12207"/>
                <wp:lineTo x="2205" y="13208"/>
                <wp:lineTo x="2534" y="14210"/>
                <wp:lineTo x="1471" y="16214"/>
                <wp:lineTo x="405" y="17214"/>
                <wp:lineTo x="-81" y="17527"/>
                <wp:lineTo x="-81" y="18028"/>
                <wp:lineTo x="3923" y="18216"/>
                <wp:lineTo x="4579" y="19218"/>
                <wp:lineTo x="5887" y="20219"/>
                <wp:lineTo x="5970" y="20344"/>
                <wp:lineTo x="8341" y="21222"/>
                <wp:lineTo x="9078" y="21346"/>
                <wp:lineTo x="9242" y="21346"/>
                <wp:lineTo x="10879" y="21346"/>
                <wp:lineTo x="12107" y="21285"/>
                <wp:lineTo x="12598" y="21222"/>
                <wp:lineTo x="14152" y="20471"/>
                <wp:lineTo x="14152" y="20219"/>
                <wp:lineTo x="15214" y="18216"/>
                <wp:lineTo x="15378" y="16214"/>
                <wp:lineTo x="14969" y="14210"/>
                <wp:lineTo x="21189" y="14146"/>
                <wp:lineTo x="21600" y="13959"/>
                <wp:lineTo x="20123" y="12207"/>
                <wp:lineTo x="19716" y="11204"/>
                <wp:lineTo x="19471" y="10202"/>
                <wp:lineTo x="19141" y="9200"/>
                <wp:lineTo x="18324" y="8199"/>
                <wp:lineTo x="17833" y="7198"/>
                <wp:lineTo x="18243" y="5195"/>
                <wp:lineTo x="18078" y="3190"/>
                <wp:lineTo x="17588" y="2815"/>
                <wp:lineTo x="14643" y="1062"/>
                <wp:lineTo x="12433" y="373"/>
                <wp:lineTo x="11206" y="185"/>
                <wp:lineTo x="10632" y="1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</w:rPr>
        <w:t>que bom seria...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e carochinha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uito pretinha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nfarruscada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heia de rendas fitas e laços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oda enfeitada.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sz w:val="32"/>
        </w:rPr>
        <w:t>Ou mascarar-me de Cinderela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m um vestido igual ao dela.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alçava até uns sapatinhos de cristal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 ia brincar ao Carnaval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Não pôde ser!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sz w:val="32"/>
        </w:rPr>
        <w:t>Mas mascarei-me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 tu vais ver</w:t>
      </w:r>
    </w:p>
    <w:p>
      <w:pPr>
        <w:pStyle w:val="Normal"/>
        <w:ind w:firstLine="426"/>
        <w:rPr/>
      </w:pPr>
      <w:r>
        <w:rPr>
          <w:rFonts w:cs="Bookman Old Style" w:ascii="Bookman Old Style" w:hAnsi="Bookman Old Style"/>
          <w:sz w:val="32"/>
        </w:rPr>
        <w:t>Que mais patusco não há de haver: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hapéu de coco, uma bengala e um bigode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omo o “Charlot”</w:t>
      </w:r>
    </w:p>
    <w:p>
      <w:pPr>
        <w:pStyle w:val="Normal"/>
        <w:ind w:firstLine="426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E um fato velho do meu avô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32"/>
        </w:rPr>
        <w:t>Responde às perguntas com atenção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á um título ao texto.</w:t>
      </w:r>
    </w:p>
    <w:p>
      <w:pPr>
        <w:pStyle w:val="Normal"/>
        <w:ind w:left="756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756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Que máscaras gostava a menina de ter?</w:t>
      </w:r>
    </w:p>
    <w:p>
      <w:pPr>
        <w:pStyle w:val="Normal"/>
        <w:ind w:left="756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De que mascarou a menina afinal? Descreve a máscara.</w:t>
      </w:r>
    </w:p>
    <w:p>
      <w:pPr>
        <w:pStyle w:val="Normal"/>
        <w:ind w:left="756" w:hanging="0"/>
        <w:jc w:val="both"/>
        <w:rPr>
          <w:rFonts w:ascii="Bookman Old Style" w:hAnsi="Bookman Old Style" w:cs="Bookman Old Style"/>
          <w:sz w:val="3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3- Escreve palavras da família d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eliz-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orta-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asa-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4- Divide as palavras por sílab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elicidade -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arnaval-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inderela-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5- Escreve o sinónimo das seguintes palavr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Amar -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 mexer-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desenhar -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 olha -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comer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  alto-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6- Escreve o antónimo das seguintes palavr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alto -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abrir-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gordo -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 bonito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detestar 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</w:rPr>
        <w:t xml:space="preserve"> feliz-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3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32"/>
          <w:lang w:val="en-US" w:eastAsia="en-US"/>
        </w:rPr>
      </w:r>
      <w:r>
        <w:rPr>
          <w:sz w:val="3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32"/>
          <w:lang w:val="en-US" w:eastAsia="en-US"/>
        </w:rPr>
        <w:t>     </w:t>
      </w:r>
      <w:r/>
      <w:r>
        <w:rPr>
          <w:sz w:val="3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3:00Z</dcterms:created>
  <dc:creator>Ana Paula Burlamaqui</dc:creator>
  <dc:description>O carnaval, interpretação do texto; palavras da família de...; divisão silábica; sinónimos; antónimos; grupos verbais e nominais; sinais de pontuação.</dc:description>
  <dc:language>en-US</dc:language>
  <cp:lastModifiedBy>Rui Duque -</cp:lastModifiedBy>
  <dcterms:modified xsi:type="dcterms:W3CDTF">2015-02-10T11:14:00Z</dcterms:modified>
  <cp:revision>3</cp:revision>
  <dc:subject>O carnaval, interpretação do texto; palavras da família de...; divisão silábica; sinónimos; antónimos; grupos verbais e nominais; sinais de pontuação.</dc:subject>
  <dc:title>Ficha de língua portuguesa (3º ano)</dc:title>
</cp:coreProperties>
</file>