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Monarquia à Repúb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urm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screve V (verdadeiro) e F (falso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uma monarquia quem governa é o rei                                        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 república quem representa o país é o rei.                               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 república quem representa o país é o Presidente da República.  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Presidente é escolhido através de eleições.                               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primeiro Presidente de Portugal foi D. Afonso Henriques.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Com um golpe militar instaurou-se a ditadura.                                  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uma ditadura as pessoas eram livres.                                              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480"/>
        <w:jc w:val="both"/>
        <w:rPr>
          <w:sz w:val="44"/>
          <w:szCs w:val="44"/>
        </w:rPr>
      </w:pPr>
      <w:r>
        <w:rPr/>
        <w:t xml:space="preserve">No dia 25 de Abril acabou a ditadura.                                       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leta com as palavras que falta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existiu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desde 1143 até 19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foi implantada em 5 de Outubro de 19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28 de Maio de 1926, um golpe militar instaurou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25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de 1974, houve uma revolução que acabou com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e restaurou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8"/>
          <w:szCs w:val="28"/>
        </w:rPr>
        <w:t>é a lei fundamental de um país formada por normas e princípios que regulam os direitos e deveres dos cidadãos e a organização política de um esta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4019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rtugal                   monarquia                              re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tadura                   Abril                         ditad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Constituição                         democr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12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rtugal                   monarquia                              re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itadura                   Abril                         ditadu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Constituição                         democ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 que provocou a revolta do 25 de Abri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 que é que a revolução devolveu aos portugueses e às suas colónias?</w:t>
      </w:r>
    </w:p>
    <w:p>
      <w:pPr>
        <w:pStyle w:val="Normal"/>
        <w:spacing w:lineRule="auto" w:line="480"/>
        <w:rPr>
          <w:sz w:val="28"/>
          <w:szCs w:val="28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b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Dá exemplos de alguns países que se tornaram independentes após o 25 de Abril de 1974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Completa as frases ligan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4815</wp:posOffset>
                </wp:positionV>
                <wp:extent cx="40195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volução de 25 de Abril de 1974 instaurou em Portugal o regime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2pt;mso-wrap-distance-left:9.05pt;mso-wrap-distance-right:9.05pt;mso-wrap-distance-top:0pt;mso-wrap-distance-bottom:0pt;margin-top:33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evolução de 25 de Abril de 1974 instaurou em Portugal o regime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t>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70485</wp:posOffset>
                </wp:positionV>
                <wp:extent cx="1238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democrá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5.5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democr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40195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143 a 1910 Portugal teve um regime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0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1143 a 1910 Portugal teve um regime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</wp:posOffset>
                </wp:positionV>
                <wp:extent cx="1238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ditato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-0.1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ditato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8115</wp:posOffset>
                </wp:positionV>
                <wp:extent cx="401955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artir de 28 de Maio de 1926 e durante 48 anos tivemos um regime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2pt;mso-wrap-distance-left:9.05pt;mso-wrap-distance-right:9.05pt;mso-wrap-distance-top:0pt;mso-wrap-distance-bottom:0pt;margin-top:12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artir de 28 de Maio de 1926 e durante 48 anos tivemos um regime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33020</wp:posOffset>
                </wp:positionV>
                <wp:extent cx="1238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monárqu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2.6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monárqu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29:00Z</dcterms:created>
  <dc:creator>David</dc:creator>
  <dc:description/>
  <cp:keywords/>
  <dc:language>en-US</dc:language>
  <cp:lastModifiedBy>RUI</cp:lastModifiedBy>
  <dcterms:modified xsi:type="dcterms:W3CDTF">2012-12-05T22:29:00Z</dcterms:modified>
  <cp:revision>2</cp:revision>
  <dc:subject/>
  <dc:title>Nome:____________________________________________Data:___/___/___</dc:title>
</cp:coreProperties>
</file>