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de Trabalho – 4º 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rtugal no Mundo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21590" distL="0" distR="10795" simplePos="0" locked="0" layoutInCell="0" allowOverlap="1" relativeHeight="3" wp14:anchorId="108123CE">
                <wp:simplePos x="0" y="0"/>
                <wp:positionH relativeFrom="column">
                  <wp:posOffset>41275</wp:posOffset>
                </wp:positionH>
                <wp:positionV relativeFrom="paragraph">
                  <wp:posOffset>654050</wp:posOffset>
                </wp:positionV>
                <wp:extent cx="6047105" cy="664210"/>
                <wp:effectExtent l="5715" t="5080" r="4445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25pt;margin-top:51.5pt;width:476.1pt;height:52.25pt;mso-wrap-style:none;v-text-anchor:middle" wp14:anchorId="108123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1 – Quais os dois tipos possíveis de representação do planeta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21590" distL="0" distR="10795" simplePos="0" locked="0" layoutInCell="0" allowOverlap="1" relativeHeight="5" wp14:anchorId="7E6054B6">
                <wp:simplePos x="0" y="0"/>
                <wp:positionH relativeFrom="column">
                  <wp:posOffset>41275</wp:posOffset>
                </wp:positionH>
                <wp:positionV relativeFrom="paragraph">
                  <wp:posOffset>654050</wp:posOffset>
                </wp:positionV>
                <wp:extent cx="6047105" cy="664210"/>
                <wp:effectExtent l="5715" t="5080" r="4445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25pt;margin-top:51.5pt;width:476.1pt;height:52.25pt;mso-wrap-style:none;v-text-anchor:middle" wp14:anchorId="7E6054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2 – Em que continente fica localizado Portugal? Em que parte do continente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 – O que entendes por continente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22860" distL="0" distR="10795" simplePos="0" locked="0" layoutInCell="0" allowOverlap="1" relativeHeight="7" wp14:anchorId="6F9B954F">
                <wp:simplePos x="0" y="0"/>
                <wp:positionH relativeFrom="column">
                  <wp:posOffset>40640</wp:posOffset>
                </wp:positionH>
                <wp:positionV relativeFrom="paragraph">
                  <wp:posOffset>205740</wp:posOffset>
                </wp:positionV>
                <wp:extent cx="6047105" cy="796290"/>
                <wp:effectExtent l="5715" t="5080" r="4445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2pt;margin-top:16.2pt;width:476.1pt;height:62.65pt;mso-wrap-style:none;v-text-anchor:middle" wp14:anchorId="6F9B954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 – Quais os continentes e oceanos que conheces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9" wp14:anchorId="544BE5BF">
                <wp:simplePos x="0" y="0"/>
                <wp:positionH relativeFrom="column">
                  <wp:posOffset>40640</wp:posOffset>
                </wp:positionH>
                <wp:positionV relativeFrom="paragraph">
                  <wp:posOffset>203200</wp:posOffset>
                </wp:positionV>
                <wp:extent cx="6047105" cy="933450"/>
                <wp:effectExtent l="5715" t="5080" r="4445" b="5080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2pt;margin-top:16pt;width:476.1pt;height:73.45pt;mso-wrap-style:none;v-text-anchor:middle" wp14:anchorId="544BE5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 – O que são países lusófonos? Quais são eles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16510" distL="0" distR="10795" simplePos="0" locked="0" layoutInCell="0" allowOverlap="1" relativeHeight="11" wp14:anchorId="5E10530A">
                <wp:simplePos x="0" y="0"/>
                <wp:positionH relativeFrom="column">
                  <wp:posOffset>40640</wp:posOffset>
                </wp:positionH>
                <wp:positionV relativeFrom="paragraph">
                  <wp:posOffset>201295</wp:posOffset>
                </wp:positionV>
                <wp:extent cx="6047105" cy="1012190"/>
                <wp:effectExtent l="5715" t="5080" r="4445" b="5080"/>
                <wp:wrapNone/>
                <wp:docPr id="9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2pt;margin-top:15.85pt;width:476.1pt;height:79.65pt;mso-wrap-style:none;v-text-anchor:middle" wp14:anchorId="5E1053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bookmarkStart w:id="0" w:name="_GoBack"/>
      <w:r>
        <w:rPr/>
        <w:drawing>
          <wp:inline distT="0" distB="0" distL="0" distR="0">
            <wp:extent cx="5400040" cy="3651885"/>
            <wp:effectExtent l="0" t="0" r="0" b="0"/>
            <wp:docPr id="11" name="Picture 2" descr="http://www.webresourcesdepot.com/wp-content/uploads/image/free-vector-world-ma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http://www.webresourcesdepot.com/wp-content/uploads/image/free-vector-world-ma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60d2f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qFormat/>
    <w:rsid w:val="000d3f0b"/>
    <w:rPr/>
  </w:style>
  <w:style w:type="character" w:styleId="RodapCarcter" w:customStyle="1">
    <w:name w:val="Rodapé Carácter"/>
    <w:basedOn w:val="DefaultParagraphFont"/>
    <w:link w:val="Footer"/>
    <w:uiPriority w:val="99"/>
    <w:qFormat/>
    <w:rsid w:val="000d3f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60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0d3f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unhideWhenUsed/>
    <w:rsid w:val="000d3f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52</Words>
  <Characters>28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07:00Z</dcterms:created>
  <dc:creator>RUI</dc:creator>
  <dc:description/>
  <dc:language>en-US</dc:language>
  <cp:lastModifiedBy>RUI</cp:lastModifiedBy>
  <dcterms:modified xsi:type="dcterms:W3CDTF">2012-02-27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