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creve as imagens da história.</w:t>
      </w:r>
    </w:p>
    <w:tbl>
      <w:tblPr>
        <w:tblStyle w:val="Tabelacomgrelha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6552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2184400" cy="191389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926" t="42736" r="31077" b="22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2260600" cy="13881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018" t="42333" r="28131" b="2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2260600" cy="135636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565" t="42736" r="28355" b="2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2184400" cy="1365250"/>
                  <wp:effectExtent l="0" t="0" r="0" b="0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565" t="42333" r="29038" b="29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2250440" cy="1346200"/>
                  <wp:effectExtent l="0" t="0" r="0" b="0"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5335" t="42736" r="29262" b="3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2260600" cy="1384935"/>
                  <wp:effectExtent l="0" t="0" r="0" b="0"/>
                  <wp:docPr id="6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018" t="43543" r="28809" b="29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2184400" cy="1377950"/>
                  <wp:effectExtent l="0" t="0" r="0" b="0"/>
                  <wp:docPr id="7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5565" t="42333" r="29262" b="29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2245360" cy="1308100"/>
                  <wp:effectExtent l="0" t="0" r="0" b="0"/>
                  <wp:docPr id="8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5335" t="43543" r="28584" b="2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pt-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bidi="ar-SA"/>
              </w:rPr>
              <w:drawing>
                <wp:inline distT="0" distB="0" distL="0" distR="0">
                  <wp:extent cx="2185035" cy="1295400"/>
                  <wp:effectExtent l="0" t="0" r="0" b="0"/>
                  <wp:docPr id="9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018" t="42736" r="28355" b="3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pt-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bidi="ar-SA"/>
              </w:rPr>
              <w:drawing>
                <wp:inline distT="0" distB="0" distL="0" distR="0">
                  <wp:extent cx="2258060" cy="1358900"/>
                  <wp:effectExtent l="0" t="0" r="0" b="0"/>
                  <wp:docPr id="10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6243" t="43543" r="29262" b="3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Data: </w:t>
      </w:r>
      <w:bookmarkStart w:id="0" w:name="_GoBack"/>
      <w:bookmarkEnd w:id="0"/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e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aa49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aa49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aa49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13:00Z</dcterms:created>
  <dc:creator>Pat</dc:creator>
  <dc:description/>
  <dc:language>en-US</dc:language>
  <cp:lastModifiedBy>Pat</cp:lastModifiedBy>
  <dcterms:modified xsi:type="dcterms:W3CDTF">2012-02-02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