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14:ligatures w14:val="none"/>
        </w:rPr>
      </w:pPr>
      <w:r>
        <mc:AlternateContent>
          <mc:Choice Requires="wpg">
            <w:drawing>
              <wp:anchor behindDoc="0" distT="0" distB="2540" distL="0" distR="0" simplePos="0" locked="0" layoutInCell="0" allowOverlap="1" relativeHeight="2" wp14:anchorId="49E25242">
                <wp:simplePos x="0" y="0"/>
                <wp:positionH relativeFrom="column">
                  <wp:posOffset>-651510</wp:posOffset>
                </wp:positionH>
                <wp:positionV relativeFrom="paragraph">
                  <wp:posOffset>109855</wp:posOffset>
                </wp:positionV>
                <wp:extent cx="6727825" cy="9579610"/>
                <wp:effectExtent l="0" t="0" r="0" b="254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9579600"/>
                          <a:chOff x="0" y="0"/>
                          <a:chExt cx="6727680" cy="9579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6501600" cy="55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89920"/>
                            <a:ext cx="672768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6280" y="8002800"/>
                            <a:ext cx="34624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51.3pt;margin-top:8.65pt;width:529.75pt;height:754.3pt" coordorigin="-1026,173" coordsize="10595,15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76;top:173;width:10238;height:86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026;top:8661;width:10594;height:3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83;top:12776;width:5452;height:24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" wp14:anchorId="73A49209">
                <wp:simplePos x="0" y="0"/>
                <wp:positionH relativeFrom="column">
                  <wp:posOffset>-652780</wp:posOffset>
                </wp:positionH>
                <wp:positionV relativeFrom="paragraph">
                  <wp:posOffset>-723900</wp:posOffset>
                </wp:positionV>
                <wp:extent cx="6924675" cy="800100"/>
                <wp:effectExtent l="635" t="0" r="0" b="0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262626" w:themeColor="text1" w:themeTint="d9"/>
                                <w:sz w:val="96"/>
                                <w:szCs w:val="44"/>
                                <w14:ligatures w14:val="none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262626" w:themeColor="text1" w:themeTint="d9"/>
                                <w:sz w:val="96"/>
                                <w:szCs w:val="44"/>
                                <w14:ligatures w14:val="none"/>
                              </w:rPr>
                              <w:t>Vamos treinar a caligrafia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51.4pt;margin-top:-57pt;width:545.2pt;height:62.95pt;mso-wrap-style:square;v-text-anchor:top" wp14:anchorId="73A492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rFonts w:ascii="Brush Script MT" w:hAnsi="Brush Script MT"/>
                          <w:b/>
                          <w:b/>
                          <w:bCs/>
                          <w:color w:val="262626" w:themeColor="text1" w:themeTint="d9"/>
                          <w:sz w:val="96"/>
                          <w:szCs w:val="44"/>
                          <w14:ligatures w14:val="none"/>
                        </w:rPr>
                      </w:pPr>
                      <w:r>
                        <w:rPr>
                          <w:rFonts w:ascii="Brush Script MT" w:hAnsi="Brush Script MT"/>
                          <w:b/>
                          <w:bCs/>
                          <w:color w:val="262626" w:themeColor="text1" w:themeTint="d9"/>
                          <w:sz w:val="96"/>
                          <w:szCs w:val="44"/>
                          <w14:ligatures w14:val="none"/>
                        </w:rPr>
                        <w:t>Vamos treinar a caligrafia!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" wp14:anchorId="2DAE3531">
                <wp:simplePos x="0" y="0"/>
                <wp:positionH relativeFrom="column">
                  <wp:posOffset>4930140</wp:posOffset>
                </wp:positionH>
                <wp:positionV relativeFrom="paragraph">
                  <wp:posOffset>-995045</wp:posOffset>
                </wp:positionV>
                <wp:extent cx="1247775" cy="1104900"/>
                <wp:effectExtent l="0" t="0" r="0" b="0"/>
                <wp:wrapNone/>
                <wp:docPr id="4" name="Imagem 5" descr="Caneta De Pena De Pena Preta Com Design De Logotipo De Vetor Linha De  Escrita, Clipart De Pena, Pluma, ícones De Penas Imagem PNG e Vetor Para  Download Gratuit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Caneta De Pena De Pena Preta Com Design De Logotipo De Vetor Linha De  Escrita, Clipart De Pena, Pluma, ícones De Penas Imagem PNG e Vetor Para  Download Gratuito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477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" stroked="f" o:allowincell="f" style="position:absolute;margin-left:388.2pt;margin-top:-78.35pt;width:98.2pt;height:86.95pt;mso-wrap-style:none;v-text-anchor:middle" wp14:anchorId="2DAE3531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14:ligatures w14:val="none"/>
        </w:rPr>
        <w:t> </w:t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22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pt-PT" w:val="pt-P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02225"/>
    <w:rPr>
      <w:rFonts w:ascii="Tahoma" w:hAnsi="Tahoma" w:eastAsia="Times New Roman" w:cs="Tahoma"/>
      <w:color w:val="000000"/>
      <w:kern w:val="2"/>
      <w:sz w:val="16"/>
      <w:szCs w:val="16"/>
      <w:lang w:eastAsia="pt-P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022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microsoft.com/office/2007/relationships/hdphoto" Target="media/hdphoto1.wdp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2:00Z</dcterms:created>
  <dc:creator>hp</dc:creator>
  <dc:description/>
  <dc:language>en-US</dc:language>
  <cp:lastModifiedBy>hp</cp:lastModifiedBy>
  <dcterms:modified xsi:type="dcterms:W3CDTF">2022-01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