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ÍNGUA PORTUGUESA   - 2º ANO</w:t>
      </w:r>
    </w:p>
    <w:p>
      <w:pPr>
        <w:pStyle w:val="Heading4"/>
        <w:spacing w:lineRule="auto" w:line="360"/>
        <w:rPr/>
      </w:pPr>
      <w:r>
        <w:rPr/>
        <w:t>Nom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xto3"/>
      <w:r>
        <w:rPr/>
        <w:t>Escola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Lê o texto e respond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object w:dxaOrig="1128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9pt;width:120.5pt;height:211.05pt;mso-wrap-distance-left:9.05pt;mso-wrap-distance-right:9.05pt;mso-position-horizontal-relative:text;mso-position-vertical-relative:page" filled="f" o:ole="">
            <v:imagedata r:id="rId3" o:title=""/>
            <w10:wrap type="tight" side="largest"/>
          </v:shape>
          <o:OLEObject Type="Embed" ProgID="" ShapeID="ole_rId2" DrawAspect="Content" ObjectID="_714402953" r:id="rId2"/>
        </w:object>
      </w:r>
      <w:r>
        <w:rPr>
          <w:sz w:val="28"/>
          <w:szCs w:val="28"/>
        </w:rPr>
        <w:t>O mágico e o castelo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Eu sou um mágico e moro num castelo encantado. Só as crianças é que conhecem o meu segredo..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sz w:val="28"/>
          <w:szCs w:val="28"/>
        </w:rPr>
        <w:t>Quando um homem passa pelo meu castelo, o que vê é uma casa como as outras: com portas, janelas, telhado vermelho, varanda de ferro..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sz w:val="28"/>
          <w:szCs w:val="28"/>
        </w:rPr>
        <w:t>Só as crianças é que vêm o castelo encantado. Com torres de açúcar e chocolate. Pontes que sobem e descem, puxadas ou empurradas por anõezinhos barrigudos vestidos de verde. Os trincos das portas, vocês pensam que são de metal?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ab/>
        <w:t>- Nada disso. São de marmelada e doce de maçã!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spond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de vive o mágico?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m conhece o seu segredo?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que são feitas as torres do castelo encantado?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os trincos das portas?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b/>
          <w:sz w:val="28"/>
          <w:szCs w:val="28"/>
        </w:rPr>
        <w:t>2</w:t>
      </w:r>
      <w:r>
        <w:rPr/>
        <w:t xml:space="preserve"> – Com as sílabas, forma palavras do texto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1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           lo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M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a         da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      la</w:t>
            </w:r>
          </w:p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        da</w:t>
            </w:r>
          </w:p>
        </w:tc>
      </w:tr>
    </w:tbl>
    <w:p>
      <w:pPr>
        <w:pStyle w:val="Corpodetexto2"/>
        <w:tabs>
          <w:tab w:val="clear" w:pos="708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sz w:val="28"/>
          <w:szCs w:val="2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b/>
          <w:sz w:val="28"/>
          <w:szCs w:val="28"/>
        </w:rPr>
        <w:t>3 – Escolhe os sinónimos de cada palavra e escreve-os.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ágico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sabem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ro  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ilusionista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Conhecem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vêem</w:t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Enxergam  -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habito</w:t>
      </w:r>
    </w:p>
    <w:p>
      <w:pPr>
        <w:pStyle w:val="Corpodetexto2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Completa</w:t>
      </w:r>
    </w:p>
    <w:p>
      <w:pPr>
        <w:pStyle w:val="Corpodetexto2"/>
        <w:tabs>
          <w:tab w:val="clear" w:pos="708"/>
          <w:tab w:val="left" w:pos="205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a pessoa</w:t>
        <w:tab/>
        <w:t>as pessoas</w:t>
      </w:r>
    </w:p>
    <w:p>
      <w:pPr>
        <w:pStyle w:val="Corpodetexto2"/>
        <w:tabs>
          <w:tab w:val="clear" w:pos="708"/>
          <w:tab w:val="left" w:pos="20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>as crianças</w:t>
      </w:r>
    </w:p>
    <w:p>
      <w:pPr>
        <w:pStyle w:val="Corpodetexto2"/>
        <w:tabs>
          <w:tab w:val="clear" w:pos="708"/>
          <w:tab w:val="left" w:pos="2055" w:leader="none"/>
        </w:tabs>
        <w:spacing w:lineRule="auto" w:line="360"/>
        <w:rPr>
          <w:b/>
          <w:b/>
          <w:sz w:val="28"/>
          <w:szCs w:val="2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segredo</w:t>
        <w:tab/>
        <w:t xml:space="preserve">o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rpodetexto2"/>
        <w:tabs>
          <w:tab w:val="clear" w:pos="708"/>
          <w:tab w:val="left" w:pos="2055" w:leader="none"/>
        </w:tabs>
        <w:spacing w:lineRule="auto" w:line="360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janela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janelas</w:t>
      </w:r>
    </w:p>
    <w:p>
      <w:pPr>
        <w:pStyle w:val="Corpodetexto2"/>
        <w:tabs>
          <w:tab w:val="clear" w:pos="708"/>
          <w:tab w:val="left" w:pos="2055" w:leader="none"/>
        </w:tabs>
        <w:spacing w:lineRule="auto" w:line="360"/>
        <w:rPr/>
      </w:pPr>
      <w:r>
        <w:object w:dxaOrig="6215" w:dyaOrig="6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55pt;margin-top:255.15pt;width:255.15pt;height:170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21045909" r:id="rId4"/>
        </w:object>
      </w:r>
      <w:r>
        <w:rPr>
          <w:b/>
          <w:sz w:val="28"/>
          <w:szCs w:val="28"/>
        </w:rPr>
        <w:t xml:space="preserve">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chocolates</w:t>
      </w:r>
    </w:p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– “As crianças conhecem os segredos do castelo.”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rase indica </w:t>
      </w:r>
      <w:r>
        <w:rPr>
          <w:i/>
          <w:sz w:val="28"/>
          <w:szCs w:val="28"/>
        </w:rPr>
        <w:t xml:space="preserve">singular </w:t>
      </w:r>
      <w:r>
        <w:rPr>
          <w:sz w:val="28"/>
          <w:szCs w:val="28"/>
        </w:rPr>
        <w:t xml:space="preserve">ou </w:t>
      </w:r>
      <w:r>
        <w:rPr>
          <w:i/>
          <w:sz w:val="28"/>
          <w:szCs w:val="28"/>
        </w:rPr>
        <w:t>plural</w:t>
      </w:r>
      <w:r>
        <w:rPr>
          <w:sz w:val="28"/>
          <w:szCs w:val="28"/>
        </w:rPr>
        <w:t xml:space="preserve"> ? 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reve-a a indicar o singular.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rpodetexto2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7 – Escreve o plural das palavras: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iança          porta              janela              castelo           varanda             castelo</w:t>
      </w:r>
    </w:p>
    <w:p>
      <w:pPr>
        <w:pStyle w:val="Corpodetexto2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>
          <w:sz w:val="28"/>
          <w:szCs w:val="28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  <w:tab/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  <w:tab/>
        <w:t xml:space="preserve">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</w:t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rpodetexto2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 – Completa co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les; Ele; Nós; Eu; Vós ou Tu</w:t>
      </w:r>
    </w:p>
    <w:p>
      <w:pPr>
        <w:pStyle w:val="Corpodetexto2"/>
        <w:spacing w:lineRule="auto" w:line="360"/>
        <w:rPr/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sou             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somos            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és            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sois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é                             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sã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 – Completa com o masculino e feminino das palavras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rigudos 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mágico /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homem /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object w:dxaOrig="2254" w:dyaOrig="4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8pt;margin-top:80.95pt;width:170.1pt;height:212.1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454981169" r:id="rId6"/>
        </w:object>
      </w:r>
      <w:r>
        <w:rPr>
          <w:b/>
          <w:sz w:val="28"/>
          <w:szCs w:val="28"/>
        </w:rPr>
        <w:t>12 – Imagina que os castelos encantados existem. Descreve um desses castelos e acrescenta se gostavas de lá viver e com quem.</w:t>
      </w:r>
    </w:p>
    <w:p>
      <w:pPr>
        <w:pStyle w:val="Corpodetexto2"/>
        <w:spacing w:lineRule="auto" w:line="360" w:before="0" w:after="120"/>
        <w:rPr>
          <w:sz w:val="28"/>
          <w:szCs w:val="28"/>
          <w:lang w:val="en-US" w:eastAsia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720" w:right="1106" w:gutter="0" w:header="0" w:top="71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80008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5:00Z</dcterms:created>
  <dc:creator>gorete fonseca</dc:creator>
  <dc:description>interpretação, sinónimos, plural, ordenar silabas, completar verbos, tipos de frase, feminino</dc:description>
  <dc:language>en-US</dc:language>
  <cp:lastModifiedBy>Rui Duque</cp:lastModifiedBy>
  <dcterms:modified xsi:type="dcterms:W3CDTF">2013-02-04T23:05:00Z</dcterms:modified>
  <cp:revision>2</cp:revision>
  <dc:subject>lingua portuguesa</dc:subject>
  <dc:title>o mágico</dc:title>
</cp:coreProperties>
</file>