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icha de Trabalho – 1º a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me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rdena as palavras formando frases</w:t>
      </w:r>
      <w:bookmarkStart w:id="0" w:name="_GoBack"/>
      <w:bookmarkEnd w:id="0"/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ca.         A         afia           avó                  a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5695950" cy="666750"/>
                <wp:effectExtent l="5080" t="5080" r="5080" b="508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0.45pt;margin-top:0.35pt;width:448.45pt;height:52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jo          Ali       fumo.           muito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00720DF1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5695950" cy="666750"/>
                <wp:effectExtent l="5080" t="5080" r="5080" b="508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0.45pt;margin-top:0.35pt;width:448.45pt;height:52.45pt;mso-wrap-style:none;v-text-anchor:middle" wp14:anchorId="00720D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la         telefone.         Judite        A                   ao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0720DF1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5695950" cy="666750"/>
                <wp:effectExtent l="5080" t="5080" r="5080" b="508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0.45pt;margin-top:0.35pt;width:448.45pt;height:52.45pt;mso-wrap-style:none;v-text-anchor:middle" wp14:anchorId="00720D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a palavras:</w:t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729"/>
        <w:gridCol w:w="1730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>po 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>pa to s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>no s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>le fo ne t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>va li j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cula:</w:t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+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8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7649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764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64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14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0:00Z</dcterms:created>
  <dc:creator>EB1 PE Vargem</dc:creator>
  <dc:description/>
  <dc:language>en-US</dc:language>
  <cp:lastModifiedBy>Utilizador do Windows</cp:lastModifiedBy>
  <dcterms:modified xsi:type="dcterms:W3CDTF">2013-02-27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