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avaliação – 4ºAno – 2º Período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Avalia cada uma das competências com o teu nível de conhecimentos sendo que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– Nenhum, 2 – Pouco, 3 – Suficiente, 4 – Bom, 5 – Completo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0" w:name="_GoBack"/>
      <w:bookmarkStart w:id="1" w:name="_GoBack"/>
      <w:bookmarkEnd w:id="1"/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erir, formatar e mover caixas de texto no MS Word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serir cabeçalho e rodapé no </w:t>
      </w:r>
      <w:r>
        <w:rPr>
          <w:rFonts w:cs="Times New Roman" w:ascii="Times New Roman" w:hAnsi="Times New Roman"/>
        </w:rPr>
        <w:t>MS Wo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hecer os diferentes formatos de ficheiros de imagens (bmp, jpg, …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alizar uma pesquisa de informação na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icar o significado de download / upload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xplicar o significado de víru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vego em segurança na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ou responsável na utilização da internet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i enviar emails anexando ficheiro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i o significado de CC no correio eletrón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i o significado de BCC no correio eletrónic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rir o Power Point e criar uma animação com movimentos e conteúd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r e editar imagens no Power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ver e editar imagens no Power Poin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Gravar um diapositivo do Power Point como ficheiro de image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rir e fechar o programa informático de folha de cálculo MS 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serir valores nas células do MS 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ditar células no MS Excel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plicar fórmulas básicas no MS Excel (ex. soma, subtração, etc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stinguir os diferentes tipos de publicação  no MS Publisher(boletins, cartazes, etc.)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serir e formatar imagens e caixas de texto no MS Publisher.</w:t>
      </w:r>
    </w:p>
    <w:p>
      <w:pPr>
        <w:pStyle w:val="Default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851" w:right="707" w:gutter="0" w:header="0" w:top="709" w:footer="0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P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P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P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de637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pt-P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96</Words>
  <Characters>1063</Characters>
  <CharactersWithSpaces>12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42:00Z</dcterms:created>
  <dc:creator>Utilizador do Windows</dc:creator>
  <dc:description/>
  <dc:language>en-US</dc:language>
  <cp:lastModifiedBy>Utilizador do Windows</cp:lastModifiedBy>
  <dcterms:modified xsi:type="dcterms:W3CDTF">2013-03-11T09:0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