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05 a 09 de Abril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abóbora (batata, cebola, nabo, pimpinela e abóbora) com perú moi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bo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bookmarkStart w:id="0" w:name="_Hlk58340120"/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2 a 16 de abril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80"/>
        <w:gridCol w:w="5406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atata-doce e alho francês com </w:t>
            </w:r>
            <w:r>
              <w:rPr>
                <w:rFonts w:ascii="Century Gothic" w:hAnsi="Century Gothic"/>
                <w:color w:val="000000" w:themeColor="text1"/>
              </w:rPr>
              <w:t>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alho francês (batata, cebola, cenoura, abóbora, alho francês) e corvin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a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bookmarkStart w:id="1" w:name="_Hlk58340120"/>
            <w:r>
              <w:rPr>
                <w:rFonts w:ascii="Century Gothic" w:hAnsi="Century Gothic"/>
                <w:color w:val="000000"/>
                <w:sz w:val="16"/>
              </w:rPr>
              <w:t>0,0</w:t>
            </w:r>
            <w:bookmarkEnd w:id="1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9 a 23 de Abril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4"/>
        <w:gridCol w:w="5432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com 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perú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>
          <w:trHeight w:val="75" w:hRule="atLeast"/>
        </w:trPr>
        <w:tc>
          <w:tcPr>
            <w:tcW w:w="175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curgete (batata, cebola, cenoura, curgete, alho francês) </w:t>
            </w:r>
            <w:r>
              <w:rPr>
                <w:rFonts w:ascii="Century Gothic" w:hAnsi="Century Gothic"/>
                <w:color w:val="000000" w:themeColor="text1"/>
              </w:rPr>
              <w:t xml:space="preserve">com frango </w:t>
            </w:r>
            <w:r>
              <w:rPr>
                <w:rFonts w:ascii="Century Gothic" w:hAnsi="Century Gothic"/>
                <w:color w:val="000000"/>
              </w:rPr>
              <w:t>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3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26 a 30 de Abril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4"/>
        <w:gridCol w:w="5412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o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bola, abóbora, cenoura, nabo e alface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color w:val="000000" w:themeColor="text1"/>
              </w:rPr>
              <w:t xml:space="preserve">Puré de feijão-verde </w:t>
            </w:r>
            <w:r>
              <w:rPr>
                <w:rFonts w:ascii="Century Gothic" w:hAnsi="Century Gothic"/>
                <w:color w:val="000000"/>
              </w:rPr>
              <w:t>(batata, cebola, cenoura, nabo e f.verde)</w:t>
            </w:r>
            <w:r>
              <w:rPr>
                <w:rFonts w:ascii="Century Gothic" w:hAnsi="Century Gothic"/>
              </w:rPr>
              <w:t xml:space="preserve">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4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(batata, cebola, cenoura, abóbora, alho francê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03 a 07 de Maio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5"/>
        <w:gridCol w:w="5411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atata-doce e alho francês e </w:t>
            </w:r>
            <w:r>
              <w:rPr>
                <w:rFonts w:ascii="Century Gothic" w:hAnsi="Century Gothic"/>
                <w:color w:val="000000" w:themeColor="text1"/>
              </w:rPr>
              <w:t>carne de borrego moída</w:t>
            </w:r>
            <w:r>
              <w:rPr>
                <w:rFonts w:ascii="Century Gothic" w:hAnsi="Century Gothic"/>
                <w:color w:val="000000" w:themeColor="text1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cenoura e alface com </w:t>
            </w:r>
            <w:r>
              <w:rPr>
                <w:rFonts w:ascii="Century Gothic" w:hAnsi="Century Gothic"/>
                <w:color w:val="000000" w:themeColor="text1"/>
              </w:rPr>
              <w:t>filete de abrótea moída</w:t>
            </w:r>
            <w:r>
              <w:rPr>
                <w:rFonts w:ascii="Century Gothic" w:hAnsi="Century Gothic"/>
                <w:color w:val="000000" w:themeColor="text1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574"/>
        <w:gridCol w:w="670"/>
        <w:gridCol w:w="672"/>
        <w:gridCol w:w="671"/>
        <w:gridCol w:w="670"/>
        <w:gridCol w:w="671"/>
        <w:gridCol w:w="672"/>
        <w:gridCol w:w="671"/>
        <w:gridCol w:w="669"/>
      </w:tblGrid>
      <w:tr>
        <w:trPr>
          <w:trHeight w:val="80" w:hRule="atLeast"/>
        </w:trPr>
        <w:tc>
          <w:tcPr>
            <w:tcW w:w="5574" w:type="dxa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</w:t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6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891"/>
        <w:gridCol w:w="98"/>
        <w:gridCol w:w="6277"/>
        <w:gridCol w:w="358"/>
        <w:gridCol w:w="267"/>
        <w:gridCol w:w="313"/>
        <w:gridCol w:w="312"/>
        <w:gridCol w:w="400"/>
        <w:gridCol w:w="402"/>
        <w:gridCol w:w="312"/>
        <w:gridCol w:w="310"/>
      </w:tblGrid>
      <w:tr>
        <w:trPr/>
        <w:tc>
          <w:tcPr>
            <w:tcW w:w="18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D9D9D9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27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58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98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27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98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27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frango moído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98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27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0 a 14 de Maio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32"/>
        <w:gridCol w:w="545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(batata, cebola, abóbora, cenoura, nabo e alho francê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cenoura, abóbora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7 a 21 de Maio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perú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bo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24 a 28 de Maio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80"/>
        <w:gridCol w:w="5406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atata-doce e alho francês com </w:t>
            </w:r>
            <w:r>
              <w:rPr>
                <w:rFonts w:ascii="Century Gothic" w:hAnsi="Century Gothic"/>
                <w:color w:val="000000" w:themeColor="text1"/>
              </w:rPr>
              <w:t>carne de borrego moída</w:t>
            </w:r>
            <w:r>
              <w:rPr>
                <w:rFonts w:ascii="Century Gothic" w:hAnsi="Century Gothic"/>
                <w:color w:val="000000" w:themeColor="text1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alface (batata, cenoura, curgete, cebola e alface) e com </w:t>
            </w:r>
            <w:r>
              <w:rPr>
                <w:rFonts w:ascii="Century Gothic" w:hAnsi="Century Gothic"/>
                <w:color w:val="000000" w:themeColor="text1"/>
              </w:rPr>
              <w:t>corvi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80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abóbora e feijão-verde com </w:t>
            </w:r>
            <w:r>
              <w:rPr>
                <w:rFonts w:ascii="Century Gothic" w:hAnsi="Century Gothic"/>
                <w:color w:val="000000" w:themeColor="text1"/>
              </w:rPr>
              <w:t>peru moído</w:t>
            </w:r>
            <w:r>
              <w:rPr>
                <w:rFonts w:ascii="Century Gothic" w:hAnsi="Century Gothic"/>
                <w:color w:val="000000" w:themeColor="text1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a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bookmarkStart w:id="2" w:name="_Hlk60831310"/>
      <w:r>
        <w:rPr>
          <w:rFonts w:ascii="Baskerville Old Face" w:hAnsi="Baskerville Old Face"/>
          <w:color w:val="ED6E0E"/>
          <w:sz w:val="28"/>
        </w:rPr>
        <w:t>31 a 04 de Junho de 2021</w:t>
      </w:r>
      <w:bookmarkEnd w:id="2"/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abóbora (batata, cebola, nabo, pimpinela e abóbora) com </w:t>
            </w:r>
            <w:r>
              <w:rPr>
                <w:rFonts w:ascii="Century Gothic" w:hAnsi="Century Gothic"/>
                <w:color w:val="000000" w:themeColor="text1"/>
              </w:rPr>
              <w:t>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>
          <w:trHeight w:val="75" w:hRule="atLeast"/>
        </w:trPr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bookmarkStart w:id="3" w:name="_Hlk60838753"/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bookmarkStart w:id="4" w:name="_Hlk60838753"/>
      <w:r>
        <w:rPr>
          <w:rFonts w:ascii="Baskerville Old Face" w:hAnsi="Baskerville Old Face"/>
          <w:color w:val="ED6E0E"/>
          <w:sz w:val="28"/>
        </w:rPr>
        <w:t>07 a 11 de Junho de 2021</w:t>
      </w:r>
      <w:bookmarkEnd w:id="4"/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32"/>
        <w:gridCol w:w="545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(batata, cebola, abóbora, cenoura, nabo e alho francê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  <w:t>FERIA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cenoura, abóbora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4 a 18 de Junho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21 a 25 de Junho de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91"/>
        <w:gridCol w:w="5395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lho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sca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91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cenoura, abóbora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395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28 de Junho a 02 de Julho de 2021</w:t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  <w:t>FERIA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05 a 09 de Julho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32"/>
        <w:gridCol w:w="545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(batata, cebola, abóbora, cenoura, nabo e alho francê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cenoura, abóbora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2 a 16 de Julho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Crech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19 a 23 de Julho de 2021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32"/>
        <w:gridCol w:w="545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 xml:space="preserve">Puré de brócolos (batata, cebola, abóbora, alho francês e brócolos) com </w:t>
            </w:r>
            <w:r>
              <w:rPr>
                <w:rFonts w:ascii="Century Gothic" w:hAnsi="Century Gothic"/>
                <w:color w:val="000000" w:themeColor="text1"/>
              </w:rPr>
              <w:t>borreg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(batata, cebola, abóbora, cenoura, nabo e alho francê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3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FF0000"/>
                <w:vertAlign w:val="superscript"/>
              </w:rPr>
            </w:pPr>
            <w:r>
              <w:rPr>
                <w:rFonts w:ascii="Century Gothic" w:hAnsi="Century Gothic"/>
                <w:color w:val="FF000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cenoura, abóbora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5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397" w:gutter="0" w:header="709" w:top="76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567" w:right="397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52f51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52f51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908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908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1B170-237E-47FA-8203-D3CD26459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7</Pages>
  <Words>3730</Words>
  <Characters>20148</Characters>
  <CharactersWithSpaces>23831</CharactersWithSpaces>
  <Paragraphs>47</Paragraphs>
  <Company>B2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0:00Z</dcterms:created>
  <dc:creator>GS-Isabel Batista</dc:creator>
  <dc:description/>
  <dc:language>en-US</dc:language>
  <cp:lastModifiedBy>GS-Odete Lira</cp:lastModifiedBy>
  <cp:lastPrinted>2020-12-08T17:19:00Z</cp:lastPrinted>
  <dcterms:modified xsi:type="dcterms:W3CDTF">2021-03-09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8dd75e-1f0b-432e-b394-0899e1a3e103_Application">
    <vt:lpwstr>Microsoft Azure Information Protection</vt:lpwstr>
  </property>
  <property fmtid="{D5CDD505-2E9C-101B-9397-08002B2CF9AE}" pid="3" name="MSIP_Label_d68dd75e-1f0b-432e-b394-0899e1a3e103_Enabled">
    <vt:lpwstr>True</vt:lpwstr>
  </property>
  <property fmtid="{D5CDD505-2E9C-101B-9397-08002B2CF9AE}" pid="4" name="MSIP_Label_d68dd75e-1f0b-432e-b394-0899e1a3e103_Extended_MSFT_Method">
    <vt:lpwstr>Automatic</vt:lpwstr>
  </property>
  <property fmtid="{D5CDD505-2E9C-101B-9397-08002B2CF9AE}" pid="5" name="MSIP_Label_d68dd75e-1f0b-432e-b394-0899e1a3e103_Name">
    <vt:lpwstr>TVL - Público (V1)</vt:lpwstr>
  </property>
  <property fmtid="{D5CDD505-2E9C-101B-9397-08002B2CF9AE}" pid="6" name="MSIP_Label_d68dd75e-1f0b-432e-b394-0899e1a3e103_Owner">
    <vt:lpwstr>isabelbatista@trivalor.pt</vt:lpwstr>
  </property>
  <property fmtid="{D5CDD505-2E9C-101B-9397-08002B2CF9AE}" pid="7" name="MSIP_Label_d68dd75e-1f0b-432e-b394-0899e1a3e103_SetDate">
    <vt:lpwstr>2018-08-10T13:32:47.6487626Z</vt:lpwstr>
  </property>
  <property fmtid="{D5CDD505-2E9C-101B-9397-08002B2CF9AE}" pid="8" name="MSIP_Label_d68dd75e-1f0b-432e-b394-0899e1a3e103_SiteId">
    <vt:lpwstr>89b2c139-5b55-49ed-aa98-6402c42c6c06</vt:lpwstr>
  </property>
  <property fmtid="{D5CDD505-2E9C-101B-9397-08002B2CF9AE}" pid="9" name="Sensitivity">
    <vt:lpwstr>TVL - Público (V1)</vt:lpwstr>
  </property>
</Properties>
</file>