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stória 4º Ano – TIC-Curricular EB1/PE da Vargem 201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177790</wp:posOffset>
            </wp:positionH>
            <wp:positionV relativeFrom="paragraph">
              <wp:posOffset>186055</wp:posOffset>
            </wp:positionV>
            <wp:extent cx="981710" cy="647700"/>
            <wp:effectExtent l="0" t="0" r="0" b="0"/>
            <wp:wrapTight wrapText="bothSides">
              <wp:wrapPolygon edited="0">
                <wp:start x="-78" y="0"/>
                <wp:lineTo x="-78" y="20811"/>
                <wp:lineTo x="21364" y="20811"/>
                <wp:lineTo x="21364" y="0"/>
                <wp:lineTo x="-78" y="0"/>
              </wp:wrapPolygon>
            </wp:wrapTight>
            <wp:docPr id="1" name="Imagem 1" descr="http://t0.gstatic.com/images?q=tbn:ANd9GcSsAXxEr8e5Rum-N2meC7WNI88b9TZVpwj0cA_0guidNA7P1jS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t0.gstatic.com/images?q=tbn:ANd9GcSsAXxEr8e5Rum-N2meC7WNI88b9TZVpwj0cA_0guidNA7P1jS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Questionário de consolidação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 é a função do historiador e do arqueólogo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     </w:t>
      </w: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que nos permite a história?</w:t>
      </w:r>
      <w:r>
        <w:rPr>
          <w:lang w:eastAsia="pt-PT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182235</wp:posOffset>
            </wp:positionH>
            <wp:positionV relativeFrom="paragraph">
              <wp:posOffset>52070</wp:posOffset>
            </wp:positionV>
            <wp:extent cx="1027430" cy="847725"/>
            <wp:effectExtent l="0" t="0" r="0" b="0"/>
            <wp:wrapTight wrapText="bothSides">
              <wp:wrapPolygon edited="0">
                <wp:start x="-10" y="0"/>
                <wp:lineTo x="-10" y="21344"/>
                <wp:lineTo x="21217" y="21344"/>
                <wp:lineTo x="21217" y="0"/>
                <wp:lineTo x="-10" y="0"/>
              </wp:wrapPolygon>
            </wp:wrapTight>
            <wp:docPr id="2" name="Imagem 3" descr="http://diario.iol.pt/multimedia/oratvi/multimedia/imagem/id/131088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http://diario.iol.pt/multimedia/oratvi/multimedia/imagem/id/1310887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TEXT </w:instrText>
      </w:r>
      <w:r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t>     </w:t>
      </w: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que entendes por antepassados?</w:t>
      </w:r>
      <w:r>
        <w:rPr/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t>     </w:t>
      </w: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que são vestígios arqueológicos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212080</wp:posOffset>
            </wp:positionH>
            <wp:positionV relativeFrom="paragraph">
              <wp:posOffset>26035</wp:posOffset>
            </wp:positionV>
            <wp:extent cx="1814195" cy="1209675"/>
            <wp:effectExtent l="0" t="0" r="0" b="0"/>
            <wp:wrapTight wrapText="bothSides">
              <wp:wrapPolygon edited="0">
                <wp:start x="-10" y="0"/>
                <wp:lineTo x="-10" y="21423"/>
                <wp:lineTo x="21315" y="21423"/>
                <wp:lineTo x="21315" y="0"/>
                <wp:lineTo x="-10" y="0"/>
              </wp:wrapPolygon>
            </wp:wrapTight>
            <wp:docPr id="3" name="Imagem 4" descr="http://www.eb23-cmdt-conceicao-silva.rcts.pt/sev/hgp/3.lusitanos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http://www.eb23-cmdt-conceicao-silva.rcts.pt/sev/hgp/3.lusitanos_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TEXT </w:instrText>
      </w:r>
      <w:r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t>     </w:t>
      </w: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m foram os primeiros povos que habitaram a Península Ibérica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t>     </w:t>
      </w: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m foi Viriato?</w:t>
      </w:r>
      <w:r>
        <w:rPr/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t>     </w:t>
      </w: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Romanos falavam latim, uma língua que deu origem a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bookmarkStart w:id="1" w:name="Texto7_Copy_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     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     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     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     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entre outra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 heranças nos deixaram os Romanos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t>     </w:t>
      </w: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o desenvolvimento concretizado pelos Romanos deu-se o nome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     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14550" cy="1257300"/>
            <wp:effectExtent l="0" t="0" r="0" b="0"/>
            <wp:docPr id="4" name="Imagem 5" descr="http://www.eb23-cmdt-conceicao-silva.rcts.pt/sev/hgp/4.templ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http://www.eb23-cmdt-conceicao-silva.rcts.pt/sev/hgp/4.templ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5850" r="0" b="22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ano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bookmarkStart w:id="2" w:name="Texto13_Copy_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     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os Bárbaros invadiram as terras ocupadas pelos Romano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ano 711, o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bookmarkStart w:id="3" w:name="Texto14_Copy_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     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invadiram toda a Península Ibérica, à exceção de um pequeno território no Norte, as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bookmarkStart w:id="4" w:name="Texto15_Copy_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     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habitantes da Península praticavam a religião do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bookmarkStart w:id="5" w:name="Texto16_Copy_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     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l era a religião dos Muçulmanos?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     </w:t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l o significado das abreviaturas: a.C e D.c 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t>     </w:t>
      </w: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que desenvolveram os Muçulmanos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t>     </w:t>
      </w: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continuous"/>
      <w:pgSz w:w="11906" w:h="16838"/>
      <w:pgMar w:left="567" w:right="566" w:gutter="0" w:header="0" w:top="851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ZDKHP+41GLo9T6VvqCwqqgAXkZE=" w:salt="S9pJA4gU3cPLPVPxDvCilg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a066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1fe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a066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032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19:00Z</dcterms:created>
  <dc:creator>Sonia</dc:creator>
  <dc:description/>
  <dc:language>en-US</dc:language>
  <cp:lastModifiedBy>RUI</cp:lastModifiedBy>
  <dcterms:modified xsi:type="dcterms:W3CDTF">2012-11-14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