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3810" distL="0" distR="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-337185</wp:posOffset>
                </wp:positionV>
                <wp:extent cx="5060950" cy="5501005"/>
                <wp:effectExtent l="0" t="0" r="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550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Escola do 1º Ciclo com Pré Escolar Ribeiro Domingos Di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Projeto Escolar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Hortas Biológic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.15pt;margin-top:-26.55pt;width:398.45pt;height:433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Escola do 1º Ciclo com Pré Escolar Ribeiro Domingos Di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Projeto Escolar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Hortas Biológica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5234305</wp:posOffset>
                </wp:positionV>
                <wp:extent cx="4836795" cy="3879850"/>
                <wp:effectExtent l="0" t="0" r="0" b="635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387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rofessores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Alberto Gonçalv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Ana Paula Freita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Juliano Silva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Pedro Cunh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Pedro Lameirinha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Rui Vieir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no Letivo:2018/201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Ano Letivo:2015/201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1.2pt;margin-top:412.15pt;width:380.8pt;height:30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rofessores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Alberto Gonçalves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Ana Paula Freitas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Juliano Silva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Pedro Cunha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Pedro Lameirinhas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Rui Vieir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vanish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no Letivo:2018/201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Ano Letivo:2015/201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886960</wp:posOffset>
            </wp:positionH>
            <wp:positionV relativeFrom="paragraph">
              <wp:posOffset>-523240</wp:posOffset>
            </wp:positionV>
            <wp:extent cx="914400" cy="952500"/>
            <wp:effectExtent l="0" t="0" r="0" b="0"/>
            <wp:wrapNone/>
            <wp:docPr id="5" name="Imagem 17" descr="Logo R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Logo RD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33985</wp:posOffset>
            </wp:positionH>
            <wp:positionV relativeFrom="paragraph">
              <wp:posOffset>-447040</wp:posOffset>
            </wp:positionV>
            <wp:extent cx="866775" cy="866775"/>
            <wp:effectExtent l="0" t="0" r="0" b="0"/>
            <wp:wrapNone/>
            <wp:docPr id="6" name="Imagem 20" descr="logo_ee_188x1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0" descr="logo_ee_188x18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2860" distB="26670" distL="26035" distR="19050" simplePos="0" locked="0" layoutInCell="0" allowOverlap="1" relativeHeight="14">
                <wp:simplePos x="0" y="0"/>
                <wp:positionH relativeFrom="column">
                  <wp:posOffset>-501650</wp:posOffset>
                </wp:positionH>
                <wp:positionV relativeFrom="paragraph">
                  <wp:posOffset>3932555</wp:posOffset>
                </wp:positionV>
                <wp:extent cx="6269990" cy="93345"/>
                <wp:effectExtent l="19050" t="19685" r="20320" b="19050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0120" cy="932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path="m0,0l-2147483648,-2147483647e" stroked="t" o:allowincell="f" style="position:absolute;margin-left:-39.55pt;margin-top:309.65pt;width:493.65pt;height:7.3pt;flip:y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eastAsia="pt-PT"/>
        </w:rPr>
        <w:t xml:space="preserve"> </w:t>
      </w:r>
      <w:r>
        <w:br w:type="page"/>
      </w:r>
    </w:p>
    <w:tbl>
      <w:tblPr>
        <w:tblpPr w:bottomFromText="0" w:horzAnchor="margin" w:leftFromText="141" w:rightFromText="141" w:tblpX="0" w:tblpY="740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5"/>
        <w:gridCol w:w="1128"/>
      </w:tblGrid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Índic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ágina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rodução......................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jetivos gerais..........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jetivos específicos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ividades a desenvolver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ultados esperados………………………………………………………………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paços escolares a utilizar…………………………………………..………………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ursos materiais.......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ursos humanos………………………………………………………………..…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çamento do projeto...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lendarização...........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liação................................................................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Textbox"/>
        <w:shd w:val="clear" w:color="auto" w:fill="FFFFFF"/>
        <w:spacing w:lineRule="auto" w:line="360" w:beforeAutospacing="0" w:before="0" w:afterAutospacing="0" w:after="0"/>
        <w:jc w:val="both"/>
        <w:rPr>
          <w:sz w:val="18"/>
          <w:szCs w:val="18"/>
        </w:rPr>
      </w:pPr>
      <w:r>
        <w:rPr/>
        <w:t>A Escola Ribeiro Domingos Dias assume-se como uma Eco-Escolas, desenvolvendo múltiplas atividades e projetos de natureza ecológica, inseridos numa das prioridades do Projeto Educativo de Escola “Promover formas de desenvolver a Cidadania Ativa”, cuja meta é “até ao final de cada ano de vigência do PEE, 90% da escola deverá tomar atitudes de preservação do ambiente (água, energia, resíduos, espaços circundantes, materiais reutilizados) ”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âmbito desta filosofia ecológica da escola, pretende-se contribuir para a concretização do seu papel no ano letivo 2018/2019 com a manutenção e proteção das Hortas Biológicas (Vertical e Horizontal) e Canteiro de Ervas Aromátic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empenhados em incutir um estilo de vida sustentável em harmonia com o aspeto social, económico e cultural. Queremos promover ações individuais e coletivas em prol de um mundo onde todos possam viver em equilíbrio com os recursos disponíveis no planet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Hortas Biológicas é aberto a toda a Comunidade Educativa procurando envolver parcerias com outras instituições/organizações que possam auxiliar a escola neste grande objetivo de educação ambiental.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OBJETIVOS GERAIS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hábitos de vida saudável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atividades que promovam a consciência ecológica e patrimonial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uma maior interdisciplinaridade e integração dos saberes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 a noção de que o equilíbrio do ambiente é fundamental para a sustentação da vida no nosso planet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ar o contacto com a Naturez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zar espaços exteriores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r outras formas de ensino e de aprendizagem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e investigar o desenvolvimento das sementes e plantas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r diferentes culturas e sementeiras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atitudes de autoestima e autoconfianç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r o desenvolvimento físico e motor, valorizando atividades manuais e promovendo o seu sentido estétic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e estruturar noções de espaço e de temp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cializar para a importância da utilização da compostagem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nder a consociar diferentes cultura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 ESPECÍFICOS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tar o interesse das crianças para o cultivo de horta e conhecimento do processo de germinaç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oportunidade aos alunos de aprender a cultivar plantas utilizadas como alimento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cializar para a importância de saborear alimentos saudáveis e nutritivo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ustar alimentos semeados, cultivados e colhido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, na escola, uma área verde produtiva pela qual, todos se sintam responsávei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zir os alunos na construção do seu próprio conhecimento no contexto interdisciplinar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ear ferramentas de jardinagem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, comparar e classificar planta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nder a fazer a compostagem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o composto nas horta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r a plantação de culturas ao consumo na esc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a rotação de diferentes cultura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experiências e observar formas de reprodução das plantas (germinação, reprodução por estaca…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dados na sala de aul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r a utilidade das plantas (alimentação, decoração…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lguns fatores de ambiente que condicionam a vida das planta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ar regras de trabalh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r trabalhar em grupo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IVIDADES A DESENVOLV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e diferentes tipos de planta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e diferentes utensílios necessários à horta/jardinagem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ção da sementeir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r/transplantar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ção de utensílios e alimento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umação dos materiai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 das planta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heita de planta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ção de sandes saudávei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pesquisas sob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solo, o clima e os aliment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valor nutricional dos aliment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importância do solo na reprodução de alimento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cuidados com a preparação do sol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alimentos e seu valor nutricional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a compostagem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 do composto nas hortas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ção de vegetais, legumes e ervas aromáticas que se irão ajudar mutuament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pesquisas sobre os usos medicinais das ervas aromáticas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ção de diferentes legumes no mesmo espaço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e um banco de sementes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reportagens fotográficas e documentais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projeto no blogue e facebook da esc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DOS ESPERADO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integração do corpo docente e não docent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ção da socialização dos alunos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de habilidades específicas dos alunos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ento dos espaços escolares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ciencialização da necessidade de conservação dos recursos naturais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AÇOS ESCOLARES A UTILIZA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eiro das ervas aromáticas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a horizontal (terreno junto ao parque infantil e junto ao jardim da escola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a vertical (garrafas e garrafões, embalagens de plástico).</w:t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do o espaço da escola poderá ser transformado num campo de ação, onde as aprendizagens se poderão efetivar de forma natural e fun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CURSOS MATERIAI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mentas de jardinage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afas e garrafõe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lagens de plástic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nte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çadeir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our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do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as de identificaçã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h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pas velh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ir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o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do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quina fotográfic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URSOS HUMANO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e educadora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s operacionai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/ Encarregados de Educaçã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parceiros ( Pais, Junta de Freguesia, Instituto das Florestas e Conservação da Natureza, Jardim Botânico, …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ÇAMENTO DO PROJETO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concretização do projeto foi orçamentada uma verba de 100 euros para compra de: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gumas ferramentas;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ra vegetal;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tos agrícolas; (sementes, plantas,…);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tador e aparador de rel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ZAÇÃO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Letivo 2018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ALIAÇÃ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a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es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nomia e capacidade de resolução de problem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itudes comportamentai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atório no final do ano le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  <w:t>Funchal, 17 de setembro de 2018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  <w:t>Os professor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berto Nov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a Pau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liano Silv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dro Cunh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dro Lameirinh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ui Vi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677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>
        <w:sz w:val="28"/>
        <w:szCs w:val="28"/>
      </w:rPr>
    </w:pPr>
    <w:r>
      <w:rPr>
        <w:rFonts w:eastAsia="" w:cs="Times New Roman" w:ascii="Times New Roman" w:hAnsi="Times New Roman" w:eastAsiaTheme="majorEastAsia"/>
        <w:i/>
        <w:sz w:val="28"/>
        <w:szCs w:val="28"/>
      </w:rPr>
      <w:t>Projeto: Hortas Biológ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36845</wp:posOffset>
          </wp:positionH>
          <wp:positionV relativeFrom="paragraph">
            <wp:posOffset>-225425</wp:posOffset>
          </wp:positionV>
          <wp:extent cx="914400" cy="952500"/>
          <wp:effectExtent l="0" t="0" r="0" b="0"/>
          <wp:wrapNone/>
          <wp:docPr id="8" name="Image2" descr="Logo RD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Logo RD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4" w:hanging="42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6361"/>
    <w:pPr>
      <w:widowControl/>
      <w:bidi w:val="0"/>
      <w:spacing w:lineRule="auto" w:line="276" w:before="0" w:after="20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60624"/>
    <w:pPr>
      <w:keepNext w:val="true"/>
      <w:keepLines/>
      <w:spacing w:before="480" w:after="0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color w:val="A8422A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7a7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55ee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55ee5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60624"/>
    <w:rPr>
      <w:rFonts w:ascii="Georgia" w:hAnsi="Georgia" w:eastAsia="" w:cs="" w:asciiTheme="majorHAnsi" w:cstheme="majorBidi" w:eastAsiaTheme="majorEastAsia" w:hAnsiTheme="majorHAnsi"/>
      <w:b/>
      <w:bCs/>
      <w:color w:val="A8422A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7a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432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Georgia"/>
      <w:color w:val="000000"/>
      <w:kern w:val="0"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34"/>
    <w:qFormat/>
    <w:rsid w:val="004718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e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e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da1a97"/>
    <w:pPr>
      <w:spacing w:lineRule="auto" w:line="240"/>
    </w:pPr>
    <w:rPr>
      <w:b/>
      <w:bCs/>
      <w:color w:val="D16349" w:themeColor="accent1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0624"/>
    <w:pPr>
      <w:outlineLvl w:val="9"/>
    </w:pPr>
    <w:rPr>
      <w:lang w:eastAsia="pt-PT"/>
    </w:rPr>
  </w:style>
  <w:style w:type="paragraph" w:styleId="Textbox" w:customStyle="1">
    <w:name w:val="textbox"/>
    <w:basedOn w:val="Normal"/>
    <w:qFormat/>
    <w:rsid w:val="009f0e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Cívico">
  <a:themeElements>
    <a:clrScheme name="Cívico">
      <a:dk1>
        <a:sysClr val="windowText" lastClr="000000"/>
      </a:dk1>
      <a:lt1>
        <a:sysClr val="window" lastClr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Cívico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Cívico">
      <a:fillStyleLst>
        <a:solidFill>
          <a:schemeClr val="phClr"/>
        </a:solidFill>
        <a:solidFill>
          <a:schemeClr val="phClr">
            <a:tint val="45000"/>
          </a:schemeClr>
        </a:solidFill>
        <a:solidFill>
          <a:schemeClr val="phClr">
            <a:tint val="95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1429" cap="flat" cmpd="sng" algn="ctr">
          <a:solidFill>
            <a:schemeClr val="phClr"/>
          </a:solidFill>
          <a:prstDash val="sysDash"/>
        </a:ln>
        <a:ln w="200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contourW="9525" prstMaterial="matte">
            <a:bevelT w="0" h="0"/>
            <a:contourClr>
              <a:schemeClr val="phClr">
                <a:shade val="70000"/>
                <a:satMod val="105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soft" dir="b">
              <a:rot lat="0" lon="0" rev="0"/>
            </a:lightRig>
          </a:scene3d>
          <a:sp3d prstMaterial="dkEdge">
            <a:bevelT w="63500" h="63500" prst="cross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70000"/>
                <a:satMod val="115000"/>
              </a:schemeClr>
              <a:schemeClr val="phClr">
                <a:tint val="85000"/>
              </a:schemeClr>
            </a:duotone>
          </a:blip>
          <a:tile tx="0" ty="0" sx="85000" sy="85000" flip="none" algn="tl"/>
        </a:blipFill>
        <a:blipFill>
          <a:blip xmlns:r="http://schemas.openxmlformats.org/officeDocument/2006/relationships" r:embed="rId2">
            <a:duotone>
              <a:schemeClr val="phClr">
                <a:shade val="65000"/>
                <a:satMod val="115000"/>
              </a:schemeClr>
              <a:schemeClr val="phClr">
                <a:tint val="85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96356D-0586-4B73-B653-3C726C113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084</Words>
  <Characters>5859</Characters>
  <CharactersWithSpaces>6930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25:00Z</dcterms:created>
  <dc:creator>User</dc:creator>
  <dc:description/>
  <dc:language>en-US</dc:language>
  <cp:lastModifiedBy>rmanuelvieira@hotmail.com</cp:lastModifiedBy>
  <cp:lastPrinted>2016-01-29T22:55:00Z</cp:lastPrinted>
  <dcterms:modified xsi:type="dcterms:W3CDTF">2018-09-11T23:07:00Z</dcterms:modified>
  <cp:revision>9</cp:revision>
  <dc:subject/>
  <dc:title>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