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jpeg" ContentType="image/jpeg"/>
  <Override PartName="/word/media/image21.wmf" ContentType="image/x-wmf"/>
  <Override PartName="/word/media/image4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76850</wp:posOffset>
            </wp:positionH>
            <wp:positionV relativeFrom="paragraph">
              <wp:posOffset>-668020</wp:posOffset>
            </wp:positionV>
            <wp:extent cx="979805" cy="1039495"/>
            <wp:effectExtent l="0" t="0" r="0" b="0"/>
            <wp:wrapTight wrapText="bothSides">
              <wp:wrapPolygon edited="0">
                <wp:start x="-8659" y="0"/>
                <wp:lineTo x="-8659" y="43495"/>
                <wp:lineTo x="32420" y="43495"/>
                <wp:lineTo x="32420" y="0"/>
                <wp:lineTo x="-86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3" t="-10" r="26400" b="5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282700" cy="892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702310" cy="9613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417955" cy="668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275080" cy="1133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164590" cy="9455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992505" cy="9779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115060" cy="11855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924560" cy="10883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540510" cy="979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941070" cy="9156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26135" cy="9563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124585" cy="10674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</w:t>
        <w:tab/>
        <w:tab/>
        <w:t>pau</w:t>
        <w:tab/>
        <w:tab/>
        <w:t>pipa</w:t>
        <w:tab/>
        <w:tab/>
        <w:t>pão</w:t>
        <w:tab/>
        <w:tab/>
        <w:t>pipi</w:t>
        <w:tab/>
        <w:tab/>
        <w:t>pá</w:t>
        <w:tab/>
        <w:tab/>
        <w:t>papa</w:t>
        <w:tab/>
        <w:tab/>
        <w:t>pai</w:t>
        <w:tab/>
        <w:tab/>
        <w:t>pião</w:t>
        <w:tab/>
        <w:tab/>
        <w:t>Pepe</w:t>
        <w:tab/>
        <w:tab/>
        <w:t>popó</w:t>
        <w:tab/>
        <w:tab/>
        <w:t>p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20665</wp:posOffset>
            </wp:positionH>
            <wp:positionV relativeFrom="paragraph">
              <wp:posOffset>-549275</wp:posOffset>
            </wp:positionV>
            <wp:extent cx="882015" cy="1045210"/>
            <wp:effectExtent l="0" t="0" r="0" b="0"/>
            <wp:wrapTight wrapText="bothSides">
              <wp:wrapPolygon edited="0">
                <wp:start x="12539" y="190"/>
                <wp:lineTo x="6496" y="389"/>
                <wp:lineTo x="-2" y="1955"/>
                <wp:lineTo x="230" y="14327"/>
                <wp:lineTo x="1158" y="15901"/>
                <wp:lineTo x="2086" y="15901"/>
                <wp:lineTo x="2783" y="20417"/>
                <wp:lineTo x="6264" y="21204"/>
                <wp:lineTo x="12075" y="21204"/>
                <wp:lineTo x="15092" y="21204"/>
                <wp:lineTo x="15324" y="21204"/>
                <wp:lineTo x="16949" y="19042"/>
                <wp:lineTo x="18573" y="15901"/>
                <wp:lineTo x="21358" y="9620"/>
                <wp:lineTo x="21358" y="2941"/>
                <wp:lineTo x="19270" y="190"/>
                <wp:lineTo x="18805" y="190"/>
                <wp:lineTo x="12539" y="19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692150"/>
                  <wp:effectExtent l="0" t="0" r="0" b="0"/>
                  <wp:docPr id="15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3420" r="3463" b="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9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863600"/>
                  <wp:effectExtent l="0" t="0" r="0" b="0"/>
                  <wp:docPr id="16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6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62635"/>
                  <wp:effectExtent l="0" t="0" r="0" b="0"/>
                  <wp:docPr id="1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2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865505"/>
                  <wp:effectExtent l="0" t="0" r="0" b="0"/>
                  <wp:docPr id="18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65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63600"/>
                  <wp:effectExtent l="0" t="0" r="0" b="0"/>
                  <wp:docPr id="1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6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648970"/>
                  <wp:effectExtent l="0" t="0" r="0" b="0"/>
                  <wp:docPr id="2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990" cy="812165"/>
                  <wp:effectExtent l="0" t="0" r="0" b="0"/>
                  <wp:docPr id="21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720" cy="863600"/>
                  <wp:effectExtent l="0" t="0" r="0" b="0"/>
                  <wp:docPr id="2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6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720" cy="1223645"/>
                  <wp:effectExtent l="0" t="0" r="0" b="0"/>
                  <wp:docPr id="23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223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o</w:t>
        <w:tab/>
        <w:tab/>
        <w:t>oito</w:t>
        <w:tab/>
        <w:tab/>
        <w:t>tia</w:t>
        <w:tab/>
        <w:tab/>
        <w:t>pata</w:t>
        <w:tab/>
        <w:tab/>
        <w:t>apito</w:t>
        <w:tab/>
        <w:tab/>
        <w:t>pato</w:t>
        <w:tab/>
        <w:tab/>
        <w:t>tapete</w:t>
        <w:tab/>
        <w:t>teia</w:t>
        <w:tab/>
        <w:tab/>
        <w:t>pote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1134" w:gutter="0" w:header="0" w:top="11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57:00Z</dcterms:created>
  <dc:creator>Patricia</dc:creator>
  <dc:description/>
  <cp:keywords/>
  <dc:language>en-US</dc:language>
  <cp:lastModifiedBy>RUI</cp:lastModifiedBy>
  <cp:lastPrinted>2005-11-16T12:18:00Z</cp:lastPrinted>
  <dcterms:modified xsi:type="dcterms:W3CDTF">2012-11-15T23:57:00Z</dcterms:modified>
  <cp:revision>2</cp:revision>
  <dc:subject/>
  <dc:title>EB1 de Cabanas</dc:title>
</cp:coreProperties>
</file>