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INFANTÁRIO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Semana de 04 a 08 Janeir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72"/>
        <w:gridCol w:w="5414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brócolos com peru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70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0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4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7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legumes (batata, abóbora, couve, cenoura e pimpinela) com frango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7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com feijão-verde e solh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6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ouve-flor (batata, cenoura, nabo, alho francês e couve-flor) e pescad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3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5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com couve-flor com carne vaca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21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53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4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6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8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(batata, cebola, nabo, pimpinela e abóbora) com carne vaca moí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0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6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6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4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royal gal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urgetes com alho francês e pesca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49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5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4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feijão-verde (batata, cebola, cenoura, nabo e f.verde) e filete abrótea moí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pimpinela com brócolos com frango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1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6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urgete (batata, cebola, cenoura, curgete, alho francês) e carne borrego moí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8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fuji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397" w:gutter="0" w:header="0" w:top="567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INFANTÁRIO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Semana de 11 a 15 Janeir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59"/>
        <w:gridCol w:w="5427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feijão-verde com pesca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73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1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5,1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(batata, cebola, a.francês, cenoura e nabo) e fogonero cozid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ouve-flor e brócolos com borrego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44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4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,4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7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brócolos (batata, cebola, abóbora, alho francês e brócolos) com frango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6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batata-doce e alho francês com fogoner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5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7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3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8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celgas (batata, cebola, abóbora, cenoura, nabo e acelgas) com pescad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golden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e alface com peru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lface (batata, cenoura, curgete, cebola e alface) e peru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e feijão-verde com corvin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7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0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3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espinafres (batata, cebola, cenoura, abóbora, espinafres) e corvin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0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a starking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397" w:gutter="0" w:header="0" w:top="709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INFANTÁRIO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Semana de 18 a 22 Janeiro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16"/>
        </w:rPr>
      </w:pPr>
      <w:r>
        <w:rPr>
          <w:rFonts w:ascii="Baskerville Old Face" w:hAnsi="Baskerville Old Face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72"/>
        <w:gridCol w:w="5414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nabo e cenoura com coelho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75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2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5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8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legumes (batata, abóbora, couve, cenoura e pimpinela) com frango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7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lho francês com abóbora e pesca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49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5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4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ouve-flor (batata, cenoura, nabo, alho francês e couve-flor) e pescad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3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5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feijão-verde e cenoura com frango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71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1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(batata, cebola, nabo, pimpinela e abóbora) com carne vaca moí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0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6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6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4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royal gal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pimpinela e couve-flor com fogoner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3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7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3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feijão-verde (batata, ceobla, cenoura, nabo e f.verde) e filete abrótea moí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>
          <w:trHeight w:val="75" w:hRule="atLeast"/>
        </w:trPr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nabo e alface com carne de va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8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3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urgete (batata, cebola, cenoura, curgete, alho francês) e carne borrego moí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8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fuji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397" w:gutter="0" w:header="0" w:top="568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INFANTÁRIO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Semana de 25 a 29 Janeir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59"/>
        <w:gridCol w:w="5427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com alface e abróte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48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5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,6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7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(batata, cebola, a.francês, cenoura e nabo) e fogonero cozid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com feijão-verde e frango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71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1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brócolos (batata, cebola, abóbora, alho francês e brocolos) com frango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6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brócolos e couve-flor com pesca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6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0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celgas (batata, cebola, abóbora, cenoura, nabo e acelgas) com pescad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golden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nabo e cenoura com peru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80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3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6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6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lface (batata, cenoura, courgette, cebola e alface) e peru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pimpinela e feijão-verde com fogoner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7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0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6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espinafres (batata, cebola, cenoura, abóbora, espinafres) e corvin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0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starking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397" w:gutter="0" w:header="0" w:top="709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INFANTÁRI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Semana 01 a 05 Fevereir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75"/>
        <w:gridCol w:w="5411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5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espinafres com carne de vaca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1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50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4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6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6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legumes (batata, abóbora, couve, cenoura e pimpinela) com frango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7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5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ouve-flor e brócolos com alabote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76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2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6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ouve-flor (batata, cenoura, nabo, alho francês e couve-flor) e pescad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3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5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5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uré de batata-doce e alho francês com filete de paloc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76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2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(batata, cebola, nabo, pimpinela e abóbora) com carne vaca moí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0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6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6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4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royal gal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5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e alface com pesca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8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0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feijão-verde (batata, ceobla, cenoura, nabo e f.verde) e filete abrótea moí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5574"/>
        <w:gridCol w:w="670"/>
        <w:gridCol w:w="672"/>
        <w:gridCol w:w="671"/>
        <w:gridCol w:w="670"/>
        <w:gridCol w:w="671"/>
        <w:gridCol w:w="672"/>
        <w:gridCol w:w="671"/>
        <w:gridCol w:w="669"/>
      </w:tblGrid>
      <w:tr>
        <w:trPr>
          <w:trHeight w:val="80" w:hRule="atLeast"/>
        </w:trPr>
        <w:tc>
          <w:tcPr>
            <w:tcW w:w="5574" w:type="dxa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</w:t>
            </w:r>
          </w:p>
        </w:tc>
        <w:tc>
          <w:tcPr>
            <w:tcW w:w="67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7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7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7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6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863"/>
        <w:gridCol w:w="95"/>
        <w:gridCol w:w="6308"/>
        <w:gridCol w:w="358"/>
        <w:gridCol w:w="267"/>
        <w:gridCol w:w="313"/>
        <w:gridCol w:w="312"/>
        <w:gridCol w:w="400"/>
        <w:gridCol w:w="402"/>
        <w:gridCol w:w="312"/>
        <w:gridCol w:w="310"/>
      </w:tblGrid>
      <w:tr>
        <w:trPr/>
        <w:tc>
          <w:tcPr>
            <w:tcW w:w="186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95" w:type="dxa"/>
            <w:tcBorders>
              <w:top w:val="single" w:sz="2" w:space="0" w:color="D9D9D9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6308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feijão-verde e cenoura com frango</w:t>
            </w:r>
          </w:p>
        </w:tc>
        <w:tc>
          <w:tcPr>
            <w:tcW w:w="358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71</w:t>
            </w:r>
          </w:p>
        </w:tc>
        <w:tc>
          <w:tcPr>
            <w:tcW w:w="2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1</w:t>
            </w:r>
          </w:p>
        </w:tc>
        <w:tc>
          <w:tcPr>
            <w:tcW w:w="313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31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31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95" w:type="dxa"/>
            <w:tcBorders/>
            <w:tcMar>
              <w:lef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6308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58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2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1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3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3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95" w:type="dxa"/>
            <w:tcBorders/>
            <w:tcMar>
              <w:lef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6308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(batata, cebola, nabo, pimpinela e abóbora) com carne vaca moída</w:t>
            </w:r>
          </w:p>
        </w:tc>
        <w:tc>
          <w:tcPr>
            <w:tcW w:w="358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02</w:t>
            </w:r>
          </w:p>
        </w:tc>
        <w:tc>
          <w:tcPr>
            <w:tcW w:w="2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8</w:t>
            </w:r>
          </w:p>
        </w:tc>
        <w:tc>
          <w:tcPr>
            <w:tcW w:w="31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6</w:t>
            </w:r>
          </w:p>
        </w:tc>
        <w:tc>
          <w:tcPr>
            <w:tcW w:w="40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6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3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4</w:t>
            </w:r>
          </w:p>
        </w:tc>
        <w:tc>
          <w:tcPr>
            <w:tcW w:w="31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95" w:type="dxa"/>
            <w:tcBorders/>
            <w:tcMar>
              <w:lef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6308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royal gala cozida</w:t>
            </w:r>
          </w:p>
        </w:tc>
        <w:tc>
          <w:tcPr>
            <w:tcW w:w="358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2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1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3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3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397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INFANTÁRIO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Semana de 08 a 12 Fevereiro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16"/>
        </w:rPr>
      </w:pPr>
      <w:r>
        <w:rPr>
          <w:rFonts w:ascii="Baskerville Old Face" w:hAnsi="Baskerville Old Face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59"/>
        <w:gridCol w:w="5427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e feijão-verde com pesca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73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1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5,1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(batata, cebola, a.francês, cenoura e nabo) e fogonero cozid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e alface com borrego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73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1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6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8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brócolos (batata, cebola, abóbora, alho francês e brócolos) com frango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6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batata-doce e alho francês com abróte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7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0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5,1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celgas (batata, cebola, abóbora, cenoura, nabo e acelgas) com pescad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golden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brócolos e couve-flor com frango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72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1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7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8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lface (batata, cenoura, curgete, cebola e alface) e peru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nabo e feijão-verde com solh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3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espinafres (batata, cebola, cenoura, abóbora, espinafres) e corvin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0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starking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7" w:right="397" w:gutter="0" w:header="0" w:top="567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INFANTÁRIO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Semana de 15 a 19 Fevereir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62"/>
        <w:gridCol w:w="5424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6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sz w:val="48"/>
                <w:szCs w:val="48"/>
                <w:vertAlign w:val="superscript"/>
              </w:rPr>
            </w:pPr>
            <w:r>
              <w:rPr>
                <w:rFonts w:ascii="Century Gothic" w:hAnsi="Century Gothic"/>
                <w:color w:val="505050"/>
                <w:sz w:val="48"/>
                <w:szCs w:val="48"/>
                <w:vertAlign w:val="superscript"/>
              </w:rPr>
              <w:t xml:space="preserve">                           </w:t>
            </w:r>
            <w:r>
              <w:rPr>
                <w:rFonts w:ascii="Century Gothic" w:hAnsi="Century Gothic"/>
                <w:color w:val="505050"/>
                <w:sz w:val="48"/>
                <w:szCs w:val="48"/>
                <w:vertAlign w:val="superscript"/>
              </w:rPr>
              <w:t>Carnaval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6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sz w:val="48"/>
                <w:szCs w:val="48"/>
                <w:vertAlign w:val="superscript"/>
              </w:rPr>
            </w:pPr>
            <w:r>
              <w:rPr>
                <w:rFonts w:ascii="Century Gothic" w:hAnsi="Century Gothic"/>
                <w:color w:val="505050"/>
                <w:sz w:val="48"/>
                <w:szCs w:val="48"/>
                <w:vertAlign w:val="superscript"/>
              </w:rPr>
              <w:t xml:space="preserve">                   </w:t>
            </w:r>
            <w:r>
              <w:rPr>
                <w:rFonts w:ascii="Century Gothic" w:hAnsi="Century Gothic"/>
                <w:color w:val="505050"/>
                <w:sz w:val="48"/>
                <w:szCs w:val="48"/>
                <w:vertAlign w:val="superscript"/>
              </w:rPr>
              <w:t>Carnaval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6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sz w:val="48"/>
                <w:szCs w:val="48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  <w:t xml:space="preserve">                          </w:t>
            </w:r>
            <w:r>
              <w:rPr>
                <w:rFonts w:ascii="Century Gothic" w:hAnsi="Century Gothic"/>
                <w:color w:val="505050"/>
                <w:sz w:val="48"/>
                <w:szCs w:val="48"/>
                <w:vertAlign w:val="superscript"/>
              </w:rPr>
              <w:t>Carnaval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6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urgetes com alho francês e pesca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49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5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4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feijão-verde (batata, cebola, cenoura, nabo e f.verde) e filete abrótea moí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6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pimpinela com brócolos com frango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1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6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urgete (batata, cebola, cenoura, curgete, alho francês) e carne borrego moí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8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fuji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  <w:bookmarkStart w:id="0" w:name="_GoBack"/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397" w:gutter="0" w:header="0" w:top="567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bookmarkEnd w:id="0"/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INFANTÁRIO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Semana de 22 a 26 Fevereir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59"/>
        <w:gridCol w:w="5427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feijão-verde com pesca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73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1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5,1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(batata, cebola, a.francês, cenoura e nabo) e fogonero cozid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ouve-flor e brócolos com borrego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44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4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,4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7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brócolos (batata, cebola, abóbora, alho francês e brócolos) com frango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6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batata-doce e alho francês com fogoner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5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7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3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8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celgas (batata, cebola, abóbora, cenoura, nabo e acelgas) com pescad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golden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e alface com peru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lface (batata, cenoura, curgete, cebola e alface) e peru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e feijão-verde com corvin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7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0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3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espinafres (batata, cebola, cenoura, abóbora, espinafres) e corvin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0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a starking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7" w:right="397" w:gutter="0" w:header="0" w:top="709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INFANTÁRIO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Semana de 01 a 05 Março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16"/>
        </w:rPr>
      </w:pPr>
      <w:r>
        <w:rPr>
          <w:rFonts w:ascii="Baskerville Old Face" w:hAnsi="Baskerville Old Face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72"/>
        <w:gridCol w:w="5414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nabo e cenoura com coelho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75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2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5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8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legumes (batata, abóbora, couve, cenoura e pimpinela) com frango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7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lho francês com abóbora e pesca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49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5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4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ouve-flor (batata, cenoura, nabo, alho francês e couve-flor) e pescad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3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5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feijão-verde e cenoura com frango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71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1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(batata, cebola, nabo, pimpinela e abóbora) com carne vaca moí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0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6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6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4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royal gal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pimpinela e couve-flor com fogoner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3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7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3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feijão-verde (batata, ceobla, cenoura, nabo e f.verde) e filete abrótea moí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>
          <w:trHeight w:val="75" w:hRule="atLeast"/>
        </w:trPr>
        <w:tc>
          <w:tcPr>
            <w:tcW w:w="1772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541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505050"/>
                <w:vertAlign w:val="superscript"/>
              </w:rPr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nabo e alface com carne de vac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8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3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urgete (batata, cebola, cenoura, curgete, alho francês) e carne borrego moí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8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fuji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7" w:right="397" w:gutter="0" w:header="0" w:top="568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INFANTÁRIO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Semana de 08 a 12 Març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59"/>
        <w:gridCol w:w="5427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com alface e abróte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48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5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,6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7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(batata, cebola, a.francês, cenoura e nabo) e fogonero cozid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com feijão-verde e frango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71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1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brócolos (batata, cebola, abóbora, alho francês e brocolos) com frango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5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6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2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brócolos e couve-flor com pesca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6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0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celgas (batata, cebola, abóbora, cenoura, nabo e acelgas) com pescad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9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golden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nabo e cenoura com peru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80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3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6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6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lface (batata, cenoura, courgette, cebola e alface) e peru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59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2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pimpinela e feijão-verde com fogoner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7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0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6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espinafres (batata, cebola, cenoura, abóbora, espinafres) e corvin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0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0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2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starking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7" w:right="397" w:gutter="0" w:header="0" w:top="709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b/>
          <w:b/>
          <w:color w:val="ED6E0E"/>
          <w:sz w:val="32"/>
          <w:szCs w:val="32"/>
        </w:rPr>
      </w:pPr>
      <w:r>
        <w:rPr>
          <w:rFonts w:ascii="Baskerville Old Face" w:hAnsi="Baskerville Old Face"/>
          <w:b/>
          <w:color w:val="ED6E0E"/>
          <w:sz w:val="32"/>
          <w:szCs w:val="32"/>
        </w:rPr>
        <w:t>EMENTA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/>
          <w:color w:val="ED6E0E"/>
          <w:sz w:val="24"/>
        </w:rPr>
      </w:pPr>
      <w:r>
        <w:rPr>
          <w:rFonts w:ascii="Baskerville Old Face" w:hAnsi="Baskerville Old Face"/>
          <w:color w:val="ED6E0E"/>
          <w:sz w:val="24"/>
        </w:rPr>
        <w:t>INFANTÁRI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28"/>
        </w:rPr>
      </w:pPr>
      <w:r>
        <w:rPr>
          <w:rFonts w:ascii="Baskerville Old Face" w:hAnsi="Baskerville Old Face"/>
          <w:color w:val="ED6E0E"/>
          <w:sz w:val="28"/>
        </w:rPr>
        <w:t>Semana 15 a 19 Març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75"/>
        <w:gridCol w:w="5411"/>
        <w:gridCol w:w="367"/>
        <w:gridCol w:w="534"/>
        <w:gridCol w:w="350"/>
        <w:gridCol w:w="679"/>
        <w:gridCol w:w="402"/>
        <w:gridCol w:w="671"/>
        <w:gridCol w:w="436"/>
        <w:gridCol w:w="316"/>
      </w:tblGrid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gund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5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espinafres com carne de vaca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1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50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4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6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6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legumes (batata, abóbora, couve, cenoura e pimpinela) com frango moído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6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1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2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7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er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Terç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5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ouve-flor e brócolos com alabote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76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2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6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ouve-flor (batata, cenoura, nabo, alho francês e couve-flor) e pescada cozi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3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5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ar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5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uré de batata-doce e alho francês com filete de paloco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76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2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(batata, cebola, nabo, pimpinela e abóbora) com carne vaca moí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0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8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6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6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4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royal gal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0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2"/>
              </w:rPr>
            </w:pPr>
            <w:r>
              <w:rPr>
                <w:rFonts w:ascii="Century Gothic" w:hAnsi="Century Gothic"/>
                <w:color w:val="000000"/>
                <w:sz w:val="12"/>
              </w:rPr>
            </w:r>
          </w:p>
        </w:tc>
      </w:tr>
      <w:tr>
        <w:trPr/>
        <w:tc>
          <w:tcPr>
            <w:tcW w:w="7186" w:type="dxa"/>
            <w:gridSpan w:val="2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Quinta   </w:t>
            </w:r>
          </w:p>
        </w:tc>
        <w:tc>
          <w:tcPr>
            <w:tcW w:w="367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J)</w:t>
            </w:r>
          </w:p>
        </w:tc>
        <w:tc>
          <w:tcPr>
            <w:tcW w:w="534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kcal)</w:t>
            </w:r>
          </w:p>
        </w:tc>
        <w:tc>
          <w:tcPr>
            <w:tcW w:w="35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Lí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G S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0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H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Açúc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43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Pro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  <w:tc>
          <w:tcPr>
            <w:tcW w:w="316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  <w:t>(g)</w:t>
            </w:r>
          </w:p>
        </w:tc>
      </w:tr>
      <w:tr>
        <w:trPr/>
        <w:tc>
          <w:tcPr>
            <w:tcW w:w="1775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541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cenoura e alface com pesca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8</w:t>
            </w:r>
          </w:p>
        </w:tc>
        <w:tc>
          <w:tcPr>
            <w:tcW w:w="534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0</w:t>
            </w:r>
          </w:p>
        </w:tc>
        <w:tc>
          <w:tcPr>
            <w:tcW w:w="35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679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43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0</w:t>
            </w:r>
          </w:p>
        </w:tc>
        <w:tc>
          <w:tcPr>
            <w:tcW w:w="316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9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7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9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3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feijão-verde (batata, ceobla, cenoura, nabo e f.verde) e filete abrótea moída</w:t>
            </w:r>
            <w:r>
              <w:rPr>
                <w:rFonts w:ascii="Century Gothic" w:hAnsi="Century Gothic"/>
                <w:color w:val="505050"/>
                <w:vertAlign w:val="superscript"/>
              </w:rPr>
              <w:t>4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62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39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5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4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1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541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Banana</w:t>
            </w:r>
          </w:p>
        </w:tc>
        <w:tc>
          <w:tcPr>
            <w:tcW w:w="3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41</w:t>
            </w:r>
          </w:p>
        </w:tc>
        <w:tc>
          <w:tcPr>
            <w:tcW w:w="534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04</w:t>
            </w:r>
          </w:p>
        </w:tc>
        <w:tc>
          <w:tcPr>
            <w:tcW w:w="35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4</w:t>
            </w:r>
          </w:p>
        </w:tc>
        <w:tc>
          <w:tcPr>
            <w:tcW w:w="679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1,8</w:t>
            </w:r>
          </w:p>
        </w:tc>
        <w:tc>
          <w:tcPr>
            <w:tcW w:w="67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9,6</w:t>
            </w:r>
          </w:p>
        </w:tc>
        <w:tc>
          <w:tcPr>
            <w:tcW w:w="43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6</w:t>
            </w:r>
          </w:p>
        </w:tc>
        <w:tc>
          <w:tcPr>
            <w:tcW w:w="31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5574"/>
        <w:gridCol w:w="670"/>
        <w:gridCol w:w="672"/>
        <w:gridCol w:w="671"/>
        <w:gridCol w:w="670"/>
        <w:gridCol w:w="671"/>
        <w:gridCol w:w="672"/>
        <w:gridCol w:w="671"/>
        <w:gridCol w:w="669"/>
      </w:tblGrid>
      <w:tr>
        <w:trPr>
          <w:trHeight w:val="80" w:hRule="atLeast"/>
        </w:trPr>
        <w:tc>
          <w:tcPr>
            <w:tcW w:w="5574" w:type="dxa"/>
            <w:tcBorders>
              <w:bottom w:val="single" w:sz="2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ED6E0E"/>
              </w:rPr>
            </w:pPr>
            <w:r>
              <w:rPr>
                <w:rFonts w:ascii="Century Gothic" w:hAnsi="Century Gothic"/>
                <w:color w:val="ED6E0E"/>
              </w:rPr>
              <w:t xml:space="preserve">Sexta  </w:t>
            </w:r>
          </w:p>
        </w:tc>
        <w:tc>
          <w:tcPr>
            <w:tcW w:w="67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7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70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72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71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  <w:tc>
          <w:tcPr>
            <w:tcW w:w="669" w:type="dxa"/>
            <w:tcBorders>
              <w:bottom w:val="single" w:sz="2" w:space="0" w:color="D9D9D9"/>
            </w:tcBorders>
            <w:shd w:color="auto" w:fill="auto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ED6E0E"/>
                <w:sz w:val="16"/>
              </w:rPr>
            </w:pPr>
            <w:r>
              <w:rPr>
                <w:rFonts w:ascii="Century Gothic" w:hAnsi="Century Gothic"/>
                <w:color w:val="ED6E0E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Century Gothic" w:hAnsi="Century Gothic"/>
          <w:color w:val="ED6E0E"/>
          <w:sz w:val="16"/>
        </w:rPr>
      </w:pPr>
      <w:r>
        <w:rPr>
          <w:rFonts w:ascii="Century Gothic" w:hAnsi="Century Gothic"/>
          <w:color w:val="ED6E0E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863"/>
        <w:gridCol w:w="95"/>
        <w:gridCol w:w="6308"/>
        <w:gridCol w:w="358"/>
        <w:gridCol w:w="267"/>
        <w:gridCol w:w="313"/>
        <w:gridCol w:w="312"/>
        <w:gridCol w:w="400"/>
        <w:gridCol w:w="402"/>
        <w:gridCol w:w="312"/>
        <w:gridCol w:w="310"/>
      </w:tblGrid>
      <w:tr>
        <w:trPr/>
        <w:tc>
          <w:tcPr>
            <w:tcW w:w="1863" w:type="dxa"/>
            <w:tcBorders>
              <w:top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</w:t>
            </w:r>
          </w:p>
        </w:tc>
        <w:tc>
          <w:tcPr>
            <w:tcW w:w="95" w:type="dxa"/>
            <w:tcBorders>
              <w:top w:val="single" w:sz="2" w:space="0" w:color="D9D9D9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6308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feijão-verde e cenoura com frango</w:t>
            </w:r>
          </w:p>
        </w:tc>
        <w:tc>
          <w:tcPr>
            <w:tcW w:w="358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71</w:t>
            </w:r>
          </w:p>
        </w:tc>
        <w:tc>
          <w:tcPr>
            <w:tcW w:w="267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1</w:t>
            </w:r>
          </w:p>
        </w:tc>
        <w:tc>
          <w:tcPr>
            <w:tcW w:w="313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1</w:t>
            </w:r>
          </w:p>
        </w:tc>
        <w:tc>
          <w:tcPr>
            <w:tcW w:w="31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40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8</w:t>
            </w:r>
          </w:p>
        </w:tc>
        <w:tc>
          <w:tcPr>
            <w:tcW w:w="40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,3</w:t>
            </w:r>
          </w:p>
        </w:tc>
        <w:tc>
          <w:tcPr>
            <w:tcW w:w="312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5</w:t>
            </w:r>
          </w:p>
        </w:tc>
        <w:tc>
          <w:tcPr>
            <w:tcW w:w="310" w:type="dxa"/>
            <w:tcBorders>
              <w:top w:val="single" w:sz="2" w:space="0" w:color="D9D9D9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</w:t>
            </w:r>
          </w:p>
        </w:tc>
        <w:tc>
          <w:tcPr>
            <w:tcW w:w="95" w:type="dxa"/>
            <w:tcBorders/>
            <w:tcMar>
              <w:lef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6308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Fruta cozida</w:t>
            </w:r>
          </w:p>
        </w:tc>
        <w:tc>
          <w:tcPr>
            <w:tcW w:w="358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2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1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3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3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pa bebés</w:t>
            </w:r>
          </w:p>
        </w:tc>
        <w:tc>
          <w:tcPr>
            <w:tcW w:w="95" w:type="dxa"/>
            <w:tcBorders/>
            <w:tcMar>
              <w:lef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6308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Puré de abóbora (batata, cebola, nabo, pimpinela e abóbora) com carne vaca moída</w:t>
            </w:r>
          </w:p>
        </w:tc>
        <w:tc>
          <w:tcPr>
            <w:tcW w:w="358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02</w:t>
            </w:r>
          </w:p>
        </w:tc>
        <w:tc>
          <w:tcPr>
            <w:tcW w:w="2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8</w:t>
            </w:r>
          </w:p>
        </w:tc>
        <w:tc>
          <w:tcPr>
            <w:tcW w:w="31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2</w:t>
            </w:r>
          </w:p>
        </w:tc>
        <w:tc>
          <w:tcPr>
            <w:tcW w:w="3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6</w:t>
            </w:r>
          </w:p>
        </w:tc>
        <w:tc>
          <w:tcPr>
            <w:tcW w:w="40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4,6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9</w:t>
            </w:r>
          </w:p>
        </w:tc>
        <w:tc>
          <w:tcPr>
            <w:tcW w:w="3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,4</w:t>
            </w:r>
          </w:p>
        </w:tc>
        <w:tc>
          <w:tcPr>
            <w:tcW w:w="31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Sobremesa bebés</w:t>
            </w:r>
          </w:p>
        </w:tc>
        <w:tc>
          <w:tcPr>
            <w:tcW w:w="95" w:type="dxa"/>
            <w:tcBorders/>
            <w:tcMar>
              <w:lef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</w:r>
          </w:p>
        </w:tc>
        <w:tc>
          <w:tcPr>
            <w:tcW w:w="6308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color w:val="505050"/>
                <w:vertAlign w:val="superscript"/>
              </w:rPr>
            </w:pPr>
            <w:r>
              <w:rPr>
                <w:rFonts w:ascii="Century Gothic" w:hAnsi="Century Gothic"/>
                <w:color w:val="000000"/>
              </w:rPr>
              <w:t>Maçã royal gala cozida</w:t>
            </w:r>
          </w:p>
        </w:tc>
        <w:tc>
          <w:tcPr>
            <w:tcW w:w="358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269</w:t>
            </w:r>
          </w:p>
        </w:tc>
        <w:tc>
          <w:tcPr>
            <w:tcW w:w="26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64</w:t>
            </w:r>
          </w:p>
        </w:tc>
        <w:tc>
          <w:tcPr>
            <w:tcW w:w="31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5</w:t>
            </w:r>
          </w:p>
        </w:tc>
        <w:tc>
          <w:tcPr>
            <w:tcW w:w="3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1</w:t>
            </w:r>
          </w:p>
        </w:tc>
        <w:tc>
          <w:tcPr>
            <w:tcW w:w="40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4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13,4</w:t>
            </w:r>
          </w:p>
        </w:tc>
        <w:tc>
          <w:tcPr>
            <w:tcW w:w="31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2</w:t>
            </w:r>
          </w:p>
        </w:tc>
        <w:tc>
          <w:tcPr>
            <w:tcW w:w="31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0,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7" w:right="397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ED6E0E"/>
          <w:sz w:val="16"/>
        </w:rPr>
      </w:pPr>
      <w:r>
        <w:rPr/>
      </w:r>
    </w:p>
    <w:sectPr>
      <w:footerReference w:type="default" r:id="rId13"/>
      <w:type w:val="nextPage"/>
      <w:pgSz w:w="11906" w:h="16838"/>
      <w:pgMar w:left="567" w:right="397" w:gutter="0" w:header="0" w:top="567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1Cereais que contêm glúten., 3Ovos, 5Amendoins, 6Soja, 7Leite, 8Frutos de casca rija, 11Sementes de sésamo, 12Dióxido de enxofre e sulfito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Por motivos imprevistos a ementa poderá sofrer alterações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>Se é alergico ou intolerante a alguma substância deve consultar o responsável da unidade para informações mais precisas antes de consumir a sua refeição</w:t>
    </w:r>
  </w:p>
  <w:p>
    <w:pPr>
      <w:pStyle w:val="Footer"/>
      <w:rPr>
        <w:rFonts w:ascii="Segoe UI" w:hAnsi="Segoe UI"/>
        <w:sz w:val="14"/>
      </w:rPr>
    </w:pPr>
    <w:r>
      <w:rPr>
        <w:rFonts w:ascii="Segoe UI" w:hAnsi="Segoe UI"/>
        <w:sz w:val="14"/>
      </w:rPr>
      <w:t xml:space="preserve">A sua refeição contém ou pode conter as seguintes substâncias ou produtos e seus derivados: 4Peixes. Se é alérgico a algum alimento, por favor informe-se junto da nossa equipa. Não poderão ser excluídas possíveis contaminações cruzadas. Para quem não é alérgico ou intolerante, estas substâncias ou produtos são completamente inofensivas. </w:t>
    </w:r>
  </w:p>
  <w:p>
    <w:pPr>
      <w:pStyle w:val="Footer"/>
      <w:rPr>
        <w:rFonts w:ascii="Segoe UI" w:hAnsi="Segoe UI"/>
      </w:rPr>
    </w:pPr>
    <w:r>
      <w:rPr>
        <w:rFonts w:ascii="Segoe UI" w:hAnsi="Segoe UI"/>
      </w:rPr>
      <w:t>Declaração nutricional: Variações de técnicas de preparação e confeção, bem como diferenças sazonais e regionais dos produtos, podem alterar os valores apresentados. Valores médios de 100 g ou 100 ml, calculados a partir dos valores médios conhecidos dos ingredientes utilizados, segundo o Instituto Nacional de Saúde Dr. Ricardo Jorge, Tabela da Composição de Alimentos (2007), e a informação disponibilizada pelos fornecedores. VE - Valor energético, Líp. - Lípidos, AG Sat. - Ácidos Gordos Saturados, HC - Hidratos de Carbono, Prot. - Proteína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452f51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452f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452f5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452f5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3BFB81-065F-40CF-9563-A9F965BED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2</Pages>
  <Words>3490</Words>
  <Characters>18852</Characters>
  <CharactersWithSpaces>22298</CharactersWithSpaces>
  <Paragraphs>44</Paragraphs>
  <Company>B2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0:00Z</dcterms:created>
  <dc:creator>GS-Isabel Batista</dc:creator>
  <dc:description/>
  <dc:language>en-US</dc:language>
  <cp:lastModifiedBy>GS-Nadia Mendes</cp:lastModifiedBy>
  <dcterms:modified xsi:type="dcterms:W3CDTF">2020-12-28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68dd75e-1f0b-432e-b394-0899e1a3e103_Application">
    <vt:lpwstr>Microsoft Azure Information Protection</vt:lpwstr>
  </property>
  <property fmtid="{D5CDD505-2E9C-101B-9397-08002B2CF9AE}" pid="3" name="MSIP_Label_d68dd75e-1f0b-432e-b394-0899e1a3e103_Enabled">
    <vt:lpwstr>True</vt:lpwstr>
  </property>
  <property fmtid="{D5CDD505-2E9C-101B-9397-08002B2CF9AE}" pid="4" name="MSIP_Label_d68dd75e-1f0b-432e-b394-0899e1a3e103_Extended_MSFT_Method">
    <vt:lpwstr>Automatic</vt:lpwstr>
  </property>
  <property fmtid="{D5CDD505-2E9C-101B-9397-08002B2CF9AE}" pid="5" name="MSIP_Label_d68dd75e-1f0b-432e-b394-0899e1a3e103_Name">
    <vt:lpwstr>TVL - Público (V1)</vt:lpwstr>
  </property>
  <property fmtid="{D5CDD505-2E9C-101B-9397-08002B2CF9AE}" pid="6" name="MSIP_Label_d68dd75e-1f0b-432e-b394-0899e1a3e103_Owner">
    <vt:lpwstr>isabelbatista@trivalor.pt</vt:lpwstr>
  </property>
  <property fmtid="{D5CDD505-2E9C-101B-9397-08002B2CF9AE}" pid="7" name="MSIP_Label_d68dd75e-1f0b-432e-b394-0899e1a3e103_SetDate">
    <vt:lpwstr>2018-08-10T13:32:47.6487626Z</vt:lpwstr>
  </property>
  <property fmtid="{D5CDD505-2E9C-101B-9397-08002B2CF9AE}" pid="8" name="MSIP_Label_d68dd75e-1f0b-432e-b394-0899e1a3e103_SiteId">
    <vt:lpwstr>89b2c139-5b55-49ed-aa98-6402c42c6c06</vt:lpwstr>
  </property>
  <property fmtid="{D5CDD505-2E9C-101B-9397-08002B2CF9AE}" pid="9" name="Sensitivity">
    <vt:lpwstr>TVL - Público (V1)</vt:lpwstr>
  </property>
</Properties>
</file>