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sta os teus conhecimentos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drawing>
          <wp:anchor behindDoc="1" distT="0" distB="0" distL="114300" distR="114300" simplePos="0" locked="0" layoutInCell="0" allowOverlap="1" relativeHeight="39">
            <wp:simplePos x="0" y="0"/>
            <wp:positionH relativeFrom="column">
              <wp:posOffset>5012055</wp:posOffset>
            </wp:positionH>
            <wp:positionV relativeFrom="paragraph">
              <wp:posOffset>114300</wp:posOffset>
            </wp:positionV>
            <wp:extent cx="1215390" cy="113347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96" t="20428" r="17175" b="3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color w:val="0F243E" w:themeColor="text2" w:themeShade="80"/>
        </w:rPr>
      </w:pPr>
      <w:r>
        <w:rPr>
          <w:b/>
          <w:color w:val="0F243E" w:themeColor="text2" w:themeShade="80"/>
        </w:rPr>
        <w:t>1 – Qual é a tua naturalidade? E a nacionalidade?</w:t>
      </w:r>
    </w:p>
    <w:p>
      <w:pPr>
        <w:pStyle w:val="Normal"/>
        <w:tabs>
          <w:tab w:val="clear" w:pos="708"/>
          <w:tab w:val="left" w:pos="6096" w:leader="none"/>
        </w:tabs>
        <w:rPr>
          <w:color w:val="0F243E" w:themeColor="text2" w:themeShade="80"/>
        </w:rPr>
      </w:pPr>
      <w:r>
        <w:rPr>
          <w:color w:val="0F243E" w:themeColor="text2" w:themeShade="80"/>
        </w:rPr>
        <w:t xml:space="preserve">R: Eu sou natural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olor w:val="0F243E"/>
        </w:rPr>
        <w:instrText xml:space="preserve"> FORMTEXT </w:instrText>
      </w:r>
      <w:r>
        <w:rPr>
          <w:color w:val="0F243E" w:themeColor="text2" w:themeShade="80"/>
        </w:rPr>
      </w:r>
      <w:r>
        <w:rPr>
          <w:color w:val="0F243E"/>
        </w:rPr>
        <w:fldChar w:fldCharType="separate"/>
      </w:r>
      <w:r>
        <w:rPr>
          <w:color w:val="0F243E" w:themeColor="text2" w:themeShade="80"/>
        </w:rPr>
        <w:t>     </w:t>
      </w:r>
      <w:r>
        <w:rPr>
          <w:color w:val="0F243E" w:themeColor="text2" w:themeShade="80"/>
        </w:rPr>
      </w:r>
      <w:r>
        <w:rPr>
          <w:color w:val="0F243E"/>
        </w:rPr>
        <w:fldChar w:fldCharType="end"/>
      </w:r>
      <w:r>
        <w:rPr>
          <w:color w:val="0F243E" w:themeColor="text2" w:themeShade="80"/>
        </w:rPr>
        <w:t xml:space="preserve">. A minha nacionalidade é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color w:val="0F243E"/>
        </w:rPr>
        <w:instrText xml:space="preserve"> FORMTEXT </w:instrText>
      </w:r>
      <w:r>
        <w:rPr>
          <w:color w:val="0F243E" w:themeColor="text2" w:themeShade="80"/>
        </w:rPr>
      </w:r>
      <w:r>
        <w:rPr>
          <w:color w:val="0F243E"/>
        </w:rPr>
        <w:fldChar w:fldCharType="separate"/>
      </w:r>
      <w:r>
        <w:rPr>
          <w:color w:val="0F243E" w:themeColor="text2" w:themeShade="80"/>
        </w:rPr>
        <w:t>     </w:t>
      </w:r>
      <w:r>
        <w:rPr>
          <w:color w:val="0F243E" w:themeColor="text2" w:themeShade="80"/>
        </w:rPr>
      </w:r>
      <w:r>
        <w:rPr>
          <w:color w:val="0F243E"/>
        </w:rPr>
        <w:fldChar w:fldCharType="end"/>
      </w:r>
      <w:r>
        <w:rPr>
          <w:color w:val="0F243E" w:themeColor="text2" w:themeShade="80"/>
        </w:rPr>
        <w:t xml:space="preserve">. </w:t>
      </w:r>
    </w:p>
    <w:p>
      <w:pPr>
        <w:pStyle w:val="Normal"/>
        <w:tabs>
          <w:tab w:val="clear" w:pos="708"/>
          <w:tab w:val="left" w:pos="6096" w:leader="none"/>
        </w:tabs>
        <w:rPr>
          <w:color w:val="0F243E" w:themeColor="text2" w:themeShade="80"/>
        </w:rPr>
      </w:pPr>
      <w:r>
        <w:rPr>
          <w:color w:val="0F243E" w:themeColor="text2" w:themeShade="80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color w:val="0F243E" w:themeColor="text2" w:themeShade="80"/>
        </w:rPr>
      </w:pPr>
      <w:r>
        <w:rPr>
          <w:b/>
          <w:color w:val="0F243E" w:themeColor="text2" w:themeShade="80"/>
        </w:rPr>
        <w:t>2 – Em que freguesia fica a nossa escola?</w:t>
      </w:r>
    </w:p>
    <w:p>
      <w:pPr>
        <w:pStyle w:val="Normal"/>
        <w:tabs>
          <w:tab w:val="clear" w:pos="708"/>
          <w:tab w:val="left" w:pos="6096" w:leader="none"/>
        </w:tabs>
        <w:rPr>
          <w:color w:val="0F243E" w:themeColor="text2" w:themeShade="80"/>
        </w:rPr>
      </w:pP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F243E" w:themeColor="text2" w:themeShade="80"/>
        </w:rPr>
        <w:t>     </w:t>
      </w:r>
      <w:bookmarkStart w:id="0" w:name="_GoBack"/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08"/>
          <w:tab w:val="left" w:pos="6096" w:leader="none"/>
        </w:tabs>
        <w:rPr>
          <w:color w:val="0F243E" w:themeColor="text2" w:themeShade="80"/>
        </w:rPr>
      </w:pPr>
      <w:r>
        <w:rPr>
          <w:color w:val="0F243E" w:themeColor="text2" w:themeShade="80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color w:val="0F243E" w:themeColor="text2" w:themeShade="80"/>
        </w:rPr>
      </w:pPr>
      <w:r>
        <w:rPr>
          <w:b/>
          <w:color w:val="0F243E" w:themeColor="text2" w:themeShade="80"/>
        </w:rPr>
        <w:t xml:space="preserve">3 – Um conjunto de freguesia corresponde a um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b/>
          <w:color w:val="0F243E"/>
        </w:rPr>
        <w:instrText xml:space="preserve"> FORMTEXT </w:instrText>
      </w:r>
      <w:r>
        <w:rPr>
          <w:b/>
          <w:color w:val="0F243E" w:themeColor="text2" w:themeShade="80"/>
        </w:rPr>
      </w:r>
      <w:r>
        <w:rPr>
          <w:b/>
          <w:color w:val="0F243E"/>
        </w:rPr>
        <w:fldChar w:fldCharType="separate"/>
      </w:r>
      <w:r>
        <w:rPr>
          <w:b/>
          <w:color w:val="0F243E" w:themeColor="text2" w:themeShade="80"/>
        </w:rPr>
      </w:r>
      <w:r>
        <w:rPr>
          <w:color w:val="0F243E" w:themeColor="text2" w:themeShade="80"/>
        </w:rPr>
        <w:t>     </w:t>
      </w:r>
      <w:r>
        <w:rPr>
          <w:b/>
          <w:color w:val="0F243E" w:themeColor="text2" w:themeShade="80"/>
        </w:rPr>
      </w:r>
      <w:r>
        <w:rPr>
          <w:b/>
          <w:color w:val="0F243E"/>
        </w:rPr>
        <w:fldChar w:fldCharType="end"/>
      </w:r>
      <w:r>
        <w:rPr>
          <w:b/>
          <w:color w:val="0F243E" w:themeColor="text2" w:themeShade="80"/>
        </w:rPr>
        <w:t xml:space="preserve"> .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color w:val="0F243E" w:themeColor="text2" w:themeShade="80"/>
        </w:rPr>
      </w:pPr>
      <w:r>
        <w:rPr>
          <w:b/>
          <w:color w:val="0F243E" w:themeColor="text2" w:themeShade="80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color w:val="0F243E" w:themeColor="text2" w:themeShade="80"/>
        </w:rPr>
      </w:pPr>
      <w:r>
        <w:rPr>
          <w:b/>
          <w:color w:val="0F243E" w:themeColor="text2" w:themeShade="80"/>
        </w:rPr>
        <w:t xml:space="preserve">4 – Um conjunto de concelhos corresponde a um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b/>
          <w:color w:val="0F243E"/>
        </w:rPr>
        <w:instrText xml:space="preserve"> FORMTEXT </w:instrText>
      </w:r>
      <w:r>
        <w:rPr>
          <w:b/>
          <w:color w:val="0F243E" w:themeColor="text2" w:themeShade="80"/>
        </w:rPr>
      </w:r>
      <w:r>
        <w:rPr>
          <w:b/>
          <w:color w:val="0F243E"/>
        </w:rPr>
        <w:fldChar w:fldCharType="separate"/>
      </w:r>
      <w:r>
        <w:rPr>
          <w:b/>
          <w:color w:val="0F243E" w:themeColor="text2" w:themeShade="80"/>
        </w:rPr>
      </w:r>
      <w:r>
        <w:rPr>
          <w:color w:val="0F243E" w:themeColor="text2" w:themeShade="80"/>
        </w:rPr>
        <w:t>     </w:t>
      </w:r>
      <w:r>
        <w:rPr>
          <w:b/>
          <w:color w:val="0F243E" w:themeColor="text2" w:themeShade="80"/>
        </w:rPr>
      </w:r>
      <w:r>
        <w:rPr>
          <w:b/>
          <w:color w:val="0F243E"/>
        </w:rPr>
        <w:fldChar w:fldCharType="end"/>
      </w:r>
      <w:r>
        <w:rPr>
          <w:b/>
          <w:color w:val="0F243E" w:themeColor="text2" w:themeShade="80"/>
        </w:rPr>
        <w:t xml:space="preserve"> .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color w:val="0F243E" w:themeColor="text2" w:themeShade="80"/>
        </w:rPr>
      </w:pPr>
      <w:r>
        <w:rPr>
          <w:b/>
          <w:color w:val="0F243E" w:themeColor="text2" w:themeShade="80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color w:val="0F243E" w:themeColor="text2" w:themeShade="80"/>
        </w:rPr>
      </w:pPr>
      <w:r>
        <w:rPr>
          <w:b/>
          <w:color w:val="0F243E" w:themeColor="text2" w:themeShade="80"/>
        </w:rPr>
        <w:t xml:space="preserve">5 – Quantos concelhos fazem parte da Região Autónoma da Madeira?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color w:val="0F243E"/>
        </w:rPr>
        <w:instrText xml:space="preserve"> FORMTEXT </w:instrText>
      </w:r>
      <w:r>
        <w:rPr>
          <w:b/>
          <w:color w:val="0F243E" w:themeColor="text2" w:themeShade="80"/>
        </w:rPr>
      </w:r>
      <w:r>
        <w:rPr>
          <w:b/>
          <w:color w:val="0F243E"/>
        </w:rPr>
        <w:fldChar w:fldCharType="separate"/>
      </w:r>
      <w:r>
        <w:rPr>
          <w:b/>
          <w:color w:val="0F243E" w:themeColor="text2" w:themeShade="80"/>
        </w:rPr>
        <w:t>     </w:t>
      </w:r>
      <w:r/>
      <w:r>
        <w:rPr>
          <w:b/>
          <w:color w:val="0F243E"/>
        </w:rPr>
        <w:fldChar w:fldCharType="end"/>
      </w:r>
      <w:r>
        <w:rPr>
          <w:b/>
          <w:color w:val="0F243E" w:themeColor="text2" w:themeShade="80"/>
        </w:rPr>
      </w:r>
    </w:p>
    <w:p>
      <w:pPr>
        <w:pStyle w:val="Normal"/>
        <w:tabs>
          <w:tab w:val="clear" w:pos="708"/>
          <w:tab w:val="left" w:pos="6096" w:leader="none"/>
        </w:tabs>
        <w:rPr>
          <w:color w:val="0F243E" w:themeColor="text2" w:themeShade="80"/>
        </w:rPr>
      </w:pPr>
      <w:r>
        <w:rPr>
          <w:b/>
          <w:color w:val="0F243E" w:themeColor="text2" w:themeShade="80"/>
        </w:rPr>
        <w:t xml:space="preserve">Escreve os seus nomes.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b/>
          <w:color w:val="0F243E"/>
        </w:rPr>
        <w:instrText xml:space="preserve"> FORMTEXT </w:instrText>
      </w:r>
      <w:r>
        <w:rPr>
          <w:b/>
          <w:color w:val="0F243E" w:themeColor="text2" w:themeShade="80"/>
        </w:rPr>
      </w:r>
      <w:r>
        <w:rPr>
          <w:b/>
          <w:color w:val="0F243E"/>
        </w:rPr>
        <w:fldChar w:fldCharType="separate"/>
      </w:r>
      <w:r>
        <w:rPr>
          <w:b/>
          <w:color w:val="0F243E" w:themeColor="text2" w:themeShade="80"/>
        </w:rPr>
      </w:r>
      <w:r>
        <w:rPr>
          <w:color w:val="0F243E" w:themeColor="text2" w:themeShade="80"/>
        </w:rPr>
        <w:t>     </w:t>
      </w:r>
      <w:r/>
      <w:r>
        <w:rPr>
          <w:b/>
          <w:color w:val="0F243E"/>
        </w:rPr>
        <w:fldChar w:fldCharType="end"/>
      </w:r>
      <w:r>
        <w:rPr>
          <w:b/>
          <w:color w:val="0F243E" w:themeColor="text2" w:themeShade="80"/>
        </w:rPr>
      </w:r>
    </w:p>
    <w:p>
      <w:pPr>
        <w:pStyle w:val="Normal"/>
        <w:tabs>
          <w:tab w:val="clear" w:pos="708"/>
          <w:tab w:val="left" w:pos="6096" w:leader="none"/>
        </w:tabs>
        <w:rPr>
          <w:color w:val="0F243E" w:themeColor="text2" w:themeShade="80"/>
        </w:rPr>
      </w:pPr>
      <w:r>
        <w:rPr>
          <w:color w:val="0F243E" w:themeColor="text2" w:themeShade="80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color w:val="0F243E" w:themeColor="text2" w:themeShade="80"/>
        </w:rPr>
      </w:pPr>
      <w:r>
        <w:rPr>
          <w:b/>
          <w:color w:val="0F243E" w:themeColor="text2" w:themeShade="80"/>
        </w:rPr>
        <w:t>6 – Quais os três territórios que constituem Portugal?</w:t>
      </w:r>
    </w:p>
    <w:p>
      <w:pPr>
        <w:pStyle w:val="Normal"/>
        <w:tabs>
          <w:tab w:val="clear" w:pos="708"/>
          <w:tab w:val="left" w:pos="6096" w:leader="none"/>
        </w:tabs>
        <w:rPr>
          <w:color w:val="0F243E" w:themeColor="text2" w:themeShade="80"/>
        </w:rPr>
      </w:pP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F243E" w:themeColor="text2" w:themeShade="8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color w:val="0F243E" w:themeColor="text2" w:themeShade="80"/>
        </w:rPr>
      </w:pPr>
      <w:r>
        <w:rPr>
          <w:color w:val="0F243E" w:themeColor="text2" w:themeShade="80"/>
        </w:rPr>
      </w:r>
    </w:p>
    <w:p>
      <w:pPr>
        <w:pStyle w:val="TextBody"/>
        <w:rPr>
          <w:b/>
          <w:b/>
          <w:color w:val="0F243E" w:themeColor="text2" w:themeShade="80"/>
          <w:sz w:val="24"/>
          <w:szCs w:val="24"/>
        </w:rPr>
      </w:pPr>
      <w:r>
        <w:rPr>
          <w:b/>
          <w:color w:val="0F243E" w:themeColor="text2" w:themeShade="80"/>
          <w:sz w:val="24"/>
          <w:szCs w:val="24"/>
        </w:rPr>
        <w:t>7 - Observa atentamente a árvore genealógica e completa o texto: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3345</wp:posOffset>
            </wp:positionV>
            <wp:extent cx="776605" cy="914400"/>
            <wp:effectExtent l="0" t="0" r="0" b="0"/>
            <wp:wrapTight wrapText="bothSides">
              <wp:wrapPolygon edited="0">
                <wp:start x="7863" y="109"/>
                <wp:lineTo x="7465" y="219"/>
                <wp:lineTo x="7197" y="333"/>
                <wp:lineTo x="7065" y="444"/>
                <wp:lineTo x="6798" y="554"/>
                <wp:lineTo x="6662" y="668"/>
                <wp:lineTo x="6530" y="779"/>
                <wp:lineTo x="6399" y="893"/>
                <wp:lineTo x="6263" y="1003"/>
                <wp:lineTo x="6132" y="1114"/>
                <wp:lineTo x="5864" y="1228"/>
                <wp:lineTo x="5198" y="1338"/>
                <wp:lineTo x="4930" y="1453"/>
                <wp:lineTo x="4663" y="1563"/>
                <wp:lineTo x="4532" y="1672"/>
                <wp:lineTo x="4395" y="1787"/>
                <wp:lineTo x="4264" y="1897"/>
                <wp:lineTo x="4264" y="2011"/>
                <wp:lineTo x="4132" y="2121"/>
                <wp:lineTo x="4132" y="2232"/>
                <wp:lineTo x="3997" y="2346"/>
                <wp:lineTo x="3997" y="2456"/>
                <wp:lineTo x="3865" y="2567"/>
                <wp:lineTo x="3729" y="2681"/>
                <wp:lineTo x="3597" y="2791"/>
                <wp:lineTo x="3330" y="2906"/>
                <wp:lineTo x="3199" y="3016"/>
                <wp:lineTo x="2931" y="3126"/>
                <wp:lineTo x="2800" y="3241"/>
                <wp:lineTo x="2663" y="3350"/>
                <wp:lineTo x="2533" y="3465"/>
                <wp:lineTo x="2396" y="3575"/>
                <wp:lineTo x="2265" y="3685"/>
                <wp:lineTo x="2128" y="3799"/>
                <wp:lineTo x="1997" y="3909"/>
                <wp:lineTo x="1866" y="4024"/>
                <wp:lineTo x="1866" y="4134"/>
                <wp:lineTo x="1730" y="4244"/>
                <wp:lineTo x="1598" y="4359"/>
                <wp:lineTo x="1598" y="4469"/>
                <wp:lineTo x="1462" y="4583"/>
                <wp:lineTo x="1462" y="4694"/>
                <wp:lineTo x="1331" y="4804"/>
                <wp:lineTo x="1331" y="4918"/>
                <wp:lineTo x="1200" y="5029"/>
                <wp:lineTo x="1200" y="5138"/>
                <wp:lineTo x="1200" y="5252"/>
                <wp:lineTo x="1200" y="5363"/>
                <wp:lineTo x="1064" y="5477"/>
                <wp:lineTo x="1064" y="5587"/>
                <wp:lineTo x="1064" y="5697"/>
                <wp:lineTo x="1064" y="5812"/>
                <wp:lineTo x="1064" y="5922"/>
                <wp:lineTo x="1064" y="6036"/>
                <wp:lineTo x="1064" y="6147"/>
                <wp:lineTo x="1064" y="6257"/>
                <wp:lineTo x="1200" y="6371"/>
                <wp:lineTo x="1200" y="6482"/>
                <wp:lineTo x="1200" y="6596"/>
                <wp:lineTo x="1200" y="6706"/>
                <wp:lineTo x="1200" y="6816"/>
                <wp:lineTo x="1331" y="6931"/>
                <wp:lineTo x="1331" y="7040"/>
                <wp:lineTo x="1331" y="7156"/>
                <wp:lineTo x="1331" y="7265"/>
                <wp:lineTo x="1462" y="7375"/>
                <wp:lineTo x="1462" y="7489"/>
                <wp:lineTo x="1462" y="7600"/>
                <wp:lineTo x="1462" y="7710"/>
                <wp:lineTo x="1598" y="7824"/>
                <wp:lineTo x="1598" y="7935"/>
                <wp:lineTo x="1598" y="8049"/>
                <wp:lineTo x="1598" y="8159"/>
                <wp:lineTo x="1598" y="8270"/>
                <wp:lineTo x="1730" y="8384"/>
                <wp:lineTo x="1730" y="8494"/>
                <wp:lineTo x="1730" y="8609"/>
                <wp:lineTo x="1730" y="8719"/>
                <wp:lineTo x="1730" y="8828"/>
                <wp:lineTo x="1730" y="8943"/>
                <wp:lineTo x="1730" y="9053"/>
                <wp:lineTo x="1730" y="9167"/>
                <wp:lineTo x="1730" y="9277"/>
                <wp:lineTo x="1730" y="9388"/>
                <wp:lineTo x="1730" y="9502"/>
                <wp:lineTo x="1730" y="9612"/>
                <wp:lineTo x="1730" y="9723"/>
                <wp:lineTo x="1598" y="9837"/>
                <wp:lineTo x="1598" y="9947"/>
                <wp:lineTo x="1598" y="10062"/>
                <wp:lineTo x="1462" y="10172"/>
                <wp:lineTo x="1462" y="10282"/>
                <wp:lineTo x="1462" y="10397"/>
                <wp:lineTo x="1331" y="10506"/>
                <wp:lineTo x="1331" y="10621"/>
                <wp:lineTo x="1200" y="10731"/>
                <wp:lineTo x="1200" y="10841"/>
                <wp:lineTo x="1064" y="10955"/>
                <wp:lineTo x="1064" y="11065"/>
                <wp:lineTo x="1064" y="11180"/>
                <wp:lineTo x="932" y="11290"/>
                <wp:lineTo x="932" y="11400"/>
                <wp:lineTo x="796" y="11515"/>
                <wp:lineTo x="796" y="11625"/>
                <wp:lineTo x="796" y="11739"/>
                <wp:lineTo x="664" y="11850"/>
                <wp:lineTo x="664" y="11960"/>
                <wp:lineTo x="664" y="12074"/>
                <wp:lineTo x="534" y="12185"/>
                <wp:lineTo x="534" y="12294"/>
                <wp:lineTo x="534" y="12408"/>
                <wp:lineTo x="397" y="12519"/>
                <wp:lineTo x="397" y="12633"/>
                <wp:lineTo x="397" y="12743"/>
                <wp:lineTo x="397" y="12853"/>
                <wp:lineTo x="266" y="12968"/>
                <wp:lineTo x="266" y="13078"/>
                <wp:lineTo x="266" y="13192"/>
                <wp:lineTo x="266" y="13303"/>
                <wp:lineTo x="266" y="13413"/>
                <wp:lineTo x="129" y="13527"/>
                <wp:lineTo x="129" y="13638"/>
                <wp:lineTo x="129" y="13752"/>
                <wp:lineTo x="129" y="13862"/>
                <wp:lineTo x="129" y="13972"/>
                <wp:lineTo x="129" y="14087"/>
                <wp:lineTo x="129" y="14196"/>
                <wp:lineTo x="129" y="14312"/>
                <wp:lineTo x="129" y="14421"/>
                <wp:lineTo x="-2" y="14531"/>
                <wp:lineTo x="-2" y="14645"/>
                <wp:lineTo x="-2" y="14756"/>
                <wp:lineTo x="-2" y="14866"/>
                <wp:lineTo x="129" y="14980"/>
                <wp:lineTo x="129" y="15091"/>
                <wp:lineTo x="129" y="15205"/>
                <wp:lineTo x="129" y="15315"/>
                <wp:lineTo x="129" y="15426"/>
                <wp:lineTo x="129" y="15540"/>
                <wp:lineTo x="129" y="15650"/>
                <wp:lineTo x="129" y="15765"/>
                <wp:lineTo x="266" y="15875"/>
                <wp:lineTo x="266" y="15984"/>
                <wp:lineTo x="266" y="16099"/>
                <wp:lineTo x="266" y="16209"/>
                <wp:lineTo x="397" y="16323"/>
                <wp:lineTo x="397" y="16433"/>
                <wp:lineTo x="397" y="16544"/>
                <wp:lineTo x="397" y="16658"/>
                <wp:lineTo x="534" y="16768"/>
                <wp:lineTo x="534" y="16879"/>
                <wp:lineTo x="664" y="16993"/>
                <wp:lineTo x="664" y="17103"/>
                <wp:lineTo x="796" y="17218"/>
                <wp:lineTo x="796" y="17328"/>
                <wp:lineTo x="932" y="17438"/>
                <wp:lineTo x="932" y="17553"/>
                <wp:lineTo x="1064" y="17662"/>
                <wp:lineTo x="1200" y="17777"/>
                <wp:lineTo x="1200" y="17887"/>
                <wp:lineTo x="1331" y="17997"/>
                <wp:lineTo x="1462" y="18111"/>
                <wp:lineTo x="1462" y="18221"/>
                <wp:lineTo x="1598" y="18336"/>
                <wp:lineTo x="1730" y="18446"/>
                <wp:lineTo x="1866" y="18556"/>
                <wp:lineTo x="1997" y="18671"/>
                <wp:lineTo x="2128" y="18781"/>
                <wp:lineTo x="2265" y="18895"/>
                <wp:lineTo x="2533" y="19006"/>
                <wp:lineTo x="2663" y="19116"/>
                <wp:lineTo x="2800" y="19230"/>
                <wp:lineTo x="3063" y="19341"/>
                <wp:lineTo x="3330" y="19450"/>
                <wp:lineTo x="3597" y="19564"/>
                <wp:lineTo x="3865" y="19675"/>
                <wp:lineTo x="4132" y="19789"/>
                <wp:lineTo x="4532" y="19899"/>
                <wp:lineTo x="4930" y="20009"/>
                <wp:lineTo x="5329" y="20124"/>
                <wp:lineTo x="5996" y="20234"/>
                <wp:lineTo x="6929" y="20348"/>
                <wp:lineTo x="7333" y="20459"/>
                <wp:lineTo x="7333" y="20569"/>
                <wp:lineTo x="7465" y="20683"/>
                <wp:lineTo x="7465" y="20794"/>
                <wp:lineTo x="7595" y="20908"/>
                <wp:lineTo x="7732" y="21018"/>
                <wp:lineTo x="7863" y="21128"/>
                <wp:lineTo x="8131" y="21243"/>
                <wp:lineTo x="8797" y="21243"/>
                <wp:lineTo x="9064" y="21128"/>
                <wp:lineTo x="13330" y="21018"/>
                <wp:lineTo x="13729" y="20908"/>
                <wp:lineTo x="13866" y="20794"/>
                <wp:lineTo x="14128" y="20683"/>
                <wp:lineTo x="14264" y="20569"/>
                <wp:lineTo x="14396" y="20459"/>
                <wp:lineTo x="14396" y="20348"/>
                <wp:lineTo x="14532" y="20234"/>
                <wp:lineTo x="14532" y="20124"/>
                <wp:lineTo x="14532" y="20009"/>
                <wp:lineTo x="14532" y="19899"/>
                <wp:lineTo x="14532" y="19789"/>
                <wp:lineTo x="14532" y="19675"/>
                <wp:lineTo x="14396" y="19564"/>
                <wp:lineTo x="14396" y="19450"/>
                <wp:lineTo x="14396" y="19341"/>
                <wp:lineTo x="14396" y="19230"/>
                <wp:lineTo x="14532" y="19116"/>
                <wp:lineTo x="14663" y="19006"/>
                <wp:lineTo x="14930" y="18895"/>
                <wp:lineTo x="15062" y="18781"/>
                <wp:lineTo x="15198" y="18671"/>
                <wp:lineTo x="15597" y="18556"/>
                <wp:lineTo x="16263" y="18446"/>
                <wp:lineTo x="16798" y="18336"/>
                <wp:lineTo x="17197" y="18221"/>
                <wp:lineTo x="17596" y="18111"/>
                <wp:lineTo x="17864" y="17997"/>
                <wp:lineTo x="18131" y="17887"/>
                <wp:lineTo x="18398" y="17777"/>
                <wp:lineTo x="18661" y="17662"/>
                <wp:lineTo x="18797" y="17553"/>
                <wp:lineTo x="18928" y="17438"/>
                <wp:lineTo x="19065" y="17328"/>
                <wp:lineTo x="19196" y="17218"/>
                <wp:lineTo x="19464" y="17103"/>
                <wp:lineTo x="19464" y="16993"/>
                <wp:lineTo x="19595" y="16879"/>
                <wp:lineTo x="19731" y="16768"/>
                <wp:lineTo x="19863" y="16658"/>
                <wp:lineTo x="19999" y="16544"/>
                <wp:lineTo x="19999" y="16433"/>
                <wp:lineTo x="20130" y="16323"/>
                <wp:lineTo x="20261" y="16209"/>
                <wp:lineTo x="20261" y="16099"/>
                <wp:lineTo x="20397" y="15984"/>
                <wp:lineTo x="20397" y="15875"/>
                <wp:lineTo x="20529" y="15765"/>
                <wp:lineTo x="20529" y="15650"/>
                <wp:lineTo x="20665" y="15540"/>
                <wp:lineTo x="20665" y="15426"/>
                <wp:lineTo x="20797" y="15315"/>
                <wp:lineTo x="20797" y="15205"/>
                <wp:lineTo x="20797" y="15091"/>
                <wp:lineTo x="20927" y="14980"/>
                <wp:lineTo x="20927" y="14866"/>
                <wp:lineTo x="20927" y="14756"/>
                <wp:lineTo x="20927" y="14645"/>
                <wp:lineTo x="21064" y="14531"/>
                <wp:lineTo x="21064" y="14421"/>
                <wp:lineTo x="21064" y="14312"/>
                <wp:lineTo x="21064" y="14196"/>
                <wp:lineTo x="21195" y="14087"/>
                <wp:lineTo x="21195" y="13972"/>
                <wp:lineTo x="21195" y="13862"/>
                <wp:lineTo x="21195" y="13752"/>
                <wp:lineTo x="21195" y="13638"/>
                <wp:lineTo x="21195" y="13527"/>
                <wp:lineTo x="21195" y="13413"/>
                <wp:lineTo x="21195" y="13303"/>
                <wp:lineTo x="21195" y="13192"/>
                <wp:lineTo x="21332" y="13078"/>
                <wp:lineTo x="21332" y="12968"/>
                <wp:lineTo x="21332" y="12853"/>
                <wp:lineTo x="21332" y="12743"/>
                <wp:lineTo x="21332" y="12633"/>
                <wp:lineTo x="21332" y="12519"/>
                <wp:lineTo x="21195" y="12408"/>
                <wp:lineTo x="21195" y="12294"/>
                <wp:lineTo x="21195" y="12185"/>
                <wp:lineTo x="21195" y="12074"/>
                <wp:lineTo x="21195" y="11960"/>
                <wp:lineTo x="21195" y="11850"/>
                <wp:lineTo x="21195" y="11739"/>
                <wp:lineTo x="21195" y="11625"/>
                <wp:lineTo x="21064" y="11515"/>
                <wp:lineTo x="21064" y="11400"/>
                <wp:lineTo x="21064" y="11290"/>
                <wp:lineTo x="21064" y="11180"/>
                <wp:lineTo x="20927" y="11065"/>
                <wp:lineTo x="20927" y="10955"/>
                <wp:lineTo x="20927" y="10841"/>
                <wp:lineTo x="20797" y="10731"/>
                <wp:lineTo x="20797" y="10621"/>
                <wp:lineTo x="20665" y="10506"/>
                <wp:lineTo x="20665" y="10397"/>
                <wp:lineTo x="20529" y="10282"/>
                <wp:lineTo x="20529" y="10172"/>
                <wp:lineTo x="20397" y="10062"/>
                <wp:lineTo x="20261" y="9947"/>
                <wp:lineTo x="20130" y="9837"/>
                <wp:lineTo x="19999" y="9723"/>
                <wp:lineTo x="19863" y="9612"/>
                <wp:lineTo x="19731" y="9502"/>
                <wp:lineTo x="19595" y="9388"/>
                <wp:lineTo x="19595" y="9277"/>
                <wp:lineTo x="19464" y="9167"/>
                <wp:lineTo x="19333" y="9053"/>
                <wp:lineTo x="19196" y="8943"/>
                <wp:lineTo x="19065" y="8828"/>
                <wp:lineTo x="18928" y="8719"/>
                <wp:lineTo x="18797" y="8609"/>
                <wp:lineTo x="18661" y="8494"/>
                <wp:lineTo x="18530" y="8384"/>
                <wp:lineTo x="18530" y="8270"/>
                <wp:lineTo x="18398" y="8159"/>
                <wp:lineTo x="18262" y="8049"/>
                <wp:lineTo x="18131" y="7935"/>
                <wp:lineTo x="18131" y="7824"/>
                <wp:lineTo x="17995" y="7710"/>
                <wp:lineTo x="17995" y="7600"/>
                <wp:lineTo x="17864" y="7489"/>
                <wp:lineTo x="17864" y="7375"/>
                <wp:lineTo x="17732" y="7265"/>
                <wp:lineTo x="17732" y="7156"/>
                <wp:lineTo x="17596" y="7040"/>
                <wp:lineTo x="17596" y="6931"/>
                <wp:lineTo x="17596" y="6816"/>
                <wp:lineTo x="17596" y="6706"/>
                <wp:lineTo x="17464" y="6596"/>
                <wp:lineTo x="17464" y="6482"/>
                <wp:lineTo x="17464" y="6371"/>
                <wp:lineTo x="17464" y="6257"/>
                <wp:lineTo x="17464" y="6147"/>
                <wp:lineTo x="17464" y="6036"/>
                <wp:lineTo x="17464" y="5922"/>
                <wp:lineTo x="17464" y="5812"/>
                <wp:lineTo x="17464" y="5697"/>
                <wp:lineTo x="17464" y="5587"/>
                <wp:lineTo x="17329" y="5477"/>
                <wp:lineTo x="17329" y="5363"/>
                <wp:lineTo x="17329" y="5252"/>
                <wp:lineTo x="17329" y="5138"/>
                <wp:lineTo x="17329" y="5029"/>
                <wp:lineTo x="17329" y="4918"/>
                <wp:lineTo x="17329" y="4804"/>
                <wp:lineTo x="17329" y="4694"/>
                <wp:lineTo x="17197" y="4583"/>
                <wp:lineTo x="17197" y="4469"/>
                <wp:lineTo x="17197" y="4359"/>
                <wp:lineTo x="17197" y="4244"/>
                <wp:lineTo x="17197" y="4134"/>
                <wp:lineTo x="17066" y="4024"/>
                <wp:lineTo x="17066" y="3909"/>
                <wp:lineTo x="16929" y="3799"/>
                <wp:lineTo x="16929" y="3685"/>
                <wp:lineTo x="16798" y="3575"/>
                <wp:lineTo x="16798" y="3465"/>
                <wp:lineTo x="16662" y="3350"/>
                <wp:lineTo x="16531" y="3241"/>
                <wp:lineTo x="16395" y="3126"/>
                <wp:lineTo x="16263" y="3016"/>
                <wp:lineTo x="16132" y="2906"/>
                <wp:lineTo x="15995" y="2791"/>
                <wp:lineTo x="15865" y="2681"/>
                <wp:lineTo x="15597" y="2567"/>
                <wp:lineTo x="15329" y="2456"/>
                <wp:lineTo x="15062" y="2346"/>
                <wp:lineTo x="14663" y="2232"/>
                <wp:lineTo x="14264" y="2121"/>
                <wp:lineTo x="13598" y="2011"/>
                <wp:lineTo x="12795" y="1897"/>
                <wp:lineTo x="12795" y="1787"/>
                <wp:lineTo x="12532" y="1672"/>
                <wp:lineTo x="12397" y="1563"/>
                <wp:lineTo x="11997" y="1453"/>
                <wp:lineTo x="11730" y="1338"/>
                <wp:lineTo x="11463" y="1228"/>
                <wp:lineTo x="11331" y="1114"/>
                <wp:lineTo x="11195" y="1003"/>
                <wp:lineTo x="11195" y="893"/>
                <wp:lineTo x="11064" y="779"/>
                <wp:lineTo x="11064" y="668"/>
                <wp:lineTo x="10933" y="554"/>
                <wp:lineTo x="10796" y="444"/>
                <wp:lineTo x="10528" y="333"/>
                <wp:lineTo x="10130" y="219"/>
                <wp:lineTo x="8261" y="109"/>
                <wp:lineTo x="7863" y="109"/>
              </wp:wrapPolygon>
            </wp:wrapTight>
            <wp:docPr id="2" name="Imagem 27" descr="BD0653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7" descr="BD06534_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3345</wp:posOffset>
            </wp:positionV>
            <wp:extent cx="897890" cy="882015"/>
            <wp:effectExtent l="0" t="0" r="0" b="0"/>
            <wp:wrapTight wrapText="bothSides">
              <wp:wrapPolygon edited="0">
                <wp:start x="6315" y="343"/>
                <wp:lineTo x="5856" y="456"/>
                <wp:lineTo x="5514" y="573"/>
                <wp:lineTo x="5284" y="687"/>
                <wp:lineTo x="5055" y="799"/>
                <wp:lineTo x="4824" y="917"/>
                <wp:lineTo x="4708" y="1030"/>
                <wp:lineTo x="4479" y="1147"/>
                <wp:lineTo x="4366" y="1261"/>
                <wp:lineTo x="4248" y="1374"/>
                <wp:lineTo x="4132" y="1492"/>
                <wp:lineTo x="4019" y="1605"/>
                <wp:lineTo x="4019" y="1722"/>
                <wp:lineTo x="3902" y="1835"/>
                <wp:lineTo x="3902" y="1948"/>
                <wp:lineTo x="3902" y="2066"/>
                <wp:lineTo x="3789" y="2179"/>
                <wp:lineTo x="3789" y="2296"/>
                <wp:lineTo x="3789" y="2410"/>
                <wp:lineTo x="3672" y="2523"/>
                <wp:lineTo x="3672" y="2640"/>
                <wp:lineTo x="3672" y="2753"/>
                <wp:lineTo x="3672" y="2870"/>
                <wp:lineTo x="3672" y="2984"/>
                <wp:lineTo x="3672" y="3097"/>
                <wp:lineTo x="3560" y="3214"/>
                <wp:lineTo x="3560" y="3328"/>
                <wp:lineTo x="3560" y="3445"/>
                <wp:lineTo x="3560" y="3559"/>
                <wp:lineTo x="3560" y="3676"/>
                <wp:lineTo x="3560" y="3788"/>
                <wp:lineTo x="3560" y="3902"/>
                <wp:lineTo x="3560" y="4019"/>
                <wp:lineTo x="3560" y="4133"/>
                <wp:lineTo x="3560" y="4250"/>
                <wp:lineTo x="3560" y="4363"/>
                <wp:lineTo x="3560" y="4477"/>
                <wp:lineTo x="3560" y="4594"/>
                <wp:lineTo x="3560" y="4707"/>
                <wp:lineTo x="3560" y="4825"/>
                <wp:lineTo x="3560" y="4937"/>
                <wp:lineTo x="3560" y="5051"/>
                <wp:lineTo x="3560" y="5168"/>
                <wp:lineTo x="3560" y="5281"/>
                <wp:lineTo x="3560" y="5399"/>
                <wp:lineTo x="3560" y="5512"/>
                <wp:lineTo x="3672" y="5625"/>
                <wp:lineTo x="3672" y="5742"/>
                <wp:lineTo x="3672" y="5855"/>
                <wp:lineTo x="3672" y="5973"/>
                <wp:lineTo x="3672" y="6086"/>
                <wp:lineTo x="3672" y="6200"/>
                <wp:lineTo x="3672" y="6317"/>
                <wp:lineTo x="3672" y="6430"/>
                <wp:lineTo x="3672" y="6548"/>
                <wp:lineTo x="3672" y="6660"/>
                <wp:lineTo x="3672" y="6774"/>
                <wp:lineTo x="3672" y="6891"/>
                <wp:lineTo x="3672" y="7004"/>
                <wp:lineTo x="3560" y="7122"/>
                <wp:lineTo x="3560" y="7235"/>
                <wp:lineTo x="3442" y="7352"/>
                <wp:lineTo x="3442" y="7466"/>
                <wp:lineTo x="3330" y="7578"/>
                <wp:lineTo x="3213" y="7697"/>
                <wp:lineTo x="3100" y="7809"/>
                <wp:lineTo x="2870" y="7926"/>
                <wp:lineTo x="2754" y="8040"/>
                <wp:lineTo x="2641" y="8153"/>
                <wp:lineTo x="2412" y="8271"/>
                <wp:lineTo x="2182" y="8384"/>
                <wp:lineTo x="2065" y="8501"/>
                <wp:lineTo x="1722" y="8614"/>
                <wp:lineTo x="1493" y="8727"/>
                <wp:lineTo x="1263" y="8845"/>
                <wp:lineTo x="1034" y="8958"/>
                <wp:lineTo x="687" y="9075"/>
                <wp:lineTo x="456" y="9189"/>
                <wp:lineTo x="344" y="9302"/>
                <wp:lineTo x="344" y="9420"/>
                <wp:lineTo x="344" y="9532"/>
                <wp:lineTo x="344" y="9650"/>
                <wp:lineTo x="344" y="9763"/>
                <wp:lineTo x="344" y="9876"/>
                <wp:lineTo x="344" y="9993"/>
                <wp:lineTo x="344" y="10107"/>
                <wp:lineTo x="344" y="10224"/>
                <wp:lineTo x="227" y="10338"/>
                <wp:lineTo x="227" y="10450"/>
                <wp:lineTo x="227" y="10568"/>
                <wp:lineTo x="227" y="10681"/>
                <wp:lineTo x="227" y="10798"/>
                <wp:lineTo x="227" y="10912"/>
                <wp:lineTo x="227" y="11029"/>
                <wp:lineTo x="227" y="11142"/>
                <wp:lineTo x="227" y="11256"/>
                <wp:lineTo x="227" y="11373"/>
                <wp:lineTo x="227" y="11486"/>
                <wp:lineTo x="227" y="11604"/>
                <wp:lineTo x="227" y="11716"/>
                <wp:lineTo x="227" y="11830"/>
                <wp:lineTo x="227" y="11947"/>
                <wp:lineTo x="227" y="12061"/>
                <wp:lineTo x="227" y="12178"/>
                <wp:lineTo x="227" y="12291"/>
                <wp:lineTo x="227" y="12404"/>
                <wp:lineTo x="227" y="12522"/>
                <wp:lineTo x="227" y="12634"/>
                <wp:lineTo x="227" y="12752"/>
                <wp:lineTo x="227" y="12865"/>
                <wp:lineTo x="227" y="12979"/>
                <wp:lineTo x="227" y="13096"/>
                <wp:lineTo x="227" y="13209"/>
                <wp:lineTo x="227" y="13327"/>
                <wp:lineTo x="227" y="13440"/>
                <wp:lineTo x="227" y="13553"/>
                <wp:lineTo x="227" y="13670"/>
                <wp:lineTo x="227" y="13783"/>
                <wp:lineTo x="227" y="13901"/>
                <wp:lineTo x="227" y="14014"/>
                <wp:lineTo x="227" y="14128"/>
                <wp:lineTo x="227" y="14245"/>
                <wp:lineTo x="227" y="14357"/>
                <wp:lineTo x="227" y="14476"/>
                <wp:lineTo x="227" y="14588"/>
                <wp:lineTo x="227" y="14705"/>
                <wp:lineTo x="227" y="14819"/>
                <wp:lineTo x="227" y="14932"/>
                <wp:lineTo x="227" y="15050"/>
                <wp:lineTo x="227" y="15163"/>
                <wp:lineTo x="227" y="15280"/>
                <wp:lineTo x="227" y="15394"/>
                <wp:lineTo x="227" y="15506"/>
                <wp:lineTo x="227" y="15624"/>
                <wp:lineTo x="227" y="15737"/>
                <wp:lineTo x="227" y="15854"/>
                <wp:lineTo x="227" y="15968"/>
                <wp:lineTo x="227" y="16081"/>
                <wp:lineTo x="227" y="16199"/>
                <wp:lineTo x="227" y="16312"/>
                <wp:lineTo x="227" y="16429"/>
                <wp:lineTo x="227" y="16542"/>
                <wp:lineTo x="227" y="16655"/>
                <wp:lineTo x="227" y="16773"/>
                <wp:lineTo x="227" y="16886"/>
                <wp:lineTo x="344" y="17003"/>
                <wp:lineTo x="344" y="17117"/>
                <wp:lineTo x="344" y="17229"/>
                <wp:lineTo x="344" y="17347"/>
                <wp:lineTo x="344" y="17460"/>
                <wp:lineTo x="344" y="17577"/>
                <wp:lineTo x="456" y="17691"/>
                <wp:lineTo x="456" y="17804"/>
                <wp:lineTo x="456" y="17921"/>
                <wp:lineTo x="574" y="18035"/>
                <wp:lineTo x="574" y="18152"/>
                <wp:lineTo x="574" y="18266"/>
                <wp:lineTo x="574" y="18383"/>
                <wp:lineTo x="687" y="18495"/>
                <wp:lineTo x="574" y="18609"/>
                <wp:lineTo x="687" y="18726"/>
                <wp:lineTo x="687" y="18840"/>
                <wp:lineTo x="687" y="18957"/>
                <wp:lineTo x="687" y="19070"/>
                <wp:lineTo x="803" y="19184"/>
                <wp:lineTo x="803" y="19301"/>
                <wp:lineTo x="916" y="19413"/>
                <wp:lineTo x="1034" y="19531"/>
                <wp:lineTo x="1146" y="19644"/>
                <wp:lineTo x="1263" y="19758"/>
                <wp:lineTo x="1375" y="19875"/>
                <wp:lineTo x="1493" y="19988"/>
                <wp:lineTo x="1722" y="20106"/>
                <wp:lineTo x="1952" y="20219"/>
                <wp:lineTo x="2065" y="20332"/>
                <wp:lineTo x="2294" y="20449"/>
                <wp:lineTo x="2524" y="20562"/>
                <wp:lineTo x="2754" y="20680"/>
                <wp:lineTo x="3100" y="20793"/>
                <wp:lineTo x="3330" y="20907"/>
                <wp:lineTo x="3672" y="21024"/>
                <wp:lineTo x="9306" y="21137"/>
                <wp:lineTo x="21365" y="21137"/>
                <wp:lineTo x="21365" y="21024"/>
                <wp:lineTo x="21365" y="20907"/>
                <wp:lineTo x="21365" y="20793"/>
                <wp:lineTo x="21365" y="20680"/>
                <wp:lineTo x="21365" y="20562"/>
                <wp:lineTo x="21365" y="20449"/>
                <wp:lineTo x="21365" y="20332"/>
                <wp:lineTo x="21365" y="20219"/>
                <wp:lineTo x="21365" y="20106"/>
                <wp:lineTo x="21365" y="19988"/>
                <wp:lineTo x="21365" y="19875"/>
                <wp:lineTo x="21365" y="19758"/>
                <wp:lineTo x="21365" y="19644"/>
                <wp:lineTo x="21365" y="19531"/>
                <wp:lineTo x="21365" y="19413"/>
                <wp:lineTo x="21365" y="19301"/>
                <wp:lineTo x="21365" y="19184"/>
                <wp:lineTo x="21365" y="19070"/>
                <wp:lineTo x="21365" y="18957"/>
                <wp:lineTo x="21365" y="18840"/>
                <wp:lineTo x="21365" y="18726"/>
                <wp:lineTo x="21365" y="18609"/>
                <wp:lineTo x="21365" y="18495"/>
                <wp:lineTo x="21365" y="18383"/>
                <wp:lineTo x="21365" y="18266"/>
                <wp:lineTo x="21365" y="18152"/>
                <wp:lineTo x="21365" y="18035"/>
                <wp:lineTo x="21365" y="17921"/>
                <wp:lineTo x="21365" y="17804"/>
                <wp:lineTo x="21365" y="17691"/>
                <wp:lineTo x="21365" y="17577"/>
                <wp:lineTo x="21365" y="17460"/>
                <wp:lineTo x="21365" y="17347"/>
                <wp:lineTo x="21365" y="17229"/>
                <wp:lineTo x="21365" y="17117"/>
                <wp:lineTo x="21365" y="17003"/>
                <wp:lineTo x="21365" y="16886"/>
                <wp:lineTo x="21365" y="16773"/>
                <wp:lineTo x="21365" y="16655"/>
                <wp:lineTo x="21365" y="16542"/>
                <wp:lineTo x="21365" y="16429"/>
                <wp:lineTo x="21365" y="16312"/>
                <wp:lineTo x="21365" y="16199"/>
                <wp:lineTo x="21365" y="16081"/>
                <wp:lineTo x="21365" y="15968"/>
                <wp:lineTo x="21365" y="15854"/>
                <wp:lineTo x="21365" y="15737"/>
                <wp:lineTo x="21365" y="15624"/>
                <wp:lineTo x="21365" y="15506"/>
                <wp:lineTo x="21365" y="15394"/>
                <wp:lineTo x="21365" y="15280"/>
                <wp:lineTo x="21365" y="15163"/>
                <wp:lineTo x="21365" y="15050"/>
                <wp:lineTo x="21365" y="14932"/>
                <wp:lineTo x="21365" y="14819"/>
                <wp:lineTo x="21365" y="14705"/>
                <wp:lineTo x="21365" y="14588"/>
                <wp:lineTo x="21365" y="14476"/>
                <wp:lineTo x="21365" y="14357"/>
                <wp:lineTo x="21365" y="14245"/>
                <wp:lineTo x="21135" y="14128"/>
                <wp:lineTo x="20906" y="14014"/>
                <wp:lineTo x="21253" y="13901"/>
                <wp:lineTo x="20676" y="13783"/>
                <wp:lineTo x="20676" y="13670"/>
                <wp:lineTo x="20676" y="13553"/>
                <wp:lineTo x="20676" y="13440"/>
                <wp:lineTo x="20563" y="13327"/>
                <wp:lineTo x="20446" y="13209"/>
                <wp:lineTo x="20216" y="13096"/>
                <wp:lineTo x="20104" y="12979"/>
                <wp:lineTo x="19987" y="12865"/>
                <wp:lineTo x="19874" y="12752"/>
                <wp:lineTo x="19644" y="12634"/>
                <wp:lineTo x="19528" y="12522"/>
                <wp:lineTo x="19415" y="12404"/>
                <wp:lineTo x="19415" y="12291"/>
                <wp:lineTo x="19298" y="12178"/>
                <wp:lineTo x="19186" y="12061"/>
                <wp:lineTo x="19068" y="11947"/>
                <wp:lineTo x="19068" y="11830"/>
                <wp:lineTo x="18956" y="11716"/>
                <wp:lineTo x="18956" y="11604"/>
                <wp:lineTo x="18956" y="11486"/>
                <wp:lineTo x="18956" y="11373"/>
                <wp:lineTo x="18956" y="11256"/>
                <wp:lineTo x="18956" y="11142"/>
                <wp:lineTo x="18956" y="11029"/>
                <wp:lineTo x="18956" y="10912"/>
                <wp:lineTo x="19068" y="10798"/>
                <wp:lineTo x="19068" y="10681"/>
                <wp:lineTo x="19186" y="10568"/>
                <wp:lineTo x="19186" y="10450"/>
                <wp:lineTo x="19298" y="10338"/>
                <wp:lineTo x="19298" y="10224"/>
                <wp:lineTo x="19298" y="10107"/>
                <wp:lineTo x="19415" y="9993"/>
                <wp:lineTo x="19415" y="9876"/>
                <wp:lineTo x="19528" y="9763"/>
                <wp:lineTo x="19528" y="9650"/>
                <wp:lineTo x="19644" y="9532"/>
                <wp:lineTo x="19644" y="9420"/>
                <wp:lineTo x="19758" y="9302"/>
                <wp:lineTo x="19758" y="9189"/>
                <wp:lineTo x="19758" y="9075"/>
                <wp:lineTo x="19874" y="8958"/>
                <wp:lineTo x="19874" y="8845"/>
                <wp:lineTo x="19874" y="8727"/>
                <wp:lineTo x="19987" y="8614"/>
                <wp:lineTo x="19987" y="8501"/>
                <wp:lineTo x="19987" y="8384"/>
                <wp:lineTo x="19987" y="8271"/>
                <wp:lineTo x="19987" y="8153"/>
                <wp:lineTo x="19987" y="8040"/>
                <wp:lineTo x="20104" y="7926"/>
                <wp:lineTo x="20104" y="7809"/>
                <wp:lineTo x="19987" y="7697"/>
                <wp:lineTo x="19987" y="7578"/>
                <wp:lineTo x="19987" y="7466"/>
                <wp:lineTo x="19987" y="7352"/>
                <wp:lineTo x="19987" y="7235"/>
                <wp:lineTo x="19987" y="7122"/>
                <wp:lineTo x="19874" y="7004"/>
                <wp:lineTo x="19874" y="6891"/>
                <wp:lineTo x="19874" y="6774"/>
                <wp:lineTo x="19874" y="6660"/>
                <wp:lineTo x="19758" y="6548"/>
                <wp:lineTo x="19758" y="6430"/>
                <wp:lineTo x="19758" y="6317"/>
                <wp:lineTo x="19644" y="6200"/>
                <wp:lineTo x="19644" y="6086"/>
                <wp:lineTo x="19644" y="5973"/>
                <wp:lineTo x="19528" y="5855"/>
                <wp:lineTo x="19528" y="5742"/>
                <wp:lineTo x="19528" y="5625"/>
                <wp:lineTo x="19415" y="5512"/>
                <wp:lineTo x="19415" y="5399"/>
                <wp:lineTo x="19298" y="5281"/>
                <wp:lineTo x="19298" y="5168"/>
                <wp:lineTo x="19186" y="5051"/>
                <wp:lineTo x="19186" y="4937"/>
                <wp:lineTo x="19068" y="4825"/>
                <wp:lineTo x="19068" y="4707"/>
                <wp:lineTo x="18956" y="4594"/>
                <wp:lineTo x="18956" y="4477"/>
                <wp:lineTo x="18839" y="4363"/>
                <wp:lineTo x="18839" y="4250"/>
                <wp:lineTo x="18726" y="4133"/>
                <wp:lineTo x="18609" y="4019"/>
                <wp:lineTo x="18496" y="3902"/>
                <wp:lineTo x="18496" y="3788"/>
                <wp:lineTo x="18380" y="3676"/>
                <wp:lineTo x="18149" y="3559"/>
                <wp:lineTo x="18037" y="3445"/>
                <wp:lineTo x="17920" y="3328"/>
                <wp:lineTo x="17690" y="3214"/>
                <wp:lineTo x="17577" y="3097"/>
                <wp:lineTo x="17348" y="2984"/>
                <wp:lineTo x="17001" y="2870"/>
                <wp:lineTo x="16542" y="2753"/>
                <wp:lineTo x="10913" y="2640"/>
                <wp:lineTo x="10796" y="2523"/>
                <wp:lineTo x="10796" y="2410"/>
                <wp:lineTo x="10683" y="2296"/>
                <wp:lineTo x="10567" y="2179"/>
                <wp:lineTo x="10454" y="2066"/>
                <wp:lineTo x="10454" y="1948"/>
                <wp:lineTo x="10336" y="1835"/>
                <wp:lineTo x="10224" y="1722"/>
                <wp:lineTo x="10107" y="1605"/>
                <wp:lineTo x="9995" y="1492"/>
                <wp:lineTo x="9878" y="1374"/>
                <wp:lineTo x="9648" y="1261"/>
                <wp:lineTo x="9535" y="1147"/>
                <wp:lineTo x="9419" y="1030"/>
                <wp:lineTo x="9188" y="917"/>
                <wp:lineTo x="9076" y="799"/>
                <wp:lineTo x="8847" y="687"/>
                <wp:lineTo x="8616" y="573"/>
                <wp:lineTo x="8382" y="456"/>
                <wp:lineTo x="8040" y="343"/>
                <wp:lineTo x="6315" y="343"/>
              </wp:wrapPolygon>
            </wp:wrapTight>
            <wp:docPr id="3" name="Imagem 28" descr="PE0232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8" descr="PE02324_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50165</wp:posOffset>
            </wp:positionV>
            <wp:extent cx="804545" cy="748665"/>
            <wp:effectExtent l="0" t="0" r="0" b="0"/>
            <wp:wrapTight wrapText="bothSides">
              <wp:wrapPolygon edited="0">
                <wp:start x="10852" y="117"/>
                <wp:lineTo x="10287" y="235"/>
                <wp:lineTo x="9949" y="358"/>
                <wp:lineTo x="9612" y="476"/>
                <wp:lineTo x="9385" y="599"/>
                <wp:lineTo x="9158" y="717"/>
                <wp:lineTo x="8932" y="835"/>
                <wp:lineTo x="8705" y="959"/>
                <wp:lineTo x="8594" y="1076"/>
                <wp:lineTo x="7350" y="1199"/>
                <wp:lineTo x="6785" y="1318"/>
                <wp:lineTo x="6443" y="1435"/>
                <wp:lineTo x="6216" y="1558"/>
                <wp:lineTo x="5990" y="1677"/>
                <wp:lineTo x="5878" y="1799"/>
                <wp:lineTo x="5767" y="1918"/>
                <wp:lineTo x="5541" y="2036"/>
                <wp:lineTo x="5425" y="2158"/>
                <wp:lineTo x="5313" y="2277"/>
                <wp:lineTo x="5199" y="2399"/>
                <wp:lineTo x="5199" y="2517"/>
                <wp:lineTo x="5087" y="2636"/>
                <wp:lineTo x="4972" y="2758"/>
                <wp:lineTo x="4972" y="2877"/>
                <wp:lineTo x="4860" y="2999"/>
                <wp:lineTo x="4750" y="3117"/>
                <wp:lineTo x="4750" y="3241"/>
                <wp:lineTo x="4634" y="3358"/>
                <wp:lineTo x="4634" y="3476"/>
                <wp:lineTo x="4522" y="3600"/>
                <wp:lineTo x="4522" y="3717"/>
                <wp:lineTo x="4407" y="3840"/>
                <wp:lineTo x="4407" y="3959"/>
                <wp:lineTo x="4296" y="4076"/>
                <wp:lineTo x="4181" y="4200"/>
                <wp:lineTo x="4069" y="4318"/>
                <wp:lineTo x="3954" y="4440"/>
                <wp:lineTo x="3843" y="4559"/>
                <wp:lineTo x="3731" y="4677"/>
                <wp:lineTo x="3505" y="4799"/>
                <wp:lineTo x="3390" y="4918"/>
                <wp:lineTo x="3162" y="5040"/>
                <wp:lineTo x="2936" y="5159"/>
                <wp:lineTo x="2714" y="5277"/>
                <wp:lineTo x="2487" y="5399"/>
                <wp:lineTo x="2261" y="5518"/>
                <wp:lineTo x="2145" y="5640"/>
                <wp:lineTo x="1918" y="5758"/>
                <wp:lineTo x="1807" y="5877"/>
                <wp:lineTo x="1580" y="5999"/>
                <wp:lineTo x="1470" y="6118"/>
                <wp:lineTo x="1354" y="6240"/>
                <wp:lineTo x="1354" y="6358"/>
                <wp:lineTo x="1242" y="6482"/>
                <wp:lineTo x="1127" y="6599"/>
                <wp:lineTo x="1016" y="6717"/>
                <wp:lineTo x="1016" y="6841"/>
                <wp:lineTo x="901" y="6958"/>
                <wp:lineTo x="901" y="7082"/>
                <wp:lineTo x="789" y="7200"/>
                <wp:lineTo x="789" y="7317"/>
                <wp:lineTo x="679" y="7441"/>
                <wp:lineTo x="679" y="7559"/>
                <wp:lineTo x="563" y="7681"/>
                <wp:lineTo x="563" y="7800"/>
                <wp:lineTo x="563" y="7918"/>
                <wp:lineTo x="451" y="8041"/>
                <wp:lineTo x="451" y="8159"/>
                <wp:lineTo x="451" y="8281"/>
                <wp:lineTo x="451" y="8400"/>
                <wp:lineTo x="336" y="8518"/>
                <wp:lineTo x="336" y="8640"/>
                <wp:lineTo x="336" y="8759"/>
                <wp:lineTo x="336" y="8881"/>
                <wp:lineTo x="336" y="9000"/>
                <wp:lineTo x="336" y="9118"/>
                <wp:lineTo x="225" y="9240"/>
                <wp:lineTo x="225" y="9359"/>
                <wp:lineTo x="225" y="9481"/>
                <wp:lineTo x="225" y="9599"/>
                <wp:lineTo x="225" y="9723"/>
                <wp:lineTo x="225" y="9840"/>
                <wp:lineTo x="336" y="9959"/>
                <wp:lineTo x="336" y="10082"/>
                <wp:lineTo x="336" y="10199"/>
                <wp:lineTo x="336" y="10323"/>
                <wp:lineTo x="336" y="10441"/>
                <wp:lineTo x="451" y="10558"/>
                <wp:lineTo x="451" y="10682"/>
                <wp:lineTo x="451" y="10800"/>
                <wp:lineTo x="563" y="10923"/>
                <wp:lineTo x="563" y="11041"/>
                <wp:lineTo x="679" y="11159"/>
                <wp:lineTo x="679" y="11282"/>
                <wp:lineTo x="789" y="11400"/>
                <wp:lineTo x="901" y="11522"/>
                <wp:lineTo x="901" y="11641"/>
                <wp:lineTo x="1016" y="11759"/>
                <wp:lineTo x="1127" y="11882"/>
                <wp:lineTo x="1242" y="12000"/>
                <wp:lineTo x="1354" y="12122"/>
                <wp:lineTo x="1470" y="12241"/>
                <wp:lineTo x="1580" y="12364"/>
                <wp:lineTo x="1696" y="12481"/>
                <wp:lineTo x="1918" y="12600"/>
                <wp:lineTo x="2034" y="12723"/>
                <wp:lineTo x="2261" y="12841"/>
                <wp:lineTo x="2371" y="12964"/>
                <wp:lineTo x="2598" y="13082"/>
                <wp:lineTo x="2598" y="13200"/>
                <wp:lineTo x="2598" y="13323"/>
                <wp:lineTo x="2487" y="13440"/>
                <wp:lineTo x="2261" y="13564"/>
                <wp:lineTo x="2145" y="13682"/>
                <wp:lineTo x="2034" y="13800"/>
                <wp:lineTo x="1807" y="13923"/>
                <wp:lineTo x="1807" y="14041"/>
                <wp:lineTo x="1918" y="14164"/>
                <wp:lineTo x="2034" y="14282"/>
                <wp:lineTo x="2145" y="14400"/>
                <wp:lineTo x="2261" y="14523"/>
                <wp:lineTo x="2261" y="14641"/>
                <wp:lineTo x="2371" y="14764"/>
                <wp:lineTo x="2371" y="14882"/>
                <wp:lineTo x="2487" y="15000"/>
                <wp:lineTo x="2487" y="15123"/>
                <wp:lineTo x="2598" y="15241"/>
                <wp:lineTo x="2598" y="15363"/>
                <wp:lineTo x="2714" y="15482"/>
                <wp:lineTo x="2714" y="15605"/>
                <wp:lineTo x="2714" y="15723"/>
                <wp:lineTo x="2825" y="15841"/>
                <wp:lineTo x="2825" y="15964"/>
                <wp:lineTo x="2825" y="16082"/>
                <wp:lineTo x="2936" y="16205"/>
                <wp:lineTo x="2936" y="16323"/>
                <wp:lineTo x="2936" y="16441"/>
                <wp:lineTo x="2936" y="16564"/>
                <wp:lineTo x="3052" y="16683"/>
                <wp:lineTo x="3052" y="16805"/>
                <wp:lineTo x="3052" y="16923"/>
                <wp:lineTo x="3052" y="17042"/>
                <wp:lineTo x="3162" y="17164"/>
                <wp:lineTo x="3162" y="17282"/>
                <wp:lineTo x="3162" y="17405"/>
                <wp:lineTo x="3162" y="17523"/>
                <wp:lineTo x="3162" y="17642"/>
                <wp:lineTo x="3162" y="17764"/>
                <wp:lineTo x="3278" y="17882"/>
                <wp:lineTo x="3278" y="18005"/>
                <wp:lineTo x="3278" y="18123"/>
                <wp:lineTo x="3278" y="18241"/>
                <wp:lineTo x="3278" y="18364"/>
                <wp:lineTo x="3390" y="18482"/>
                <wp:lineTo x="3390" y="18605"/>
                <wp:lineTo x="3390" y="18723"/>
                <wp:lineTo x="3390" y="18846"/>
                <wp:lineTo x="3390" y="18964"/>
                <wp:lineTo x="3390" y="19082"/>
                <wp:lineTo x="3505" y="19205"/>
                <wp:lineTo x="3505" y="19323"/>
                <wp:lineTo x="3505" y="19446"/>
                <wp:lineTo x="3505" y="19565"/>
                <wp:lineTo x="3505" y="19682"/>
                <wp:lineTo x="3505" y="19805"/>
                <wp:lineTo x="3616" y="19924"/>
                <wp:lineTo x="3616" y="20046"/>
                <wp:lineTo x="3616" y="20164"/>
                <wp:lineTo x="3731" y="20283"/>
                <wp:lineTo x="3731" y="20405"/>
                <wp:lineTo x="3843" y="20524"/>
                <wp:lineTo x="3843" y="20646"/>
                <wp:lineTo x="3954" y="20764"/>
                <wp:lineTo x="4069" y="20883"/>
                <wp:lineTo x="4296" y="21005"/>
                <wp:lineTo x="7798" y="21123"/>
                <wp:lineTo x="8817" y="21123"/>
                <wp:lineTo x="9158" y="21005"/>
                <wp:lineTo x="9496" y="20883"/>
                <wp:lineTo x="9723" y="20764"/>
                <wp:lineTo x="9612" y="20646"/>
                <wp:lineTo x="9612" y="20524"/>
                <wp:lineTo x="16283" y="20405"/>
                <wp:lineTo x="16510" y="20283"/>
                <wp:lineTo x="16732" y="20164"/>
                <wp:lineTo x="16959" y="20046"/>
                <wp:lineTo x="17074" y="19924"/>
                <wp:lineTo x="17301" y="19805"/>
                <wp:lineTo x="17412" y="19682"/>
                <wp:lineTo x="17639" y="19565"/>
                <wp:lineTo x="17750" y="19446"/>
                <wp:lineTo x="17865" y="19323"/>
                <wp:lineTo x="17977" y="19205"/>
                <wp:lineTo x="18092" y="19082"/>
                <wp:lineTo x="18203" y="18964"/>
                <wp:lineTo x="18319" y="18846"/>
                <wp:lineTo x="18319" y="18723"/>
                <wp:lineTo x="18430" y="18605"/>
                <wp:lineTo x="18546" y="18482"/>
                <wp:lineTo x="18546" y="18364"/>
                <wp:lineTo x="18656" y="18241"/>
                <wp:lineTo x="18656" y="18123"/>
                <wp:lineTo x="18656" y="18005"/>
                <wp:lineTo x="18768" y="17882"/>
                <wp:lineTo x="18768" y="17764"/>
                <wp:lineTo x="18768" y="17642"/>
                <wp:lineTo x="18883" y="17523"/>
                <wp:lineTo x="18883" y="17405"/>
                <wp:lineTo x="18883" y="17282"/>
                <wp:lineTo x="18995" y="17164"/>
                <wp:lineTo x="18995" y="17042"/>
                <wp:lineTo x="18995" y="16923"/>
                <wp:lineTo x="18995" y="16805"/>
                <wp:lineTo x="19110" y="16683"/>
                <wp:lineTo x="19110" y="16564"/>
                <wp:lineTo x="19110" y="16441"/>
                <wp:lineTo x="19221" y="16323"/>
                <wp:lineTo x="19221" y="16205"/>
                <wp:lineTo x="19221" y="16082"/>
                <wp:lineTo x="19337" y="15964"/>
                <wp:lineTo x="19337" y="15841"/>
                <wp:lineTo x="19337" y="15723"/>
                <wp:lineTo x="19447" y="15605"/>
                <wp:lineTo x="19563" y="15482"/>
                <wp:lineTo x="19563" y="15363"/>
                <wp:lineTo x="19675" y="15241"/>
                <wp:lineTo x="19675" y="15123"/>
                <wp:lineTo x="19786" y="15000"/>
                <wp:lineTo x="19901" y="14882"/>
                <wp:lineTo x="20012" y="14764"/>
                <wp:lineTo x="20128" y="14641"/>
                <wp:lineTo x="20128" y="14523"/>
                <wp:lineTo x="20239" y="14400"/>
                <wp:lineTo x="20354" y="14282"/>
                <wp:lineTo x="20466" y="14164"/>
                <wp:lineTo x="20581" y="14041"/>
                <wp:lineTo x="20581" y="13923"/>
                <wp:lineTo x="20693" y="13800"/>
                <wp:lineTo x="20803" y="13682"/>
                <wp:lineTo x="20803" y="13564"/>
                <wp:lineTo x="20919" y="13440"/>
                <wp:lineTo x="20919" y="13323"/>
                <wp:lineTo x="21031" y="13200"/>
                <wp:lineTo x="21031" y="13082"/>
                <wp:lineTo x="21146" y="12964"/>
                <wp:lineTo x="21146" y="12841"/>
                <wp:lineTo x="21146" y="12723"/>
                <wp:lineTo x="21257" y="12600"/>
                <wp:lineTo x="21257" y="12481"/>
                <wp:lineTo x="21257" y="12364"/>
                <wp:lineTo x="21257" y="12241"/>
                <wp:lineTo x="21372" y="12122"/>
                <wp:lineTo x="21372" y="12000"/>
                <wp:lineTo x="21372" y="11882"/>
                <wp:lineTo x="21372" y="11759"/>
                <wp:lineTo x="21372" y="11641"/>
                <wp:lineTo x="21372" y="11522"/>
                <wp:lineTo x="21372" y="11400"/>
                <wp:lineTo x="21372" y="11282"/>
                <wp:lineTo x="21372" y="11159"/>
                <wp:lineTo x="21372" y="11041"/>
                <wp:lineTo x="21372" y="10923"/>
                <wp:lineTo x="21372" y="10800"/>
                <wp:lineTo x="21372" y="10682"/>
                <wp:lineTo x="21372" y="10558"/>
                <wp:lineTo x="21372" y="10441"/>
                <wp:lineTo x="21372" y="10323"/>
                <wp:lineTo x="21372" y="10199"/>
                <wp:lineTo x="21372" y="10082"/>
                <wp:lineTo x="21257" y="9959"/>
                <wp:lineTo x="21257" y="9840"/>
                <wp:lineTo x="21257" y="9723"/>
                <wp:lineTo x="21257" y="9599"/>
                <wp:lineTo x="21257" y="9481"/>
                <wp:lineTo x="21146" y="9359"/>
                <wp:lineTo x="21146" y="9240"/>
                <wp:lineTo x="21146" y="9118"/>
                <wp:lineTo x="21031" y="9000"/>
                <wp:lineTo x="21031" y="8881"/>
                <wp:lineTo x="21031" y="8759"/>
                <wp:lineTo x="20919" y="8640"/>
                <wp:lineTo x="20919" y="8518"/>
                <wp:lineTo x="20803" y="8400"/>
                <wp:lineTo x="20803" y="8281"/>
                <wp:lineTo x="20693" y="8159"/>
                <wp:lineTo x="20693" y="8041"/>
                <wp:lineTo x="20581" y="7918"/>
                <wp:lineTo x="20466" y="7800"/>
                <wp:lineTo x="20466" y="7681"/>
                <wp:lineTo x="20354" y="7559"/>
                <wp:lineTo x="20239" y="7441"/>
                <wp:lineTo x="20239" y="7317"/>
                <wp:lineTo x="20128" y="7200"/>
                <wp:lineTo x="20012" y="7082"/>
                <wp:lineTo x="19901" y="6958"/>
                <wp:lineTo x="19901" y="6841"/>
                <wp:lineTo x="19786" y="6717"/>
                <wp:lineTo x="19675" y="6599"/>
                <wp:lineTo x="19675" y="6482"/>
                <wp:lineTo x="19563" y="6358"/>
                <wp:lineTo x="19563" y="6240"/>
                <wp:lineTo x="19447" y="6118"/>
                <wp:lineTo x="19337" y="5999"/>
                <wp:lineTo x="19337" y="5877"/>
                <wp:lineTo x="19221" y="5758"/>
                <wp:lineTo x="19221" y="5640"/>
                <wp:lineTo x="19110" y="5518"/>
                <wp:lineTo x="19110" y="5399"/>
                <wp:lineTo x="19110" y="5277"/>
                <wp:lineTo x="19110" y="5159"/>
                <wp:lineTo x="18995" y="5040"/>
                <wp:lineTo x="18995" y="4918"/>
                <wp:lineTo x="18995" y="4799"/>
                <wp:lineTo x="18995" y="4677"/>
                <wp:lineTo x="18883" y="4559"/>
                <wp:lineTo x="18883" y="4440"/>
                <wp:lineTo x="18883" y="4318"/>
                <wp:lineTo x="18768" y="4200"/>
                <wp:lineTo x="18768" y="4076"/>
                <wp:lineTo x="18768" y="3959"/>
                <wp:lineTo x="18656" y="3840"/>
                <wp:lineTo x="18656" y="3717"/>
                <wp:lineTo x="18546" y="3600"/>
                <wp:lineTo x="18546" y="3476"/>
                <wp:lineTo x="18546" y="3358"/>
                <wp:lineTo x="18430" y="3241"/>
                <wp:lineTo x="18319" y="3117"/>
                <wp:lineTo x="18319" y="2999"/>
                <wp:lineTo x="18203" y="2877"/>
                <wp:lineTo x="18092" y="2758"/>
                <wp:lineTo x="18092" y="2636"/>
                <wp:lineTo x="17977" y="2517"/>
                <wp:lineTo x="17865" y="2399"/>
                <wp:lineTo x="17750" y="2277"/>
                <wp:lineTo x="17639" y="2158"/>
                <wp:lineTo x="17412" y="2036"/>
                <wp:lineTo x="17186" y="1918"/>
                <wp:lineTo x="16959" y="1799"/>
                <wp:lineTo x="16395" y="1677"/>
                <wp:lineTo x="15266" y="1558"/>
                <wp:lineTo x="15150" y="1435"/>
                <wp:lineTo x="15039" y="1318"/>
                <wp:lineTo x="14923" y="1199"/>
                <wp:lineTo x="14697" y="1076"/>
                <wp:lineTo x="14475" y="959"/>
                <wp:lineTo x="14132" y="835"/>
                <wp:lineTo x="13115" y="717"/>
                <wp:lineTo x="12888" y="599"/>
                <wp:lineTo x="12777" y="476"/>
                <wp:lineTo x="12550" y="358"/>
                <wp:lineTo x="12212" y="235"/>
                <wp:lineTo x="11759" y="117"/>
                <wp:lineTo x="10852" y="117"/>
              </wp:wrapPolygon>
            </wp:wrapTight>
            <wp:docPr id="4" name="Imagem 26" descr="BD06533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6" descr="BD06533_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 wp14:anchorId="12D5D063">
                <wp:simplePos x="0" y="0"/>
                <wp:positionH relativeFrom="column">
                  <wp:posOffset>110490</wp:posOffset>
                </wp:positionH>
                <wp:positionV relativeFrom="paragraph">
                  <wp:posOffset>123825</wp:posOffset>
                </wp:positionV>
                <wp:extent cx="802005" cy="228600"/>
                <wp:effectExtent l="5715" t="5080" r="4445" b="5080"/>
                <wp:wrapTight wrapText="bothSides">
                  <wp:wrapPolygon edited="0">
                    <wp:start x="0" y="0"/>
                    <wp:lineTo x="0" y="21600"/>
                    <wp:lineTo x="21549" y="21600"/>
                    <wp:lineTo x="21549" y="0"/>
                    <wp:lineTo x="0" y="0"/>
                  </wp:wrapPolygon>
                </wp:wrapTight>
                <wp:docPr id="5" name="Caixa de tex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ntón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3" path="m0,0l-2147483645,0l-2147483645,-2147483646l0,-2147483646xe" fillcolor="white" stroked="t" o:allowincell="f" style="position:absolute;margin-left:8.7pt;margin-top:9.75pt;width:63.1pt;height:17.95pt;mso-wrap-style:square;v-text-anchor:top" wp14:anchorId="12D5D0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ntó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4300" simplePos="0" locked="0" layoutInCell="0" allowOverlap="1" relativeHeight="13" wp14:anchorId="148A5642">
                <wp:simplePos x="0" y="0"/>
                <wp:positionH relativeFrom="column">
                  <wp:posOffset>1367790</wp:posOffset>
                </wp:positionH>
                <wp:positionV relativeFrom="paragraph">
                  <wp:posOffset>76200</wp:posOffset>
                </wp:positionV>
                <wp:extent cx="662305" cy="276225"/>
                <wp:effectExtent l="5715" t="5715" r="4445" b="4445"/>
                <wp:wrapTight wrapText="bothSides">
                  <wp:wrapPolygon edited="0">
                    <wp:start x="0" y="0"/>
                    <wp:lineTo x="0" y="22345"/>
                    <wp:lineTo x="21745" y="22345"/>
                    <wp:lineTo x="21745" y="0"/>
                    <wp:lineTo x="0" y="0"/>
                  </wp:wrapPolygon>
                </wp:wrapTight>
                <wp:docPr id="7" name="Caixa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Júl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4" path="m0,0l-2147483645,0l-2147483645,-2147483646l0,-2147483646xe" fillcolor="white" stroked="t" o:allowincell="f" style="position:absolute;margin-left:107.7pt;margin-top:6pt;width:52.1pt;height:21.7pt;mso-wrap-style:square;v-text-anchor:top" wp14:anchorId="148A564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Jú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5" wp14:anchorId="5F15B386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1229360" cy="306070"/>
                <wp:effectExtent l="5080" t="5080" r="5080" b="5080"/>
                <wp:wrapTight wrapText="bothSides">
                  <wp:wrapPolygon edited="0">
                    <wp:start x="-167" y="0"/>
                    <wp:lineTo x="-167" y="21600"/>
                    <wp:lineTo x="21767" y="21600"/>
                    <wp:lineTo x="21767" y="0"/>
                    <wp:lineTo x="-167" y="0"/>
                  </wp:wrapPolygon>
                </wp:wrapTight>
                <wp:docPr id="9" name="Caixa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Carla e Jorg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5" path="m0,0l-2147483645,0l-2147483645,-2147483646l0,-2147483646xe" fillcolor="white" stroked="t" o:allowincell="f" style="position:absolute;margin-left:261pt;margin-top:9.45pt;width:96.75pt;height:24.05pt;mso-wrap-style:square;v-text-anchor:top" wp14:anchorId="5F15B3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Carla e Jo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80035</wp:posOffset>
            </wp:positionV>
            <wp:extent cx="637540" cy="775970"/>
            <wp:effectExtent l="0" t="0" r="0" b="0"/>
            <wp:wrapTight wrapText="bothSides">
              <wp:wrapPolygon edited="0">
                <wp:start x="8089" y="176"/>
                <wp:lineTo x="7367" y="234"/>
                <wp:lineTo x="7152" y="294"/>
                <wp:lineTo x="7006" y="352"/>
                <wp:lineTo x="6787" y="412"/>
                <wp:lineTo x="6645" y="470"/>
                <wp:lineTo x="6426" y="531"/>
                <wp:lineTo x="6282" y="589"/>
                <wp:lineTo x="6210" y="649"/>
                <wp:lineTo x="6139" y="707"/>
                <wp:lineTo x="6066" y="768"/>
                <wp:lineTo x="5995" y="826"/>
                <wp:lineTo x="5920" y="886"/>
                <wp:lineTo x="5849" y="944"/>
                <wp:lineTo x="5778" y="1004"/>
                <wp:lineTo x="5705" y="1062"/>
                <wp:lineTo x="5633" y="1121"/>
                <wp:lineTo x="5559" y="1181"/>
                <wp:lineTo x="5489" y="1239"/>
                <wp:lineTo x="5415" y="1299"/>
                <wp:lineTo x="5415" y="1357"/>
                <wp:lineTo x="5343" y="1418"/>
                <wp:lineTo x="5343" y="1476"/>
                <wp:lineTo x="5272" y="1536"/>
                <wp:lineTo x="5199" y="1594"/>
                <wp:lineTo x="5199" y="1655"/>
                <wp:lineTo x="5128" y="1713"/>
                <wp:lineTo x="5128" y="1773"/>
                <wp:lineTo x="5054" y="1831"/>
                <wp:lineTo x="5054" y="1891"/>
                <wp:lineTo x="5054" y="1949"/>
                <wp:lineTo x="4982" y="2010"/>
                <wp:lineTo x="4982" y="2068"/>
                <wp:lineTo x="4982" y="2128"/>
                <wp:lineTo x="4909" y="2186"/>
                <wp:lineTo x="4909" y="2244"/>
                <wp:lineTo x="4909" y="2305"/>
                <wp:lineTo x="4838" y="2363"/>
                <wp:lineTo x="4838" y="2423"/>
                <wp:lineTo x="4838" y="2481"/>
                <wp:lineTo x="4838" y="2541"/>
                <wp:lineTo x="4838" y="2600"/>
                <wp:lineTo x="4838" y="2660"/>
                <wp:lineTo x="4838" y="2718"/>
                <wp:lineTo x="4838" y="2778"/>
                <wp:lineTo x="4838" y="2836"/>
                <wp:lineTo x="4838" y="2897"/>
                <wp:lineTo x="4838" y="2955"/>
                <wp:lineTo x="4838" y="3015"/>
                <wp:lineTo x="4838" y="3073"/>
                <wp:lineTo x="4838" y="3133"/>
                <wp:lineTo x="4838" y="3192"/>
                <wp:lineTo x="4838" y="3250"/>
                <wp:lineTo x="4838" y="3310"/>
                <wp:lineTo x="4909" y="3368"/>
                <wp:lineTo x="4909" y="3428"/>
                <wp:lineTo x="4909" y="3487"/>
                <wp:lineTo x="4982" y="3547"/>
                <wp:lineTo x="4982" y="3604"/>
                <wp:lineTo x="4982" y="3665"/>
                <wp:lineTo x="4909" y="3723"/>
                <wp:lineTo x="4767" y="3784"/>
                <wp:lineTo x="4838" y="3842"/>
                <wp:lineTo x="4767" y="3902"/>
                <wp:lineTo x="4767" y="3960"/>
                <wp:lineTo x="4767" y="4020"/>
                <wp:lineTo x="4767" y="4079"/>
                <wp:lineTo x="4767" y="4139"/>
                <wp:lineTo x="4767" y="4196"/>
                <wp:lineTo x="4767" y="4257"/>
                <wp:lineTo x="4767" y="4315"/>
                <wp:lineTo x="4767" y="4374"/>
                <wp:lineTo x="4838" y="4434"/>
                <wp:lineTo x="4838" y="4491"/>
                <wp:lineTo x="4838" y="4552"/>
                <wp:lineTo x="4909" y="4610"/>
                <wp:lineTo x="4909" y="4671"/>
                <wp:lineTo x="4982" y="4729"/>
                <wp:lineTo x="4982" y="4788"/>
                <wp:lineTo x="5054" y="4847"/>
                <wp:lineTo x="5054" y="4907"/>
                <wp:lineTo x="5128" y="4966"/>
                <wp:lineTo x="5128" y="5026"/>
                <wp:lineTo x="5199" y="5083"/>
                <wp:lineTo x="5199" y="5144"/>
                <wp:lineTo x="5272" y="5202"/>
                <wp:lineTo x="5272" y="5263"/>
                <wp:lineTo x="5343" y="5321"/>
                <wp:lineTo x="5415" y="5382"/>
                <wp:lineTo x="5489" y="5439"/>
                <wp:lineTo x="5633" y="5497"/>
                <wp:lineTo x="5705" y="5558"/>
                <wp:lineTo x="5705" y="5616"/>
                <wp:lineTo x="5778" y="5676"/>
                <wp:lineTo x="5778" y="5734"/>
                <wp:lineTo x="5778" y="5794"/>
                <wp:lineTo x="5849" y="5852"/>
                <wp:lineTo x="5849" y="5913"/>
                <wp:lineTo x="5849" y="5971"/>
                <wp:lineTo x="5849" y="6031"/>
                <wp:lineTo x="5849" y="6089"/>
                <wp:lineTo x="5849" y="6150"/>
                <wp:lineTo x="5849" y="6208"/>
                <wp:lineTo x="5920" y="6268"/>
                <wp:lineTo x="5920" y="6326"/>
                <wp:lineTo x="5920" y="6386"/>
                <wp:lineTo x="5920" y="6444"/>
                <wp:lineTo x="5920" y="6503"/>
                <wp:lineTo x="5920" y="6563"/>
                <wp:lineTo x="5920" y="6621"/>
                <wp:lineTo x="5920" y="6681"/>
                <wp:lineTo x="5920" y="6739"/>
                <wp:lineTo x="5920" y="6800"/>
                <wp:lineTo x="5849" y="6858"/>
                <wp:lineTo x="5705" y="6918"/>
                <wp:lineTo x="5705" y="6976"/>
                <wp:lineTo x="5633" y="7037"/>
                <wp:lineTo x="5633" y="7095"/>
                <wp:lineTo x="5559" y="7155"/>
                <wp:lineTo x="5559" y="7213"/>
                <wp:lineTo x="5489" y="7273"/>
                <wp:lineTo x="5489" y="7331"/>
                <wp:lineTo x="5415" y="7392"/>
                <wp:lineTo x="5415" y="7450"/>
                <wp:lineTo x="5343" y="7510"/>
                <wp:lineTo x="5272" y="7568"/>
                <wp:lineTo x="5128" y="7626"/>
                <wp:lineTo x="4982" y="7687"/>
                <wp:lineTo x="4838" y="7745"/>
                <wp:lineTo x="4693" y="7805"/>
                <wp:lineTo x="4477" y="7863"/>
                <wp:lineTo x="4261" y="7923"/>
                <wp:lineTo x="4116" y="7982"/>
                <wp:lineTo x="3900" y="8042"/>
                <wp:lineTo x="3681" y="8100"/>
                <wp:lineTo x="3465" y="8160"/>
                <wp:lineTo x="3320" y="8218"/>
                <wp:lineTo x="3104" y="8279"/>
                <wp:lineTo x="2888" y="8337"/>
                <wp:lineTo x="2814" y="8397"/>
                <wp:lineTo x="2598" y="8455"/>
                <wp:lineTo x="2383" y="8515"/>
                <wp:lineTo x="2237" y="8574"/>
                <wp:lineTo x="2021" y="8632"/>
                <wp:lineTo x="1803" y="8692"/>
                <wp:lineTo x="1660" y="8750"/>
                <wp:lineTo x="1587" y="8810"/>
                <wp:lineTo x="1370" y="8869"/>
                <wp:lineTo x="1226" y="8929"/>
                <wp:lineTo x="1155" y="8986"/>
                <wp:lineTo x="1010" y="9047"/>
                <wp:lineTo x="865" y="9105"/>
                <wp:lineTo x="793" y="9166"/>
                <wp:lineTo x="720" y="9224"/>
                <wp:lineTo x="649" y="9284"/>
                <wp:lineTo x="575" y="9342"/>
                <wp:lineTo x="504" y="9402"/>
                <wp:lineTo x="430" y="9461"/>
                <wp:lineTo x="359" y="9521"/>
                <wp:lineTo x="288" y="9578"/>
                <wp:lineTo x="214" y="9639"/>
                <wp:lineTo x="143" y="9697"/>
                <wp:lineTo x="143" y="9756"/>
                <wp:lineTo x="143" y="9816"/>
                <wp:lineTo x="69" y="9873"/>
                <wp:lineTo x="69" y="9934"/>
                <wp:lineTo x="69" y="9992"/>
                <wp:lineTo x="69" y="10053"/>
                <wp:lineTo x="-2" y="10111"/>
                <wp:lineTo x="-2" y="10170"/>
                <wp:lineTo x="-2" y="10229"/>
                <wp:lineTo x="-2" y="10289"/>
                <wp:lineTo x="-2" y="10348"/>
                <wp:lineTo x="-2" y="10408"/>
                <wp:lineTo x="-2" y="10465"/>
                <wp:lineTo x="-2" y="10526"/>
                <wp:lineTo x="-2" y="10584"/>
                <wp:lineTo x="-2" y="10645"/>
                <wp:lineTo x="-2" y="10703"/>
                <wp:lineTo x="-2" y="10764"/>
                <wp:lineTo x="-2" y="10821"/>
                <wp:lineTo x="-2" y="10879"/>
                <wp:lineTo x="-2" y="10940"/>
                <wp:lineTo x="-2" y="10998"/>
                <wp:lineTo x="-2" y="11058"/>
                <wp:lineTo x="-2" y="11116"/>
                <wp:lineTo x="-2" y="11176"/>
                <wp:lineTo x="-2" y="11234"/>
                <wp:lineTo x="-2" y="11295"/>
                <wp:lineTo x="-2" y="11353"/>
                <wp:lineTo x="-2" y="11413"/>
                <wp:lineTo x="-2" y="11471"/>
                <wp:lineTo x="-2" y="11532"/>
                <wp:lineTo x="-2" y="11590"/>
                <wp:lineTo x="-2" y="11650"/>
                <wp:lineTo x="-2" y="11708"/>
                <wp:lineTo x="69" y="11768"/>
                <wp:lineTo x="69" y="11826"/>
                <wp:lineTo x="69" y="11885"/>
                <wp:lineTo x="69" y="11945"/>
                <wp:lineTo x="69" y="12003"/>
                <wp:lineTo x="69" y="12063"/>
                <wp:lineTo x="143" y="12121"/>
                <wp:lineTo x="143" y="12182"/>
                <wp:lineTo x="143" y="12240"/>
                <wp:lineTo x="143" y="12300"/>
                <wp:lineTo x="143" y="12358"/>
                <wp:lineTo x="214" y="12419"/>
                <wp:lineTo x="214" y="12477"/>
                <wp:lineTo x="214" y="12537"/>
                <wp:lineTo x="214" y="12595"/>
                <wp:lineTo x="214" y="12655"/>
                <wp:lineTo x="214" y="12713"/>
                <wp:lineTo x="288" y="12774"/>
                <wp:lineTo x="288" y="12832"/>
                <wp:lineTo x="288" y="12892"/>
                <wp:lineTo x="288" y="12950"/>
                <wp:lineTo x="288" y="13008"/>
                <wp:lineTo x="359" y="13069"/>
                <wp:lineTo x="359" y="13127"/>
                <wp:lineTo x="430" y="13187"/>
                <wp:lineTo x="430" y="13245"/>
                <wp:lineTo x="504" y="13305"/>
                <wp:lineTo x="504" y="13364"/>
                <wp:lineTo x="504" y="13424"/>
                <wp:lineTo x="575" y="13482"/>
                <wp:lineTo x="575" y="13542"/>
                <wp:lineTo x="575" y="13600"/>
                <wp:lineTo x="575" y="13661"/>
                <wp:lineTo x="575" y="13719"/>
                <wp:lineTo x="575" y="13779"/>
                <wp:lineTo x="575" y="13837"/>
                <wp:lineTo x="575" y="13897"/>
                <wp:lineTo x="575" y="13956"/>
                <wp:lineTo x="575" y="14014"/>
                <wp:lineTo x="575" y="14074"/>
                <wp:lineTo x="575" y="14132"/>
                <wp:lineTo x="575" y="14192"/>
                <wp:lineTo x="575" y="14251"/>
                <wp:lineTo x="575" y="14311"/>
                <wp:lineTo x="575" y="14368"/>
                <wp:lineTo x="575" y="14429"/>
                <wp:lineTo x="575" y="14487"/>
                <wp:lineTo x="575" y="14548"/>
                <wp:lineTo x="575" y="14606"/>
                <wp:lineTo x="575" y="14666"/>
                <wp:lineTo x="649" y="14724"/>
                <wp:lineTo x="649" y="14784"/>
                <wp:lineTo x="720" y="14843"/>
                <wp:lineTo x="720" y="14903"/>
                <wp:lineTo x="793" y="14960"/>
                <wp:lineTo x="793" y="15021"/>
                <wp:lineTo x="865" y="15079"/>
                <wp:lineTo x="865" y="15138"/>
                <wp:lineTo x="865" y="15198"/>
                <wp:lineTo x="936" y="15255"/>
                <wp:lineTo x="936" y="15316"/>
                <wp:lineTo x="1010" y="15374"/>
                <wp:lineTo x="1010" y="15435"/>
                <wp:lineTo x="1081" y="15493"/>
                <wp:lineTo x="1081" y="15552"/>
                <wp:lineTo x="1155" y="15611"/>
                <wp:lineTo x="1155" y="15671"/>
                <wp:lineTo x="1155" y="15730"/>
                <wp:lineTo x="1226" y="15790"/>
                <wp:lineTo x="1226" y="15847"/>
                <wp:lineTo x="1297" y="15908"/>
                <wp:lineTo x="1297" y="15966"/>
                <wp:lineTo x="1370" y="16027"/>
                <wp:lineTo x="1370" y="16085"/>
                <wp:lineTo x="1442" y="16143"/>
                <wp:lineTo x="1442" y="16203"/>
                <wp:lineTo x="1442" y="16261"/>
                <wp:lineTo x="1516" y="16322"/>
                <wp:lineTo x="1516" y="16380"/>
                <wp:lineTo x="1516" y="16440"/>
                <wp:lineTo x="1516" y="16498"/>
                <wp:lineTo x="1516" y="16558"/>
                <wp:lineTo x="1587" y="16616"/>
                <wp:lineTo x="1587" y="16677"/>
                <wp:lineTo x="1587" y="16735"/>
                <wp:lineTo x="1587" y="16795"/>
                <wp:lineTo x="1660" y="16853"/>
                <wp:lineTo x="1660" y="16914"/>
                <wp:lineTo x="1660" y="16972"/>
                <wp:lineTo x="1731" y="17032"/>
                <wp:lineTo x="1731" y="17090"/>
                <wp:lineTo x="1731" y="17150"/>
                <wp:lineTo x="1731" y="17208"/>
                <wp:lineTo x="1803" y="17267"/>
                <wp:lineTo x="1803" y="17327"/>
                <wp:lineTo x="1877" y="17385"/>
                <wp:lineTo x="1877" y="17445"/>
                <wp:lineTo x="1947" y="17503"/>
                <wp:lineTo x="1947" y="17564"/>
                <wp:lineTo x="2021" y="17622"/>
                <wp:lineTo x="2021" y="17682"/>
                <wp:lineTo x="2093" y="17740"/>
                <wp:lineTo x="2093" y="17801"/>
                <wp:lineTo x="2166" y="17859"/>
                <wp:lineTo x="2166" y="17919"/>
                <wp:lineTo x="2166" y="17977"/>
                <wp:lineTo x="2237" y="18037"/>
                <wp:lineTo x="2237" y="18095"/>
                <wp:lineTo x="2237" y="18156"/>
                <wp:lineTo x="2237" y="18214"/>
                <wp:lineTo x="2237" y="18274"/>
                <wp:lineTo x="2308" y="18332"/>
                <wp:lineTo x="2308" y="18390"/>
                <wp:lineTo x="2308" y="18451"/>
                <wp:lineTo x="2308" y="18509"/>
                <wp:lineTo x="2308" y="18569"/>
                <wp:lineTo x="2308" y="18627"/>
                <wp:lineTo x="2308" y="18687"/>
                <wp:lineTo x="2308" y="18746"/>
                <wp:lineTo x="2308" y="18806"/>
                <wp:lineTo x="2308" y="18864"/>
                <wp:lineTo x="2308" y="18924"/>
                <wp:lineTo x="2308" y="18982"/>
                <wp:lineTo x="2308" y="19043"/>
                <wp:lineTo x="2308" y="19101"/>
                <wp:lineTo x="2308" y="19161"/>
                <wp:lineTo x="2308" y="19219"/>
                <wp:lineTo x="2308" y="19279"/>
                <wp:lineTo x="2308" y="19338"/>
                <wp:lineTo x="2308" y="19396"/>
                <wp:lineTo x="2237" y="19456"/>
                <wp:lineTo x="2237" y="19514"/>
                <wp:lineTo x="2237" y="19574"/>
                <wp:lineTo x="2237" y="19633"/>
                <wp:lineTo x="2237" y="19693"/>
                <wp:lineTo x="2166" y="19750"/>
                <wp:lineTo x="2166" y="19811"/>
                <wp:lineTo x="2166" y="19869"/>
                <wp:lineTo x="2166" y="19930"/>
                <wp:lineTo x="2166" y="19988"/>
                <wp:lineTo x="2166" y="20048"/>
                <wp:lineTo x="2166" y="20106"/>
                <wp:lineTo x="2166" y="20166"/>
                <wp:lineTo x="2166" y="20225"/>
                <wp:lineTo x="2166" y="20285"/>
                <wp:lineTo x="2237" y="20342"/>
                <wp:lineTo x="2237" y="20403"/>
                <wp:lineTo x="2237" y="20461"/>
                <wp:lineTo x="2237" y="20520"/>
                <wp:lineTo x="2237" y="20580"/>
                <wp:lineTo x="2308" y="20637"/>
                <wp:lineTo x="2308" y="20698"/>
                <wp:lineTo x="2308" y="20756"/>
                <wp:lineTo x="2308" y="20817"/>
                <wp:lineTo x="2383" y="20875"/>
                <wp:lineTo x="2383" y="20934"/>
                <wp:lineTo x="2383" y="20993"/>
                <wp:lineTo x="2454" y="21053"/>
                <wp:lineTo x="2454" y="21112"/>
                <wp:lineTo x="2454" y="21172"/>
                <wp:lineTo x="2454" y="21229"/>
                <wp:lineTo x="15745" y="21229"/>
                <wp:lineTo x="15745" y="21172"/>
                <wp:lineTo x="15745" y="21112"/>
                <wp:lineTo x="15745" y="21053"/>
                <wp:lineTo x="15745" y="20993"/>
                <wp:lineTo x="15745" y="20934"/>
                <wp:lineTo x="15674" y="20875"/>
                <wp:lineTo x="15674" y="20817"/>
                <wp:lineTo x="15674" y="20756"/>
                <wp:lineTo x="15674" y="20698"/>
                <wp:lineTo x="15674" y="20637"/>
                <wp:lineTo x="15674" y="20580"/>
                <wp:lineTo x="15674" y="20520"/>
                <wp:lineTo x="15603" y="20461"/>
                <wp:lineTo x="15603" y="20403"/>
                <wp:lineTo x="15603" y="20342"/>
                <wp:lineTo x="15603" y="20285"/>
                <wp:lineTo x="15603" y="20225"/>
                <wp:lineTo x="15603" y="20166"/>
                <wp:lineTo x="15603" y="20106"/>
                <wp:lineTo x="15529" y="20048"/>
                <wp:lineTo x="15529" y="19988"/>
                <wp:lineTo x="15529" y="19930"/>
                <wp:lineTo x="15529" y="19869"/>
                <wp:lineTo x="15529" y="19811"/>
                <wp:lineTo x="15529" y="19750"/>
                <wp:lineTo x="15529" y="19693"/>
                <wp:lineTo x="15458" y="19633"/>
                <wp:lineTo x="15458" y="19574"/>
                <wp:lineTo x="15458" y="19514"/>
                <wp:lineTo x="15458" y="19456"/>
                <wp:lineTo x="15458" y="19396"/>
                <wp:lineTo x="15458" y="19338"/>
                <wp:lineTo x="15458" y="19279"/>
                <wp:lineTo x="15384" y="19219"/>
                <wp:lineTo x="15384" y="19161"/>
                <wp:lineTo x="15384" y="19101"/>
                <wp:lineTo x="15384" y="19043"/>
                <wp:lineTo x="15384" y="18982"/>
                <wp:lineTo x="15384" y="18924"/>
                <wp:lineTo x="15384" y="18864"/>
                <wp:lineTo x="15384" y="18806"/>
                <wp:lineTo x="15313" y="18746"/>
                <wp:lineTo x="15313" y="18687"/>
                <wp:lineTo x="15313" y="18627"/>
                <wp:lineTo x="15313" y="18569"/>
                <wp:lineTo x="15313" y="18509"/>
                <wp:lineTo x="15313" y="18451"/>
                <wp:lineTo x="15313" y="18390"/>
                <wp:lineTo x="15313" y="18332"/>
                <wp:lineTo x="15313" y="18274"/>
                <wp:lineTo x="15313" y="18214"/>
                <wp:lineTo x="15241" y="18156"/>
                <wp:lineTo x="15241" y="18095"/>
                <wp:lineTo x="15241" y="18037"/>
                <wp:lineTo x="15241" y="17977"/>
                <wp:lineTo x="15241" y="17919"/>
                <wp:lineTo x="15241" y="17859"/>
                <wp:lineTo x="19070" y="17801"/>
                <wp:lineTo x="19430" y="17740"/>
                <wp:lineTo x="19720" y="17682"/>
                <wp:lineTo x="19937" y="17622"/>
                <wp:lineTo x="20081" y="17564"/>
                <wp:lineTo x="20153" y="17503"/>
                <wp:lineTo x="20297" y="17445"/>
                <wp:lineTo x="20368" y="17385"/>
                <wp:lineTo x="20443" y="17327"/>
                <wp:lineTo x="20514" y="17267"/>
                <wp:lineTo x="20587" y="17208"/>
                <wp:lineTo x="20658" y="17150"/>
                <wp:lineTo x="20730" y="17090"/>
                <wp:lineTo x="20803" y="17032"/>
                <wp:lineTo x="20803" y="16972"/>
                <wp:lineTo x="20874" y="16914"/>
                <wp:lineTo x="20874" y="16853"/>
                <wp:lineTo x="20874" y="16795"/>
                <wp:lineTo x="20948" y="16735"/>
                <wp:lineTo x="20948" y="16677"/>
                <wp:lineTo x="21020" y="16616"/>
                <wp:lineTo x="21020" y="16558"/>
                <wp:lineTo x="21093" y="16498"/>
                <wp:lineTo x="21093" y="16440"/>
                <wp:lineTo x="21093" y="16380"/>
                <wp:lineTo x="21164" y="16322"/>
                <wp:lineTo x="21164" y="16261"/>
                <wp:lineTo x="21164" y="16203"/>
                <wp:lineTo x="21164" y="16143"/>
                <wp:lineTo x="21235" y="16085"/>
                <wp:lineTo x="21235" y="16027"/>
                <wp:lineTo x="21235" y="15966"/>
                <wp:lineTo x="21235" y="15908"/>
                <wp:lineTo x="21235" y="15847"/>
                <wp:lineTo x="21235" y="15790"/>
                <wp:lineTo x="21235" y="15730"/>
                <wp:lineTo x="21235" y="15671"/>
                <wp:lineTo x="21235" y="15611"/>
                <wp:lineTo x="21235" y="15552"/>
                <wp:lineTo x="21235" y="15493"/>
                <wp:lineTo x="21235" y="15435"/>
                <wp:lineTo x="21235" y="15374"/>
                <wp:lineTo x="21164" y="15316"/>
                <wp:lineTo x="21164" y="15255"/>
                <wp:lineTo x="21020" y="15198"/>
                <wp:lineTo x="21020" y="15138"/>
                <wp:lineTo x="21020" y="15079"/>
                <wp:lineTo x="21020" y="15021"/>
                <wp:lineTo x="21020" y="14960"/>
                <wp:lineTo x="20948" y="14903"/>
                <wp:lineTo x="20948" y="14843"/>
                <wp:lineTo x="20874" y="14784"/>
                <wp:lineTo x="20874" y="14724"/>
                <wp:lineTo x="20803" y="14666"/>
                <wp:lineTo x="20803" y="14606"/>
                <wp:lineTo x="20730" y="14548"/>
                <wp:lineTo x="20730" y="14487"/>
                <wp:lineTo x="20658" y="14429"/>
                <wp:lineTo x="20587" y="14368"/>
                <wp:lineTo x="20587" y="14311"/>
                <wp:lineTo x="20514" y="14251"/>
                <wp:lineTo x="20443" y="14192"/>
                <wp:lineTo x="20368" y="14132"/>
                <wp:lineTo x="20297" y="14074"/>
                <wp:lineTo x="20297" y="14014"/>
                <wp:lineTo x="20226" y="13956"/>
                <wp:lineTo x="20153" y="13897"/>
                <wp:lineTo x="20081" y="13837"/>
                <wp:lineTo x="20153" y="13779"/>
                <wp:lineTo x="20081" y="13719"/>
                <wp:lineTo x="20007" y="13661"/>
                <wp:lineTo x="19791" y="13600"/>
                <wp:lineTo x="19863" y="13542"/>
                <wp:lineTo x="19791" y="13482"/>
                <wp:lineTo x="19647" y="13424"/>
                <wp:lineTo x="19576" y="13364"/>
                <wp:lineTo x="19430" y="13305"/>
                <wp:lineTo x="19357" y="13245"/>
                <wp:lineTo x="19215" y="13187"/>
                <wp:lineTo x="19141" y="13127"/>
                <wp:lineTo x="19070" y="13069"/>
                <wp:lineTo x="18996" y="13008"/>
                <wp:lineTo x="18996" y="12950"/>
                <wp:lineTo x="18925" y="12892"/>
                <wp:lineTo x="18925" y="12832"/>
                <wp:lineTo x="18853" y="12774"/>
                <wp:lineTo x="18853" y="12713"/>
                <wp:lineTo x="18564" y="12655"/>
                <wp:lineTo x="18348" y="12595"/>
                <wp:lineTo x="18274" y="12537"/>
                <wp:lineTo x="18203" y="12477"/>
                <wp:lineTo x="18129" y="12419"/>
                <wp:lineTo x="18058" y="12358"/>
                <wp:lineTo x="17988" y="12300"/>
                <wp:lineTo x="17913" y="12240"/>
                <wp:lineTo x="17913" y="12182"/>
                <wp:lineTo x="17913" y="12121"/>
                <wp:lineTo x="17913" y="12063"/>
                <wp:lineTo x="17913" y="12003"/>
                <wp:lineTo x="17842" y="11945"/>
                <wp:lineTo x="17842" y="11885"/>
                <wp:lineTo x="17768" y="11826"/>
                <wp:lineTo x="17552" y="11768"/>
                <wp:lineTo x="17481" y="11708"/>
                <wp:lineTo x="17481" y="11650"/>
                <wp:lineTo x="17481" y="11590"/>
                <wp:lineTo x="17481" y="11532"/>
                <wp:lineTo x="17408" y="11471"/>
                <wp:lineTo x="17336" y="11413"/>
                <wp:lineTo x="17336" y="11353"/>
                <wp:lineTo x="17262" y="11295"/>
                <wp:lineTo x="17191" y="11234"/>
                <wp:lineTo x="17191" y="11176"/>
                <wp:lineTo x="17191" y="11116"/>
                <wp:lineTo x="17191" y="11058"/>
                <wp:lineTo x="17191" y="10998"/>
                <wp:lineTo x="17262" y="10940"/>
                <wp:lineTo x="17262" y="10879"/>
                <wp:lineTo x="17262" y="10821"/>
                <wp:lineTo x="17262" y="10764"/>
                <wp:lineTo x="17262" y="10703"/>
                <wp:lineTo x="17262" y="10645"/>
                <wp:lineTo x="17191" y="10584"/>
                <wp:lineTo x="17191" y="10526"/>
                <wp:lineTo x="17191" y="10465"/>
                <wp:lineTo x="17118" y="10408"/>
                <wp:lineTo x="17118" y="10348"/>
                <wp:lineTo x="17046" y="10289"/>
                <wp:lineTo x="17046" y="10229"/>
                <wp:lineTo x="16975" y="10170"/>
                <wp:lineTo x="16975" y="10111"/>
                <wp:lineTo x="16975" y="10053"/>
                <wp:lineTo x="16902" y="9992"/>
                <wp:lineTo x="16902" y="9934"/>
                <wp:lineTo x="16756" y="9873"/>
                <wp:lineTo x="16831" y="9816"/>
                <wp:lineTo x="16685" y="9756"/>
                <wp:lineTo x="16614" y="9697"/>
                <wp:lineTo x="16614" y="9639"/>
                <wp:lineTo x="16541" y="9578"/>
                <wp:lineTo x="16395" y="9521"/>
                <wp:lineTo x="16251" y="9461"/>
                <wp:lineTo x="16108" y="9402"/>
                <wp:lineTo x="15890" y="9342"/>
                <wp:lineTo x="15674" y="9284"/>
                <wp:lineTo x="15384" y="9224"/>
                <wp:lineTo x="15168" y="9166"/>
                <wp:lineTo x="14878" y="9105"/>
                <wp:lineTo x="14591" y="9047"/>
                <wp:lineTo x="14376" y="8986"/>
                <wp:lineTo x="14230" y="8929"/>
                <wp:lineTo x="13940" y="8869"/>
                <wp:lineTo x="13650" y="8810"/>
                <wp:lineTo x="13434" y="8750"/>
                <wp:lineTo x="13144" y="8692"/>
                <wp:lineTo x="12857" y="8632"/>
                <wp:lineTo x="12496" y="8574"/>
                <wp:lineTo x="12133" y="8515"/>
                <wp:lineTo x="11846" y="8455"/>
                <wp:lineTo x="11556" y="8397"/>
                <wp:lineTo x="11485" y="8337"/>
                <wp:lineTo x="11340" y="8279"/>
                <wp:lineTo x="11266" y="8218"/>
                <wp:lineTo x="11195" y="8160"/>
                <wp:lineTo x="11124" y="8100"/>
                <wp:lineTo x="11050" y="8042"/>
                <wp:lineTo x="10764" y="7982"/>
                <wp:lineTo x="10905" y="7923"/>
                <wp:lineTo x="10834" y="7863"/>
                <wp:lineTo x="10834" y="7805"/>
                <wp:lineTo x="10618" y="7745"/>
                <wp:lineTo x="10764" y="7687"/>
                <wp:lineTo x="10618" y="7626"/>
                <wp:lineTo x="10618" y="7568"/>
                <wp:lineTo x="10544" y="7510"/>
                <wp:lineTo x="10544" y="7450"/>
                <wp:lineTo x="10544" y="7392"/>
                <wp:lineTo x="10474" y="7331"/>
                <wp:lineTo x="10474" y="7273"/>
                <wp:lineTo x="10399" y="7213"/>
                <wp:lineTo x="10399" y="7155"/>
                <wp:lineTo x="10399" y="7095"/>
                <wp:lineTo x="10399" y="7037"/>
                <wp:lineTo x="10399" y="6976"/>
                <wp:lineTo x="10399" y="6918"/>
                <wp:lineTo x="10399" y="6858"/>
                <wp:lineTo x="10399" y="6800"/>
                <wp:lineTo x="10399" y="6739"/>
                <wp:lineTo x="10399" y="6681"/>
                <wp:lineTo x="10399" y="6621"/>
                <wp:lineTo x="10474" y="6563"/>
                <wp:lineTo x="10474" y="6503"/>
                <wp:lineTo x="10544" y="6444"/>
                <wp:lineTo x="10544" y="6386"/>
                <wp:lineTo x="10618" y="6326"/>
                <wp:lineTo x="10618" y="6268"/>
                <wp:lineTo x="10689" y="6208"/>
                <wp:lineTo x="10689" y="6150"/>
                <wp:lineTo x="10764" y="6089"/>
                <wp:lineTo x="10764" y="6031"/>
                <wp:lineTo x="10764" y="5971"/>
                <wp:lineTo x="10834" y="5913"/>
                <wp:lineTo x="10834" y="5852"/>
                <wp:lineTo x="10834" y="5794"/>
                <wp:lineTo x="10834" y="5734"/>
                <wp:lineTo x="10834" y="5676"/>
                <wp:lineTo x="10905" y="5616"/>
                <wp:lineTo x="10905" y="5558"/>
                <wp:lineTo x="10905" y="5497"/>
                <wp:lineTo x="10905" y="5439"/>
                <wp:lineTo x="10979" y="5382"/>
                <wp:lineTo x="11050" y="5321"/>
                <wp:lineTo x="10979" y="5263"/>
                <wp:lineTo x="10979" y="5202"/>
                <wp:lineTo x="11050" y="5144"/>
                <wp:lineTo x="11050" y="5083"/>
                <wp:lineTo x="11050" y="5026"/>
                <wp:lineTo x="11050" y="4966"/>
                <wp:lineTo x="11124" y="4907"/>
                <wp:lineTo x="11195" y="4847"/>
                <wp:lineTo x="11124" y="4788"/>
                <wp:lineTo x="11124" y="4729"/>
                <wp:lineTo x="11195" y="4671"/>
                <wp:lineTo x="11195" y="4610"/>
                <wp:lineTo x="11195" y="4552"/>
                <wp:lineTo x="11195" y="4491"/>
                <wp:lineTo x="11266" y="4434"/>
                <wp:lineTo x="11266" y="4374"/>
                <wp:lineTo x="11266" y="4315"/>
                <wp:lineTo x="11266" y="4257"/>
                <wp:lineTo x="11266" y="4196"/>
                <wp:lineTo x="11340" y="4139"/>
                <wp:lineTo x="11411" y="4079"/>
                <wp:lineTo x="11411" y="4020"/>
                <wp:lineTo x="11411" y="3960"/>
                <wp:lineTo x="11411" y="3902"/>
                <wp:lineTo x="11340" y="3842"/>
                <wp:lineTo x="11340" y="3784"/>
                <wp:lineTo x="11340" y="3723"/>
                <wp:lineTo x="11266" y="3665"/>
                <wp:lineTo x="11340" y="3604"/>
                <wp:lineTo x="11340" y="3547"/>
                <wp:lineTo x="11266" y="3487"/>
                <wp:lineTo x="11266" y="3428"/>
                <wp:lineTo x="11266" y="3368"/>
                <wp:lineTo x="11266" y="3310"/>
                <wp:lineTo x="11266" y="3250"/>
                <wp:lineTo x="11266" y="3192"/>
                <wp:lineTo x="11266" y="3133"/>
                <wp:lineTo x="11266" y="3073"/>
                <wp:lineTo x="11266" y="3015"/>
                <wp:lineTo x="11266" y="2955"/>
                <wp:lineTo x="11340" y="2897"/>
                <wp:lineTo x="11340" y="2836"/>
                <wp:lineTo x="11340" y="2778"/>
                <wp:lineTo x="11340" y="2718"/>
                <wp:lineTo x="11340" y="2660"/>
                <wp:lineTo x="11340" y="2600"/>
                <wp:lineTo x="11266" y="2541"/>
                <wp:lineTo x="11266" y="2481"/>
                <wp:lineTo x="11266" y="2423"/>
                <wp:lineTo x="11266" y="2363"/>
                <wp:lineTo x="11266" y="2305"/>
                <wp:lineTo x="11266" y="2244"/>
                <wp:lineTo x="11266" y="2186"/>
                <wp:lineTo x="11266" y="2128"/>
                <wp:lineTo x="11266" y="2068"/>
                <wp:lineTo x="11266" y="2010"/>
                <wp:lineTo x="11195" y="1949"/>
                <wp:lineTo x="11195" y="1891"/>
                <wp:lineTo x="11195" y="1831"/>
                <wp:lineTo x="11124" y="1773"/>
                <wp:lineTo x="11124" y="1713"/>
                <wp:lineTo x="11124" y="1655"/>
                <wp:lineTo x="11050" y="1594"/>
                <wp:lineTo x="11050" y="1536"/>
                <wp:lineTo x="11050" y="1476"/>
                <wp:lineTo x="10979" y="1418"/>
                <wp:lineTo x="10905" y="1357"/>
                <wp:lineTo x="10905" y="1299"/>
                <wp:lineTo x="10834" y="1239"/>
                <wp:lineTo x="10764" y="1181"/>
                <wp:lineTo x="10764" y="1121"/>
                <wp:lineTo x="10689" y="1062"/>
                <wp:lineTo x="10618" y="1004"/>
                <wp:lineTo x="10544" y="944"/>
                <wp:lineTo x="10474" y="886"/>
                <wp:lineTo x="10399" y="826"/>
                <wp:lineTo x="10257" y="768"/>
                <wp:lineTo x="10184" y="707"/>
                <wp:lineTo x="10112" y="649"/>
                <wp:lineTo x="10038" y="589"/>
                <wp:lineTo x="9894" y="531"/>
                <wp:lineTo x="9678" y="470"/>
                <wp:lineTo x="9532" y="412"/>
                <wp:lineTo x="9390" y="352"/>
                <wp:lineTo x="9245" y="294"/>
                <wp:lineTo x="8811" y="234"/>
                <wp:lineTo x="8379" y="176"/>
                <wp:lineTo x="8089" y="176"/>
              </wp:wrapPolygon>
            </wp:wrapTight>
            <wp:docPr id="11" name="Imagem 2" descr="PE01851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PE01851_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16865</wp:posOffset>
            </wp:positionV>
            <wp:extent cx="594360" cy="739140"/>
            <wp:effectExtent l="0" t="0" r="0" b="0"/>
            <wp:wrapTight wrapText="bothSides">
              <wp:wrapPolygon edited="0">
                <wp:start x="10947" y="176"/>
                <wp:lineTo x="9616" y="234"/>
                <wp:lineTo x="9392" y="294"/>
                <wp:lineTo x="9244" y="352"/>
                <wp:lineTo x="9095" y="412"/>
                <wp:lineTo x="8875" y="470"/>
                <wp:lineTo x="8726" y="531"/>
                <wp:lineTo x="8579" y="589"/>
                <wp:lineTo x="8358" y="649"/>
                <wp:lineTo x="8209" y="707"/>
                <wp:lineTo x="8136" y="768"/>
                <wp:lineTo x="8136" y="826"/>
                <wp:lineTo x="8061" y="885"/>
                <wp:lineTo x="7989" y="944"/>
                <wp:lineTo x="7989" y="1004"/>
                <wp:lineTo x="7912" y="1062"/>
                <wp:lineTo x="7840" y="1121"/>
                <wp:lineTo x="7840" y="1180"/>
                <wp:lineTo x="7765" y="1239"/>
                <wp:lineTo x="7765" y="1299"/>
                <wp:lineTo x="7765" y="1357"/>
                <wp:lineTo x="7692" y="1418"/>
                <wp:lineTo x="7692" y="1475"/>
                <wp:lineTo x="7692" y="1536"/>
                <wp:lineTo x="7692" y="1594"/>
                <wp:lineTo x="7616" y="1655"/>
                <wp:lineTo x="7616" y="1713"/>
                <wp:lineTo x="7544" y="1772"/>
                <wp:lineTo x="7468" y="1831"/>
                <wp:lineTo x="7396" y="1891"/>
                <wp:lineTo x="7396" y="1949"/>
                <wp:lineTo x="7322" y="2010"/>
                <wp:lineTo x="7322" y="2067"/>
                <wp:lineTo x="7322" y="2128"/>
                <wp:lineTo x="7322" y="2186"/>
                <wp:lineTo x="7322" y="2244"/>
                <wp:lineTo x="7322" y="2305"/>
                <wp:lineTo x="7322" y="2362"/>
                <wp:lineTo x="7322" y="2423"/>
                <wp:lineTo x="7322" y="2481"/>
                <wp:lineTo x="7322" y="2541"/>
                <wp:lineTo x="7322" y="2600"/>
                <wp:lineTo x="7322" y="2659"/>
                <wp:lineTo x="7322" y="2718"/>
                <wp:lineTo x="7322" y="2778"/>
                <wp:lineTo x="7322" y="2836"/>
                <wp:lineTo x="7322" y="2897"/>
                <wp:lineTo x="7322" y="2954"/>
                <wp:lineTo x="7322" y="3015"/>
                <wp:lineTo x="7322" y="3073"/>
                <wp:lineTo x="7322" y="3133"/>
                <wp:lineTo x="7322" y="3192"/>
                <wp:lineTo x="7322" y="3249"/>
                <wp:lineTo x="7322" y="3310"/>
                <wp:lineTo x="7322" y="3368"/>
                <wp:lineTo x="7322" y="3428"/>
                <wp:lineTo x="7322" y="3487"/>
                <wp:lineTo x="7322" y="3546"/>
                <wp:lineTo x="7396" y="3604"/>
                <wp:lineTo x="7468" y="3665"/>
                <wp:lineTo x="7544" y="3723"/>
                <wp:lineTo x="7616" y="3784"/>
                <wp:lineTo x="7692" y="3841"/>
                <wp:lineTo x="7692" y="3902"/>
                <wp:lineTo x="7692" y="3960"/>
                <wp:lineTo x="7765" y="4020"/>
                <wp:lineTo x="7765" y="4079"/>
                <wp:lineTo x="7765" y="4138"/>
                <wp:lineTo x="7765" y="4196"/>
                <wp:lineTo x="7765" y="4257"/>
                <wp:lineTo x="7765" y="4315"/>
                <wp:lineTo x="7765" y="4374"/>
                <wp:lineTo x="7765" y="4433"/>
                <wp:lineTo x="7765" y="4491"/>
                <wp:lineTo x="7692" y="4552"/>
                <wp:lineTo x="7692" y="4610"/>
                <wp:lineTo x="7692" y="4671"/>
                <wp:lineTo x="7692" y="4728"/>
                <wp:lineTo x="7692" y="4788"/>
                <wp:lineTo x="7692" y="4847"/>
                <wp:lineTo x="7765" y="4907"/>
                <wp:lineTo x="7765" y="4966"/>
                <wp:lineTo x="7765" y="5025"/>
                <wp:lineTo x="7765" y="5083"/>
                <wp:lineTo x="7765" y="5144"/>
                <wp:lineTo x="7765" y="5202"/>
                <wp:lineTo x="7840" y="5263"/>
                <wp:lineTo x="7840" y="5320"/>
                <wp:lineTo x="7840" y="5381"/>
                <wp:lineTo x="7840" y="5439"/>
                <wp:lineTo x="7840" y="5497"/>
                <wp:lineTo x="7912" y="5558"/>
                <wp:lineTo x="7912" y="5615"/>
                <wp:lineTo x="7912" y="5675"/>
                <wp:lineTo x="7912" y="5734"/>
                <wp:lineTo x="7989" y="5794"/>
                <wp:lineTo x="7989" y="5852"/>
                <wp:lineTo x="8061" y="5912"/>
                <wp:lineTo x="8061" y="5970"/>
                <wp:lineTo x="8061" y="6031"/>
                <wp:lineTo x="3105" y="6089"/>
                <wp:lineTo x="3030" y="6150"/>
                <wp:lineTo x="2958" y="6207"/>
                <wp:lineTo x="2958" y="6267"/>
                <wp:lineTo x="2884" y="6326"/>
                <wp:lineTo x="2884" y="6386"/>
                <wp:lineTo x="2958" y="6444"/>
                <wp:lineTo x="3030" y="6502"/>
                <wp:lineTo x="2958" y="6562"/>
                <wp:lineTo x="3030" y="6621"/>
                <wp:lineTo x="3030" y="6681"/>
                <wp:lineTo x="3105" y="6739"/>
                <wp:lineTo x="3105" y="6799"/>
                <wp:lineTo x="3105" y="6857"/>
                <wp:lineTo x="3178" y="6918"/>
                <wp:lineTo x="3178" y="6976"/>
                <wp:lineTo x="3178" y="7037"/>
                <wp:lineTo x="3254" y="7094"/>
                <wp:lineTo x="3254" y="7154"/>
                <wp:lineTo x="3254" y="7213"/>
                <wp:lineTo x="3254" y="7273"/>
                <wp:lineTo x="3254" y="7331"/>
                <wp:lineTo x="3402" y="7391"/>
                <wp:lineTo x="3327" y="7449"/>
                <wp:lineTo x="3327" y="7510"/>
                <wp:lineTo x="3402" y="7568"/>
                <wp:lineTo x="3402" y="7626"/>
                <wp:lineTo x="3402" y="7686"/>
                <wp:lineTo x="3402" y="7744"/>
                <wp:lineTo x="3402" y="7805"/>
                <wp:lineTo x="3402" y="7863"/>
                <wp:lineTo x="3402" y="7923"/>
                <wp:lineTo x="3327" y="7981"/>
                <wp:lineTo x="3327" y="8041"/>
                <wp:lineTo x="3327" y="8100"/>
                <wp:lineTo x="3327" y="8160"/>
                <wp:lineTo x="3327" y="8218"/>
                <wp:lineTo x="3327" y="8278"/>
                <wp:lineTo x="3327" y="8336"/>
                <wp:lineTo x="3327" y="8397"/>
                <wp:lineTo x="3327" y="8455"/>
                <wp:lineTo x="3327" y="8515"/>
                <wp:lineTo x="3327" y="8573"/>
                <wp:lineTo x="3327" y="8631"/>
                <wp:lineTo x="3327" y="8692"/>
                <wp:lineTo x="3254" y="8750"/>
                <wp:lineTo x="3178" y="8810"/>
                <wp:lineTo x="3105" y="8868"/>
                <wp:lineTo x="3105" y="8928"/>
                <wp:lineTo x="3030" y="8986"/>
                <wp:lineTo x="2958" y="9047"/>
                <wp:lineTo x="2884" y="9105"/>
                <wp:lineTo x="2884" y="9165"/>
                <wp:lineTo x="2809" y="9223"/>
                <wp:lineTo x="2809" y="9284"/>
                <wp:lineTo x="2809" y="9342"/>
                <wp:lineTo x="2737" y="9402"/>
                <wp:lineTo x="2737" y="9460"/>
                <wp:lineTo x="2737" y="9520"/>
                <wp:lineTo x="2737" y="9578"/>
                <wp:lineTo x="2737" y="9639"/>
                <wp:lineTo x="2737" y="9697"/>
                <wp:lineTo x="2737" y="9755"/>
                <wp:lineTo x="2737" y="9815"/>
                <wp:lineTo x="2661" y="9873"/>
                <wp:lineTo x="2661" y="9934"/>
                <wp:lineTo x="2588" y="9992"/>
                <wp:lineTo x="2513" y="10052"/>
                <wp:lineTo x="2440" y="10110"/>
                <wp:lineTo x="2365" y="10170"/>
                <wp:lineTo x="2291" y="10229"/>
                <wp:lineTo x="2216" y="10289"/>
                <wp:lineTo x="2144" y="10347"/>
                <wp:lineTo x="2071" y="10407"/>
                <wp:lineTo x="1995" y="10465"/>
                <wp:lineTo x="1922" y="10526"/>
                <wp:lineTo x="1847" y="10584"/>
                <wp:lineTo x="1775" y="10644"/>
                <wp:lineTo x="1699" y="10702"/>
                <wp:lineTo x="1626" y="10763"/>
                <wp:lineTo x="1551" y="10821"/>
                <wp:lineTo x="1478" y="10879"/>
                <wp:lineTo x="1405" y="10939"/>
                <wp:lineTo x="1330" y="10997"/>
                <wp:lineTo x="1330" y="11057"/>
                <wp:lineTo x="1330" y="11116"/>
                <wp:lineTo x="1257" y="11176"/>
                <wp:lineTo x="1257" y="11233"/>
                <wp:lineTo x="1330" y="11294"/>
                <wp:lineTo x="1257" y="11352"/>
                <wp:lineTo x="1257" y="11413"/>
                <wp:lineTo x="1182" y="11471"/>
                <wp:lineTo x="1257" y="11531"/>
                <wp:lineTo x="1257" y="11589"/>
                <wp:lineTo x="1182" y="11649"/>
                <wp:lineTo x="1182" y="11708"/>
                <wp:lineTo x="1182" y="11768"/>
                <wp:lineTo x="1182" y="11825"/>
                <wp:lineTo x="1182" y="11884"/>
                <wp:lineTo x="1108" y="11944"/>
                <wp:lineTo x="1108" y="12003"/>
                <wp:lineTo x="1033" y="12063"/>
                <wp:lineTo x="1108" y="12120"/>
                <wp:lineTo x="1182" y="12181"/>
                <wp:lineTo x="1182" y="12239"/>
                <wp:lineTo x="1182" y="12300"/>
                <wp:lineTo x="1257" y="12358"/>
                <wp:lineTo x="1257" y="12418"/>
                <wp:lineTo x="1257" y="12476"/>
                <wp:lineTo x="1330" y="12536"/>
                <wp:lineTo x="1330" y="12595"/>
                <wp:lineTo x="1330" y="12655"/>
                <wp:lineTo x="1405" y="12712"/>
                <wp:lineTo x="1405" y="12773"/>
                <wp:lineTo x="1405" y="12831"/>
                <wp:lineTo x="1405" y="12892"/>
                <wp:lineTo x="1405" y="12950"/>
                <wp:lineTo x="1405" y="13007"/>
                <wp:lineTo x="1405" y="13068"/>
                <wp:lineTo x="1405" y="13126"/>
                <wp:lineTo x="1405" y="13187"/>
                <wp:lineTo x="1330" y="13245"/>
                <wp:lineTo x="1330" y="13304"/>
                <wp:lineTo x="1330" y="13363"/>
                <wp:lineTo x="1330" y="13423"/>
                <wp:lineTo x="1330" y="13482"/>
                <wp:lineTo x="1330" y="13542"/>
                <wp:lineTo x="1478" y="13599"/>
                <wp:lineTo x="1551" y="13660"/>
                <wp:lineTo x="1626" y="13718"/>
                <wp:lineTo x="1699" y="13779"/>
                <wp:lineTo x="1847" y="13837"/>
                <wp:lineTo x="1995" y="13896"/>
                <wp:lineTo x="2071" y="13955"/>
                <wp:lineTo x="2216" y="14013"/>
                <wp:lineTo x="2291" y="14074"/>
                <wp:lineTo x="2291" y="14132"/>
                <wp:lineTo x="2365" y="14191"/>
                <wp:lineTo x="2513" y="14250"/>
                <wp:lineTo x="2588" y="14310"/>
                <wp:lineTo x="2588" y="14368"/>
                <wp:lineTo x="2513" y="14429"/>
                <wp:lineTo x="2513" y="14486"/>
                <wp:lineTo x="2513" y="14547"/>
                <wp:lineTo x="2513" y="14605"/>
                <wp:lineTo x="2513" y="14666"/>
                <wp:lineTo x="2588" y="14724"/>
                <wp:lineTo x="2588" y="14783"/>
                <wp:lineTo x="2588" y="14842"/>
                <wp:lineTo x="2588" y="14902"/>
                <wp:lineTo x="2588" y="14960"/>
                <wp:lineTo x="2588" y="15021"/>
                <wp:lineTo x="2588" y="15078"/>
                <wp:lineTo x="2588" y="15137"/>
                <wp:lineTo x="2588" y="15197"/>
                <wp:lineTo x="2588" y="15255"/>
                <wp:lineTo x="2588" y="15316"/>
                <wp:lineTo x="2588" y="15373"/>
                <wp:lineTo x="2588" y="15434"/>
                <wp:lineTo x="2588" y="15492"/>
                <wp:lineTo x="2588" y="15552"/>
                <wp:lineTo x="2588" y="15611"/>
                <wp:lineTo x="2588" y="15670"/>
                <wp:lineTo x="2588" y="15729"/>
                <wp:lineTo x="2588" y="15789"/>
                <wp:lineTo x="2661" y="15847"/>
                <wp:lineTo x="2661" y="15908"/>
                <wp:lineTo x="2661" y="15965"/>
                <wp:lineTo x="2661" y="16026"/>
                <wp:lineTo x="2661" y="16084"/>
                <wp:lineTo x="2737" y="16142"/>
                <wp:lineTo x="2737" y="16203"/>
                <wp:lineTo x="2737" y="16260"/>
                <wp:lineTo x="2737" y="16321"/>
                <wp:lineTo x="2809" y="16379"/>
                <wp:lineTo x="2809" y="16439"/>
                <wp:lineTo x="2809" y="16498"/>
                <wp:lineTo x="2809" y="16557"/>
                <wp:lineTo x="2809" y="16615"/>
                <wp:lineTo x="2809" y="16676"/>
                <wp:lineTo x="2884" y="16734"/>
                <wp:lineTo x="2884" y="16795"/>
                <wp:lineTo x="2884" y="16852"/>
                <wp:lineTo x="2884" y="16913"/>
                <wp:lineTo x="2884" y="16971"/>
                <wp:lineTo x="2884" y="17031"/>
                <wp:lineTo x="2884" y="17090"/>
                <wp:lineTo x="2958" y="17149"/>
                <wp:lineTo x="2958" y="17207"/>
                <wp:lineTo x="2958" y="17266"/>
                <wp:lineTo x="2958" y="17326"/>
                <wp:lineTo x="2958" y="17385"/>
                <wp:lineTo x="3030" y="17444"/>
                <wp:lineTo x="3030" y="17502"/>
                <wp:lineTo x="3030" y="17563"/>
                <wp:lineTo x="3030" y="17621"/>
                <wp:lineTo x="3105" y="17682"/>
                <wp:lineTo x="3178" y="17739"/>
                <wp:lineTo x="3254" y="17800"/>
                <wp:lineTo x="3327" y="17858"/>
                <wp:lineTo x="3402" y="17918"/>
                <wp:lineTo x="3474" y="17977"/>
                <wp:lineTo x="3551" y="18036"/>
                <wp:lineTo x="3623" y="18094"/>
                <wp:lineTo x="3623" y="18155"/>
                <wp:lineTo x="3696" y="18213"/>
                <wp:lineTo x="3551" y="18274"/>
                <wp:lineTo x="3551" y="18331"/>
                <wp:lineTo x="3551" y="18389"/>
                <wp:lineTo x="3551" y="18450"/>
                <wp:lineTo x="3551" y="18508"/>
                <wp:lineTo x="3551" y="18569"/>
                <wp:lineTo x="3551" y="18626"/>
                <wp:lineTo x="3474" y="18686"/>
                <wp:lineTo x="3474" y="18745"/>
                <wp:lineTo x="3474" y="18805"/>
                <wp:lineTo x="3474" y="18864"/>
                <wp:lineTo x="3474" y="18923"/>
                <wp:lineTo x="3474" y="18981"/>
                <wp:lineTo x="3402" y="19042"/>
                <wp:lineTo x="3327" y="19100"/>
                <wp:lineTo x="3327" y="19161"/>
                <wp:lineTo x="3254" y="19218"/>
                <wp:lineTo x="3254" y="19278"/>
                <wp:lineTo x="3178" y="19337"/>
                <wp:lineTo x="3178" y="19395"/>
                <wp:lineTo x="3105" y="19456"/>
                <wp:lineTo x="3030" y="19513"/>
                <wp:lineTo x="3030" y="19573"/>
                <wp:lineTo x="2958" y="19632"/>
                <wp:lineTo x="2958" y="19692"/>
                <wp:lineTo x="2884" y="19750"/>
                <wp:lineTo x="2809" y="19810"/>
                <wp:lineTo x="2809" y="19868"/>
                <wp:lineTo x="2737" y="19929"/>
                <wp:lineTo x="2737" y="19987"/>
                <wp:lineTo x="2661" y="20048"/>
                <wp:lineTo x="2661" y="20105"/>
                <wp:lineTo x="2661" y="20165"/>
                <wp:lineTo x="2661" y="20224"/>
                <wp:lineTo x="2588" y="20284"/>
                <wp:lineTo x="2588" y="20342"/>
                <wp:lineTo x="2588" y="20402"/>
                <wp:lineTo x="2513" y="20460"/>
                <wp:lineTo x="2513" y="20519"/>
                <wp:lineTo x="2513" y="20579"/>
                <wp:lineTo x="2440" y="20637"/>
                <wp:lineTo x="2440" y="20697"/>
                <wp:lineTo x="2365" y="20755"/>
                <wp:lineTo x="2365" y="20816"/>
                <wp:lineTo x="2365" y="20874"/>
                <wp:lineTo x="2291" y="20934"/>
                <wp:lineTo x="2291" y="20992"/>
                <wp:lineTo x="1626" y="21052"/>
                <wp:lineTo x="812" y="21111"/>
                <wp:lineTo x="-1" y="21171"/>
                <wp:lineTo x="-1" y="21229"/>
                <wp:lineTo x="8505" y="21229"/>
                <wp:lineTo x="17530" y="21171"/>
                <wp:lineTo x="20044" y="21111"/>
                <wp:lineTo x="19824" y="21052"/>
                <wp:lineTo x="19675" y="20992"/>
                <wp:lineTo x="19451" y="20934"/>
                <wp:lineTo x="19306" y="20874"/>
                <wp:lineTo x="19082" y="20816"/>
                <wp:lineTo x="18934" y="20755"/>
                <wp:lineTo x="18934" y="20697"/>
                <wp:lineTo x="18934" y="20637"/>
                <wp:lineTo x="18934" y="20579"/>
                <wp:lineTo x="18934" y="20519"/>
                <wp:lineTo x="18934" y="20460"/>
                <wp:lineTo x="19010" y="20402"/>
                <wp:lineTo x="19010" y="20342"/>
                <wp:lineTo x="19010" y="20284"/>
                <wp:lineTo x="19010" y="20224"/>
                <wp:lineTo x="19010" y="20165"/>
                <wp:lineTo x="19082" y="20105"/>
                <wp:lineTo x="19082" y="20048"/>
                <wp:lineTo x="19082" y="19987"/>
                <wp:lineTo x="19082" y="19929"/>
                <wp:lineTo x="19082" y="19868"/>
                <wp:lineTo x="19157" y="19810"/>
                <wp:lineTo x="19157" y="19750"/>
                <wp:lineTo x="19157" y="19692"/>
                <wp:lineTo x="19157" y="19632"/>
                <wp:lineTo x="19157" y="19573"/>
                <wp:lineTo x="19231" y="19513"/>
                <wp:lineTo x="19231" y="19456"/>
                <wp:lineTo x="19231" y="19395"/>
                <wp:lineTo x="19231" y="19337"/>
                <wp:lineTo x="19231" y="19278"/>
                <wp:lineTo x="19231" y="19218"/>
                <wp:lineTo x="19306" y="19161"/>
                <wp:lineTo x="19306" y="19100"/>
                <wp:lineTo x="19306" y="19042"/>
                <wp:lineTo x="19306" y="18981"/>
                <wp:lineTo x="19306" y="18923"/>
                <wp:lineTo x="19379" y="18864"/>
                <wp:lineTo x="19379" y="18805"/>
                <wp:lineTo x="19379" y="18745"/>
                <wp:lineTo x="19379" y="18686"/>
                <wp:lineTo x="19379" y="18626"/>
                <wp:lineTo x="19451" y="18569"/>
                <wp:lineTo x="19451" y="18508"/>
                <wp:lineTo x="19451" y="18450"/>
                <wp:lineTo x="19451" y="18389"/>
                <wp:lineTo x="19451" y="18331"/>
                <wp:lineTo x="19451" y="18274"/>
                <wp:lineTo x="19527" y="18213"/>
                <wp:lineTo x="19527" y="18155"/>
                <wp:lineTo x="19527" y="18094"/>
                <wp:lineTo x="19527" y="18036"/>
                <wp:lineTo x="19527" y="17977"/>
                <wp:lineTo x="19600" y="17918"/>
                <wp:lineTo x="19600" y="17858"/>
                <wp:lineTo x="19896" y="17800"/>
                <wp:lineTo x="20414" y="17739"/>
                <wp:lineTo x="20637" y="17682"/>
                <wp:lineTo x="20710" y="17621"/>
                <wp:lineTo x="20785" y="17563"/>
                <wp:lineTo x="20858" y="17502"/>
                <wp:lineTo x="20858" y="17444"/>
                <wp:lineTo x="20930" y="17385"/>
                <wp:lineTo x="21007" y="17326"/>
                <wp:lineTo x="21079" y="17266"/>
                <wp:lineTo x="21079" y="17207"/>
                <wp:lineTo x="21079" y="17149"/>
                <wp:lineTo x="21079" y="17090"/>
                <wp:lineTo x="21079" y="17031"/>
                <wp:lineTo x="21079" y="16971"/>
                <wp:lineTo x="21079" y="16913"/>
                <wp:lineTo x="21079" y="16852"/>
                <wp:lineTo x="21079" y="16795"/>
                <wp:lineTo x="21079" y="16734"/>
                <wp:lineTo x="21079" y="16676"/>
                <wp:lineTo x="21007" y="16615"/>
                <wp:lineTo x="20858" y="16557"/>
                <wp:lineTo x="20785" y="16498"/>
                <wp:lineTo x="20637" y="16439"/>
                <wp:lineTo x="20561" y="16379"/>
                <wp:lineTo x="20489" y="16321"/>
                <wp:lineTo x="20340" y="16260"/>
                <wp:lineTo x="20265" y="16203"/>
                <wp:lineTo x="20193" y="16142"/>
                <wp:lineTo x="20044" y="16084"/>
                <wp:lineTo x="19971" y="16026"/>
                <wp:lineTo x="19971" y="15965"/>
                <wp:lineTo x="20044" y="15908"/>
                <wp:lineTo x="20117" y="15847"/>
                <wp:lineTo x="20117" y="15789"/>
                <wp:lineTo x="20193" y="15729"/>
                <wp:lineTo x="20265" y="15670"/>
                <wp:lineTo x="20265" y="15611"/>
                <wp:lineTo x="20858" y="15552"/>
                <wp:lineTo x="20858" y="15492"/>
                <wp:lineTo x="20858" y="15434"/>
                <wp:lineTo x="20858" y="15373"/>
                <wp:lineTo x="20858" y="15316"/>
                <wp:lineTo x="20858" y="15255"/>
                <wp:lineTo x="20858" y="15197"/>
                <wp:lineTo x="20858" y="15137"/>
                <wp:lineTo x="20858" y="15078"/>
                <wp:lineTo x="20858" y="15021"/>
                <wp:lineTo x="20858" y="14960"/>
                <wp:lineTo x="20858" y="14902"/>
                <wp:lineTo x="20858" y="14842"/>
                <wp:lineTo x="20858" y="14783"/>
                <wp:lineTo x="20858" y="14724"/>
                <wp:lineTo x="20785" y="14666"/>
                <wp:lineTo x="20785" y="14605"/>
                <wp:lineTo x="20785" y="14547"/>
                <wp:lineTo x="20785" y="14486"/>
                <wp:lineTo x="20785" y="14429"/>
                <wp:lineTo x="20785" y="14368"/>
                <wp:lineTo x="20785" y="14310"/>
                <wp:lineTo x="20785" y="14250"/>
                <wp:lineTo x="20785" y="14191"/>
                <wp:lineTo x="20785" y="14132"/>
                <wp:lineTo x="20858" y="14074"/>
                <wp:lineTo x="20858" y="14013"/>
                <wp:lineTo x="20930" y="13955"/>
                <wp:lineTo x="21007" y="13896"/>
                <wp:lineTo x="21007" y="13837"/>
                <wp:lineTo x="21079" y="13779"/>
                <wp:lineTo x="21079" y="13718"/>
                <wp:lineTo x="21154" y="13660"/>
                <wp:lineTo x="21227" y="13599"/>
                <wp:lineTo x="21227" y="13542"/>
                <wp:lineTo x="21227" y="13482"/>
                <wp:lineTo x="21154" y="13423"/>
                <wp:lineTo x="21154" y="13363"/>
                <wp:lineTo x="21154" y="13304"/>
                <wp:lineTo x="21079" y="13245"/>
                <wp:lineTo x="21079" y="13187"/>
                <wp:lineTo x="21007" y="13126"/>
                <wp:lineTo x="21007" y="13068"/>
                <wp:lineTo x="21007" y="13007"/>
                <wp:lineTo x="20930" y="12950"/>
                <wp:lineTo x="20930" y="12892"/>
                <wp:lineTo x="20930" y="12831"/>
                <wp:lineTo x="20858" y="12773"/>
                <wp:lineTo x="20858" y="12712"/>
                <wp:lineTo x="20785" y="12655"/>
                <wp:lineTo x="20785" y="12595"/>
                <wp:lineTo x="20785" y="12536"/>
                <wp:lineTo x="20710" y="12476"/>
                <wp:lineTo x="20710" y="12418"/>
                <wp:lineTo x="20710" y="12358"/>
                <wp:lineTo x="20637" y="12300"/>
                <wp:lineTo x="20637" y="12239"/>
                <wp:lineTo x="20637" y="12181"/>
                <wp:lineTo x="20637" y="12120"/>
                <wp:lineTo x="20637" y="12063"/>
                <wp:lineTo x="20637" y="12003"/>
                <wp:lineTo x="20637" y="11944"/>
                <wp:lineTo x="20637" y="11884"/>
                <wp:lineTo x="20637" y="11825"/>
                <wp:lineTo x="20637" y="11768"/>
                <wp:lineTo x="20637" y="11708"/>
                <wp:lineTo x="20637" y="11649"/>
                <wp:lineTo x="20637" y="11589"/>
                <wp:lineTo x="20710" y="11531"/>
                <wp:lineTo x="20710" y="11471"/>
                <wp:lineTo x="20710" y="11413"/>
                <wp:lineTo x="20710" y="11352"/>
                <wp:lineTo x="20710" y="11294"/>
                <wp:lineTo x="20637" y="11233"/>
                <wp:lineTo x="20637" y="11176"/>
                <wp:lineTo x="20637" y="11116"/>
                <wp:lineTo x="20561" y="11057"/>
                <wp:lineTo x="20561" y="10997"/>
                <wp:lineTo x="20561" y="10939"/>
                <wp:lineTo x="20489" y="10879"/>
                <wp:lineTo x="20489" y="10821"/>
                <wp:lineTo x="20489" y="10763"/>
                <wp:lineTo x="20414" y="10702"/>
                <wp:lineTo x="20414" y="10644"/>
                <wp:lineTo x="20414" y="10584"/>
                <wp:lineTo x="20340" y="10526"/>
                <wp:lineTo x="20340" y="10465"/>
                <wp:lineTo x="20340" y="10407"/>
                <wp:lineTo x="20265" y="10347"/>
                <wp:lineTo x="20265" y="10289"/>
                <wp:lineTo x="20193" y="10229"/>
                <wp:lineTo x="20193" y="10170"/>
                <wp:lineTo x="20193" y="10110"/>
                <wp:lineTo x="20117" y="10052"/>
                <wp:lineTo x="20117" y="9992"/>
                <wp:lineTo x="20117" y="9934"/>
                <wp:lineTo x="20044" y="9873"/>
                <wp:lineTo x="20044" y="9815"/>
                <wp:lineTo x="20044" y="9755"/>
                <wp:lineTo x="19971" y="9697"/>
                <wp:lineTo x="19971" y="9639"/>
                <wp:lineTo x="19971" y="9578"/>
                <wp:lineTo x="19896" y="9520"/>
                <wp:lineTo x="19896" y="9460"/>
                <wp:lineTo x="19896" y="9402"/>
                <wp:lineTo x="19824" y="9342"/>
                <wp:lineTo x="19824" y="9284"/>
                <wp:lineTo x="19747" y="9223"/>
                <wp:lineTo x="19747" y="9165"/>
                <wp:lineTo x="19747" y="9105"/>
                <wp:lineTo x="19675" y="9047"/>
                <wp:lineTo x="19675" y="8986"/>
                <wp:lineTo x="19675" y="8928"/>
                <wp:lineTo x="19600" y="8868"/>
                <wp:lineTo x="19600" y="8810"/>
                <wp:lineTo x="19600" y="8750"/>
                <wp:lineTo x="19527" y="8692"/>
                <wp:lineTo x="19527" y="8631"/>
                <wp:lineTo x="19527" y="8573"/>
                <wp:lineTo x="19451" y="8515"/>
                <wp:lineTo x="19451" y="8455"/>
                <wp:lineTo x="19451" y="8397"/>
                <wp:lineTo x="19379" y="8336"/>
                <wp:lineTo x="19379" y="8278"/>
                <wp:lineTo x="19306" y="8218"/>
                <wp:lineTo x="19306" y="8160"/>
                <wp:lineTo x="19306" y="8100"/>
                <wp:lineTo x="19231" y="8041"/>
                <wp:lineTo x="19231" y="7981"/>
                <wp:lineTo x="19231" y="7923"/>
                <wp:lineTo x="19157" y="7863"/>
                <wp:lineTo x="19157" y="7805"/>
                <wp:lineTo x="19157" y="7744"/>
                <wp:lineTo x="19082" y="7686"/>
                <wp:lineTo x="19082" y="7626"/>
                <wp:lineTo x="19082" y="7568"/>
                <wp:lineTo x="19010" y="7510"/>
                <wp:lineTo x="19010" y="7449"/>
                <wp:lineTo x="19010" y="7391"/>
                <wp:lineTo x="18934" y="7331"/>
                <wp:lineTo x="18861" y="7273"/>
                <wp:lineTo x="18786" y="7213"/>
                <wp:lineTo x="18713" y="7154"/>
                <wp:lineTo x="18638" y="7094"/>
                <wp:lineTo x="18565" y="7037"/>
                <wp:lineTo x="18492" y="6976"/>
                <wp:lineTo x="18417" y="6918"/>
                <wp:lineTo x="18344" y="6857"/>
                <wp:lineTo x="18268" y="6799"/>
                <wp:lineTo x="18196" y="6739"/>
                <wp:lineTo x="18120" y="6681"/>
                <wp:lineTo x="18048" y="6621"/>
                <wp:lineTo x="17972" y="6562"/>
                <wp:lineTo x="17899" y="6502"/>
                <wp:lineTo x="17827" y="6444"/>
                <wp:lineTo x="17751" y="6386"/>
                <wp:lineTo x="17455" y="6326"/>
                <wp:lineTo x="17085" y="6267"/>
                <wp:lineTo x="16789" y="6207"/>
                <wp:lineTo x="16420" y="6150"/>
                <wp:lineTo x="16123" y="6089"/>
                <wp:lineTo x="15827" y="6031"/>
                <wp:lineTo x="15533" y="5970"/>
                <wp:lineTo x="15309" y="5912"/>
                <wp:lineTo x="13830" y="5852"/>
                <wp:lineTo x="13534" y="5794"/>
                <wp:lineTo x="13610" y="5734"/>
                <wp:lineTo x="13610" y="5675"/>
                <wp:lineTo x="13610" y="5615"/>
                <wp:lineTo x="13534" y="5558"/>
                <wp:lineTo x="13534" y="5497"/>
                <wp:lineTo x="13534" y="5439"/>
                <wp:lineTo x="13386" y="5381"/>
                <wp:lineTo x="13313" y="5320"/>
                <wp:lineTo x="13240" y="5263"/>
                <wp:lineTo x="13240" y="5202"/>
                <wp:lineTo x="13240" y="5144"/>
                <wp:lineTo x="13313" y="5083"/>
                <wp:lineTo x="13461" y="5025"/>
                <wp:lineTo x="13461" y="4966"/>
                <wp:lineTo x="13534" y="4907"/>
                <wp:lineTo x="13534" y="4847"/>
                <wp:lineTo x="13610" y="4788"/>
                <wp:lineTo x="13534" y="4728"/>
                <wp:lineTo x="13610" y="4671"/>
                <wp:lineTo x="13682" y="4610"/>
                <wp:lineTo x="13682" y="4552"/>
                <wp:lineTo x="13757" y="4491"/>
                <wp:lineTo x="13830" y="4433"/>
                <wp:lineTo x="13830" y="4374"/>
                <wp:lineTo x="13830" y="4315"/>
                <wp:lineTo x="13830" y="4257"/>
                <wp:lineTo x="13830" y="4196"/>
                <wp:lineTo x="13830" y="4138"/>
                <wp:lineTo x="13830" y="4079"/>
                <wp:lineTo x="13830" y="4020"/>
                <wp:lineTo x="13830" y="3960"/>
                <wp:lineTo x="13830" y="3902"/>
                <wp:lineTo x="13906" y="3841"/>
                <wp:lineTo x="13906" y="3784"/>
                <wp:lineTo x="13906" y="3723"/>
                <wp:lineTo x="13830" y="3665"/>
                <wp:lineTo x="13830" y="3604"/>
                <wp:lineTo x="13830" y="3546"/>
                <wp:lineTo x="13830" y="3487"/>
                <wp:lineTo x="13830" y="3428"/>
                <wp:lineTo x="13830" y="3368"/>
                <wp:lineTo x="13757" y="3310"/>
                <wp:lineTo x="13757" y="3249"/>
                <wp:lineTo x="13757" y="3192"/>
                <wp:lineTo x="13534" y="3133"/>
                <wp:lineTo x="13534" y="3073"/>
                <wp:lineTo x="13461" y="3015"/>
                <wp:lineTo x="13461" y="2954"/>
                <wp:lineTo x="13461" y="2897"/>
                <wp:lineTo x="13461" y="2836"/>
                <wp:lineTo x="13534" y="2778"/>
                <wp:lineTo x="13534" y="2718"/>
                <wp:lineTo x="13534" y="2659"/>
                <wp:lineTo x="13534" y="2600"/>
                <wp:lineTo x="13534" y="2541"/>
                <wp:lineTo x="13534" y="2481"/>
                <wp:lineTo x="13534" y="2423"/>
                <wp:lineTo x="13461" y="2362"/>
                <wp:lineTo x="13461" y="2305"/>
                <wp:lineTo x="13461" y="2244"/>
                <wp:lineTo x="13386" y="2186"/>
                <wp:lineTo x="13386" y="2128"/>
                <wp:lineTo x="13313" y="2067"/>
                <wp:lineTo x="13313" y="2010"/>
                <wp:lineTo x="13313" y="1949"/>
                <wp:lineTo x="13240" y="1891"/>
                <wp:lineTo x="13240" y="1831"/>
                <wp:lineTo x="13165" y="1772"/>
                <wp:lineTo x="13165" y="1713"/>
                <wp:lineTo x="13165" y="1655"/>
                <wp:lineTo x="13092" y="1594"/>
                <wp:lineTo x="13092" y="1536"/>
                <wp:lineTo x="13092" y="1475"/>
                <wp:lineTo x="13017" y="1418"/>
                <wp:lineTo x="13017" y="1357"/>
                <wp:lineTo x="13017" y="1299"/>
                <wp:lineTo x="13017" y="1239"/>
                <wp:lineTo x="12943" y="1180"/>
                <wp:lineTo x="12943" y="1121"/>
                <wp:lineTo x="12868" y="1062"/>
                <wp:lineTo x="12796" y="1004"/>
                <wp:lineTo x="12647" y="944"/>
                <wp:lineTo x="12575" y="885"/>
                <wp:lineTo x="12499" y="826"/>
                <wp:lineTo x="12427" y="768"/>
                <wp:lineTo x="12351" y="707"/>
                <wp:lineTo x="11982" y="649"/>
                <wp:lineTo x="11834" y="589"/>
                <wp:lineTo x="11760" y="531"/>
                <wp:lineTo x="11760" y="470"/>
                <wp:lineTo x="11685" y="412"/>
                <wp:lineTo x="11685" y="352"/>
                <wp:lineTo x="11538" y="294"/>
                <wp:lineTo x="11241" y="234"/>
                <wp:lineTo x="11020" y="176"/>
                <wp:lineTo x="10947" y="176"/>
              </wp:wrapPolygon>
            </wp:wrapTight>
            <wp:docPr id="12" name="Image2" descr="PE0167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PE01675_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11530</wp:posOffset>
            </wp:positionH>
            <wp:positionV relativeFrom="paragraph">
              <wp:posOffset>431165</wp:posOffset>
            </wp:positionV>
            <wp:extent cx="622300" cy="725805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13" name="Imagem 4" descr="BD0678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" descr="BD06785_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5770</wp:posOffset>
            </wp:positionH>
            <wp:positionV relativeFrom="paragraph">
              <wp:posOffset>335280</wp:posOffset>
            </wp:positionV>
            <wp:extent cx="622935" cy="821690"/>
            <wp:effectExtent l="0" t="0" r="0" b="0"/>
            <wp:wrapTight wrapText="bothSides">
              <wp:wrapPolygon edited="0">
                <wp:start x="6597" y="498"/>
                <wp:lineTo x="2632" y="1996"/>
                <wp:lineTo x="653" y="5503"/>
                <wp:lineTo x="653" y="17520"/>
                <wp:lineTo x="3956" y="21027"/>
                <wp:lineTo x="7921" y="21027"/>
                <wp:lineTo x="11225" y="21027"/>
                <wp:lineTo x="21134" y="18521"/>
                <wp:lineTo x="21134" y="9011"/>
                <wp:lineTo x="17168" y="5503"/>
                <wp:lineTo x="12542" y="498"/>
                <wp:lineTo x="6597" y="498"/>
              </wp:wrapPolygon>
            </wp:wrapTight>
            <wp:docPr id="14" name="Imagem 18" descr="PE01059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8" descr="PE01059_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388870</wp:posOffset>
            </wp:positionH>
            <wp:positionV relativeFrom="paragraph">
              <wp:posOffset>2374265</wp:posOffset>
            </wp:positionV>
            <wp:extent cx="532130" cy="768350"/>
            <wp:effectExtent l="0" t="0" r="0" b="0"/>
            <wp:wrapTight wrapText="bothSides">
              <wp:wrapPolygon edited="0">
                <wp:start x="8970" y="111"/>
                <wp:lineTo x="8138" y="223"/>
                <wp:lineTo x="7641" y="339"/>
                <wp:lineTo x="7144" y="451"/>
                <wp:lineTo x="6809" y="567"/>
                <wp:lineTo x="6476" y="679"/>
                <wp:lineTo x="6142" y="795"/>
                <wp:lineTo x="5979" y="907"/>
                <wp:lineTo x="5646" y="1024"/>
                <wp:lineTo x="5481" y="1135"/>
                <wp:lineTo x="5311" y="1251"/>
                <wp:lineTo x="5148" y="1363"/>
                <wp:lineTo x="4985" y="1479"/>
                <wp:lineTo x="4814" y="1591"/>
                <wp:lineTo x="4650" y="1707"/>
                <wp:lineTo x="4481" y="1819"/>
                <wp:lineTo x="4316" y="1936"/>
                <wp:lineTo x="2655" y="2048"/>
                <wp:lineTo x="2491" y="2164"/>
                <wp:lineTo x="2321" y="2275"/>
                <wp:lineTo x="2321" y="2392"/>
                <wp:lineTo x="2321" y="2503"/>
                <wp:lineTo x="2157" y="2619"/>
                <wp:lineTo x="2157" y="2731"/>
                <wp:lineTo x="2157" y="2848"/>
                <wp:lineTo x="2157" y="2960"/>
                <wp:lineTo x="2157" y="3076"/>
                <wp:lineTo x="2157" y="3188"/>
                <wp:lineTo x="2157" y="3304"/>
                <wp:lineTo x="1994" y="3416"/>
                <wp:lineTo x="1994" y="3532"/>
                <wp:lineTo x="1994" y="3643"/>
                <wp:lineTo x="1994" y="3761"/>
                <wp:lineTo x="1994" y="3872"/>
                <wp:lineTo x="1994" y="3988"/>
                <wp:lineTo x="1994" y="4100"/>
                <wp:lineTo x="2157" y="4216"/>
                <wp:lineTo x="2321" y="4328"/>
                <wp:lineTo x="2157" y="4444"/>
                <wp:lineTo x="2157" y="4556"/>
                <wp:lineTo x="2157" y="4673"/>
                <wp:lineTo x="2157" y="4785"/>
                <wp:lineTo x="2157" y="4901"/>
                <wp:lineTo x="1994" y="5012"/>
                <wp:lineTo x="1994" y="5129"/>
                <wp:lineTo x="1994" y="5240"/>
                <wp:lineTo x="1994" y="5356"/>
                <wp:lineTo x="2157" y="5468"/>
                <wp:lineTo x="2157" y="5585"/>
                <wp:lineTo x="2321" y="5697"/>
                <wp:lineTo x="2321" y="5813"/>
                <wp:lineTo x="2321" y="5925"/>
                <wp:lineTo x="2321" y="6041"/>
                <wp:lineTo x="1994" y="6153"/>
                <wp:lineTo x="1824" y="6269"/>
                <wp:lineTo x="1824" y="6380"/>
                <wp:lineTo x="1824" y="6497"/>
                <wp:lineTo x="1824" y="6609"/>
                <wp:lineTo x="1824" y="6725"/>
                <wp:lineTo x="1824" y="6837"/>
                <wp:lineTo x="1994" y="6953"/>
                <wp:lineTo x="1994" y="7065"/>
                <wp:lineTo x="2157" y="7181"/>
                <wp:lineTo x="2157" y="7293"/>
                <wp:lineTo x="2321" y="7409"/>
                <wp:lineTo x="2157" y="7522"/>
                <wp:lineTo x="1994" y="7638"/>
                <wp:lineTo x="1994" y="7749"/>
                <wp:lineTo x="1994" y="7866"/>
                <wp:lineTo x="2157" y="7977"/>
                <wp:lineTo x="2157" y="8093"/>
                <wp:lineTo x="2321" y="8205"/>
                <wp:lineTo x="2321" y="8321"/>
                <wp:lineTo x="2655" y="8434"/>
                <wp:lineTo x="2988" y="8550"/>
                <wp:lineTo x="3983" y="8662"/>
                <wp:lineTo x="3983" y="8778"/>
                <wp:lineTo x="3983" y="8890"/>
                <wp:lineTo x="3322" y="9006"/>
                <wp:lineTo x="3322" y="9117"/>
                <wp:lineTo x="3322" y="9234"/>
                <wp:lineTo x="3322" y="9346"/>
                <wp:lineTo x="3485" y="9462"/>
                <wp:lineTo x="3485" y="9574"/>
                <wp:lineTo x="3649" y="9690"/>
                <wp:lineTo x="3820" y="9802"/>
                <wp:lineTo x="4153" y="9918"/>
                <wp:lineTo x="4481" y="10030"/>
                <wp:lineTo x="4650" y="10146"/>
                <wp:lineTo x="4481" y="10259"/>
                <wp:lineTo x="4153" y="10375"/>
                <wp:lineTo x="3983" y="10486"/>
                <wp:lineTo x="3649" y="10603"/>
                <wp:lineTo x="3485" y="10714"/>
                <wp:lineTo x="3322" y="10826"/>
                <wp:lineTo x="3152" y="10942"/>
                <wp:lineTo x="2988" y="11054"/>
                <wp:lineTo x="2824" y="11171"/>
                <wp:lineTo x="2655" y="11283"/>
                <wp:lineTo x="2655" y="11399"/>
                <wp:lineTo x="2491" y="11511"/>
                <wp:lineTo x="2491" y="11627"/>
                <wp:lineTo x="2321" y="11738"/>
                <wp:lineTo x="2321" y="11854"/>
                <wp:lineTo x="2157" y="11966"/>
                <wp:lineTo x="2157" y="12082"/>
                <wp:lineTo x="1994" y="12195"/>
                <wp:lineTo x="1994" y="12311"/>
                <wp:lineTo x="1824" y="12423"/>
                <wp:lineTo x="1824" y="12539"/>
                <wp:lineTo x="1824" y="12651"/>
                <wp:lineTo x="1824" y="12767"/>
                <wp:lineTo x="1659" y="12879"/>
                <wp:lineTo x="1659" y="12995"/>
                <wp:lineTo x="1659" y="13107"/>
                <wp:lineTo x="1490" y="13223"/>
                <wp:lineTo x="1490" y="13335"/>
                <wp:lineTo x="1490" y="13451"/>
                <wp:lineTo x="1490" y="13563"/>
                <wp:lineTo x="1490" y="13679"/>
                <wp:lineTo x="1490" y="13791"/>
                <wp:lineTo x="1490" y="13907"/>
                <wp:lineTo x="1326" y="14020"/>
                <wp:lineTo x="1326" y="14136"/>
                <wp:lineTo x="1326" y="14248"/>
                <wp:lineTo x="1326" y="14364"/>
                <wp:lineTo x="1326" y="14475"/>
                <wp:lineTo x="1163" y="14591"/>
                <wp:lineTo x="1163" y="14703"/>
                <wp:lineTo x="1163" y="14819"/>
                <wp:lineTo x="1163" y="14932"/>
                <wp:lineTo x="992" y="15048"/>
                <wp:lineTo x="992" y="15160"/>
                <wp:lineTo x="992" y="15276"/>
                <wp:lineTo x="829" y="15388"/>
                <wp:lineTo x="829" y="15504"/>
                <wp:lineTo x="829" y="15616"/>
                <wp:lineTo x="659" y="15732"/>
                <wp:lineTo x="659" y="15844"/>
                <wp:lineTo x="659" y="15960"/>
                <wp:lineTo x="659" y="16072"/>
                <wp:lineTo x="496" y="16188"/>
                <wp:lineTo x="496" y="16300"/>
                <wp:lineTo x="496" y="16416"/>
                <wp:lineTo x="496" y="16528"/>
                <wp:lineTo x="496" y="16644"/>
                <wp:lineTo x="331" y="16757"/>
                <wp:lineTo x="331" y="16873"/>
                <wp:lineTo x="331" y="16985"/>
                <wp:lineTo x="331" y="17101"/>
                <wp:lineTo x="331" y="17212"/>
                <wp:lineTo x="331" y="17328"/>
                <wp:lineTo x="331" y="17440"/>
                <wp:lineTo x="496" y="17556"/>
                <wp:lineTo x="496" y="17668"/>
                <wp:lineTo x="496" y="17785"/>
                <wp:lineTo x="496" y="17897"/>
                <wp:lineTo x="496" y="18013"/>
                <wp:lineTo x="659" y="18125"/>
                <wp:lineTo x="659" y="18241"/>
                <wp:lineTo x="659" y="18353"/>
                <wp:lineTo x="829" y="18469"/>
                <wp:lineTo x="829" y="18580"/>
                <wp:lineTo x="992" y="18697"/>
                <wp:lineTo x="992" y="18809"/>
                <wp:lineTo x="1163" y="18925"/>
                <wp:lineTo x="1326" y="19037"/>
                <wp:lineTo x="1490" y="19153"/>
                <wp:lineTo x="1659" y="19265"/>
                <wp:lineTo x="1994" y="19381"/>
                <wp:lineTo x="2321" y="19493"/>
                <wp:lineTo x="6809" y="19610"/>
                <wp:lineTo x="6974" y="19722"/>
                <wp:lineTo x="7144" y="19838"/>
                <wp:lineTo x="7307" y="19949"/>
                <wp:lineTo x="7471" y="20065"/>
                <wp:lineTo x="5481" y="20177"/>
                <wp:lineTo x="5646" y="20293"/>
                <wp:lineTo x="5815" y="20405"/>
                <wp:lineTo x="5979" y="20522"/>
                <wp:lineTo x="6142" y="20634"/>
                <wp:lineTo x="6476" y="20750"/>
                <wp:lineTo x="6640" y="20862"/>
                <wp:lineTo x="6974" y="20978"/>
                <wp:lineTo x="5481" y="21090"/>
                <wp:lineTo x="5646" y="21206"/>
                <wp:lineTo x="7805" y="21206"/>
                <wp:lineTo x="7471" y="21090"/>
                <wp:lineTo x="6974" y="20978"/>
                <wp:lineTo x="10965" y="20862"/>
                <wp:lineTo x="11292" y="20750"/>
                <wp:lineTo x="11626" y="20634"/>
                <wp:lineTo x="11796" y="20522"/>
                <wp:lineTo x="16776" y="20405"/>
                <wp:lineTo x="16946" y="20293"/>
                <wp:lineTo x="12294" y="20177"/>
                <wp:lineTo x="12457" y="20065"/>
                <wp:lineTo x="17444" y="19949"/>
                <wp:lineTo x="17607" y="19838"/>
                <wp:lineTo x="15448" y="19722"/>
                <wp:lineTo x="17778" y="19610"/>
                <wp:lineTo x="17778" y="19493"/>
                <wp:lineTo x="15946" y="19381"/>
                <wp:lineTo x="17941" y="19265"/>
                <wp:lineTo x="17941" y="19153"/>
                <wp:lineTo x="16442" y="19037"/>
                <wp:lineTo x="16613" y="18925"/>
                <wp:lineTo x="16776" y="18809"/>
                <wp:lineTo x="16776" y="18697"/>
                <wp:lineTo x="16946" y="18580"/>
                <wp:lineTo x="17110" y="18469"/>
                <wp:lineTo x="17110" y="18353"/>
                <wp:lineTo x="19937" y="18241"/>
                <wp:lineTo x="20264" y="18125"/>
                <wp:lineTo x="20598" y="18013"/>
                <wp:lineTo x="20768" y="17897"/>
                <wp:lineTo x="20768" y="17785"/>
                <wp:lineTo x="20931" y="17668"/>
                <wp:lineTo x="21096" y="17556"/>
                <wp:lineTo x="21096" y="17440"/>
                <wp:lineTo x="21096" y="17328"/>
                <wp:lineTo x="21265" y="17212"/>
                <wp:lineTo x="21265" y="17101"/>
                <wp:lineTo x="21265" y="16985"/>
                <wp:lineTo x="21265" y="16873"/>
                <wp:lineTo x="21265" y="16757"/>
                <wp:lineTo x="21265" y="16644"/>
                <wp:lineTo x="21265" y="16528"/>
                <wp:lineTo x="21265" y="16416"/>
                <wp:lineTo x="21265" y="16300"/>
                <wp:lineTo x="21265" y="16188"/>
                <wp:lineTo x="21265" y="16072"/>
                <wp:lineTo x="21265" y="15960"/>
                <wp:lineTo x="21096" y="15844"/>
                <wp:lineTo x="21096" y="15732"/>
                <wp:lineTo x="21096" y="15616"/>
                <wp:lineTo x="21096" y="15504"/>
                <wp:lineTo x="20931" y="15388"/>
                <wp:lineTo x="20931" y="15276"/>
                <wp:lineTo x="20768" y="15160"/>
                <wp:lineTo x="20598" y="15048"/>
                <wp:lineTo x="20598" y="14932"/>
                <wp:lineTo x="20435" y="14819"/>
                <wp:lineTo x="20435" y="14703"/>
                <wp:lineTo x="20264" y="14591"/>
                <wp:lineTo x="20100" y="14475"/>
                <wp:lineTo x="20100" y="14364"/>
                <wp:lineTo x="20100" y="14248"/>
                <wp:lineTo x="19937" y="14136"/>
                <wp:lineTo x="19937" y="14020"/>
                <wp:lineTo x="19767" y="13907"/>
                <wp:lineTo x="19767" y="13791"/>
                <wp:lineTo x="19767" y="13679"/>
                <wp:lineTo x="19603" y="13563"/>
                <wp:lineTo x="19603" y="13451"/>
                <wp:lineTo x="19603" y="13335"/>
                <wp:lineTo x="19433" y="13223"/>
                <wp:lineTo x="19433" y="13107"/>
                <wp:lineTo x="19433" y="12995"/>
                <wp:lineTo x="19270" y="12879"/>
                <wp:lineTo x="19270" y="12767"/>
                <wp:lineTo x="19270" y="12651"/>
                <wp:lineTo x="19106" y="12539"/>
                <wp:lineTo x="19106" y="12423"/>
                <wp:lineTo x="19106" y="12311"/>
                <wp:lineTo x="18936" y="12195"/>
                <wp:lineTo x="18936" y="12082"/>
                <wp:lineTo x="18936" y="11966"/>
                <wp:lineTo x="18936" y="11854"/>
                <wp:lineTo x="18772" y="11738"/>
                <wp:lineTo x="18772" y="11627"/>
                <wp:lineTo x="18602" y="11511"/>
                <wp:lineTo x="18602" y="11399"/>
                <wp:lineTo x="18439" y="11283"/>
                <wp:lineTo x="18439" y="11171"/>
                <wp:lineTo x="18439" y="11054"/>
                <wp:lineTo x="18274" y="10942"/>
                <wp:lineTo x="18105" y="10826"/>
                <wp:lineTo x="18105" y="10714"/>
                <wp:lineTo x="17941" y="10603"/>
                <wp:lineTo x="17778" y="10486"/>
                <wp:lineTo x="17778" y="10375"/>
                <wp:lineTo x="17607" y="10259"/>
                <wp:lineTo x="17778" y="10146"/>
                <wp:lineTo x="17941" y="10030"/>
                <wp:lineTo x="17941" y="9918"/>
                <wp:lineTo x="18105" y="9802"/>
                <wp:lineTo x="18274" y="9690"/>
                <wp:lineTo x="18274" y="9574"/>
                <wp:lineTo x="18439" y="9462"/>
                <wp:lineTo x="18439" y="9346"/>
                <wp:lineTo x="18602" y="9234"/>
                <wp:lineTo x="18602" y="9117"/>
                <wp:lineTo x="18602" y="9006"/>
                <wp:lineTo x="18602" y="8890"/>
                <wp:lineTo x="18602" y="8778"/>
                <wp:lineTo x="18602" y="8662"/>
                <wp:lineTo x="18602" y="8550"/>
                <wp:lineTo x="18439" y="8434"/>
                <wp:lineTo x="17444" y="8321"/>
                <wp:lineTo x="17607" y="8205"/>
                <wp:lineTo x="17607" y="8093"/>
                <wp:lineTo x="17607" y="7977"/>
                <wp:lineTo x="17778" y="7866"/>
                <wp:lineTo x="17778" y="7749"/>
                <wp:lineTo x="17778" y="7638"/>
                <wp:lineTo x="17941" y="7522"/>
                <wp:lineTo x="17941" y="7409"/>
                <wp:lineTo x="17778" y="7293"/>
                <wp:lineTo x="17778" y="7181"/>
                <wp:lineTo x="17778" y="7065"/>
                <wp:lineTo x="17778" y="6953"/>
                <wp:lineTo x="17941" y="6837"/>
                <wp:lineTo x="17941" y="6725"/>
                <wp:lineTo x="18105" y="6609"/>
                <wp:lineTo x="18105" y="6497"/>
                <wp:lineTo x="18105" y="6380"/>
                <wp:lineTo x="18274" y="6269"/>
                <wp:lineTo x="18274" y="6153"/>
                <wp:lineTo x="18274" y="6041"/>
                <wp:lineTo x="18105" y="5925"/>
                <wp:lineTo x="18105" y="5813"/>
                <wp:lineTo x="18105" y="5697"/>
                <wp:lineTo x="18105" y="5585"/>
                <wp:lineTo x="17941" y="5468"/>
                <wp:lineTo x="17941" y="5356"/>
                <wp:lineTo x="17941" y="5240"/>
                <wp:lineTo x="18105" y="5129"/>
                <wp:lineTo x="18105" y="5012"/>
                <wp:lineTo x="18274" y="4901"/>
                <wp:lineTo x="18274" y="4785"/>
                <wp:lineTo x="18274" y="4673"/>
                <wp:lineTo x="18274" y="4556"/>
                <wp:lineTo x="18274" y="4444"/>
                <wp:lineTo x="18274" y="4328"/>
                <wp:lineTo x="18105" y="4216"/>
                <wp:lineTo x="18105" y="4100"/>
                <wp:lineTo x="17941" y="3988"/>
                <wp:lineTo x="17941" y="3872"/>
                <wp:lineTo x="18105" y="3761"/>
                <wp:lineTo x="18274" y="3643"/>
                <wp:lineTo x="18439" y="3532"/>
                <wp:lineTo x="18439" y="3416"/>
                <wp:lineTo x="18439" y="3304"/>
                <wp:lineTo x="18602" y="3188"/>
                <wp:lineTo x="18602" y="3076"/>
                <wp:lineTo x="18602" y="2960"/>
                <wp:lineTo x="18602" y="2848"/>
                <wp:lineTo x="18602" y="2731"/>
                <wp:lineTo x="18439" y="2619"/>
                <wp:lineTo x="18439" y="2503"/>
                <wp:lineTo x="18439" y="2392"/>
                <wp:lineTo x="18274" y="2275"/>
                <wp:lineTo x="18274" y="2164"/>
                <wp:lineTo x="18105" y="2048"/>
                <wp:lineTo x="18105" y="1936"/>
                <wp:lineTo x="18105" y="1819"/>
                <wp:lineTo x="17941" y="1707"/>
                <wp:lineTo x="17941" y="1591"/>
                <wp:lineTo x="17941" y="1479"/>
                <wp:lineTo x="17941" y="1363"/>
                <wp:lineTo x="17941" y="1251"/>
                <wp:lineTo x="17778" y="1135"/>
                <wp:lineTo x="17778" y="1024"/>
                <wp:lineTo x="17607" y="907"/>
                <wp:lineTo x="17274" y="795"/>
                <wp:lineTo x="14617" y="679"/>
                <wp:lineTo x="14283" y="567"/>
                <wp:lineTo x="13956" y="451"/>
                <wp:lineTo x="13622" y="339"/>
                <wp:lineTo x="13124" y="223"/>
                <wp:lineTo x="12457" y="111"/>
                <wp:lineTo x="8970" y="111"/>
              </wp:wrapPolygon>
            </wp:wrapTight>
            <wp:docPr id="15" name="Imagem 9" descr="BD0680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" descr="BD06805_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93775</wp:posOffset>
            </wp:positionH>
            <wp:positionV relativeFrom="paragraph">
              <wp:posOffset>2374265</wp:posOffset>
            </wp:positionV>
            <wp:extent cx="943610" cy="770890"/>
            <wp:effectExtent l="0" t="0" r="0" b="0"/>
            <wp:wrapTight wrapText="bothSides">
              <wp:wrapPolygon edited="0">
                <wp:start x="9492" y="713"/>
                <wp:lineTo x="9018" y="853"/>
                <wp:lineTo x="8660" y="999"/>
                <wp:lineTo x="8423" y="1140"/>
                <wp:lineTo x="8307" y="1285"/>
                <wp:lineTo x="8070" y="1427"/>
                <wp:lineTo x="7949" y="1573"/>
                <wp:lineTo x="7712" y="1713"/>
                <wp:lineTo x="7595" y="1859"/>
                <wp:lineTo x="7474" y="2000"/>
                <wp:lineTo x="7474" y="2146"/>
                <wp:lineTo x="7358" y="2286"/>
                <wp:lineTo x="7237" y="2432"/>
                <wp:lineTo x="7237" y="2572"/>
                <wp:lineTo x="7122" y="2719"/>
                <wp:lineTo x="7122" y="2860"/>
                <wp:lineTo x="7122" y="3005"/>
                <wp:lineTo x="7000" y="3146"/>
                <wp:lineTo x="7000" y="3292"/>
                <wp:lineTo x="7000" y="3433"/>
                <wp:lineTo x="7000" y="3579"/>
                <wp:lineTo x="7000" y="3719"/>
                <wp:lineTo x="6879" y="3865"/>
                <wp:lineTo x="6879" y="4006"/>
                <wp:lineTo x="6879" y="4152"/>
                <wp:lineTo x="6879" y="4292"/>
                <wp:lineTo x="6879" y="4438"/>
                <wp:lineTo x="6879" y="4579"/>
                <wp:lineTo x="7122" y="4725"/>
                <wp:lineTo x="7122" y="4866"/>
                <wp:lineTo x="7237" y="5011"/>
                <wp:lineTo x="7122" y="5152"/>
                <wp:lineTo x="7122" y="5298"/>
                <wp:lineTo x="7122" y="5439"/>
                <wp:lineTo x="7122" y="5579"/>
                <wp:lineTo x="7122" y="5725"/>
                <wp:lineTo x="7122" y="5866"/>
                <wp:lineTo x="7122" y="6012"/>
                <wp:lineTo x="7237" y="6152"/>
                <wp:lineTo x="7358" y="6298"/>
                <wp:lineTo x="7474" y="6439"/>
                <wp:lineTo x="7595" y="6585"/>
                <wp:lineTo x="7832" y="6726"/>
                <wp:lineTo x="8070" y="6872"/>
                <wp:lineTo x="8070" y="7012"/>
                <wp:lineTo x="8186" y="7159"/>
                <wp:lineTo x="8186" y="7299"/>
                <wp:lineTo x="8186" y="7445"/>
                <wp:lineTo x="8307" y="7585"/>
                <wp:lineTo x="8307" y="7731"/>
                <wp:lineTo x="8307" y="7872"/>
                <wp:lineTo x="8186" y="8018"/>
                <wp:lineTo x="8070" y="8158"/>
                <wp:lineTo x="7832" y="8304"/>
                <wp:lineTo x="7595" y="8446"/>
                <wp:lineTo x="7358" y="8591"/>
                <wp:lineTo x="7000" y="8732"/>
                <wp:lineTo x="6764" y="8878"/>
                <wp:lineTo x="6406" y="9018"/>
                <wp:lineTo x="6168" y="9165"/>
                <wp:lineTo x="6052" y="9305"/>
                <wp:lineTo x="5931" y="9451"/>
                <wp:lineTo x="5814" y="9591"/>
                <wp:lineTo x="5694" y="9737"/>
                <wp:lineTo x="5694" y="9878"/>
                <wp:lineTo x="5577" y="10024"/>
                <wp:lineTo x="5457" y="10164"/>
                <wp:lineTo x="5340" y="10310"/>
                <wp:lineTo x="5104" y="10452"/>
                <wp:lineTo x="4866" y="10597"/>
                <wp:lineTo x="4624" y="10738"/>
                <wp:lineTo x="4508" y="10878"/>
                <wp:lineTo x="4388" y="11024"/>
                <wp:lineTo x="4271" y="11165"/>
                <wp:lineTo x="4150" y="11311"/>
                <wp:lineTo x="4034" y="11451"/>
                <wp:lineTo x="3913" y="11597"/>
                <wp:lineTo x="3913" y="11739"/>
                <wp:lineTo x="3797" y="11884"/>
                <wp:lineTo x="3559" y="12025"/>
                <wp:lineTo x="3323" y="12171"/>
                <wp:lineTo x="3086" y="12311"/>
                <wp:lineTo x="2965" y="12458"/>
                <wp:lineTo x="2848" y="12598"/>
                <wp:lineTo x="2611" y="12744"/>
                <wp:lineTo x="2491" y="12884"/>
                <wp:lineTo x="2374" y="13031"/>
                <wp:lineTo x="2253" y="13171"/>
                <wp:lineTo x="2133" y="13317"/>
                <wp:lineTo x="2133" y="13457"/>
                <wp:lineTo x="2016" y="13603"/>
                <wp:lineTo x="1895" y="13745"/>
                <wp:lineTo x="1779" y="13890"/>
                <wp:lineTo x="1779" y="14031"/>
                <wp:lineTo x="1658" y="14177"/>
                <wp:lineTo x="1541" y="14318"/>
                <wp:lineTo x="1541" y="14464"/>
                <wp:lineTo x="1421" y="14604"/>
                <wp:lineTo x="1421" y="14750"/>
                <wp:lineTo x="1421" y="14890"/>
                <wp:lineTo x="1305" y="15037"/>
                <wp:lineTo x="1421" y="15177"/>
                <wp:lineTo x="1421" y="15323"/>
                <wp:lineTo x="1541" y="15463"/>
                <wp:lineTo x="1541" y="15609"/>
                <wp:lineTo x="1421" y="15751"/>
                <wp:lineTo x="1305" y="15896"/>
                <wp:lineTo x="1184" y="16037"/>
                <wp:lineTo x="1068" y="16177"/>
                <wp:lineTo x="947" y="16324"/>
                <wp:lineTo x="947" y="16464"/>
                <wp:lineTo x="831" y="16610"/>
                <wp:lineTo x="710" y="16750"/>
                <wp:lineTo x="593" y="16896"/>
                <wp:lineTo x="473" y="17038"/>
                <wp:lineTo x="473" y="17183"/>
                <wp:lineTo x="356" y="17324"/>
                <wp:lineTo x="235" y="17469"/>
                <wp:lineTo x="119" y="17611"/>
                <wp:lineTo x="-2" y="17757"/>
                <wp:lineTo x="5104" y="17897"/>
                <wp:lineTo x="4982" y="18043"/>
                <wp:lineTo x="4624" y="18183"/>
                <wp:lineTo x="4746" y="18330"/>
                <wp:lineTo x="4746" y="18470"/>
                <wp:lineTo x="4746" y="18616"/>
                <wp:lineTo x="4746" y="18756"/>
                <wp:lineTo x="4866" y="18903"/>
                <wp:lineTo x="4866" y="19044"/>
                <wp:lineTo x="4866" y="19189"/>
                <wp:lineTo x="4982" y="19330"/>
                <wp:lineTo x="4982" y="19475"/>
                <wp:lineTo x="4982" y="19617"/>
                <wp:lineTo x="5104" y="19763"/>
                <wp:lineTo x="5104" y="19903"/>
                <wp:lineTo x="5104" y="20049"/>
                <wp:lineTo x="5219" y="20190"/>
                <wp:lineTo x="5219" y="20336"/>
                <wp:lineTo x="5219" y="20476"/>
                <wp:lineTo x="5219" y="20622"/>
                <wp:lineTo x="5340" y="20762"/>
                <wp:lineTo x="5340" y="20909"/>
                <wp:lineTo x="5340" y="21050"/>
                <wp:lineTo x="5457" y="21195"/>
                <wp:lineTo x="6642" y="21195"/>
                <wp:lineTo x="7832" y="21050"/>
                <wp:lineTo x="9134" y="20909"/>
                <wp:lineTo x="10325" y="20762"/>
                <wp:lineTo x="11510" y="20622"/>
                <wp:lineTo x="12579" y="20476"/>
                <wp:lineTo x="12696" y="20336"/>
                <wp:lineTo x="19224" y="20190"/>
                <wp:lineTo x="19102" y="20049"/>
                <wp:lineTo x="18986" y="19903"/>
                <wp:lineTo x="18866" y="19763"/>
                <wp:lineTo x="18749" y="19617"/>
                <wp:lineTo x="18628" y="19475"/>
                <wp:lineTo x="18628" y="19330"/>
                <wp:lineTo x="18512" y="19189"/>
                <wp:lineTo x="18391" y="19044"/>
                <wp:lineTo x="18275" y="18903"/>
                <wp:lineTo x="18154" y="18756"/>
                <wp:lineTo x="18037" y="18616"/>
                <wp:lineTo x="17917" y="18470"/>
                <wp:lineTo x="17801" y="18330"/>
                <wp:lineTo x="17801" y="18183"/>
                <wp:lineTo x="17679" y="18043"/>
                <wp:lineTo x="17564" y="17897"/>
                <wp:lineTo x="17443" y="17757"/>
                <wp:lineTo x="17326" y="17611"/>
                <wp:lineTo x="17206" y="17469"/>
                <wp:lineTo x="16969" y="17324"/>
                <wp:lineTo x="16852" y="17183"/>
                <wp:lineTo x="16373" y="17038"/>
                <wp:lineTo x="16136" y="16896"/>
                <wp:lineTo x="16019" y="16750"/>
                <wp:lineTo x="16731" y="16610"/>
                <wp:lineTo x="16969" y="16464"/>
                <wp:lineTo x="17679" y="16324"/>
                <wp:lineTo x="18275" y="16177"/>
                <wp:lineTo x="18749" y="16037"/>
                <wp:lineTo x="19344" y="15896"/>
                <wp:lineTo x="19818" y="15751"/>
                <wp:lineTo x="20172" y="15609"/>
                <wp:lineTo x="20409" y="15463"/>
                <wp:lineTo x="20646" y="15323"/>
                <wp:lineTo x="20767" y="15177"/>
                <wp:lineTo x="20767" y="15037"/>
                <wp:lineTo x="20767" y="14890"/>
                <wp:lineTo x="20646" y="14750"/>
                <wp:lineTo x="20646" y="14604"/>
                <wp:lineTo x="20646" y="14464"/>
                <wp:lineTo x="20530" y="14318"/>
                <wp:lineTo x="20409" y="14177"/>
                <wp:lineTo x="20292" y="14031"/>
                <wp:lineTo x="20172" y="13890"/>
                <wp:lineTo x="20055" y="13745"/>
                <wp:lineTo x="19935" y="13603"/>
                <wp:lineTo x="19697" y="13457"/>
                <wp:lineTo x="19582" y="13317"/>
                <wp:lineTo x="19344" y="13171"/>
                <wp:lineTo x="19102" y="13031"/>
                <wp:lineTo x="18749" y="12884"/>
                <wp:lineTo x="18628" y="12744"/>
                <wp:lineTo x="18628" y="12598"/>
                <wp:lineTo x="18512" y="12458"/>
                <wp:lineTo x="18275" y="12311"/>
                <wp:lineTo x="18154" y="12171"/>
                <wp:lineTo x="18037" y="12025"/>
                <wp:lineTo x="17801" y="11884"/>
                <wp:lineTo x="17679" y="11739"/>
                <wp:lineTo x="17564" y="11597"/>
                <wp:lineTo x="17443" y="11451"/>
                <wp:lineTo x="17206" y="11311"/>
                <wp:lineTo x="17089" y="11165"/>
                <wp:lineTo x="16969" y="11024"/>
                <wp:lineTo x="16731" y="10878"/>
                <wp:lineTo x="16373" y="10738"/>
                <wp:lineTo x="16019" y="10597"/>
                <wp:lineTo x="15899" y="10452"/>
                <wp:lineTo x="15783" y="10310"/>
                <wp:lineTo x="15662" y="10164"/>
                <wp:lineTo x="15546" y="10024"/>
                <wp:lineTo x="15546" y="9878"/>
                <wp:lineTo x="15425" y="9737"/>
                <wp:lineTo x="15309" y="9591"/>
                <wp:lineTo x="15188" y="9451"/>
                <wp:lineTo x="15071" y="9305"/>
                <wp:lineTo x="14951" y="9165"/>
                <wp:lineTo x="14713" y="9018"/>
                <wp:lineTo x="14476" y="8878"/>
                <wp:lineTo x="14239" y="8732"/>
                <wp:lineTo x="13881" y="8591"/>
                <wp:lineTo x="12458" y="8446"/>
                <wp:lineTo x="11863" y="8304"/>
                <wp:lineTo x="11863" y="8158"/>
                <wp:lineTo x="11747" y="8018"/>
                <wp:lineTo x="11747" y="7872"/>
                <wp:lineTo x="11747" y="7731"/>
                <wp:lineTo x="11747" y="7585"/>
                <wp:lineTo x="11747" y="7445"/>
                <wp:lineTo x="11747" y="7299"/>
                <wp:lineTo x="11747" y="7159"/>
                <wp:lineTo x="11863" y="7012"/>
                <wp:lineTo x="11863" y="6872"/>
                <wp:lineTo x="11863" y="6726"/>
                <wp:lineTo x="11985" y="6585"/>
                <wp:lineTo x="11985" y="6439"/>
                <wp:lineTo x="12343" y="6298"/>
                <wp:lineTo x="12343" y="6152"/>
                <wp:lineTo x="12458" y="6012"/>
                <wp:lineTo x="12458" y="5866"/>
                <wp:lineTo x="12458" y="5725"/>
                <wp:lineTo x="12458" y="5579"/>
                <wp:lineTo x="12579" y="5439"/>
                <wp:lineTo x="12579" y="5298"/>
                <wp:lineTo x="12579" y="5152"/>
                <wp:lineTo x="12579" y="5011"/>
                <wp:lineTo x="12579" y="4866"/>
                <wp:lineTo x="12579" y="4725"/>
                <wp:lineTo x="12343" y="4579"/>
                <wp:lineTo x="11985" y="4438"/>
                <wp:lineTo x="12105" y="4292"/>
                <wp:lineTo x="12105" y="4152"/>
                <wp:lineTo x="12105" y="4006"/>
                <wp:lineTo x="12221" y="3865"/>
                <wp:lineTo x="12221" y="3719"/>
                <wp:lineTo x="12221" y="3579"/>
                <wp:lineTo x="12221" y="3433"/>
                <wp:lineTo x="12105" y="3292"/>
                <wp:lineTo x="12105" y="3146"/>
                <wp:lineTo x="12105" y="3005"/>
                <wp:lineTo x="11985" y="2860"/>
                <wp:lineTo x="11985" y="2719"/>
                <wp:lineTo x="11863" y="2572"/>
                <wp:lineTo x="11863" y="2432"/>
                <wp:lineTo x="11863" y="2286"/>
                <wp:lineTo x="11747" y="2146"/>
                <wp:lineTo x="11627" y="2000"/>
                <wp:lineTo x="11627" y="1859"/>
                <wp:lineTo x="11510" y="1713"/>
                <wp:lineTo x="11389" y="1573"/>
                <wp:lineTo x="11273" y="1427"/>
                <wp:lineTo x="11152" y="1285"/>
                <wp:lineTo x="10915" y="1140"/>
                <wp:lineTo x="10798" y="999"/>
                <wp:lineTo x="10562" y="853"/>
                <wp:lineTo x="10087" y="713"/>
                <wp:lineTo x="9492" y="713"/>
              </wp:wrapPolygon>
            </wp:wrapTight>
            <wp:docPr id="16" name="Imagem 8" descr="PE02604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" descr="PE02604_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113665" distR="114300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1156970</wp:posOffset>
                </wp:positionV>
                <wp:extent cx="737235" cy="321310"/>
                <wp:effectExtent l="5715" t="5080" r="4445" b="5080"/>
                <wp:wrapTight wrapText="bothSides">
                  <wp:wrapPolygon edited="0">
                    <wp:start x="-223" y="0"/>
                    <wp:lineTo x="-223" y="21600"/>
                    <wp:lineTo x="21823" y="21600"/>
                    <wp:lineTo x="21823" y="0"/>
                    <wp:lineTo x="-223" y="0"/>
                  </wp:wrapPolygon>
                </wp:wrapTight>
                <wp:docPr id="17" name="Caixa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nê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0" path="m0,0l-2147483645,0l-2147483645,-2147483646l0,-2147483646xe" fillcolor="white" stroked="t" o:allowincell="f" style="position:absolute;margin-left:26.1pt;margin-top:91.1pt;width:58pt;height:25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nê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3665" simplePos="0" locked="0" layoutInCell="0" allowOverlap="1" relativeHeight="21">
                <wp:simplePos x="0" y="0"/>
                <wp:positionH relativeFrom="column">
                  <wp:posOffset>2960370</wp:posOffset>
                </wp:positionH>
                <wp:positionV relativeFrom="paragraph">
                  <wp:posOffset>1156970</wp:posOffset>
                </wp:positionV>
                <wp:extent cx="605790" cy="302895"/>
                <wp:effectExtent l="5080" t="5715" r="5080" b="4445"/>
                <wp:wrapTight wrapText="bothSides">
                  <wp:wrapPolygon edited="0">
                    <wp:start x="-340" y="0"/>
                    <wp:lineTo x="-340" y="21600"/>
                    <wp:lineTo x="21940" y="21600"/>
                    <wp:lineTo x="21940" y="0"/>
                    <wp:lineTo x="-340" y="0"/>
                  </wp:wrapPolygon>
                </wp:wrapTight>
                <wp:docPr id="19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Ru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7" path="m0,0l-2147483645,0l-2147483645,-2147483646l0,-2147483646xe" fillcolor="white" stroked="t" o:allowincell="f" style="position:absolute;margin-left:233.1pt;margin-top:91.1pt;width:47.65pt;height:23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Rui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3665" distR="114300" simplePos="0" locked="0" layoutInCell="0" allowOverlap="1" relativeHeight="23">
                <wp:simplePos x="0" y="0"/>
                <wp:positionH relativeFrom="column">
                  <wp:posOffset>4077970</wp:posOffset>
                </wp:positionH>
                <wp:positionV relativeFrom="paragraph">
                  <wp:posOffset>1156970</wp:posOffset>
                </wp:positionV>
                <wp:extent cx="825500" cy="302895"/>
                <wp:effectExtent l="5080" t="5715" r="5080" b="4445"/>
                <wp:wrapTight wrapText="bothSides">
                  <wp:wrapPolygon edited="0">
                    <wp:start x="-299" y="0"/>
                    <wp:lineTo x="-299" y="21600"/>
                    <wp:lineTo x="21899" y="21600"/>
                    <wp:lineTo x="21899" y="0"/>
                    <wp:lineTo x="-299" y="0"/>
                  </wp:wrapPolygon>
                </wp:wrapTight>
                <wp:docPr id="21" name="Caixa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Bernard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6" path="m0,0l-2147483645,0l-2147483645,-2147483646l0,-2147483646xe" fillcolor="white" stroked="t" o:allowincell="f" style="position:absolute;margin-left:321.1pt;margin-top:91.1pt;width:64.95pt;height:23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Berna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03170</wp:posOffset>
                </wp:positionH>
                <wp:positionV relativeFrom="paragraph">
                  <wp:posOffset>3288665</wp:posOffset>
                </wp:positionV>
                <wp:extent cx="634365" cy="342900"/>
                <wp:effectExtent l="5715" t="5080" r="4445" b="5080"/>
                <wp:wrapTight wrapText="bothSides">
                  <wp:wrapPolygon edited="0">
                    <wp:start x="-173" y="0"/>
                    <wp:lineTo x="-173" y="21600"/>
                    <wp:lineTo x="21773" y="21600"/>
                    <wp:lineTo x="21773" y="0"/>
                    <wp:lineTo x="-173" y="0"/>
                  </wp:wrapPolygon>
                </wp:wrapTight>
                <wp:docPr id="23" name="Caixa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i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0" path="m0,0l-2147483645,0l-2147483645,-2147483646l0,-2147483646xe" fillcolor="white" stroked="t" o:allowincell="f" style="position:absolute;margin-left:197.1pt;margin-top:258.95pt;width:49.9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93775</wp:posOffset>
                </wp:positionH>
                <wp:positionV relativeFrom="paragraph">
                  <wp:posOffset>3288665</wp:posOffset>
                </wp:positionV>
                <wp:extent cx="823595" cy="342900"/>
                <wp:effectExtent l="5715" t="5080" r="4445" b="5080"/>
                <wp:wrapTight wrapText="bothSides">
                  <wp:wrapPolygon edited="0">
                    <wp:start x="-200" y="0"/>
                    <wp:lineTo x="-200" y="21600"/>
                    <wp:lineTo x="21800" y="21600"/>
                    <wp:lineTo x="21800" y="0"/>
                    <wp:lineTo x="-200" y="0"/>
                  </wp:wrapPolygon>
                </wp:wrapTight>
                <wp:docPr id="25" name="Caixa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iag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1" path="m0,0l-2147483645,0l-2147483645,-2147483646l0,-2147483646xe" fillcolor="white" stroked="t" o:allowincell="f" style="position:absolute;margin-left:78.25pt;margin-top:258.95pt;width:64.8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i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9">
                <wp:simplePos x="0" y="0"/>
                <wp:positionH relativeFrom="column">
                  <wp:posOffset>3503930</wp:posOffset>
                </wp:positionH>
                <wp:positionV relativeFrom="paragraph">
                  <wp:posOffset>88265</wp:posOffset>
                </wp:positionV>
                <wp:extent cx="828040" cy="228600"/>
                <wp:effectExtent l="5080" t="5080" r="5080" b="5080"/>
                <wp:wrapTight wrapText="bothSides">
                  <wp:wrapPolygon edited="0">
                    <wp:start x="-248" y="0"/>
                    <wp:lineTo x="-248" y="900"/>
                    <wp:lineTo x="20358" y="21600"/>
                    <wp:lineTo x="20855" y="21600"/>
                    <wp:lineTo x="21848" y="21600"/>
                    <wp:lineTo x="22097" y="20700"/>
                    <wp:lineTo x="4721" y="3600"/>
                    <wp:lineTo x="745" y="0"/>
                    <wp:lineTo x="-248" y="0"/>
                  </wp:wrapPolygon>
                </wp:wrapTight>
                <wp:docPr id="27" name="Conexão rect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6.95pt" to="341.05pt,24.9pt" ID="Conexão recta 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9525" distL="113665" distR="113665" simplePos="0" locked="0" layoutInCell="0" allowOverlap="1" relativeHeight="30">
                <wp:simplePos x="0" y="0"/>
                <wp:positionH relativeFrom="column">
                  <wp:posOffset>3303270</wp:posOffset>
                </wp:positionH>
                <wp:positionV relativeFrom="paragraph">
                  <wp:posOffset>88265</wp:posOffset>
                </wp:positionV>
                <wp:extent cx="200660" cy="228600"/>
                <wp:effectExtent l="5080" t="5080" r="5080" b="5080"/>
                <wp:wrapTight wrapText="bothSides">
                  <wp:wrapPolygon edited="0">
                    <wp:start x="-1025" y="0"/>
                    <wp:lineTo x="17499" y="20700"/>
                    <wp:lineTo x="18524" y="20700"/>
                    <wp:lineTo x="22625" y="20700"/>
                    <wp:lineTo x="16473" y="14400"/>
                    <wp:lineTo x="11347" y="0"/>
                    <wp:lineTo x="-1025" y="0"/>
                  </wp:wrapPolygon>
                </wp:wrapTight>
                <wp:docPr id="28" name="Conexão rec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.95pt" to="275.85pt,24.9pt" ID="Conexão recta 13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9525" distL="113665" distR="113665" simplePos="0" locked="0" layoutInCell="0" allowOverlap="1" relativeHeight="31">
                <wp:simplePos x="0" y="0"/>
                <wp:positionH relativeFrom="column">
                  <wp:posOffset>-189230</wp:posOffset>
                </wp:positionH>
                <wp:positionV relativeFrom="paragraph">
                  <wp:posOffset>202565</wp:posOffset>
                </wp:positionV>
                <wp:extent cx="177800" cy="228600"/>
                <wp:effectExtent l="5080" t="5080" r="5080" b="5080"/>
                <wp:wrapTight wrapText="bothSides">
                  <wp:wrapPolygon edited="0">
                    <wp:start x="-1157" y="0"/>
                    <wp:lineTo x="17049" y="20700"/>
                    <wp:lineTo x="18206" y="20700"/>
                    <wp:lineTo x="22757" y="20700"/>
                    <wp:lineTo x="2237" y="0"/>
                    <wp:lineTo x="-1157" y="0"/>
                  </wp:wrapPolygon>
                </wp:wrapTight>
                <wp:docPr id="29" name="Conexão rect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15.95pt" to="-0.95pt,33.9pt" ID="Conexão recta 14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8890" distL="113665" distR="11366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202565</wp:posOffset>
                </wp:positionV>
                <wp:extent cx="457200" cy="342900"/>
                <wp:effectExtent l="5080" t="5080" r="5080" b="5080"/>
                <wp:wrapTight wrapText="bothSides">
                  <wp:wrapPolygon edited="0">
                    <wp:start x="-450" y="0"/>
                    <wp:lineTo x="20250" y="21000"/>
                    <wp:lineTo x="22050" y="21000"/>
                    <wp:lineTo x="900" y="0"/>
                    <wp:lineTo x="-450" y="0"/>
                  </wp:wrapPolygon>
                </wp:wrapTight>
                <wp:docPr id="30" name="Conexão rect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.95pt" to="35.05pt,42.9pt" ID="Conexão recta 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635" distB="35791775" distL="113665" distR="113665" simplePos="0" locked="0" layoutInCell="0" allowOverlap="1" relativeHeight="33">
                <wp:simplePos x="0" y="0"/>
                <wp:positionH relativeFrom="column">
                  <wp:posOffset>993775</wp:posOffset>
                </wp:positionH>
                <wp:positionV relativeFrom="paragraph">
                  <wp:posOffset>1574165</wp:posOffset>
                </wp:positionV>
                <wp:extent cx="2143760" cy="635"/>
                <wp:effectExtent l="5080" t="5080" r="5080" b="5080"/>
                <wp:wrapTight wrapText="bothSides">
                  <wp:wrapPolygon edited="0">
                    <wp:start x="-96" y="-2147483648"/>
                    <wp:lineTo x="-96" y="-2147483648"/>
                    <wp:lineTo x="21696" y="-2147483648"/>
                    <wp:lineTo x="21696" y="-2147483648"/>
                    <wp:lineTo x="-96" y="-2147483648"/>
                  </wp:wrapPolygon>
                </wp:wrapTight>
                <wp:docPr id="31" name="Conexão rect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23.95pt" to="247pt,123.95pt" ID="Conexão recta 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8890" distL="114300" distR="35791775" simplePos="0" locked="0" layoutInCell="0" allowOverlap="1" relativeHeight="34">
                <wp:simplePos x="0" y="0"/>
                <wp:positionH relativeFrom="column">
                  <wp:posOffset>3137535</wp:posOffset>
                </wp:positionH>
                <wp:positionV relativeFrom="paragraph">
                  <wp:posOffset>1459865</wp:posOffset>
                </wp:positionV>
                <wp:extent cx="0" cy="114300"/>
                <wp:effectExtent l="5080" t="5080" r="5080" b="5080"/>
                <wp:wrapTight wrapText="bothSides">
                  <wp:wrapPolygon edited="0">
                    <wp:start x="-2147483648" y="0"/>
                    <wp:lineTo x="-2147483648" y="19800"/>
                    <wp:lineTo x="-2147483648" y="19800"/>
                    <wp:lineTo x="-2147483648" y="0"/>
                    <wp:lineTo x="-2147483648" y="0"/>
                  </wp:wrapPolygon>
                </wp:wrapTight>
                <wp:docPr id="32" name="Conexão rect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4.95pt" to="247.05pt,123.9pt" ID="Conexão recta 1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8890" distL="114300" distR="35791775" simplePos="0" locked="0" layoutInCell="0" allowOverlap="1" relativeHeight="35">
                <wp:simplePos x="0" y="0"/>
                <wp:positionH relativeFrom="column">
                  <wp:posOffset>993775</wp:posOffset>
                </wp:positionH>
                <wp:positionV relativeFrom="paragraph">
                  <wp:posOffset>1459865</wp:posOffset>
                </wp:positionV>
                <wp:extent cx="0" cy="114300"/>
                <wp:effectExtent l="5080" t="5080" r="5080" b="5080"/>
                <wp:wrapTight wrapText="bothSides">
                  <wp:wrapPolygon edited="0">
                    <wp:start x="-2147483648" y="0"/>
                    <wp:lineTo x="-2147483648" y="19800"/>
                    <wp:lineTo x="-2147483648" y="19800"/>
                    <wp:lineTo x="-2147483648" y="0"/>
                    <wp:lineTo x="-2147483648" y="0"/>
                  </wp:wrapPolygon>
                </wp:wrapTight>
                <wp:docPr id="33" name="Conexão rect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4.95pt" to="78.25pt,123.9pt" ID="Conexão recta 1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8890" distL="113665" distR="113665" simplePos="0" locked="0" layoutInCell="0" allowOverlap="1" relativeHeight="36">
                <wp:simplePos x="0" y="0"/>
                <wp:positionH relativeFrom="column">
                  <wp:posOffset>1474470</wp:posOffset>
                </wp:positionH>
                <wp:positionV relativeFrom="paragraph">
                  <wp:posOffset>1688465</wp:posOffset>
                </wp:positionV>
                <wp:extent cx="462915" cy="571500"/>
                <wp:effectExtent l="5080" t="5080" r="5080" b="5080"/>
                <wp:wrapTight wrapText="bothSides">
                  <wp:wrapPolygon edited="0">
                    <wp:start x="-444" y="0"/>
                    <wp:lineTo x="20267" y="21240"/>
                    <wp:lineTo x="22044" y="21240"/>
                    <wp:lineTo x="889" y="0"/>
                    <wp:lineTo x="-444" y="0"/>
                  </wp:wrapPolygon>
                </wp:wrapTight>
                <wp:docPr id="34" name="Conexão rect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32.95pt" to="152.5pt,177.9pt" ID="Conexão recta 21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8890" distL="113665" distR="113665" simplePos="0" locked="0" layoutInCell="0" allowOverlap="1" relativeHeight="37">
                <wp:simplePos x="0" y="0"/>
                <wp:positionH relativeFrom="column">
                  <wp:posOffset>1937385</wp:posOffset>
                </wp:positionH>
                <wp:positionV relativeFrom="paragraph">
                  <wp:posOffset>1688465</wp:posOffset>
                </wp:positionV>
                <wp:extent cx="680085" cy="571500"/>
                <wp:effectExtent l="5080" t="5080" r="5080" b="5080"/>
                <wp:wrapTight wrapText="bothSides">
                  <wp:wrapPolygon edited="0">
                    <wp:start x="-303" y="0"/>
                    <wp:lineTo x="10649" y="11520"/>
                    <wp:lineTo x="20692" y="21240"/>
                    <wp:lineTo x="21903" y="21240"/>
                    <wp:lineTo x="605" y="0"/>
                    <wp:lineTo x="-303" y="0"/>
                  </wp:wrapPolygon>
                </wp:wrapTight>
                <wp:docPr id="35" name="Conexão rect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2.95pt" to="206.05pt,177.9pt" ID="Conexão recta 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0" distL="114300" distR="114300" simplePos="0" locked="0" layoutInCell="0" allowOverlap="1" relativeHeight="17" wp14:anchorId="1C6CD8B7">
                <wp:simplePos x="0" y="0"/>
                <wp:positionH relativeFrom="column">
                  <wp:posOffset>215265</wp:posOffset>
                </wp:positionH>
                <wp:positionV relativeFrom="paragraph">
                  <wp:posOffset>146050</wp:posOffset>
                </wp:positionV>
                <wp:extent cx="622300" cy="295275"/>
                <wp:effectExtent l="5080" t="5715" r="5080" b="4445"/>
                <wp:wrapTight wrapText="bothSides">
                  <wp:wrapPolygon edited="0">
                    <wp:start x="0" y="0"/>
                    <wp:lineTo x="0" y="22297"/>
                    <wp:lineTo x="21820" y="22297"/>
                    <wp:lineTo x="21820" y="0"/>
                    <wp:lineTo x="0" y="0"/>
                  </wp:wrapPolygon>
                </wp:wrapTight>
                <wp:docPr id="36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au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t" o:allowincell="f" style="position:absolute;margin-left:16.95pt;margin-top:11.5pt;width:48.95pt;height:23.2pt;mso-wrap-style:square;v-text-anchor:top" wp14:anchorId="1C6CD8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Pa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ita e o Tiago são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No domingo foram com os pais, que são o senhor </w:t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 a senhora </w:t>
      </w:r>
      <w:r>
        <w:fldChar w:fldCharType="begin">
          <w:ffData>
            <w:name w:val="Texto3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visitar os avós paternos. Esses avós chamam- se </w:t>
      </w:r>
      <w:r>
        <w:fldChar w:fldCharType="begin">
          <w:ffData>
            <w:name w:val="Texto3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 </w:t>
      </w:r>
      <w:r>
        <w:fldChar w:fldCharType="begin">
          <w:ffData>
            <w:name w:val="Texto3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Na casa dos avós estava o tio </w:t>
      </w:r>
      <w:r>
        <w:fldChar w:fldCharType="begin">
          <w:ffData>
            <w:name w:val="Texto3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, irmão do seu pai.</w:t>
      </w:r>
    </w:p>
    <w:p>
      <w:pPr>
        <w:pStyle w:val="Normal"/>
        <w:jc w:val="both"/>
        <w:rPr/>
      </w:pPr>
      <w:r>
        <w:rPr/>
        <w:t xml:space="preserve">No regresso a casa visitaram também os avós maternos o senhor </w:t>
      </w:r>
      <w:r>
        <w:fldChar w:fldCharType="begin">
          <w:ffData>
            <w:name w:val="Texto3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 a senhora </w:t>
      </w:r>
      <w:r>
        <w:fldChar w:fldCharType="begin">
          <w:ffData>
            <w:name w:val="Texto3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Lá comeram um delicioso pudim que o tio </w:t>
      </w:r>
      <w:r>
        <w:fldChar w:fldCharType="begin">
          <w:ffData>
            <w:name w:val="Texto3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irmão da sua mãe troux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De acordo com a árvore genealógica responde às seguintes pergun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omo se chamam os pais da Rita e do Tiago? </w:t>
      </w:r>
      <w:r>
        <w:fldChar w:fldCharType="begin">
          <w:ffData>
            <w:name w:val="Texto3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b) O que são à Rita e ao Tiago o Paulo e o Bernardo? </w:t>
      </w:r>
      <w:r>
        <w:fldChar w:fldCharType="begin">
          <w:ffData>
            <w:name w:val="Texto3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c)Completa os espaços em bran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ita e o Tiago s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o Paulo e do Bernardo.</w:t>
      </w:r>
    </w:p>
    <w:p>
      <w:pPr>
        <w:pStyle w:val="Normal"/>
        <w:jc w:val="both"/>
        <w:rPr/>
      </w:pPr>
      <w:r>
        <w:rPr/>
        <w:t xml:space="preserve">A Rita e o Tiago s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os filhos do Paulo e do Bernardo.</w:t>
      </w:r>
    </w:p>
    <w:p>
      <w:pPr>
        <w:pStyle w:val="Normal"/>
        <w:jc w:val="both"/>
        <w:rPr/>
      </w:pPr>
      <w:r>
        <w:rPr/>
        <w:t xml:space="preserve">A Carla, o Jorge, a Júlia e o António s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a Rita e do Bern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6228" w:themeColor="accent3" w:themeShade="80"/>
        </w:rPr>
      </w:pPr>
      <w:r>
        <w:rPr>
          <w:color w:val="4F6228" w:themeColor="accent3" w:themeShade="80"/>
        </w:rPr>
        <w:t xml:space="preserve">9 - Quantos anos tem uma década?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color w:val="4F6228"/>
        </w:rPr>
        <w:instrText xml:space="preserve"> FORMTEXT </w:instrText>
      </w:r>
      <w:r>
        <w:rPr>
          <w:color w:val="4F6228" w:themeColor="accent3" w:themeShade="80"/>
        </w:rPr>
      </w:r>
      <w:r>
        <w:rPr>
          <w:color w:val="4F6228"/>
        </w:rPr>
        <w:fldChar w:fldCharType="separate"/>
      </w:r>
      <w:r>
        <w:rPr>
          <w:color w:val="4F6228" w:themeColor="accent3" w:themeShade="80"/>
        </w:rPr>
        <w:t>     </w:t>
      </w:r>
      <w:r/>
      <w:r>
        <w:rPr>
          <w:color w:val="4F6228"/>
        </w:rPr>
        <w:fldChar w:fldCharType="end"/>
      </w:r>
      <w:r>
        <w:rPr>
          <w:color w:val="4F6228" w:themeColor="accent3" w:themeShade="80"/>
        </w:rPr>
      </w:r>
    </w:p>
    <w:p>
      <w:pPr>
        <w:pStyle w:val="Normal"/>
        <w:jc w:val="both"/>
        <w:rPr>
          <w:color w:val="4F6228" w:themeColor="accent3" w:themeShade="80"/>
        </w:rPr>
      </w:pPr>
      <w:r>
        <w:rPr>
          <w:color w:val="4F6228" w:themeColor="accent3" w:themeShade="80"/>
        </w:rPr>
        <w:t>10 - Completa:</w:t>
      </w:r>
    </w:p>
    <w:p>
      <w:pPr>
        <w:pStyle w:val="Normal"/>
        <w:jc w:val="both"/>
        <w:rPr>
          <w:color w:val="4F6228" w:themeColor="accent3" w:themeShade="80"/>
        </w:rPr>
      </w:pPr>
      <w:r>
        <w:rPr>
          <w:color w:val="4F6228" w:themeColor="accent3" w:themeShade="80"/>
        </w:rPr>
        <w:t xml:space="preserve">A mãe da Rita tem 32 anos. Já viveu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color w:val="4F6228"/>
        </w:rPr>
        <w:instrText xml:space="preserve"> FORMTEXT </w:instrText>
      </w:r>
      <w:r>
        <w:rPr>
          <w:color w:val="4F6228" w:themeColor="accent3" w:themeShade="80"/>
        </w:rPr>
      </w:r>
      <w:r>
        <w:rPr>
          <w:color w:val="4F6228"/>
        </w:rPr>
        <w:fldChar w:fldCharType="separate"/>
      </w:r>
      <w:r>
        <w:rPr>
          <w:color w:val="4F6228" w:themeColor="accent3" w:themeShade="80"/>
        </w:rPr>
        <w:t>     </w:t>
      </w:r>
      <w:r>
        <w:rPr>
          <w:color w:val="4F6228" w:themeColor="accent3" w:themeShade="80"/>
        </w:rPr>
      </w:r>
      <w:r>
        <w:rPr>
          <w:color w:val="4F6228"/>
        </w:rPr>
        <w:fldChar w:fldCharType="end"/>
      </w:r>
      <w:r>
        <w:rPr>
          <w:color w:val="4F6228" w:themeColor="accent3" w:themeShade="80"/>
        </w:rPr>
        <w:t xml:space="preserve"> décadas.</w:t>
      </w:r>
    </w:p>
    <w:p>
      <w:pPr>
        <w:pStyle w:val="Normal"/>
        <w:jc w:val="both"/>
        <w:rPr>
          <w:color w:val="4F6228" w:themeColor="accent3" w:themeShade="80"/>
        </w:rPr>
      </w:pPr>
      <w:r>
        <w:rPr>
          <w:color w:val="4F6228" w:themeColor="accent3" w:themeShade="80"/>
        </w:rPr>
        <w:t xml:space="preserve">O avô do Tiago tem 75 anos . Já viveu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color w:val="4F6228"/>
        </w:rPr>
        <w:instrText xml:space="preserve"> FORMTEXT </w:instrText>
      </w:r>
      <w:r>
        <w:rPr>
          <w:color w:val="4F6228" w:themeColor="accent3" w:themeShade="80"/>
        </w:rPr>
      </w:r>
      <w:r>
        <w:rPr>
          <w:color w:val="4F6228"/>
        </w:rPr>
        <w:fldChar w:fldCharType="separate"/>
      </w:r>
      <w:r>
        <w:rPr>
          <w:color w:val="4F6228" w:themeColor="accent3" w:themeShade="80"/>
        </w:rPr>
        <w:t>     </w:t>
      </w:r>
      <w:r>
        <w:rPr>
          <w:color w:val="4F6228" w:themeColor="accent3" w:themeShade="80"/>
        </w:rPr>
      </w:r>
      <w:r>
        <w:rPr>
          <w:color w:val="4F6228"/>
        </w:rPr>
        <w:fldChar w:fldCharType="end"/>
      </w:r>
      <w:r>
        <w:rPr>
          <w:color w:val="4F6228" w:themeColor="accent3" w:themeShade="80"/>
        </w:rPr>
        <w:t>décadas.</w:t>
      </w:r>
    </w:p>
    <w:p>
      <w:pPr>
        <w:pStyle w:val="Normal"/>
        <w:jc w:val="both"/>
        <w:rPr>
          <w:color w:val="4F6228" w:themeColor="accent3" w:themeShade="80"/>
        </w:rPr>
      </w:pPr>
      <w:r>
        <w:rPr>
          <w:color w:val="4F6228" w:themeColor="accent3" w:themeShade="80"/>
        </w:rPr>
        <w:t xml:space="preserve">O tio do Tiago tem 40 anos. Já viveu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color w:val="4F6228"/>
        </w:rPr>
        <w:instrText xml:space="preserve"> FORMTEXT </w:instrText>
      </w:r>
      <w:r>
        <w:rPr>
          <w:color w:val="4F6228" w:themeColor="accent3" w:themeShade="80"/>
        </w:rPr>
      </w:r>
      <w:r>
        <w:rPr>
          <w:color w:val="4F6228"/>
        </w:rPr>
        <w:fldChar w:fldCharType="separate"/>
      </w:r>
      <w:r>
        <w:rPr>
          <w:color w:val="4F6228" w:themeColor="accent3" w:themeShade="80"/>
        </w:rPr>
        <w:t>     </w:t>
      </w:r>
      <w:r>
        <w:rPr>
          <w:color w:val="4F6228" w:themeColor="accent3" w:themeShade="80"/>
        </w:rPr>
      </w:r>
      <w:r>
        <w:rPr>
          <w:color w:val="4F6228"/>
        </w:rPr>
        <w:fldChar w:fldCharType="end"/>
      </w:r>
      <w:r>
        <w:rPr>
          <w:color w:val="4F6228" w:themeColor="accent3" w:themeShade="80"/>
        </w:rPr>
        <w:t xml:space="preserve"> déc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84806" w:themeColor="accent6" w:themeShade="80"/>
        </w:rPr>
      </w:pPr>
      <w:r>
        <w:rPr>
          <w:color w:val="984806" w:themeColor="accent6" w:themeShade="80"/>
        </w:rPr>
        <w:t>11 - Observa a imagem e responde:</w:t>
      </w:r>
    </w:p>
    <w:p>
      <w:pPr>
        <w:pStyle w:val="Normal"/>
        <w:jc w:val="both"/>
        <w:rPr>
          <w:color w:val="984806" w:themeColor="accent6" w:themeShade="80"/>
        </w:rPr>
      </w:pPr>
      <w:r>
        <w:rPr>
          <w:color w:val="984806" w:themeColor="accent6" w:themeShade="80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19050</wp:posOffset>
            </wp:positionH>
            <wp:positionV relativeFrom="paragraph">
              <wp:posOffset>137160</wp:posOffset>
            </wp:positionV>
            <wp:extent cx="1028700" cy="885190"/>
            <wp:effectExtent l="0" t="0" r="0" b="0"/>
            <wp:wrapTight wrapText="bothSides">
              <wp:wrapPolygon edited="0">
                <wp:start x="13795" y="127"/>
                <wp:lineTo x="13453" y="259"/>
                <wp:lineTo x="6783" y="386"/>
                <wp:lineTo x="5876" y="520"/>
                <wp:lineTo x="5539" y="647"/>
                <wp:lineTo x="5311" y="779"/>
                <wp:lineTo x="5201" y="908"/>
                <wp:lineTo x="4974" y="1040"/>
                <wp:lineTo x="4862" y="1167"/>
                <wp:lineTo x="4747" y="1301"/>
                <wp:lineTo x="4636" y="1428"/>
                <wp:lineTo x="4520" y="1560"/>
                <wp:lineTo x="4409" y="1688"/>
                <wp:lineTo x="4293" y="1821"/>
                <wp:lineTo x="4183" y="1948"/>
                <wp:lineTo x="4067" y="2081"/>
                <wp:lineTo x="3955" y="2209"/>
                <wp:lineTo x="3955" y="2341"/>
                <wp:lineTo x="3844" y="2469"/>
                <wp:lineTo x="3729" y="2602"/>
                <wp:lineTo x="3729" y="2729"/>
                <wp:lineTo x="3729" y="2862"/>
                <wp:lineTo x="3729" y="2990"/>
                <wp:lineTo x="3618" y="3122"/>
                <wp:lineTo x="3618" y="3255"/>
                <wp:lineTo x="3618" y="3382"/>
                <wp:lineTo x="3618" y="3515"/>
                <wp:lineTo x="3618" y="3643"/>
                <wp:lineTo x="3729" y="3775"/>
                <wp:lineTo x="3729" y="3903"/>
                <wp:lineTo x="3729" y="4035"/>
                <wp:lineTo x="3618" y="4163"/>
                <wp:lineTo x="3618" y="4296"/>
                <wp:lineTo x="3618" y="4423"/>
                <wp:lineTo x="3618" y="4556"/>
                <wp:lineTo x="3618" y="4683"/>
                <wp:lineTo x="3618" y="4816"/>
                <wp:lineTo x="3502" y="4944"/>
                <wp:lineTo x="3502" y="5076"/>
                <wp:lineTo x="3391" y="5204"/>
                <wp:lineTo x="3275" y="5337"/>
                <wp:lineTo x="3275" y="5464"/>
                <wp:lineTo x="3164" y="5597"/>
                <wp:lineTo x="3053" y="5725"/>
                <wp:lineTo x="2937" y="5857"/>
                <wp:lineTo x="2826" y="5985"/>
                <wp:lineTo x="2711" y="6118"/>
                <wp:lineTo x="2484" y="6250"/>
                <wp:lineTo x="2372" y="6377"/>
                <wp:lineTo x="2262" y="6511"/>
                <wp:lineTo x="2035" y="6638"/>
                <wp:lineTo x="1919" y="6770"/>
                <wp:lineTo x="1808" y="6899"/>
                <wp:lineTo x="1693" y="7031"/>
                <wp:lineTo x="1470" y="7158"/>
                <wp:lineTo x="1354" y="7290"/>
                <wp:lineTo x="1243" y="7419"/>
                <wp:lineTo x="1128" y="7551"/>
                <wp:lineTo x="1016" y="7678"/>
                <wp:lineTo x="901" y="7812"/>
                <wp:lineTo x="790" y="7939"/>
                <wp:lineTo x="679" y="8071"/>
                <wp:lineTo x="563" y="8200"/>
                <wp:lineTo x="563" y="8332"/>
                <wp:lineTo x="451" y="8459"/>
                <wp:lineTo x="451" y="8593"/>
                <wp:lineTo x="336" y="8720"/>
                <wp:lineTo x="336" y="8852"/>
                <wp:lineTo x="225" y="8980"/>
                <wp:lineTo x="225" y="9113"/>
                <wp:lineTo x="225" y="9245"/>
                <wp:lineTo x="110" y="9373"/>
                <wp:lineTo x="110" y="9506"/>
                <wp:lineTo x="110" y="9633"/>
                <wp:lineTo x="110" y="9766"/>
                <wp:lineTo x="110" y="9894"/>
                <wp:lineTo x="110" y="10026"/>
                <wp:lineTo x="110" y="10154"/>
                <wp:lineTo x="110" y="10286"/>
                <wp:lineTo x="110" y="10414"/>
                <wp:lineTo x="110" y="10547"/>
                <wp:lineTo x="110" y="10674"/>
                <wp:lineTo x="110" y="10807"/>
                <wp:lineTo x="110" y="10935"/>
                <wp:lineTo x="110" y="11067"/>
                <wp:lineTo x="110" y="11195"/>
                <wp:lineTo x="225" y="11327"/>
                <wp:lineTo x="225" y="11455"/>
                <wp:lineTo x="225" y="11587"/>
                <wp:lineTo x="225" y="11715"/>
                <wp:lineTo x="336" y="11848"/>
                <wp:lineTo x="336" y="11975"/>
                <wp:lineTo x="451" y="12108"/>
                <wp:lineTo x="451" y="12236"/>
                <wp:lineTo x="563" y="12368"/>
                <wp:lineTo x="679" y="12501"/>
                <wp:lineTo x="679" y="12629"/>
                <wp:lineTo x="790" y="12761"/>
                <wp:lineTo x="790" y="12889"/>
                <wp:lineTo x="901" y="13022"/>
                <wp:lineTo x="901" y="13149"/>
                <wp:lineTo x="1016" y="13281"/>
                <wp:lineTo x="1016" y="13410"/>
                <wp:lineTo x="1016" y="13542"/>
                <wp:lineTo x="1016" y="13669"/>
                <wp:lineTo x="1016" y="13803"/>
                <wp:lineTo x="1128" y="13930"/>
                <wp:lineTo x="1128" y="14062"/>
                <wp:lineTo x="1128" y="14191"/>
                <wp:lineTo x="1128" y="14323"/>
                <wp:lineTo x="1128" y="14450"/>
                <wp:lineTo x="1128" y="14582"/>
                <wp:lineTo x="1128" y="14711"/>
                <wp:lineTo x="1128" y="14843"/>
                <wp:lineTo x="1243" y="14970"/>
                <wp:lineTo x="1243" y="15104"/>
                <wp:lineTo x="1243" y="15231"/>
                <wp:lineTo x="1243" y="15363"/>
                <wp:lineTo x="1243" y="15497"/>
                <wp:lineTo x="1354" y="15624"/>
                <wp:lineTo x="1354" y="15756"/>
                <wp:lineTo x="1354" y="15885"/>
                <wp:lineTo x="1470" y="16017"/>
                <wp:lineTo x="1470" y="16144"/>
                <wp:lineTo x="1581" y="16277"/>
                <wp:lineTo x="1581" y="16405"/>
                <wp:lineTo x="1693" y="16537"/>
                <wp:lineTo x="1808" y="16665"/>
                <wp:lineTo x="1919" y="16798"/>
                <wp:lineTo x="2035" y="16925"/>
                <wp:lineTo x="2146" y="17058"/>
                <wp:lineTo x="2146" y="17186"/>
                <wp:lineTo x="2262" y="17318"/>
                <wp:lineTo x="2372" y="17446"/>
                <wp:lineTo x="2599" y="17578"/>
                <wp:lineTo x="2711" y="17706"/>
                <wp:lineTo x="2937" y="17839"/>
                <wp:lineTo x="3164" y="17966"/>
                <wp:lineTo x="3275" y="18099"/>
                <wp:lineTo x="3391" y="18226"/>
                <wp:lineTo x="3502" y="18359"/>
                <wp:lineTo x="3618" y="18492"/>
                <wp:lineTo x="3729" y="18619"/>
                <wp:lineTo x="3844" y="18752"/>
                <wp:lineTo x="4067" y="18879"/>
                <wp:lineTo x="4183" y="19012"/>
                <wp:lineTo x="4293" y="19140"/>
                <wp:lineTo x="4409" y="19272"/>
                <wp:lineTo x="4636" y="19400"/>
                <wp:lineTo x="4747" y="19533"/>
                <wp:lineTo x="4974" y="19660"/>
                <wp:lineTo x="5201" y="19793"/>
                <wp:lineTo x="5427" y="19921"/>
                <wp:lineTo x="5654" y="20053"/>
                <wp:lineTo x="5876" y="20181"/>
                <wp:lineTo x="6104" y="20314"/>
                <wp:lineTo x="6330" y="20441"/>
                <wp:lineTo x="6668" y="20573"/>
                <wp:lineTo x="7010" y="20702"/>
                <wp:lineTo x="7348" y="20834"/>
                <wp:lineTo x="7686" y="20961"/>
                <wp:lineTo x="8251" y="21095"/>
                <wp:lineTo x="8931" y="21222"/>
                <wp:lineTo x="10852" y="21222"/>
                <wp:lineTo x="10852" y="21095"/>
                <wp:lineTo x="10968" y="20961"/>
                <wp:lineTo x="10968" y="20834"/>
                <wp:lineTo x="11870" y="20702"/>
                <wp:lineTo x="12097" y="20573"/>
                <wp:lineTo x="12324" y="20441"/>
                <wp:lineTo x="12435" y="20314"/>
                <wp:lineTo x="12661" y="20181"/>
                <wp:lineTo x="12777" y="20053"/>
                <wp:lineTo x="12777" y="19921"/>
                <wp:lineTo x="12889" y="19793"/>
                <wp:lineTo x="13004" y="19660"/>
                <wp:lineTo x="13004" y="19533"/>
                <wp:lineTo x="13004" y="19400"/>
                <wp:lineTo x="13004" y="19272"/>
                <wp:lineTo x="13004" y="19140"/>
                <wp:lineTo x="16055" y="19012"/>
                <wp:lineTo x="16508" y="18879"/>
                <wp:lineTo x="16846" y="18752"/>
                <wp:lineTo x="17188" y="18619"/>
                <wp:lineTo x="17415" y="18492"/>
                <wp:lineTo x="17526" y="18359"/>
                <wp:lineTo x="17753" y="18226"/>
                <wp:lineTo x="17864" y="18099"/>
                <wp:lineTo x="17980" y="17966"/>
                <wp:lineTo x="17980" y="17839"/>
                <wp:lineTo x="17980" y="17706"/>
                <wp:lineTo x="18090" y="17578"/>
                <wp:lineTo x="18318" y="17446"/>
                <wp:lineTo x="18545" y="17318"/>
                <wp:lineTo x="18655" y="17186"/>
                <wp:lineTo x="18882" y="17058"/>
                <wp:lineTo x="18998" y="16925"/>
                <wp:lineTo x="19220" y="16798"/>
                <wp:lineTo x="19336" y="16665"/>
                <wp:lineTo x="19447" y="16537"/>
                <wp:lineTo x="19563" y="16405"/>
                <wp:lineTo x="19789" y="16277"/>
                <wp:lineTo x="19901" y="16144"/>
                <wp:lineTo x="20011" y="16017"/>
                <wp:lineTo x="20011" y="15885"/>
                <wp:lineTo x="20127" y="15756"/>
                <wp:lineTo x="20238" y="15624"/>
                <wp:lineTo x="20354" y="15497"/>
                <wp:lineTo x="20354" y="15363"/>
                <wp:lineTo x="20466" y="15231"/>
                <wp:lineTo x="20466" y="15104"/>
                <wp:lineTo x="20581" y="14970"/>
                <wp:lineTo x="20581" y="14843"/>
                <wp:lineTo x="20581" y="14711"/>
                <wp:lineTo x="20581" y="14582"/>
                <wp:lineTo x="20581" y="14450"/>
                <wp:lineTo x="20581" y="14323"/>
                <wp:lineTo x="20581" y="14191"/>
                <wp:lineTo x="20581" y="14062"/>
                <wp:lineTo x="20581" y="13930"/>
                <wp:lineTo x="20581" y="13803"/>
                <wp:lineTo x="20581" y="13669"/>
                <wp:lineTo x="20581" y="13542"/>
                <wp:lineTo x="20466" y="13410"/>
                <wp:lineTo x="20466" y="13281"/>
                <wp:lineTo x="20466" y="13149"/>
                <wp:lineTo x="20466" y="13022"/>
                <wp:lineTo x="20466" y="12889"/>
                <wp:lineTo x="20354" y="12761"/>
                <wp:lineTo x="20354" y="12629"/>
                <wp:lineTo x="20354" y="12501"/>
                <wp:lineTo x="20466" y="12368"/>
                <wp:lineTo x="20581" y="12236"/>
                <wp:lineTo x="20692" y="12108"/>
                <wp:lineTo x="20692" y="11975"/>
                <wp:lineTo x="20803" y="11848"/>
                <wp:lineTo x="20803" y="11715"/>
                <wp:lineTo x="20919" y="11587"/>
                <wp:lineTo x="20919" y="11455"/>
                <wp:lineTo x="21030" y="11327"/>
                <wp:lineTo x="21030" y="11195"/>
                <wp:lineTo x="21145" y="11067"/>
                <wp:lineTo x="21145" y="10935"/>
                <wp:lineTo x="21257" y="10807"/>
                <wp:lineTo x="21257" y="10674"/>
                <wp:lineTo x="21257" y="10547"/>
                <wp:lineTo x="21257" y="10414"/>
                <wp:lineTo x="21257" y="10286"/>
                <wp:lineTo x="21372" y="10154"/>
                <wp:lineTo x="21372" y="10026"/>
                <wp:lineTo x="21372" y="9894"/>
                <wp:lineTo x="21372" y="9766"/>
                <wp:lineTo x="21372" y="9633"/>
                <wp:lineTo x="21372" y="9506"/>
                <wp:lineTo x="21372" y="9373"/>
                <wp:lineTo x="21372" y="9245"/>
                <wp:lineTo x="21372" y="9113"/>
                <wp:lineTo x="21257" y="8980"/>
                <wp:lineTo x="21257" y="8852"/>
                <wp:lineTo x="21257" y="8720"/>
                <wp:lineTo x="21145" y="8593"/>
                <wp:lineTo x="21145" y="8459"/>
                <wp:lineTo x="21030" y="8332"/>
                <wp:lineTo x="20919" y="8200"/>
                <wp:lineTo x="20803" y="8071"/>
                <wp:lineTo x="20803" y="7939"/>
                <wp:lineTo x="20692" y="7812"/>
                <wp:lineTo x="20581" y="7678"/>
                <wp:lineTo x="20466" y="7551"/>
                <wp:lineTo x="20354" y="7419"/>
                <wp:lineTo x="20127" y="7290"/>
                <wp:lineTo x="20011" y="7158"/>
                <wp:lineTo x="19901" y="7031"/>
                <wp:lineTo x="19789" y="6899"/>
                <wp:lineTo x="19674" y="6770"/>
                <wp:lineTo x="19563" y="6638"/>
                <wp:lineTo x="19447" y="6511"/>
                <wp:lineTo x="19447" y="6377"/>
                <wp:lineTo x="19336" y="6250"/>
                <wp:lineTo x="19336" y="6118"/>
                <wp:lineTo x="19336" y="5985"/>
                <wp:lineTo x="19336" y="5857"/>
                <wp:lineTo x="19336" y="5725"/>
                <wp:lineTo x="19336" y="5597"/>
                <wp:lineTo x="19336" y="5464"/>
                <wp:lineTo x="19220" y="5337"/>
                <wp:lineTo x="19220" y="5204"/>
                <wp:lineTo x="19220" y="5076"/>
                <wp:lineTo x="19220" y="4944"/>
                <wp:lineTo x="19220" y="4816"/>
                <wp:lineTo x="19109" y="4683"/>
                <wp:lineTo x="19109" y="4556"/>
                <wp:lineTo x="19109" y="4423"/>
                <wp:lineTo x="18998" y="4296"/>
                <wp:lineTo x="18998" y="4163"/>
                <wp:lineTo x="18882" y="4035"/>
                <wp:lineTo x="18882" y="3903"/>
                <wp:lineTo x="18771" y="3775"/>
                <wp:lineTo x="18771" y="3643"/>
                <wp:lineTo x="18655" y="3515"/>
                <wp:lineTo x="18545" y="3382"/>
                <wp:lineTo x="18545" y="3255"/>
                <wp:lineTo x="18429" y="3122"/>
                <wp:lineTo x="18429" y="2990"/>
                <wp:lineTo x="18318" y="2862"/>
                <wp:lineTo x="18206" y="2729"/>
                <wp:lineTo x="18206" y="2602"/>
                <wp:lineTo x="18090" y="2469"/>
                <wp:lineTo x="18090" y="2341"/>
                <wp:lineTo x="17980" y="2209"/>
                <wp:lineTo x="17864" y="2081"/>
                <wp:lineTo x="17864" y="1948"/>
                <wp:lineTo x="17753" y="1821"/>
                <wp:lineTo x="17637" y="1688"/>
                <wp:lineTo x="17526" y="1560"/>
                <wp:lineTo x="17415" y="1428"/>
                <wp:lineTo x="17299" y="1301"/>
                <wp:lineTo x="17188" y="1167"/>
                <wp:lineTo x="17188" y="1040"/>
                <wp:lineTo x="16962" y="908"/>
                <wp:lineTo x="16846" y="779"/>
                <wp:lineTo x="16734" y="647"/>
                <wp:lineTo x="16619" y="520"/>
                <wp:lineTo x="16397" y="386"/>
                <wp:lineTo x="16169" y="259"/>
                <wp:lineTo x="15716" y="127"/>
                <wp:lineTo x="13795" y="127"/>
              </wp:wrapPolygon>
            </wp:wrapTight>
            <wp:docPr id="38" name="Imagem 1" descr="BD06543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1" descr="BD06543_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984806" w:themeColor="accent6" w:themeShade="80"/>
        </w:rPr>
      </w:pPr>
      <w:r>
        <w:rPr>
          <w:color w:val="984806" w:themeColor="accent6" w:themeShade="80"/>
        </w:rPr>
        <w:t xml:space="preserve">a) O que achas que aconteceu à Judite ?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color w:val="984806"/>
        </w:rPr>
        <w:instrText xml:space="preserve"> FORMTEXT </w:instrText>
      </w:r>
      <w:r>
        <w:rPr>
          <w:color w:val="984806" w:themeColor="accent6" w:themeShade="80"/>
        </w:rPr>
      </w:r>
      <w:r>
        <w:rPr>
          <w:color w:val="984806"/>
        </w:rPr>
        <w:fldChar w:fldCharType="separate"/>
      </w:r>
      <w:r>
        <w:rPr>
          <w:color w:val="984806" w:themeColor="accent6" w:themeShade="80"/>
        </w:rPr>
        <w:t>     </w:t>
      </w:r>
      <w:r/>
      <w:r>
        <w:rPr>
          <w:color w:val="984806"/>
        </w:rPr>
        <w:fldChar w:fldCharType="end"/>
      </w:r>
      <w:r>
        <w:rPr>
          <w:color w:val="984806" w:themeColor="accent6" w:themeShade="80"/>
        </w:rPr>
      </w:r>
    </w:p>
    <w:p>
      <w:pPr>
        <w:pStyle w:val="Normal"/>
        <w:jc w:val="both"/>
        <w:rPr>
          <w:color w:val="984806" w:themeColor="accent6" w:themeShade="80"/>
        </w:rPr>
      </w:pPr>
      <w:r>
        <w:rPr>
          <w:color w:val="984806" w:themeColor="accent6" w:themeShade="80"/>
        </w:rPr>
        <w:t xml:space="preserve">b) Quem é que achas que está a tratar dela? </w:t>
      </w:r>
      <w:r>
        <w:fldChar w:fldCharType="begin">
          <w:ffData>
            <w:name w:val="Texto3 Copy 26"/>
            <w:enabled/>
            <w:calcOnExit w:val="0"/>
            <w:textInput/>
          </w:ffData>
        </w:fldChar>
      </w:r>
      <w:r>
        <w:rPr>
          <w:color w:val="984806"/>
        </w:rPr>
        <w:instrText xml:space="preserve"> FORMTEXT </w:instrText>
      </w:r>
      <w:r>
        <w:rPr>
          <w:color w:val="984806" w:themeColor="accent6" w:themeShade="80"/>
        </w:rPr>
      </w:r>
      <w:r>
        <w:rPr>
          <w:color w:val="984806"/>
        </w:rPr>
        <w:fldChar w:fldCharType="separate"/>
      </w:r>
      <w:r>
        <w:rPr>
          <w:color w:val="984806" w:themeColor="accent6" w:themeShade="80"/>
        </w:rPr>
        <w:t>     </w:t>
      </w:r>
      <w:r/>
      <w:r>
        <w:rPr>
          <w:color w:val="984806"/>
        </w:rPr>
        <w:fldChar w:fldCharType="end"/>
      </w:r>
      <w:r>
        <w:rPr>
          <w:color w:val="984806" w:themeColor="accent6" w:themeShade="80"/>
        </w:rPr>
      </w:r>
    </w:p>
    <w:p>
      <w:pPr>
        <w:pStyle w:val="Normal"/>
        <w:jc w:val="both"/>
        <w:rPr>
          <w:color w:val="984806" w:themeColor="accent6" w:themeShade="80"/>
        </w:rPr>
      </w:pPr>
      <w:r>
        <w:rPr>
          <w:color w:val="984806" w:themeColor="accent6" w:themeShade="80"/>
        </w:rPr>
      </w:r>
    </w:p>
    <w:p>
      <w:pPr>
        <w:pStyle w:val="Normal"/>
        <w:jc w:val="both"/>
        <w:rPr>
          <w:color w:val="984806" w:themeColor="accent6" w:themeShade="80"/>
        </w:rPr>
      </w:pPr>
      <w:r>
        <w:rPr>
          <w:color w:val="984806" w:themeColor="accent6" w:themeShade="80"/>
        </w:rPr>
      </w:r>
    </w:p>
    <w:p>
      <w:pPr>
        <w:pStyle w:val="Normal"/>
        <w:jc w:val="both"/>
        <w:rPr>
          <w:color w:val="984806" w:themeColor="accent6" w:themeShade="80"/>
        </w:rPr>
      </w:pPr>
      <w:r>
        <w:rPr>
          <w:color w:val="984806" w:themeColor="accent6" w:themeShade="80"/>
        </w:rPr>
        <w:t>c) Se a Judite se tivesse cortado o que farias para ajudá- la?</w:t>
      </w:r>
    </w:p>
    <w:p>
      <w:pPr>
        <w:pStyle w:val="Normal"/>
        <w:tabs>
          <w:tab w:val="clear" w:pos="708"/>
          <w:tab w:val="left" w:pos="6096" w:leader="none"/>
        </w:tabs>
        <w:rPr>
          <w:color w:val="984806" w:themeColor="accent6" w:themeShade="80"/>
        </w:rPr>
      </w:pPr>
      <w:r>
        <w:fldChar w:fldCharType="begin">
          <w:ffData>
            <w:name w:val="Texto3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984806" w:themeColor="accent6" w:themeShade="8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sectPr>
      <w:type w:val="continuous"/>
      <w:pgSz w:w="11906" w:h="16838"/>
      <w:pgMar w:left="1701" w:right="849" w:gutter="0" w:header="0" w:top="56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fNxSNm7OkvfVb31xpwdbz++9K7I=" w:salt="wvGeTkbRd4+PY6NEpwpYb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Heading9">
    <w:name w:val="Heading 9"/>
    <w:basedOn w:val="Normal"/>
    <w:next w:val="Normal"/>
    <w:link w:val="Cabealho9Carcter"/>
    <w:qFormat/>
    <w:rsid w:val="00f93f80"/>
    <w:pPr>
      <w:keepNext w:val="true"/>
      <w:outlineLvl w:val="8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9Carcter" w:customStyle="1">
    <w:name w:val="Cabeçalho 9 Carácter"/>
    <w:basedOn w:val="DefaultParagraphFont"/>
    <w:link w:val="Heading9"/>
    <w:qFormat/>
    <w:rsid w:val="00f93f80"/>
    <w:rPr>
      <w:rFonts w:ascii="Bookman Old Style" w:hAnsi="Bookman Old Style" w:eastAsia="Times New Roman" w:cs="Times New Roman"/>
      <w:sz w:val="24"/>
      <w:szCs w:val="20"/>
      <w:lang w:eastAsia="pt-PT"/>
    </w:rPr>
  </w:style>
  <w:style w:type="character" w:styleId="CorpodetextoCarcter" w:customStyle="1">
    <w:name w:val="Corpo de texto Carácter"/>
    <w:basedOn w:val="DefaultParagraphFont"/>
    <w:qFormat/>
    <w:rsid w:val="00f93f80"/>
    <w:rPr>
      <w:rFonts w:ascii="Times New Roman" w:hAnsi="Times New Roman" w:eastAsia="Times New Roman" w:cs="Times New Roman"/>
      <w:sz w:val="28"/>
      <w:szCs w:val="20"/>
      <w:lang w:eastAsia="pt-PT"/>
    </w:rPr>
  </w:style>
  <w:style w:type="character" w:styleId="Corpodetexto2Carcter" w:customStyle="1">
    <w:name w:val="Corpo de texto 2 Carácter"/>
    <w:basedOn w:val="DefaultParagraphFont"/>
    <w:link w:val="BodyText2"/>
    <w:qFormat/>
    <w:rsid w:val="00f93f80"/>
    <w:rPr>
      <w:rFonts w:ascii="Times New Roman" w:hAnsi="Times New Roman" w:eastAsia="Times New Roman" w:cs="Times New Roman"/>
      <w:sz w:val="24"/>
      <w:szCs w:val="20"/>
      <w:lang w:eastAsia="pt-PT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dd6493"/>
    <w:rPr>
      <w:rFonts w:ascii="Tahoma" w:hAnsi="Tahoma" w:eastAsia="Times New Roman" w:cs="Tahoma"/>
      <w:sz w:val="16"/>
      <w:szCs w:val="1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cter"/>
    <w:rsid w:val="00f93f80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arcter"/>
    <w:qFormat/>
    <w:rsid w:val="00f93f80"/>
    <w:pPr/>
    <w:rPr>
      <w:szCs w:val="20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dd64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50</Words>
  <Characters>1895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23:00Z</dcterms:created>
  <dc:creator>RUI</dc:creator>
  <dc:description/>
  <dc:language>en-US</dc:language>
  <cp:lastModifiedBy>RUI</cp:lastModifiedBy>
  <dcterms:modified xsi:type="dcterms:W3CDTF">2012-12-10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