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3C06542E">
                <wp:simplePos x="0" y="0"/>
                <wp:positionH relativeFrom="column">
                  <wp:posOffset>5825490</wp:posOffset>
                </wp:positionH>
                <wp:positionV relativeFrom="paragraph">
                  <wp:posOffset>78105</wp:posOffset>
                </wp:positionV>
                <wp:extent cx="571500" cy="323850"/>
                <wp:effectExtent l="3175" t="3175" r="3175" b="3175"/>
                <wp:wrapNone/>
                <wp:docPr id="1" name="Rec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Doc. 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" path="m0,0l-2147483645,0l-2147483645,-2147483646l0,-2147483646xe" fillcolor="white" stroked="t" o:allowincell="f" style="position:absolute;margin-left:458.7pt;margin-top:6.15pt;width:44.95pt;height:25.45pt;mso-wrap-style:square;v-text-anchor:middle" wp14:anchorId="3C0654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  <w:t>Doc. 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54C677B3">
                <wp:simplePos x="0" y="0"/>
                <wp:positionH relativeFrom="column">
                  <wp:posOffset>7091045</wp:posOffset>
                </wp:positionH>
                <wp:positionV relativeFrom="paragraph">
                  <wp:posOffset>154305</wp:posOffset>
                </wp:positionV>
                <wp:extent cx="571500" cy="323850"/>
                <wp:effectExtent l="3175" t="3175" r="3175" b="3175"/>
                <wp:wrapNone/>
                <wp:docPr id="3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Doc. 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5" path="m0,0l-2147483645,0l-2147483645,-2147483646l0,-2147483646xe" fillcolor="white" stroked="t" o:allowincell="f" style="position:absolute;margin-left:558.35pt;margin-top:12.15pt;width:44.95pt;height:25.45pt;mso-wrap-style:square;v-text-anchor:middle" wp14:anchorId="54C677B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Doc.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3DEFFD3D">
                <wp:extent cx="480060" cy="377190"/>
                <wp:effectExtent l="95250" t="95250" r="167640" b="175260"/>
                <wp:docPr id="5" name="Imagem 2" descr="I:\Material 10-11\logo_Escola_B+S_Santa_Cruz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I:\Material 10-11\logo_Escola_B+S_Santa_Cru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240" cy="377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t" o:allowincell="f" style="position:absolute;margin-left:0pt;margin-top:-51.05pt;width:37.75pt;height:29.65pt;mso-wrap-style:none;v-text-anchor:middle;mso-position-vertical:top" wp14:anchorId="3DEFFD3D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Header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Escola Básica e Secundária de Santa Cruz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smallCaps/>
          <w:spacing w:val="60"/>
          <w:szCs w:val="26"/>
        </w:rPr>
      </w:pPr>
      <w:r>
        <w:rPr>
          <w:rFonts w:ascii="Calibri" w:hAnsi="Calibri"/>
          <w:b/>
          <w:smallCaps/>
          <w:spacing w:val="60"/>
          <w:szCs w:val="26"/>
        </w:rPr>
        <w:t>TAREFAS DE INTEGRAÇÃO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smallCaps/>
          <w:spacing w:val="60"/>
          <w:sz w:val="18"/>
          <w:szCs w:val="26"/>
        </w:rPr>
      </w:pPr>
      <w:r>
        <w:rPr>
          <w:rFonts w:ascii="Calibri" w:hAnsi="Calibri"/>
          <w:b/>
          <w:smallCaps/>
          <w:spacing w:val="60"/>
          <w:sz w:val="18"/>
          <w:szCs w:val="26"/>
        </w:rPr>
        <w:t>Verificação do cumprimento de medidas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smallCaps/>
          <w:spacing w:val="60"/>
          <w:sz w:val="18"/>
          <w:szCs w:val="18"/>
        </w:rPr>
      </w:pPr>
      <w:r>
        <w:rPr>
          <w:rFonts w:ascii="Calibri" w:hAnsi="Calibri"/>
          <w:b/>
          <w:smallCaps/>
          <w:spacing w:val="60"/>
          <w:sz w:val="18"/>
          <w:szCs w:val="18"/>
        </w:rPr>
        <w:t>SERVIÇO PRESTADO NA COMUNIDADE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Decreto Legislativo Regional nº21/2013/M – Artigo 26º, ponto 2, alínea C)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Identificação do aluno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sz w:val="20"/>
          <w:szCs w:val="20"/>
        </w:rPr>
      </w:pPr>
      <w:sdt>
        <w:sdtPr>
          <w:placeholder>
            <w:docPart w:val="6C58BE6D9CF3465791853F577F221950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  <w:r>
        <w:rPr>
          <w:rFonts w:cs="Arial" w:ascii="Calibri" w:hAnsi="Calibri" w:asciiTheme="minorHAnsi" w:hAnsiTheme="minorHAnsi"/>
          <w:sz w:val="20"/>
          <w:szCs w:val="20"/>
        </w:rPr>
        <w:t>,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N.º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sdt>
        <w:sdtPr>
          <w:placeholder>
            <w:docPart w:val="8FD138CD8CEF4471A6E7B0F26873B285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, Ano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sdt>
        <w:sdtPr>
          <w:placeholder>
            <w:docPart w:val="5CF9344248014F1A8B0F473D7C37360F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,Turma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sdt>
        <w:sdtPr>
          <w:placeholder>
            <w:docPart w:val="460CD0049BD44E528A447ED9A2F78C31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ind w:right="-2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Diretor(a) de turma/curso</w:t>
      </w:r>
      <w:r>
        <w:rPr>
          <w:rFonts w:cs="Arial"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sdt>
        <w:sdtPr>
          <w:placeholder>
            <w:docPart w:val="949BD3DF24FC45EFA795B7F1DC134082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Local da tarefa</w:t>
      </w:r>
      <w:r>
        <w:rPr>
          <w:rFonts w:cs="Arial"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sdt>
        <w:sdtPr>
          <w:placeholder>
            <w:docPart w:val="02ABA96CDB2C47B6B0F95938DB9EE978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Entidade</w:t>
      </w:r>
      <w:r>
        <w:rPr>
          <w:rFonts w:cs="Arial"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ind w:right="-166" w:hanging="0"/>
        <w:rPr>
          <w:rFonts w:ascii="Calibri" w:hAnsi="Calibri" w:asciiTheme="minorHAnsi" w:hAnsiTheme="minorHAnsi"/>
          <w:sz w:val="22"/>
          <w:szCs w:val="22"/>
        </w:rPr>
      </w:pPr>
      <w:sdt>
        <w:sdtPr>
          <w:placeholder>
            <w:docPart w:val="DFFCC916DFE64C2C8352E7012925C789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</w:r>
          <w:r>
            <w:rPr>
              <w:rStyle w:val="PlaceholderText"/>
              <w:rFonts w:ascii="Calibri" w:hAnsi="Calibri" w:asciiTheme="minorHAnsi" w:hAnsiTheme="minorHAnsi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pBdr>
          <w:bottom w:val="single" w:sz="12" w:space="1" w:color="000000"/>
        </w:pBdr>
        <w:spacing w:lineRule="auto" w:line="360"/>
        <w:ind w:right="-16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991"/>
        <w:gridCol w:w="993"/>
        <w:gridCol w:w="2977"/>
        <w:gridCol w:w="1276"/>
        <w:gridCol w:w="1275"/>
      </w:tblGrid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Dia: </w:t>
            </w:r>
            <w:sdt>
              <w:sdtPr>
                <w:placeholder>
                  <w:docPart w:val="314DFC0FCC404F559E2E2A68B250AB15"/>
                </w:placeholder>
                <w:showingPlcHdr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Local e hora de apresentação: </w:t>
            </w:r>
            <w:sdt>
              <w:sdtPr>
                <w:placeholder>
                  <w:docPart w:val="1C1FD45FD91541E9BE7875FD06114C5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,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às </w:t>
            </w:r>
            <w:sdt>
              <w:sdtPr>
                <w:placeholder>
                  <w:docPart w:val="2EAD0A78CC764ADB8F51BA0A210407DE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Horário: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s </w:t>
            </w:r>
            <w:sdt>
              <w:sdtPr>
                <w:placeholder>
                  <w:docPart w:val="0F1EFD25DD9B44BE815E0F337BEE49D8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às </w:t>
            </w:r>
            <w:sdt>
              <w:sdtPr>
                <w:placeholder>
                  <w:docPart w:val="B7013FE42A4142269FC803523B9CE1FF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arefa: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F6414F127BD14C23A531513710E285E0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oavaliação do alu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valiação da entida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31800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0272077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446857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072862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752204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803061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976773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732801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572605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510880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144236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020560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alun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________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responsável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Observações relativas a este dia: </w:t>
            </w:r>
            <w:sdt>
              <w:sdtPr>
                <w:placeholder>
                  <w:docPart w:val="3039BDAFF4854EAA835E3331DCFE7B6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0"/>
          <w:szCs w:val="20"/>
        </w:rPr>
      </w:pPr>
      <w:r>
        <w:br w:type="page"/>
      </w:r>
      <w:r>
        <w:rPr>
          <w:rFonts w:cs="Arial" w:ascii="Calibri" w:hAnsi="Calibri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991"/>
        <w:gridCol w:w="993"/>
        <w:gridCol w:w="2977"/>
        <w:gridCol w:w="1276"/>
        <w:gridCol w:w="1275"/>
      </w:tblGrid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a:</w:t>
            </w:r>
            <w:sdt>
              <w:sdtPr>
                <w:placeholder>
                  <w:docPart w:val="E5DFB9415FED49BDA0E1CD1814F17F73"/>
                </w:placeholder>
                <w:showingPlcHdr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Local e hora de apresentaçã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9A936AEE90D541499F1AABACF4AE3BC8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,às </w:t>
            </w:r>
            <w:sdt>
              <w:sdtPr>
                <w:placeholder>
                  <w:docPart w:val="E5C1E0D1A88B4DCDB335A94E30BE5C5A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Horário: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s </w:t>
            </w:r>
            <w:sdt>
              <w:sdtPr>
                <w:placeholder>
                  <w:docPart w:val="3CAA326FD2814D46937A9FF54CA6DEC6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às </w:t>
            </w:r>
            <w:sdt>
              <w:sdtPr>
                <w:placeholder>
                  <w:docPart w:val="D69652888A2E408EB11BF391B94A4ECD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arefa: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CC0F4AFA875B45A8AED0E10B96E7BDCB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oavaliação do alu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valiação do responsá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321137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939640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330202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795672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646793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0272967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537740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834260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237565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685760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96596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250043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alun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________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responsável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Observações relativas a este dia: </w:t>
            </w:r>
            <w:sdt>
              <w:sdtPr>
                <w:placeholder>
                  <w:docPart w:val="BAF6584A334148BBAC0854536D0D0C08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991"/>
        <w:gridCol w:w="993"/>
        <w:gridCol w:w="2977"/>
        <w:gridCol w:w="1276"/>
        <w:gridCol w:w="1275"/>
      </w:tblGrid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a:</w:t>
            </w:r>
            <w:sdt>
              <w:sdtPr>
                <w:placeholder>
                  <w:docPart w:val="FEE5968E51E34E999195FF98DC50C0D7"/>
                </w:placeholder>
                <w:showingPlcHdr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Local e hora de apresentaçã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004B366DC90549A0B45E28BC35EFA67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,às </w:t>
            </w:r>
            <w:sdt>
              <w:sdtPr>
                <w:placeholder>
                  <w:docPart w:val="3A03E1D4945340F9A9AA58CF1698C2D7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Horário: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s </w:t>
            </w:r>
            <w:sdt>
              <w:sdtPr>
                <w:placeholder>
                  <w:docPart w:val="50B6CAFD450548EEA6EE8493830506A5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às </w:t>
            </w:r>
            <w:sdt>
              <w:sdtPr>
                <w:placeholder>
                  <w:docPart w:val="E033E00923E94632AD4FB10A858E47E6"/>
                </w:placeholder>
                <w:showingPlcHdr/>
                <w:date>
                  <w:dateFormat w:val="h:mm"/>
                  <w:lid w:val="pt-PT"/>
                </w:date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uma data.</w:t>
                </w:r>
              </w:sdtContent>
            </w:sdt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arefa: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684E63E3578B49FD845CF4D39F90EC41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oavaliação do alu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valiação do responsá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462757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359862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nt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076627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768421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005677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806377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Bom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876086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566515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97475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877261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Realização das tare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119376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039933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cs="Arial" w:asciiTheme="minorHAnsi" w:hAnsiTheme="minorHAnsi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 w:hAnsiTheme="minorHAnsi"/>
                    <w:b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aluno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________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ssinatura do responsável: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Observações relativas a este dia: </w:t>
            </w:r>
            <w:sdt>
              <w:sdtPr>
                <w:placeholder>
                  <w:docPart w:val="39F44C6221ED4B8283B12265A983B20C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color w:val="76923C" w:themeColor="accent3" w:themeShade="bf"/>
                  </w:rPr>
                  <w:t>Clique aqui para introduzir texto.</w:t>
                </w:r>
              </w:sdtContent>
            </w:sdt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ind w:right="-166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tbl>
      <w:tblPr>
        <w:tblStyle w:val="Tabelacomgrelha"/>
        <w:tblpPr w:vertAnchor="text" w:horzAnchor="margin" w:tblpXSpec="center" w:leftFromText="141" w:rightFromText="141" w:tblpY="443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347"/>
      </w:tblGrid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Elaborado em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aluno:</w:t>
            </w:r>
          </w:p>
        </w:tc>
      </w:tr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Recebido em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Diretor de turma/curso:</w:t>
            </w:r>
          </w:p>
        </w:tc>
      </w:tr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Tomei conhecimento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Encarregado de Educação:</w:t>
            </w:r>
          </w:p>
        </w:tc>
      </w:tr>
      <w:tr>
        <w:trPr/>
        <w:tc>
          <w:tcPr>
            <w:tcW w:w="4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Tomei conhecimento: ___/___/____</w:t>
            </w:r>
          </w:p>
        </w:tc>
        <w:tc>
          <w:tcPr>
            <w:tcW w:w="4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 Conselho Executivo: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4"/>
      <w:type w:val="continuous"/>
      <w:pgSz w:w="11906" w:h="16838"/>
      <w:pgMar w:left="720" w:right="720" w:gutter="0" w:header="0" w:top="720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73355</wp:posOffset>
          </wp:positionV>
          <wp:extent cx="1050925" cy="399415"/>
          <wp:effectExtent l="0" t="0" r="0" b="0"/>
          <wp:wrapTight wrapText="bothSides">
            <wp:wrapPolygon edited="0">
              <wp:start x="-8" y="0"/>
              <wp:lineTo x="-8" y="20600"/>
              <wp:lineTo x="21139" y="20600"/>
              <wp:lineTo x="21139" y="0"/>
              <wp:lineTo x="-8" y="0"/>
            </wp:wrapPolygon>
          </wp:wrapTight>
          <wp:docPr id="6" name="Imagem 8" descr="Descrição: http://escolas.madeira-edu.pt/Portals/71/Sit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Descrição: http://escolas.madeira-edu.pt/Portals/71/Sit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c4468c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c4468c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4468c"/>
    <w:rPr>
      <w:rFonts w:ascii="Tahoma" w:hAnsi="Tahoma" w:eastAsia="Times New Roman" w:cs="Tahoma"/>
      <w:sz w:val="16"/>
      <w:szCs w:val="16"/>
      <w:lang w:eastAsia="pt-PT"/>
    </w:rPr>
  </w:style>
  <w:style w:type="character" w:styleId="PlaceholderText">
    <w:name w:val="Placeholder Text"/>
    <w:basedOn w:val="DefaultParagraphFont"/>
    <w:uiPriority w:val="99"/>
    <w:semiHidden/>
    <w:qFormat/>
    <w:rsid w:val="00b01a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446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c446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4468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4b7246"/>
    <w:pPr>
      <w:spacing w:after="0" w:line="240" w:lineRule="auto"/>
    </w:pPr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C58BE6D9CF3465791853F577F22195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81BB5D-4C80-422C-910A-50D7528F7765}"/>
      </w:docPartPr>
      <w:docPartBody>
        <w:p w:rsidR="009474E6" w:rsidRDefault="00567735" w:rsidP="00567735">
          <w:pPr>
            <w:pStyle w:val="6C58BE6D9CF3465791853F577F221950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8FD138CD8CEF4471A6E7B0F26873B28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DACA057-5F75-4A93-89CF-F6582A90450F}"/>
      </w:docPartPr>
      <w:docPartBody>
        <w:p w:rsidR="009474E6" w:rsidRDefault="00567735" w:rsidP="00567735">
          <w:pPr>
            <w:pStyle w:val="8FD138CD8CEF4471A6E7B0F26873B285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5CF9344248014F1A8B0F473D7C37360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7DFEA4F-4DB3-4BE5-ABA3-33A117F91107}"/>
      </w:docPartPr>
      <w:docPartBody>
        <w:p w:rsidR="009474E6" w:rsidRDefault="00567735" w:rsidP="00567735">
          <w:pPr>
            <w:pStyle w:val="5CF9344248014F1A8B0F473D7C37360F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460CD0049BD44E528A447ED9A2F78C3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1881CAC-750A-41CF-AB13-1A4D505F5782}"/>
      </w:docPartPr>
      <w:docPartBody>
        <w:p w:rsidR="009474E6" w:rsidRDefault="00567735" w:rsidP="00567735">
          <w:pPr>
            <w:pStyle w:val="460CD0049BD44E528A447ED9A2F78C31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949BD3DF24FC45EFA795B7F1DC13408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7D01BB7-FC87-4AB5-BF33-229E8E52C16A}"/>
      </w:docPartPr>
      <w:docPartBody>
        <w:p w:rsidR="009474E6" w:rsidRDefault="00567735" w:rsidP="00567735">
          <w:pPr>
            <w:pStyle w:val="949BD3DF24FC45EFA795B7F1DC134082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02ABA96CDB2C47B6B0F95938DB9EE97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A9D0525-33BE-4746-A626-ECEFCAB0FA83}"/>
      </w:docPartPr>
      <w:docPartBody>
        <w:p w:rsidR="009474E6" w:rsidRDefault="00567735" w:rsidP="00567735">
          <w:pPr>
            <w:pStyle w:val="02ABA96CDB2C47B6B0F95938DB9EE978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DFFCC916DFE64C2C8352E7012925C78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773BEB1-926E-480A-805D-BB40E107E74F}"/>
      </w:docPartPr>
      <w:docPartBody>
        <w:p w:rsidR="009474E6" w:rsidRDefault="00567735" w:rsidP="00567735">
          <w:pPr>
            <w:pStyle w:val="DFFCC916DFE64C2C8352E7012925C789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0F1EFD25DD9B44BE815E0F337BEE49D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ABDFECE-7D74-4DB8-B8EB-E1455FB019FF}"/>
      </w:docPartPr>
      <w:docPartBody>
        <w:p w:rsidR="009474E6" w:rsidRDefault="00567735" w:rsidP="00567735">
          <w:pPr>
            <w:pStyle w:val="0F1EFD25DD9B44BE815E0F337BEE49D8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B7013FE42A4142269FC803523B9CE1F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51F2BB2-829D-4B3F-BDAD-F1AF64842DBF}"/>
      </w:docPartPr>
      <w:docPartBody>
        <w:p w:rsidR="009474E6" w:rsidRDefault="00567735" w:rsidP="00567735">
          <w:pPr>
            <w:pStyle w:val="B7013FE42A4142269FC803523B9CE1FF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F6414F127BD14C23A531513710E285E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CE35593-E23B-451C-8755-16AED0742501}"/>
      </w:docPartPr>
      <w:docPartBody>
        <w:p w:rsidR="009474E6" w:rsidRDefault="00567735" w:rsidP="00567735">
          <w:pPr>
            <w:pStyle w:val="F6414F127BD14C23A531513710E285E0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3039BDAFF4854EAA835E3331DCFE7B6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C264865-AB1F-47CB-BA62-DBBCEADAA284}"/>
      </w:docPartPr>
      <w:docPartBody>
        <w:p w:rsidR="009474E6" w:rsidRDefault="00567735" w:rsidP="00567735">
          <w:pPr>
            <w:pStyle w:val="3039BDAFF4854EAA835E3331DCFE7B6F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E5DFB9415FED49BDA0E1CD1814F17F7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9AF3269-AC0B-4FDC-9A72-74A5557B2231}"/>
      </w:docPartPr>
      <w:docPartBody>
        <w:p w:rsidR="009474E6" w:rsidRDefault="00567735" w:rsidP="00567735">
          <w:pPr>
            <w:pStyle w:val="E5DFB9415FED49BDA0E1CD1814F17F73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9A936AEE90D541499F1AABACF4AE3BC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5A92AF-2FFF-4CAD-8238-A02A893CCAF1}"/>
      </w:docPartPr>
      <w:docPartBody>
        <w:p w:rsidR="009474E6" w:rsidRDefault="00567735" w:rsidP="00567735">
          <w:pPr>
            <w:pStyle w:val="9A936AEE90D541499F1AABACF4AE3BC8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E5C1E0D1A88B4DCDB335A94E30BE5C5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CE0109-4B0F-4DEA-9131-83E14F594C27}"/>
      </w:docPartPr>
      <w:docPartBody>
        <w:p w:rsidR="009474E6" w:rsidRDefault="00567735" w:rsidP="00567735">
          <w:pPr>
            <w:pStyle w:val="E5C1E0D1A88B4DCDB335A94E30BE5C5A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3CAA326FD2814D46937A9FF54CA6DEC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7798131-05F7-4856-BA2F-8187C20AEA44}"/>
      </w:docPartPr>
      <w:docPartBody>
        <w:p w:rsidR="009474E6" w:rsidRDefault="00567735" w:rsidP="00567735">
          <w:pPr>
            <w:pStyle w:val="3CAA326FD2814D46937A9FF54CA6DEC6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D69652888A2E408EB11BF391B94A4EC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FECC6E8-4961-4A0E-8B41-F612B1423BE6}"/>
      </w:docPartPr>
      <w:docPartBody>
        <w:p w:rsidR="009474E6" w:rsidRDefault="00567735" w:rsidP="00567735">
          <w:pPr>
            <w:pStyle w:val="D69652888A2E408EB11BF391B94A4ECD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CC0F4AFA875B45A8AED0E10B96E7BDC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54F2550-7F8B-4905-A1CB-C21F3383C9B4}"/>
      </w:docPartPr>
      <w:docPartBody>
        <w:p w:rsidR="009474E6" w:rsidRDefault="00567735" w:rsidP="00567735">
          <w:pPr>
            <w:pStyle w:val="CC0F4AFA875B45A8AED0E10B96E7BDCB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BAF6584A334148BBAC0854536D0D0C0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3C09EEE-9F39-43E7-8400-C41EACE6A613}"/>
      </w:docPartPr>
      <w:docPartBody>
        <w:p w:rsidR="009474E6" w:rsidRDefault="00567735" w:rsidP="00567735">
          <w:pPr>
            <w:pStyle w:val="BAF6584A334148BBAC0854536D0D0C08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FEE5968E51E34E999195FF98DC50C0D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DE3B3B1-94A0-4407-BAFF-F2A79CF47462}"/>
      </w:docPartPr>
      <w:docPartBody>
        <w:p w:rsidR="009474E6" w:rsidRDefault="00567735" w:rsidP="00567735">
          <w:pPr>
            <w:pStyle w:val="FEE5968E51E34E999195FF98DC50C0D7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004B366DC90549A0B45E28BC35EFA67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55528B0-DD8C-4699-A1A4-C18DBEDD2B87}"/>
      </w:docPartPr>
      <w:docPartBody>
        <w:p w:rsidR="009474E6" w:rsidRDefault="00567735" w:rsidP="00567735">
          <w:pPr>
            <w:pStyle w:val="004B366DC90549A0B45E28BC35EFA67F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3A03E1D4945340F9A9AA58CF1698C2D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DF1E865-B95C-4022-BA56-EEF4463A95E5}"/>
      </w:docPartPr>
      <w:docPartBody>
        <w:p w:rsidR="009474E6" w:rsidRDefault="00567735" w:rsidP="00567735">
          <w:pPr>
            <w:pStyle w:val="3A03E1D4945340F9A9AA58CF1698C2D7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50B6CAFD450548EEA6EE8493830506A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303D931-2A9F-4359-BF84-7BAB3028B965}"/>
      </w:docPartPr>
      <w:docPartBody>
        <w:p w:rsidR="009474E6" w:rsidRDefault="00567735" w:rsidP="00567735">
          <w:pPr>
            <w:pStyle w:val="50B6CAFD450548EEA6EE8493830506A5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E033E00923E94632AD4FB10A858E47E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2708684-94C8-4EF4-B909-54E6D4F84BF4}"/>
      </w:docPartPr>
      <w:docPartBody>
        <w:p w:rsidR="009474E6" w:rsidRDefault="00567735" w:rsidP="00567735">
          <w:pPr>
            <w:pStyle w:val="E033E00923E94632AD4FB10A858E47E6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684E63E3578B49FD845CF4D39F90EC4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3826E2F-FD27-4420-A8BB-25A325BFF57B}"/>
      </w:docPartPr>
      <w:docPartBody>
        <w:p w:rsidR="009474E6" w:rsidRDefault="00567735" w:rsidP="00567735">
          <w:pPr>
            <w:pStyle w:val="684E63E3578B49FD845CF4D39F90EC41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39F44C6221ED4B8283B12265A983B20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725DE21-01BA-4E3C-94C4-553D2FEBB208}"/>
      </w:docPartPr>
      <w:docPartBody>
        <w:p w:rsidR="009474E6" w:rsidRDefault="00567735" w:rsidP="00567735">
          <w:pPr>
            <w:pStyle w:val="39F44C6221ED4B8283B12265A983B20C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314DFC0FCC404F559E2E2A68B250AB1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E2AA58E-9ADD-4175-B996-E171B216DD7C}"/>
      </w:docPartPr>
      <w:docPartBody>
        <w:p w:rsidR="0080674D" w:rsidRDefault="009474E6" w:rsidP="009474E6">
          <w:pPr>
            <w:pStyle w:val="314DFC0FCC404F559E2E2A68B250AB15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1C1FD45FD91541E9BE7875FD06114C5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CA43DBC-7C0D-458C-B17F-ADEE827E2FE8}"/>
      </w:docPartPr>
      <w:docPartBody>
        <w:p w:rsidR="0080674D" w:rsidRDefault="009474E6" w:rsidP="009474E6">
          <w:pPr>
            <w:pStyle w:val="1C1FD45FD91541E9BE7875FD06114C5D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2EAD0A78CC764ADB8F51BA0A210407D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125136F-6A09-4454-BCCA-78522728CC61}"/>
      </w:docPartPr>
      <w:docPartBody>
        <w:p w:rsidR="0080674D" w:rsidRDefault="009474E6" w:rsidP="009474E6">
          <w:pPr>
            <w:pStyle w:val="2EAD0A78CC764ADB8F51BA0A210407DE"/>
          </w:pPr>
          <w:r w:rsidRPr="008D69A8">
            <w:rPr>
              <w:rStyle w:val="TextodoMarcadordePosio"/>
            </w:rPr>
            <w:t>Clique aqui para introduz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MingLiU">
    <w:altName w:val="Malgun Gothic Semilight"/>
    <w:panose1 w:val="02020500000000000000"/>
    <w:charset w:val="88"/>
    <w:family w:val="auto"/>
    <w:notTrueType/>
    <w:pitch w:val="variable"/>
    <w:sig w:usb0="00000000" w:usb1="08080000" w:usb2="00000010" w:usb3="00000000" w:csb0="001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67735"/>
    <w:rsid w:val="00556E17"/>
    <w:rsid w:val="00567735"/>
    <w:rsid w:val="0080674D"/>
    <w:rsid w:val="009474E6"/>
    <w:rsid w:val="00B504D3"/>
    <w:rsid w:val="00C43B7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9474E6"/>
    <w:rPr>
      <w:color w:val="808080"/>
    </w:rPr>
  </w:style>
  <w:style w:type="paragraph" w:customStyle="1" w:styleId="6C58BE6D9CF3465791853F577F221950">
    <w:name w:val="6C58BE6D9CF3465791853F577F221950"/>
    <w:rsid w:val="00567735"/>
  </w:style>
  <w:style w:type="paragraph" w:customStyle="1" w:styleId="8FD138CD8CEF4471A6E7B0F26873B285">
    <w:name w:val="8FD138CD8CEF4471A6E7B0F26873B285"/>
    <w:rsid w:val="00567735"/>
  </w:style>
  <w:style w:type="paragraph" w:customStyle="1" w:styleId="5CF9344248014F1A8B0F473D7C37360F">
    <w:name w:val="5CF9344248014F1A8B0F473D7C37360F"/>
    <w:rsid w:val="00567735"/>
  </w:style>
  <w:style w:type="paragraph" w:customStyle="1" w:styleId="460CD0049BD44E528A447ED9A2F78C31">
    <w:name w:val="460CD0049BD44E528A447ED9A2F78C31"/>
    <w:rsid w:val="00567735"/>
  </w:style>
  <w:style w:type="paragraph" w:customStyle="1" w:styleId="949BD3DF24FC45EFA795B7F1DC134082">
    <w:name w:val="949BD3DF24FC45EFA795B7F1DC134082"/>
    <w:rsid w:val="00567735"/>
  </w:style>
  <w:style w:type="paragraph" w:customStyle="1" w:styleId="02ABA96CDB2C47B6B0F95938DB9EE978">
    <w:name w:val="02ABA96CDB2C47B6B0F95938DB9EE978"/>
    <w:rsid w:val="00567735"/>
  </w:style>
  <w:style w:type="paragraph" w:customStyle="1" w:styleId="DFFCC916DFE64C2C8352E7012925C789">
    <w:name w:val="DFFCC916DFE64C2C8352E7012925C789"/>
    <w:rsid w:val="00567735"/>
  </w:style>
  <w:style w:type="paragraph" w:customStyle="1" w:styleId="A86CD69787154FADBE0A94972F78D7DC">
    <w:name w:val="A86CD69787154FADBE0A94972F78D7DC"/>
    <w:rsid w:val="00567735"/>
  </w:style>
  <w:style w:type="paragraph" w:customStyle="1" w:styleId="5ED4498904BB4602A9CD7B3F8AA24857">
    <w:name w:val="5ED4498904BB4602A9CD7B3F8AA24857"/>
    <w:rsid w:val="00567735"/>
  </w:style>
  <w:style w:type="paragraph" w:customStyle="1" w:styleId="D47AC6653F6F4EDB907D576F6A90BF4B">
    <w:name w:val="D47AC6653F6F4EDB907D576F6A90BF4B"/>
    <w:rsid w:val="00567735"/>
  </w:style>
  <w:style w:type="paragraph" w:customStyle="1" w:styleId="0F1EFD25DD9B44BE815E0F337BEE49D8">
    <w:name w:val="0F1EFD25DD9B44BE815E0F337BEE49D8"/>
    <w:rsid w:val="00567735"/>
  </w:style>
  <w:style w:type="paragraph" w:customStyle="1" w:styleId="B7013FE42A4142269FC803523B9CE1FF">
    <w:name w:val="B7013FE42A4142269FC803523B9CE1FF"/>
    <w:rsid w:val="00567735"/>
  </w:style>
  <w:style w:type="paragraph" w:customStyle="1" w:styleId="F6414F127BD14C23A531513710E285E0">
    <w:name w:val="F6414F127BD14C23A531513710E285E0"/>
    <w:rsid w:val="00567735"/>
  </w:style>
  <w:style w:type="paragraph" w:customStyle="1" w:styleId="3039BDAFF4854EAA835E3331DCFE7B6F">
    <w:name w:val="3039BDAFF4854EAA835E3331DCFE7B6F"/>
    <w:rsid w:val="00567735"/>
  </w:style>
  <w:style w:type="paragraph" w:customStyle="1" w:styleId="E5DFB9415FED49BDA0E1CD1814F17F73">
    <w:name w:val="E5DFB9415FED49BDA0E1CD1814F17F73"/>
    <w:rsid w:val="00567735"/>
  </w:style>
  <w:style w:type="paragraph" w:customStyle="1" w:styleId="9A936AEE90D541499F1AABACF4AE3BC8">
    <w:name w:val="9A936AEE90D541499F1AABACF4AE3BC8"/>
    <w:rsid w:val="00567735"/>
  </w:style>
  <w:style w:type="paragraph" w:customStyle="1" w:styleId="E5C1E0D1A88B4DCDB335A94E30BE5C5A">
    <w:name w:val="E5C1E0D1A88B4DCDB335A94E30BE5C5A"/>
    <w:rsid w:val="00567735"/>
  </w:style>
  <w:style w:type="paragraph" w:customStyle="1" w:styleId="3CAA326FD2814D46937A9FF54CA6DEC6">
    <w:name w:val="3CAA326FD2814D46937A9FF54CA6DEC6"/>
    <w:rsid w:val="00567735"/>
  </w:style>
  <w:style w:type="paragraph" w:customStyle="1" w:styleId="D69652888A2E408EB11BF391B94A4ECD">
    <w:name w:val="D69652888A2E408EB11BF391B94A4ECD"/>
    <w:rsid w:val="00567735"/>
  </w:style>
  <w:style w:type="paragraph" w:customStyle="1" w:styleId="CC0F4AFA875B45A8AED0E10B96E7BDCB">
    <w:name w:val="CC0F4AFA875B45A8AED0E10B96E7BDCB"/>
    <w:rsid w:val="00567735"/>
  </w:style>
  <w:style w:type="paragraph" w:customStyle="1" w:styleId="BAF6584A334148BBAC0854536D0D0C08">
    <w:name w:val="BAF6584A334148BBAC0854536D0D0C08"/>
    <w:rsid w:val="00567735"/>
  </w:style>
  <w:style w:type="paragraph" w:customStyle="1" w:styleId="FEE5968E51E34E999195FF98DC50C0D7">
    <w:name w:val="FEE5968E51E34E999195FF98DC50C0D7"/>
    <w:rsid w:val="00567735"/>
  </w:style>
  <w:style w:type="paragraph" w:customStyle="1" w:styleId="004B366DC90549A0B45E28BC35EFA67F">
    <w:name w:val="004B366DC90549A0B45E28BC35EFA67F"/>
    <w:rsid w:val="00567735"/>
  </w:style>
  <w:style w:type="paragraph" w:customStyle="1" w:styleId="3A03E1D4945340F9A9AA58CF1698C2D7">
    <w:name w:val="3A03E1D4945340F9A9AA58CF1698C2D7"/>
    <w:rsid w:val="00567735"/>
  </w:style>
  <w:style w:type="paragraph" w:customStyle="1" w:styleId="50B6CAFD450548EEA6EE8493830506A5">
    <w:name w:val="50B6CAFD450548EEA6EE8493830506A5"/>
    <w:rsid w:val="00567735"/>
  </w:style>
  <w:style w:type="paragraph" w:customStyle="1" w:styleId="E033E00923E94632AD4FB10A858E47E6">
    <w:name w:val="E033E00923E94632AD4FB10A858E47E6"/>
    <w:rsid w:val="00567735"/>
  </w:style>
  <w:style w:type="paragraph" w:customStyle="1" w:styleId="684E63E3578B49FD845CF4D39F90EC41">
    <w:name w:val="684E63E3578B49FD845CF4D39F90EC41"/>
    <w:rsid w:val="00567735"/>
  </w:style>
  <w:style w:type="paragraph" w:customStyle="1" w:styleId="39F44C6221ED4B8283B12265A983B20C">
    <w:name w:val="39F44C6221ED4B8283B12265A983B20C"/>
    <w:rsid w:val="00567735"/>
  </w:style>
  <w:style w:type="paragraph" w:customStyle="1" w:styleId="8F299E914B314E22BCDDB0003215C740">
    <w:name w:val="8F299E914B314E22BCDDB0003215C740"/>
    <w:rsid w:val="00567735"/>
  </w:style>
  <w:style w:type="paragraph" w:customStyle="1" w:styleId="314DFC0FCC404F559E2E2A68B250AB15">
    <w:name w:val="314DFC0FCC404F559E2E2A68B250AB15"/>
    <w:rsid w:val="009474E6"/>
  </w:style>
  <w:style w:type="paragraph" w:customStyle="1" w:styleId="1C1FD45FD91541E9BE7875FD06114C5D">
    <w:name w:val="1C1FD45FD91541E9BE7875FD06114C5D"/>
    <w:rsid w:val="009474E6"/>
  </w:style>
  <w:style w:type="paragraph" w:customStyle="1" w:styleId="2EAD0A78CC764ADB8F51BA0A210407DE">
    <w:name w:val="2EAD0A78CC764ADB8F51BA0A210407DE"/>
    <w:rsid w:val="009474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49144-BB7B-4E83-AAEB-EC3074E7D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oG__tarefas_integracao_comunidade.dotx</Template>
  <TotalTime>2</TotalTime>
  <Application>LibreOffice/7.4.7.2$Linux_X86_64 LibreOffice_project/40$Build-2</Application>
  <AppVersion>15.0000</AppVersion>
  <Pages>2</Pages>
  <Words>452</Words>
  <Characters>2441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2:00Z</dcterms:created>
  <dc:creator>Adm</dc:creator>
  <dc:description/>
  <dc:language>en-US</dc:language>
  <cp:lastModifiedBy>Élia Freitas</cp:lastModifiedBy>
  <dcterms:modified xsi:type="dcterms:W3CDTF">2016-05-2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