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521970" cy="363220"/>
            <wp:effectExtent l="0" t="0" r="0" b="0"/>
            <wp:wrapTight wrapText="bothSides">
              <wp:wrapPolygon edited="0">
                <wp:start x="-36" y="0"/>
                <wp:lineTo x="-36" y="21543"/>
                <wp:lineTo x="21600" y="21543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GIÃO AUTÓNOMA DA MADEIRA</w:t>
      </w:r>
    </w:p>
    <w:p>
      <w:pPr>
        <w:pStyle w:val="Normal"/>
        <w:spacing w:lineRule="auto" w:line="288"/>
        <w:jc w:val="center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GOVERNO REGIONAL</w:t>
      </w:r>
    </w:p>
    <w:p>
      <w:pPr>
        <w:pStyle w:val="Normal"/>
        <w:spacing w:lineRule="auto" w:line="288"/>
        <w:jc w:val="center"/>
        <w:rPr>
          <w:rFonts w:ascii="Arial" w:hAnsi="Arial" w:cs="Arial"/>
          <w:spacing w:val="-6"/>
          <w:sz w:val="10"/>
          <w:szCs w:val="10"/>
        </w:rPr>
      </w:pPr>
      <w:r>
        <w:rPr>
          <w:rFonts w:cs="Arial" w:ascii="Arial" w:hAnsi="Arial"/>
          <w:spacing w:val="-6"/>
          <w:sz w:val="10"/>
          <w:szCs w:val="1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SECRETARIA REGIONAL DA EDUCAÇÃO E RECURSOS HUMAN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ÇÃO REGIONAL DE EDUCAÇÃO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  <w:tab w:val="left" w:pos="467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40"/>
          <w:szCs w:val="40"/>
        </w:rPr>
      </w:pPr>
      <w:r>
        <w:rPr>
          <w:rFonts w:cs="Arial" w:ascii="Arial" w:hAnsi="Arial"/>
          <w:b/>
          <w:smallCaps/>
          <w:sz w:val="40"/>
          <w:szCs w:val="40"/>
        </w:rPr>
        <w:t>REFERENCIAÇÃ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Nível de Intervenção: </w:t>
      </w:r>
      <w:r>
        <w:fldChar w:fldCharType="begin">
          <w:ffData>
            <w:name w:val="__Fieldmark__0_1326863213"/>
            <w:enabled/>
            <w:ddList>
              <w:result w:val="0"/>
              <w:listEntry w:val=" "/>
              <w:listEntry w:val="Orientação Domiciliária"/>
              <w:listEntry w:val="Núcleo Infantil"/>
              <w:listEntry w:val="Creche"/>
              <w:listEntry w:val="Jardim de Infância"/>
              <w:listEntry w:val="Pré-Escolar"/>
              <w:listEntry w:val="1º Ciclo"/>
              <w:listEntry w:val="2º Ciclo"/>
              <w:listEntry w:val="3º Ciclo"/>
              <w:listEntry w:val="Secundário"/>
            </w:ddList>
          </w:ffData>
        </w:fldChar>
      </w:r>
      <w:r>
        <w:rPr>
          <w:smallCaps/>
          <w:rFonts w:cs="Arial" w:ascii="Arial" w:hAnsi="Arial"/>
        </w:rPr>
        <w:instrText xml:space="preserve"> FORMDROPDOWN </w:instrText>
      </w:r>
      <w:r>
        <w:rPr>
          <w:smallCaps/>
          <w:rFonts w:cs="Arial" w:ascii="Arial" w:hAnsi="Arial"/>
        </w:rPr>
        <w:fldChar w:fldCharType="separate"/>
      </w:r>
      <w:bookmarkStart w:id="0" w:name="__Fieldmark__0_1326863213"/>
      <w:bookmarkStart w:id="1" w:name="__Fieldmark__0_1326863213"/>
      <w:bookmarkEnd w:id="1"/>
      <w:r/>
      <w:r>
        <w:rPr>
          <w:smallCaps/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2"/>
          <w:szCs w:val="12"/>
        </w:rPr>
      </w:pPr>
      <w:r>
        <w:rPr>
          <w:rFonts w:cs="Arial" w:ascii="Arial" w:hAnsi="Arial"/>
          <w:b/>
          <w:smallCap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Ano Letivo </w:t>
      </w:r>
      <w:r>
        <w:fldChar w:fldCharType="begin">
          <w:ffData>
            <w:name w:val="Texto109"/>
            <w:enabled/>
            <w:calcOnExit w:val="0"/>
            <w:textInput/>
          </w:ffData>
        </w:fldChar>
      </w:r>
      <w:r>
        <w:rPr>
          <w:smallCaps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mallCaps/>
          <w:lang w:val="en-US" w:eastAsia="en-US"/>
        </w:rPr>
      </w:r>
      <w:r>
        <w:rPr>
          <w:smallCaps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mallCaps/>
          <w:lang w:val="en-US" w:eastAsia="en-US"/>
        </w:rPr>
        <w:t>     </w:t>
      </w:r>
      <w:r>
        <w:rPr>
          <w:rFonts w:cs="Arial" w:ascii="Arial" w:hAnsi="Arial"/>
          <w:b/>
          <w:smallCaps/>
          <w:lang w:val="en-US" w:eastAsia="en-US"/>
        </w:rPr>
      </w:r>
      <w:r>
        <w:rPr>
          <w:smallCaps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mallCaps/>
          <w:sz w:val="28"/>
          <w:szCs w:val="28"/>
        </w:rPr>
        <w:t xml:space="preserve"> /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mallCaps/>
          <w:b/>
        </w:rPr>
        <w:instrText xml:space="preserve"> FORMTEXT </w:instrText>
      </w:r>
      <w:r>
        <w:rPr>
          <w:b/>
          <w:smallCaps/>
        </w:rPr>
      </w:r>
      <w:r>
        <w:rPr>
          <w:smallCaps/>
          <w:b/>
        </w:rPr>
        <w:fldChar w:fldCharType="separate"/>
      </w:r>
      <w:r>
        <w:rPr>
          <w:b/>
          <w:smallCaps/>
        </w:rPr>
        <w:t>     </w:t>
      </w:r>
      <w:r/>
      <w:r>
        <w:rPr>
          <w:smallCaps/>
          <w:b/>
        </w:rPr>
        <w:fldChar w:fldCharType="end"/>
      </w:r>
      <w:r>
        <w:rPr>
          <w:b/>
          <w:smallCaps/>
        </w:rPr>
      </w:r>
    </w:p>
    <w:p>
      <w:pPr>
        <w:pStyle w:val="Normal"/>
        <w:spacing w:lineRule="auto" w:line="6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516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I - Pedido de Avaliação Especializa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a remeter ao Centro de Apoio Psicopedagógico da área de residência do Referenciado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720"/>
        <w:gridCol w:w="4293"/>
      </w:tblGrid>
      <w:tr>
        <w:trPr>
          <w:trHeight w:val="454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1 - </w:t>
            </w:r>
            <w:r>
              <w:rPr>
                <w:rFonts w:cs="Arial" w:ascii="Arial" w:hAnsi="Arial"/>
                <w:b/>
                <w:smallCaps/>
                <w:sz w:val="22"/>
                <w:szCs w:val="20"/>
              </w:rPr>
              <w:t>Identificação</w:t>
            </w:r>
          </w:p>
        </w:tc>
      </w:tr>
      <w:tr>
        <w:trPr>
          <w:trHeight w:val="567" w:hRule="exac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Nome</w:t>
            </w:r>
            <w:bookmarkStart w:id="2" w:name="Texto110"/>
            <w:r>
              <w:rPr>
                <w:rFonts w:cs="Arial" w:ascii="Arial" w:hAnsi="Arial"/>
                <w:bCs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  <w:tc>
          <w:tcPr>
            <w:tcW w:w="50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0"/>
              </w:rPr>
              <w:t>Data de nascimento</w:t>
            </w:r>
            <w:bookmarkStart w:id="3" w:name="Texto122"/>
            <w:r>
              <w:rPr>
                <w:rFonts w:cs="Arial" w:ascii="Arial" w:hAnsi="Arial"/>
                <w:bCs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3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Texto3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Morada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56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Filho(a) de </w:t>
            </w:r>
            <w:r>
              <w:fldChar w:fldCharType="begin">
                <w:ffData>
                  <w:name w:val="Texto8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e de </w:t>
            </w: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6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Encarregado de Educação </w:t>
            </w:r>
            <w:r>
              <w:fldChar w:fldCharType="begin">
                <w:ffData>
                  <w:name w:val="Texto86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Telefone </w:t>
            </w: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        Telemóvel 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Outros dados relevantes </w:t>
            </w:r>
            <w:r>
              <w:fldChar w:fldCharType="begin">
                <w:ffData>
                  <w:name w:val="Texto86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6027"/>
        <w:gridCol w:w="1701"/>
      </w:tblGrid>
      <w:tr>
        <w:trPr>
          <w:trHeight w:val="39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2 - </w:t>
            </w:r>
            <w:r>
              <w:rPr>
                <w:rFonts w:cs="Arial" w:ascii="Arial" w:hAnsi="Arial"/>
                <w:b/>
                <w:smallCaps/>
                <w:sz w:val="22"/>
                <w:szCs w:val="20"/>
              </w:rPr>
              <w:t>Percurso Escolar do Referenciado</w:t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(s) Letivo(s)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abelecimento de Educação/Ens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 Escolar</w:t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7_1326863213"/>
                  <w:enabled/>
                  <w:ddList>
                    <w:result w:val="0"/>
                    <w:listEntry w:val="   "/>
                    <w:listEntry w:val="Outro"/>
                    <w:listEntry w:val="OD"/>
                    <w:listEntry w:val="Creche"/>
                    <w:listEntry w:val="JI"/>
                    <w:listEntry w:val="Pré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  <w:listEntry w:val="11º"/>
                    <w:listEntry w:val="12º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7_1326863213"/>
            <w:bookmarkStart w:id="5" w:name="__Fieldmark__17_1326863213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_1326863213"/>
                  <w:enabled/>
                  <w:ddList>
                    <w:result w:val="0"/>
                    <w:listEntry w:val="   "/>
                    <w:listEntry w:val="Outro"/>
                    <w:listEntry w:val="OD"/>
                    <w:listEntry w:val="Creche"/>
                    <w:listEntry w:val="JI"/>
                    <w:listEntry w:val="Pré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  <w:listEntry w:val="11º"/>
                    <w:listEntry w:val="12º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21_1326863213"/>
            <w:bookmarkStart w:id="7" w:name="__Fieldmark__21_1326863213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5_1326863213"/>
                  <w:enabled/>
                  <w:ddList>
                    <w:result w:val="0"/>
                    <w:listEntry w:val="   "/>
                    <w:listEntry w:val="Outro"/>
                    <w:listEntry w:val="OD"/>
                    <w:listEntry w:val="Creche"/>
                    <w:listEntry w:val="JI"/>
                    <w:listEntry w:val="Pré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  <w:listEntry w:val="11º"/>
                    <w:listEntry w:val="12º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25_1326863213"/>
            <w:bookmarkStart w:id="9" w:name="__Fieldmark__25_1326863213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_1326863213"/>
                  <w:enabled/>
                  <w:ddList>
                    <w:result w:val="0"/>
                    <w:listEntry w:val="   "/>
                    <w:listEntry w:val="Outro"/>
                    <w:listEntry w:val="OD"/>
                    <w:listEntry w:val="Creche"/>
                    <w:listEntry w:val="JI"/>
                    <w:listEntry w:val="Pré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  <w:listEntry w:val="11º"/>
                    <w:listEntry w:val="12º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29_1326863213"/>
            <w:bookmarkStart w:id="11" w:name="__Fieldmark__29_1326863213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_1326863213"/>
                  <w:enabled/>
                  <w:ddList>
                    <w:result w:val="0"/>
                    <w:listEntry w:val="   "/>
                    <w:listEntry w:val="Outro"/>
                    <w:listEntry w:val="OD"/>
                    <w:listEntry w:val="Creche"/>
                    <w:listEntry w:val="JI"/>
                    <w:listEntry w:val="Pré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  <w:listEntry w:val="11º"/>
                    <w:listEntry w:val="12º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33_1326863213"/>
            <w:bookmarkStart w:id="13" w:name="__Fieldmark__33_1326863213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7_1326863213"/>
                  <w:enabled/>
                  <w:ddList>
                    <w:result w:val="0"/>
                    <w:listEntry w:val="   "/>
                    <w:listEntry w:val="Outro"/>
                    <w:listEntry w:val="OD"/>
                    <w:listEntry w:val="Creche"/>
                    <w:listEntry w:val="JI"/>
                    <w:listEntry w:val="Pré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  <w:listEntry w:val="11º"/>
                    <w:listEntry w:val="12º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37_1326863213"/>
            <w:bookmarkStart w:id="15" w:name="__Fieldmark__37_1326863213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1_1326863213"/>
                  <w:enabled/>
                  <w:ddList>
                    <w:result w:val="0"/>
                    <w:listEntry w:val="   "/>
                    <w:listEntry w:val="Outro"/>
                    <w:listEntry w:val="OD"/>
                    <w:listEntry w:val="Creche"/>
                    <w:listEntry w:val="JI"/>
                    <w:listEntry w:val="Pré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  <w:listEntry w:val="11º"/>
                    <w:listEntry w:val="12º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41_1326863213"/>
            <w:bookmarkStart w:id="17" w:name="__Fieldmark__41_1326863213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5_1326863213"/>
                  <w:enabled/>
                  <w:ddList>
                    <w:result w:val="0"/>
                    <w:listEntry w:val="   "/>
                    <w:listEntry w:val="Outro"/>
                    <w:listEntry w:val="OD"/>
                    <w:listEntry w:val="Creche"/>
                    <w:listEntry w:val="JI"/>
                    <w:listEntry w:val="Pré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  <w:listEntry w:val="11º"/>
                    <w:listEntry w:val="12º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45_1326863213"/>
            <w:bookmarkStart w:id="19" w:name="__Fieldmark__45_1326863213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9_1326863213"/>
                  <w:enabled/>
                  <w:ddList>
                    <w:result w:val="0"/>
                    <w:listEntry w:val="   "/>
                    <w:listEntry w:val="Outro"/>
                    <w:listEntry w:val="OD"/>
                    <w:listEntry w:val="Creche"/>
                    <w:listEntry w:val="JI"/>
                    <w:listEntry w:val="Pré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  <w:listEntry w:val="11º"/>
                    <w:listEntry w:val="12º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49_1326863213"/>
            <w:bookmarkStart w:id="21" w:name="__Fieldmark__49_1326863213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5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3_1326863213"/>
                  <w:enabled/>
                  <w:ddList>
                    <w:result w:val="0"/>
                    <w:listEntry w:val="   "/>
                    <w:listEntry w:val="Outro"/>
                    <w:listEntry w:val="OD"/>
                    <w:listEntry w:val="Creche"/>
                    <w:listEntry w:val="JI"/>
                    <w:listEntry w:val="Pré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  <w:listEntry w:val="11º"/>
                    <w:listEntry w:val="12º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53_1326863213"/>
            <w:bookmarkStart w:id="23" w:name="__Fieldmark__53_1326863213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27"/>
        <w:gridCol w:w="628"/>
        <w:gridCol w:w="628"/>
        <w:gridCol w:w="628"/>
        <w:gridCol w:w="3848"/>
      </w:tblGrid>
      <w:tr>
        <w:trPr>
          <w:trHeight w:val="39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 aluno beneficia de Plano de Acompanhamento Pedagógico?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54_1326863213"/>
            <w:bookmarkStart w:id="25" w:name="__Fieldmark__54_1326863213"/>
            <w:bookmarkEnd w:id="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55_1326863213"/>
            <w:bookmarkStart w:id="27" w:name="__Fieldmark__55_1326863213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afirmativo anexar o plano avaliado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e início da sua implementação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Texto3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Texto4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4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cente Titular / Diretor de turma</w:t>
            </w:r>
            <w:bookmarkStart w:id="28" w:name="Texto85"/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MS Mincho;Meiryo" w:cs="MS Mincho;Meiryo" w:ascii="MS Mincho;Meiryo" w:hAnsi="MS Mincho;Meiryo"/>
              </w:rPr>
              <w:instrText xml:space="preserve"> FORMTEXT </w:instrText>
            </w:r>
            <w:r>
              <w:rPr>
                <w:rFonts w:eastAsia="MS Mincho;Meiryo" w:cs="MS Mincho;Meiryo" w:ascii="MS Mincho;Meiryo" w:hAnsi="MS Mincho;Meiryo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MS Mincho;Meiryo" w:cs="MS Mincho;Meiryo" w:ascii="MS Mincho;Meiryo" w:hAnsi="MS Mincho;Meiryo"/>
              </w:rPr>
              <w:fldChar w:fldCharType="separate"/>
            </w:r>
            <w:r>
              <w:rPr>
                <w:rFonts w:eastAsia="MS Mincho;Meiryo" w:cs="MS Mincho;Meiryo" w:ascii="MS Mincho;Meiryo" w:hAnsi="MS Mincho;Meiryo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MS Mincho;Meiryo" w:cs="MS Mincho;Meiryo" w:ascii="MS Mincho;Meiryo" w:hAnsi="MS Mincho;Meiryo"/>
              </w:rPr>
              <w:fldChar w:fldCharType="end"/>
            </w:r>
            <w:r>
              <w:rPr>
                <w:rFonts w:eastAsia="MS Mincho;Meiryo" w:cs="MS Mincho;Meiryo" w:ascii="MS Mincho;Meiryo" w:hAnsi="MS Mincho;Meiryo"/>
                <w:bCs/>
                <w:sz w:val="20"/>
                <w:szCs w:val="20"/>
              </w:rPr>
            </w:r>
            <w:bookmarkEnd w:id="28"/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3 - </w:t>
            </w:r>
            <w:r>
              <w:rPr>
                <w:rFonts w:cs="Arial" w:ascii="Arial" w:hAnsi="Arial"/>
                <w:b/>
                <w:smallCaps/>
                <w:sz w:val="22"/>
                <w:szCs w:val="20"/>
              </w:rPr>
              <w:t>Medidas e estratégias implementadas, contempladas no Plano Anual de Turma e no Projeto Educativo da Escola (</w:t>
            </w:r>
            <w:r>
              <w:rPr>
                <w:rFonts w:cs="Arial" w:ascii="Arial" w:hAnsi="Arial"/>
                <w:smallCaps/>
                <w:sz w:val="22"/>
                <w:szCs w:val="20"/>
                <w:u w:val="single"/>
              </w:rPr>
              <w:t>de preenchimento obrigatório</w:t>
            </w:r>
            <w:r>
              <w:rPr>
                <w:rFonts w:cs="Arial" w:ascii="Arial" w:hAnsi="Arial"/>
                <w:b/>
                <w:smallCaps/>
                <w:sz w:val="22"/>
                <w:szCs w:val="20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9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3.1 - </w:t>
            </w:r>
            <w:r>
              <w:rPr>
                <w:rFonts w:cs="Arial" w:ascii="Arial" w:hAnsi="Arial"/>
                <w:b/>
                <w:smallCaps/>
                <w:sz w:val="22"/>
                <w:szCs w:val="20"/>
              </w:rPr>
              <w:t xml:space="preserve">Dados relevantes do percurso escolar e da História Familiar Pertinentes para a Referenciação </w:t>
            </w:r>
          </w:p>
        </w:tc>
      </w:tr>
      <w:tr>
        <w:trPr>
          <w:trHeight w:val="668" w:hRule="atLeast"/>
        </w:trPr>
        <w:tc>
          <w:tcPr>
            <w:tcW w:w="9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0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 -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Motivo d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Referenciação</w:t>
            </w:r>
          </w:p>
        </w:tc>
      </w:tr>
      <w:tr>
        <w:trPr>
          <w:trHeight w:val="140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Esta é a primeira referenciação para avaliação especializada?   Sim </w:t>
            </w:r>
            <w:r>
              <w:fldChar w:fldCharType="begin">
                <w:ffData>
                  <w:name w:val="Seleciona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" w:name="__Fieldmark__62_1326863213"/>
            <w:bookmarkStart w:id="30" w:name="__Fieldmark__62_1326863213"/>
            <w:bookmarkEnd w:id="3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Não </w:t>
            </w:r>
            <w:r>
              <w:fldChar w:fldCharType="begin">
                <w:ffData>
                  <w:name w:val="Seleciona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" w:name="__Fieldmark__63_1326863213"/>
            <w:bookmarkStart w:id="32" w:name="__Fieldmark__63_1326863213"/>
            <w:bookmarkEnd w:id="3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que as principai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ificuldades</w:t>
            </w:r>
            <w:r>
              <w:rPr>
                <w:rFonts w:cs="Arial" w:ascii="Arial" w:hAnsi="Arial"/>
                <w:sz w:val="22"/>
                <w:szCs w:val="22"/>
              </w:rPr>
              <w:t xml:space="preserve"> manifestadas pelo referencia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ÍNIO PESSOAL</w:t>
            </w:r>
          </w:p>
        </w:tc>
      </w:tr>
      <w:tr>
        <w:trPr>
          <w:trHeight w:val="4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ÍNIO SOCIAL</w:t>
            </w:r>
          </w:p>
        </w:tc>
      </w:tr>
      <w:tr>
        <w:trPr>
          <w:trHeight w:val="4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ÇÕES: AUDITIVA E VISUAL</w:t>
            </w:r>
          </w:p>
        </w:tc>
      </w:tr>
      <w:tr>
        <w:trPr>
          <w:trHeight w:val="4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ITURA E ESCRITA</w:t>
            </w:r>
          </w:p>
        </w:tc>
      </w:tr>
      <w:tr>
        <w:trPr>
          <w:trHeight w:val="4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ÁTICA</w:t>
            </w:r>
          </w:p>
        </w:tc>
      </w:tr>
      <w:tr>
        <w:trPr>
          <w:trHeight w:val="4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ICAÇÃO / LINGUAGEM</w:t>
            </w:r>
          </w:p>
        </w:tc>
      </w:tr>
      <w:tr>
        <w:trPr>
          <w:trHeight w:val="4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ICOMOTRICIDADE</w:t>
            </w:r>
          </w:p>
        </w:tc>
      </w:tr>
      <w:tr>
        <w:trPr>
          <w:trHeight w:val="4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>
          <w:trHeight w:val="771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xistem documentos médicos, educativos e/ou psicológicos que comprovem as limitações ou incapacidades da criança?</w:t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im </w:t>
            </w: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" w:name="__Fieldmark__71_1326863213"/>
            <w:bookmarkStart w:id="34" w:name="__Fieldmark__71_1326863213"/>
            <w:bookmarkEnd w:id="3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ão </w:t>
            </w: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" w:name="__Fieldmark__72_1326863213"/>
            <w:bookmarkStart w:id="36" w:name="__Fieldmark__72_1326863213"/>
            <w:bookmarkEnd w:id="3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(Em caso afirmativo anexar documentos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7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ras informações relevantes para a referenciação: 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5 - Intervenientes na Referenciação</w:t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ponsável pela referenciação </w:t>
            </w: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Telefone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        Telemóvel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ção com o Referenciad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3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spacing w:before="240" w:after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>
          <w:trHeight w:val="567" w:hRule="atLeast"/>
        </w:trPr>
        <w:tc>
          <w:tcPr>
            <w:tcW w:w="6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</w:t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imento:</w:t>
            </w:r>
            <w:bookmarkStart w:id="37" w:name="Texto115"/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bookmarkEnd w:id="37"/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eção pelo órgão de gestão da escol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eção pelo coordenador do CAP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2909"/>
      </w:tblGrid>
      <w:tr>
        <w:trPr>
          <w:trHeight w:val="45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6 - Tomada de conhecimento e autorização para avaliação (a realizar pela equipa da educação especial) do encarregado de educação</w:t>
            </w:r>
          </w:p>
        </w:tc>
      </w:tr>
      <w:tr>
        <w:trPr>
          <w:trHeight w:val="567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3827"/>
        <w:gridCol w:w="674"/>
      </w:tblGrid>
      <w:tr>
        <w:trPr>
          <w:trHeight w:val="454" w:hRule="exac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7 - Documentação Entregue em Anexo</w:t>
            </w:r>
          </w:p>
        </w:tc>
      </w:tr>
      <w:tr>
        <w:trPr>
          <w:trHeight w:val="567" w:hRule="exac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 de Acompanhamento Pedagógic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  <w:bookmarkStart w:id="38" w:name="Selecionar29"/>
            <w:bookmarkStart w:id="39" w:name="Selecionar29"/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Selecionar29"/>
            <w:bookmarkStart w:id="41" w:name="__Fieldmark__90_1326863213"/>
            <w:bookmarkStart w:id="42" w:name="__Fieldmark__90_1326863213"/>
            <w:bookmarkEnd w:id="4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40"/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latório(s) médico(s): 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3" w:name="__Fieldmark__92_1326863213"/>
            <w:bookmarkStart w:id="44" w:name="__Fieldmark__92_1326863213"/>
            <w:bookmarkEnd w:id="4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ções do Referenciad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e caráter obrigatório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5" w:name="__Fieldmark__93_1326863213"/>
            <w:bookmarkStart w:id="46" w:name="__Fieldmark__93_1326863213"/>
            <w:bookmarkEnd w:id="4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o(s) de avaliaçã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e caráter obrigatório)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7" w:name="__Fieldmark__94_1326863213"/>
            <w:bookmarkStart w:id="48" w:name="__Fieldmark__94_1326863213"/>
            <w:bookmarkEnd w:id="4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ro(s) (especificar): 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9" w:name="__Fieldmark__96_1326863213"/>
            <w:bookmarkStart w:id="50" w:name="__Fieldmark__96_1326863213"/>
            <w:bookmarkEnd w:id="5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3"/>
          <w:type w:val="continuous"/>
          <w:pgSz w:w="11906" w:h="16838"/>
          <w:pgMar w:left="1134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54"/>
      </w:tblGrid>
      <w:tr>
        <w:trPr>
          <w:trHeight w:val="558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II - Análise da Referenciação - Reunião Inici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a preencher pela Equipa Especializada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226"/>
      </w:tblGrid>
      <w:tr>
        <w:trPr>
          <w:trHeight w:val="567" w:hRule="exac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ome do Referenciado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ata de nascimento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>/</w:t>
            </w: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>/</w:t>
            </w: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2964"/>
        <w:gridCol w:w="2971"/>
      </w:tblGrid>
      <w:tr>
        <w:trPr>
          <w:trHeight w:val="45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8 - Elementos Presentes</w:t>
            </w:r>
          </w:p>
        </w:tc>
      </w:tr>
      <w:tr>
        <w:trPr>
          <w:trHeight w:val="397" w:hRule="exac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</w:t>
            </w:r>
          </w:p>
        </w:tc>
      </w:tr>
      <w:tr>
        <w:trPr>
          <w:trHeight w:val="397" w:hRule="exac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9 - Tomada de decisã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sz w:val="22"/>
                <w:szCs w:val="22"/>
              </w:rPr>
              <w:t xml:space="preserve">- Não há dados suficientes que justifiquem a avaliação especializada.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1" w:name="__Fieldmark__116_1326863213"/>
            <w:bookmarkStart w:id="52" w:name="__Fieldmark__116_1326863213"/>
            <w:bookmarkEnd w:id="5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Fundamentação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Encaminhamento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2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10 - Tomada de decisã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 xml:space="preserve"> - Há dados suficientes que justifiquem a avaliação especializada.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3" w:name="__Fieldmark__119_1326863213"/>
            <w:bookmarkStart w:id="54" w:name="__Fieldmark__119_1326863213"/>
            <w:bookmarkEnd w:id="5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Conclusões da Reunião </w:t>
            </w:r>
            <w:r>
              <w:rPr>
                <w:rFonts w:cs="Arial" w:ascii="Arial" w:hAnsi="Arial"/>
                <w:sz w:val="22"/>
                <w:szCs w:val="22"/>
              </w:rPr>
              <w:t>(aspetos essenciais, constituição da equipa avaliadora):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2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864"/>
        <w:gridCol w:w="2174"/>
        <w:gridCol w:w="2018"/>
      </w:tblGrid>
      <w:tr>
        <w:trPr>
          <w:trHeight w:val="397" w:hRule="exac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11 - Receção pela equipa avaliadora</w:t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</w:t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5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0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0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0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0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0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0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55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III - Relatório Técnico-Pedagógi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a preencher pela Equipa Avaliadora)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413"/>
      </w:tblGrid>
      <w:tr>
        <w:trPr>
          <w:trHeight w:val="56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ome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Data de nascimento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>/</w:t>
            </w:r>
            <w:r>
              <w:fldChar w:fldCharType="begin">
                <w:ffData>
                  <w:name w:val="Texto12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>/</w:t>
            </w:r>
            <w:r>
              <w:fldChar w:fldCharType="begin">
                <w:ffData>
                  <w:name w:val="Texto12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12 – Data da Reunião Fina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2478"/>
        <w:gridCol w:w="1860"/>
      </w:tblGrid>
      <w:tr>
        <w:trPr>
          <w:trHeight w:val="45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13 – Elementos Envolvidos no Processo de avaliação</w:t>
            </w:r>
          </w:p>
        </w:tc>
      </w:tr>
      <w:tr>
        <w:trPr>
          <w:trHeight w:val="45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</w:t>
            </w:r>
          </w:p>
        </w:tc>
      </w:tr>
      <w:tr>
        <w:trPr>
          <w:trHeight w:val="45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567" w:hRule="exac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14 - Síntese da Avaliação Compreensiva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specificar os procedimentos de avaliação e resultados obtidos pelos vários intervenientes na avaliação)</w:t>
            </w:r>
          </w:p>
        </w:tc>
      </w:tr>
      <w:tr>
        <w:trPr>
          <w:trHeight w:val="35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ÚDE (Sugestões: visão, audição...)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52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RTAMENTO (Sugestões: adaptativo, sala de aula, socioemocional...)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53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ICAÇÃO (Sugestões: fala, linguagem expressiva / compreensiva...)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53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PERCETIVO E MOTOR (Sugestões: global, fina, lateralidade, ocular, manual, podal, coordenação visuomotora, perceção visual, perceção auditiva...)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3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INTELECTUAL / PROCESSOS COGNITIVOS / DESENVOLVIMENTO GLOBAL (Sugestões: inteligência, atenção, memória...)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3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ÕES ESCOLARES (Sugestões: expressão oral, compreensão oral, nível de leitura, cálculo matemático, raciocínio matemático...)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3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ÍLIA (Sugestões: cultural, ambiental, socioemocional...)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3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S / PRODUTOS DE APOIO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ugestões: autonomia pessoal, escrita, locomoção, posicionamento, recreação e desporto, comunicação...)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3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AÇÕES DE CONTEXTO (Sugestões: mobiliário adaptado, condições de acessibilidade, transporte adaptado, ajuda pessoal...)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15 - Conclusões e Encaminhamento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733"/>
      </w:tblGrid>
      <w:tr>
        <w:trPr>
          <w:trHeight w:val="454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16 - Tomada de Conhecimento pelo Encarregado de Educaçã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  <w:r>
              <w:fldChar w:fldCharType="begin">
                <w:ffData>
                  <w:name w:val="Texto6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52"/>
        <w:gridCol w:w="2733"/>
      </w:tblGrid>
      <w:tr>
        <w:trPr>
          <w:trHeight w:val="567" w:hRule="exac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17 - Homologação </w:t>
            </w:r>
          </w:p>
        </w:tc>
      </w:tr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Órgão de Gestão do Estabelecimento de Educação / Ensino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oordenador do CAP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26"/>
        <w:gridCol w:w="2733"/>
      </w:tblGrid>
      <w:tr>
        <w:trPr>
          <w:trHeight w:val="454" w:hRule="atLeast"/>
        </w:trPr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18 - Não Homologaçã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tivo: </w:t>
            </w:r>
            <w:r>
              <w:fldChar w:fldCharType="begin">
                <w:ffData>
                  <w:name w:val="Texto12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rgo: </w:t>
            </w:r>
            <w:r>
              <w:fldChar w:fldCharType="begin">
                <w:ffData>
                  <w:name w:val="Texto12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: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Meiry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mp. 20-01_A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mp. 20-01_A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NewRomanPSMT" w:hAnsi="TimesNewRomanPSMT" w:cs="TimesNewRomanPSMT"/>
      <w:sz w:val="21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qFormat/>
    <w:rPr>
      <w:rFonts w:cs="Times New Roman"/>
      <w:sz w:val="24"/>
      <w:szCs w:val="24"/>
    </w:rPr>
  </w:style>
  <w:style w:type="character" w:styleId="RodapCarcter">
    <w:name w:val="Rodapé Carácter"/>
    <w:qFormat/>
    <w:rPr>
      <w:rFonts w:cs="Times New Roman"/>
      <w:sz w:val="24"/>
      <w:szCs w:val="24"/>
    </w:rPr>
  </w:style>
  <w:style w:type="character" w:styleId="CabealhoCarcter">
    <w:name w:val="Cabeçalho Carácte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rial11preto1">
    <w:name w:val="arial_11_preto1"/>
    <w:qFormat/>
    <w:rPr>
      <w:rFonts w:ascii="Arial" w:hAnsi="Arial" w:cs="Arial"/>
      <w:color w:val="000000"/>
      <w:sz w:val="18"/>
      <w:szCs w:val="18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center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0"/>
      <w:ind w:left="150" w:right="150" w:hanging="0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24:00Z</dcterms:created>
  <dc:creator>Utilizador</dc:creator>
  <dc:description/>
  <cp:keywords/>
  <dc:language>en-US</dc:language>
  <cp:lastModifiedBy>EEsp</cp:lastModifiedBy>
  <cp:lastPrinted>2009-09-17T10:25:00Z</cp:lastPrinted>
  <dcterms:modified xsi:type="dcterms:W3CDTF">2013-10-15T07:24:00Z</dcterms:modified>
  <cp:revision>2</cp:revision>
  <dc:subject/>
  <dc:title/>
</cp:coreProperties>
</file>