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pt-PT" w:bidi="ar-SA"/>
              </w:rPr>
              <w:t>Resumo da função respiratória</w:t>
            </w:r>
          </w:p>
          <w:p>
            <w:pPr>
              <w:pStyle w:val="Normal"/>
              <w:widowControl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PT" w:bidi="ar-SA"/>
              </w:rPr>
              <w:t>respiraçã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 produzem-se dois movimentos: 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bookmarkStart w:id="0" w:name="Texto1_Copy_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bookmarkStart w:id="1" w:name="_GoBack"/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bookmarkEnd w:id="0"/>
            <w:bookmarkEnd w:id="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 e 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A inspiração é 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 de ar n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>, fazendo-os aumentar de volume.</w:t>
            </w:r>
          </w:p>
          <w:p>
            <w:pPr>
              <w:pStyle w:val="Normal"/>
              <w:widowControl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A expiração é 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 de ar nos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>, fazendo-os diminuir de volum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PT" w:bidi="ar-SA"/>
              </w:rPr>
              <w:t>sistema respiratóri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 inicia-se com a entrada de ar nas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, passando pel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, o qual segue pelo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 até aos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rFonts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t-PT" w:bidi="ar-SA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pt-PT" w:bidi="ar-SA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864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 xml:space="preserve">●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dióxido de carbono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oxigénio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inspiração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pulmões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faringe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traqueia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pulmões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expirado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inspirado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expiração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entrada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laringe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saída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fossas nasais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 xml:space="preserve">pulmões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 w:bidi="ar-SA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PT" w:bidi="ar-SA"/>
              </w:rPr>
              <w:t>brônqui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/qgp17kCnK0y3bOjZ2otTrD2Yo=" w:salt="W0/foIENO/jKG/QaMnbyt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6a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66ad"/>
    <w:rPr>
      <w:color w:val="808080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866ad"/>
    <w:rPr>
      <w:rFonts w:ascii="Tahoma" w:hAnsi="Tahoma" w:eastAsia="" w:cs="Tahoma" w:eastAsiaTheme="minorEastAsia"/>
      <w:sz w:val="16"/>
      <w:szCs w:val="1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866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1866ad"/>
    <w:pPr>
      <w:spacing w:after="0" w:line="240" w:lineRule="auto"/>
    </w:pPr>
    <w:rPr>
      <w:rFonts w:eastAsiaTheme="minorEastAsia"/>
      <w:lang w:eastAsia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3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6:00Z</dcterms:created>
  <dc:creator>RUI</dc:creator>
  <dc:description/>
  <dc:language>en-US</dc:language>
  <cp:lastModifiedBy>RUI</cp:lastModifiedBy>
  <dcterms:modified xsi:type="dcterms:W3CDTF">2012-10-22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