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Trabalho – Matemática – 1º 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Resol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2 = 3                             3 +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5                          3 + 2 =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1 = 3                             1 +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5                          2 + 2 =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+ 2 = 5                            2 +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5                          2 + 3 =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- 2 =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bookmarkStart w:id="0" w:name="Texto11_Copy_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 xml:space="preserve">                           3 -1 =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3 - 2 =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- 2 =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1 -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0                             2 - 2 =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2 = 2                            5 -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4                         5 - 3 =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175" distB="6985" distL="1905" distR="762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8672195</wp:posOffset>
                </wp:positionV>
                <wp:extent cx="5715000" cy="1513840"/>
                <wp:effectExtent l="635" t="635" r="4445" b="3175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13800"/>
                          <a:chOff x="0" y="0"/>
                          <a:chExt cx="571500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52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123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5520" cy="1236960"/>
                              </a:xfrm>
                              <a:custGeom>
                                <a:avLst/>
                                <a:gdLst>
                                  <a:gd name="textAreaLeft" fmla="*/ -360 w 496440"/>
                                  <a:gd name="textAreaRight" fmla="*/ 496440 w 496440"/>
                                  <a:gd name="textAreaTop" fmla="*/ 0 h 701280"/>
                                  <a:gd name="textAreaBottom" fmla="*/ 701640 h 70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0" h="3897">
                                    <a:moveTo>
                                      <a:pt x="1011" y="36"/>
                                    </a:moveTo>
                                    <a:lnTo>
                                      <a:pt x="1013" y="51"/>
                                    </a:lnTo>
                                    <a:lnTo>
                                      <a:pt x="1015" y="70"/>
                                    </a:lnTo>
                                    <a:lnTo>
                                      <a:pt x="1015" y="87"/>
                                    </a:lnTo>
                                    <a:lnTo>
                                      <a:pt x="1015" y="104"/>
                                    </a:lnTo>
                                    <a:lnTo>
                                      <a:pt x="1017" y="123"/>
                                    </a:lnTo>
                                    <a:lnTo>
                                      <a:pt x="1021" y="139"/>
                                    </a:lnTo>
                                    <a:lnTo>
                                      <a:pt x="1028" y="156"/>
                                    </a:lnTo>
                                    <a:lnTo>
                                      <a:pt x="1038" y="169"/>
                                    </a:lnTo>
                                    <a:lnTo>
                                      <a:pt x="1051" y="150"/>
                                    </a:lnTo>
                                    <a:lnTo>
                                      <a:pt x="1066" y="131"/>
                                    </a:lnTo>
                                    <a:lnTo>
                                      <a:pt x="1082" y="112"/>
                                    </a:lnTo>
                                    <a:lnTo>
                                      <a:pt x="1099" y="95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137" y="67"/>
                                    </a:lnTo>
                                    <a:lnTo>
                                      <a:pt x="1146" y="61"/>
                                    </a:lnTo>
                                    <a:lnTo>
                                      <a:pt x="1158" y="55"/>
                                    </a:lnTo>
                                    <a:lnTo>
                                      <a:pt x="1169" y="51"/>
                                    </a:lnTo>
                                    <a:lnTo>
                                      <a:pt x="1181" y="50"/>
                                    </a:lnTo>
                                    <a:lnTo>
                                      <a:pt x="1182" y="55"/>
                                    </a:lnTo>
                                    <a:lnTo>
                                      <a:pt x="1184" y="61"/>
                                    </a:lnTo>
                                    <a:lnTo>
                                      <a:pt x="1184" y="65"/>
                                    </a:lnTo>
                                    <a:lnTo>
                                      <a:pt x="1182" y="70"/>
                                    </a:lnTo>
                                    <a:lnTo>
                                      <a:pt x="1177" y="80"/>
                                    </a:lnTo>
                                    <a:lnTo>
                                      <a:pt x="1169" y="87"/>
                                    </a:lnTo>
                                    <a:lnTo>
                                      <a:pt x="1162" y="97"/>
                                    </a:lnTo>
                                    <a:lnTo>
                                      <a:pt x="1152" y="104"/>
                                    </a:lnTo>
                                    <a:lnTo>
                                      <a:pt x="1143" y="112"/>
                                    </a:lnTo>
                                    <a:lnTo>
                                      <a:pt x="1135" y="118"/>
                                    </a:lnTo>
                                    <a:lnTo>
                                      <a:pt x="1124" y="135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099" y="165"/>
                                    </a:lnTo>
                                    <a:lnTo>
                                      <a:pt x="1087" y="182"/>
                                    </a:lnTo>
                                    <a:lnTo>
                                      <a:pt x="1080" y="199"/>
                                    </a:lnTo>
                                    <a:lnTo>
                                      <a:pt x="1072" y="216"/>
                                    </a:lnTo>
                                    <a:lnTo>
                                      <a:pt x="1066" y="235"/>
                                    </a:lnTo>
                                    <a:lnTo>
                                      <a:pt x="1066" y="256"/>
                                    </a:lnTo>
                                    <a:lnTo>
                                      <a:pt x="1061" y="267"/>
                                    </a:lnTo>
                                    <a:lnTo>
                                      <a:pt x="1057" y="281"/>
                                    </a:lnTo>
                                    <a:lnTo>
                                      <a:pt x="1053" y="292"/>
                                    </a:lnTo>
                                    <a:lnTo>
                                      <a:pt x="1051" y="305"/>
                                    </a:lnTo>
                                    <a:lnTo>
                                      <a:pt x="1047" y="319"/>
                                    </a:lnTo>
                                    <a:lnTo>
                                      <a:pt x="1044" y="330"/>
                                    </a:lnTo>
                                    <a:lnTo>
                                      <a:pt x="1040" y="341"/>
                                    </a:lnTo>
                                    <a:lnTo>
                                      <a:pt x="1032" y="353"/>
                                    </a:lnTo>
                                    <a:lnTo>
                                      <a:pt x="1046" y="351"/>
                                    </a:lnTo>
                                    <a:lnTo>
                                      <a:pt x="1059" y="347"/>
                                    </a:lnTo>
                                    <a:lnTo>
                                      <a:pt x="1072" y="341"/>
                                    </a:lnTo>
                                    <a:lnTo>
                                      <a:pt x="1085" y="336"/>
                                    </a:lnTo>
                                    <a:lnTo>
                                      <a:pt x="1099" y="330"/>
                                    </a:lnTo>
                                    <a:lnTo>
                                      <a:pt x="1112" y="324"/>
                                    </a:lnTo>
                                    <a:lnTo>
                                      <a:pt x="1125" y="319"/>
                                    </a:lnTo>
                                    <a:lnTo>
                                      <a:pt x="1139" y="313"/>
                                    </a:lnTo>
                                    <a:lnTo>
                                      <a:pt x="1150" y="307"/>
                                    </a:lnTo>
                                    <a:lnTo>
                                      <a:pt x="1163" y="301"/>
                                    </a:lnTo>
                                    <a:lnTo>
                                      <a:pt x="1177" y="298"/>
                                    </a:lnTo>
                                    <a:lnTo>
                                      <a:pt x="1190" y="294"/>
                                    </a:lnTo>
                                    <a:lnTo>
                                      <a:pt x="1203" y="292"/>
                                    </a:lnTo>
                                    <a:lnTo>
                                      <a:pt x="1219" y="292"/>
                                    </a:lnTo>
                                    <a:lnTo>
                                      <a:pt x="1232" y="292"/>
                                    </a:lnTo>
                                    <a:lnTo>
                                      <a:pt x="1247" y="29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77" y="317"/>
                                    </a:lnTo>
                                    <a:lnTo>
                                      <a:pt x="1291" y="330"/>
                                    </a:lnTo>
                                    <a:lnTo>
                                      <a:pt x="1300" y="345"/>
                                    </a:lnTo>
                                    <a:lnTo>
                                      <a:pt x="1310" y="360"/>
                                    </a:lnTo>
                                    <a:lnTo>
                                      <a:pt x="1317" y="375"/>
                                    </a:lnTo>
                                    <a:lnTo>
                                      <a:pt x="1323" y="392"/>
                                    </a:lnTo>
                                    <a:lnTo>
                                      <a:pt x="1329" y="411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38" y="487"/>
                                    </a:lnTo>
                                    <a:lnTo>
                                      <a:pt x="1340" y="525"/>
                                    </a:lnTo>
                                    <a:lnTo>
                                      <a:pt x="1340" y="561"/>
                                    </a:lnTo>
                                    <a:lnTo>
                                      <a:pt x="1338" y="569"/>
                                    </a:lnTo>
                                    <a:lnTo>
                                      <a:pt x="1336" y="572"/>
                                    </a:lnTo>
                                    <a:lnTo>
                                      <a:pt x="1336" y="578"/>
                                    </a:lnTo>
                                    <a:lnTo>
                                      <a:pt x="1335" y="584"/>
                                    </a:lnTo>
                                    <a:lnTo>
                                      <a:pt x="1335" y="588"/>
                                    </a:lnTo>
                                    <a:lnTo>
                                      <a:pt x="1331" y="589"/>
                                    </a:lnTo>
                                    <a:lnTo>
                                      <a:pt x="1325" y="591"/>
                                    </a:lnTo>
                                    <a:lnTo>
                                      <a:pt x="1317" y="591"/>
                                    </a:lnTo>
                                    <a:lnTo>
                                      <a:pt x="1314" y="582"/>
                                    </a:lnTo>
                                    <a:lnTo>
                                      <a:pt x="1308" y="578"/>
                                    </a:lnTo>
                                    <a:lnTo>
                                      <a:pt x="1300" y="578"/>
                                    </a:lnTo>
                                    <a:lnTo>
                                      <a:pt x="1295" y="580"/>
                                    </a:lnTo>
                                    <a:lnTo>
                                      <a:pt x="1287" y="584"/>
                                    </a:lnTo>
                                    <a:lnTo>
                                      <a:pt x="1279" y="586"/>
                                    </a:lnTo>
                                    <a:lnTo>
                                      <a:pt x="1272" y="588"/>
                                    </a:lnTo>
                                    <a:lnTo>
                                      <a:pt x="1264" y="588"/>
                                    </a:lnTo>
                                    <a:lnTo>
                                      <a:pt x="1234" y="580"/>
                                    </a:lnTo>
                                    <a:lnTo>
                                      <a:pt x="1203" y="570"/>
                                    </a:lnTo>
                                    <a:lnTo>
                                      <a:pt x="1173" y="561"/>
                                    </a:lnTo>
                                    <a:lnTo>
                                      <a:pt x="1143" y="553"/>
                                    </a:lnTo>
                                    <a:lnTo>
                                      <a:pt x="1114" y="542"/>
                                    </a:lnTo>
                                    <a:lnTo>
                                      <a:pt x="1085" y="533"/>
                                    </a:lnTo>
                                    <a:lnTo>
                                      <a:pt x="1057" y="521"/>
                                    </a:lnTo>
                                    <a:lnTo>
                                      <a:pt x="1028" y="508"/>
                                    </a:lnTo>
                                    <a:lnTo>
                                      <a:pt x="1036" y="516"/>
                                    </a:lnTo>
                                    <a:lnTo>
                                      <a:pt x="1040" y="523"/>
                                    </a:lnTo>
                                    <a:lnTo>
                                      <a:pt x="1044" y="531"/>
                                    </a:lnTo>
                                    <a:lnTo>
                                      <a:pt x="1044" y="540"/>
                                    </a:lnTo>
                                    <a:lnTo>
                                      <a:pt x="1044" y="550"/>
                                    </a:lnTo>
                                    <a:lnTo>
                                      <a:pt x="1044" y="559"/>
                                    </a:lnTo>
                                    <a:lnTo>
                                      <a:pt x="1042" y="569"/>
                                    </a:lnTo>
                                    <a:lnTo>
                                      <a:pt x="1040" y="578"/>
                                    </a:lnTo>
                                    <a:lnTo>
                                      <a:pt x="1038" y="578"/>
                                    </a:lnTo>
                                    <a:lnTo>
                                      <a:pt x="1036" y="580"/>
                                    </a:lnTo>
                                    <a:lnTo>
                                      <a:pt x="1034" y="582"/>
                                    </a:lnTo>
                                    <a:lnTo>
                                      <a:pt x="1034" y="586"/>
                                    </a:lnTo>
                                    <a:lnTo>
                                      <a:pt x="1032" y="588"/>
                                    </a:lnTo>
                                    <a:lnTo>
                                      <a:pt x="1032" y="589"/>
                                    </a:lnTo>
                                    <a:lnTo>
                                      <a:pt x="1032" y="593"/>
                                    </a:lnTo>
                                    <a:lnTo>
                                      <a:pt x="1032" y="595"/>
                                    </a:lnTo>
                                    <a:lnTo>
                                      <a:pt x="1040" y="601"/>
                                    </a:lnTo>
                                    <a:lnTo>
                                      <a:pt x="1046" y="605"/>
                                    </a:lnTo>
                                    <a:lnTo>
                                      <a:pt x="1051" y="608"/>
                                    </a:lnTo>
                                    <a:lnTo>
                                      <a:pt x="1057" y="614"/>
                                    </a:lnTo>
                                    <a:lnTo>
                                      <a:pt x="1061" y="618"/>
                                    </a:lnTo>
                                    <a:lnTo>
                                      <a:pt x="1065" y="624"/>
                                    </a:lnTo>
                                    <a:lnTo>
                                      <a:pt x="1068" y="631"/>
                                    </a:lnTo>
                                    <a:lnTo>
                                      <a:pt x="1070" y="639"/>
                                    </a:lnTo>
                                    <a:lnTo>
                                      <a:pt x="1070" y="644"/>
                                    </a:lnTo>
                                    <a:lnTo>
                                      <a:pt x="1068" y="652"/>
                                    </a:lnTo>
                                    <a:lnTo>
                                      <a:pt x="1065" y="658"/>
                                    </a:lnTo>
                                    <a:lnTo>
                                      <a:pt x="1061" y="665"/>
                                    </a:lnTo>
                                    <a:lnTo>
                                      <a:pt x="1051" y="677"/>
                                    </a:lnTo>
                                    <a:lnTo>
                                      <a:pt x="1042" y="690"/>
                                    </a:lnTo>
                                    <a:lnTo>
                                      <a:pt x="1038" y="695"/>
                                    </a:lnTo>
                                    <a:lnTo>
                                      <a:pt x="1034" y="701"/>
                                    </a:lnTo>
                                    <a:lnTo>
                                      <a:pt x="1032" y="707"/>
                                    </a:lnTo>
                                    <a:lnTo>
                                      <a:pt x="1032" y="714"/>
                                    </a:lnTo>
                                    <a:lnTo>
                                      <a:pt x="1032" y="720"/>
                                    </a:lnTo>
                                    <a:lnTo>
                                      <a:pt x="1036" y="726"/>
                                    </a:lnTo>
                                    <a:lnTo>
                                      <a:pt x="1042" y="733"/>
                                    </a:lnTo>
                                    <a:lnTo>
                                      <a:pt x="1051" y="739"/>
                                    </a:lnTo>
                                    <a:lnTo>
                                      <a:pt x="1051" y="749"/>
                                    </a:lnTo>
                                    <a:lnTo>
                                      <a:pt x="1049" y="758"/>
                                    </a:lnTo>
                                    <a:lnTo>
                                      <a:pt x="1046" y="766"/>
                                    </a:lnTo>
                                    <a:lnTo>
                                      <a:pt x="1042" y="771"/>
                                    </a:lnTo>
                                    <a:lnTo>
                                      <a:pt x="1027" y="785"/>
                                    </a:lnTo>
                                    <a:lnTo>
                                      <a:pt x="1011" y="794"/>
                                    </a:lnTo>
                                    <a:lnTo>
                                      <a:pt x="1006" y="800"/>
                                    </a:lnTo>
                                    <a:lnTo>
                                      <a:pt x="1000" y="803"/>
                                    </a:lnTo>
                                    <a:lnTo>
                                      <a:pt x="996" y="809"/>
                                    </a:lnTo>
                                    <a:lnTo>
                                      <a:pt x="992" y="815"/>
                                    </a:lnTo>
                                    <a:lnTo>
                                      <a:pt x="992" y="822"/>
                                    </a:lnTo>
                                    <a:lnTo>
                                      <a:pt x="996" y="830"/>
                                    </a:lnTo>
                                    <a:lnTo>
                                      <a:pt x="1002" y="838"/>
                                    </a:lnTo>
                                    <a:lnTo>
                                      <a:pt x="1011" y="847"/>
                                    </a:lnTo>
                                    <a:lnTo>
                                      <a:pt x="1011" y="857"/>
                                    </a:lnTo>
                                    <a:lnTo>
                                      <a:pt x="1011" y="864"/>
                                    </a:lnTo>
                                    <a:lnTo>
                                      <a:pt x="1008" y="870"/>
                                    </a:lnTo>
                                    <a:lnTo>
                                      <a:pt x="1004" y="877"/>
                                    </a:lnTo>
                                    <a:lnTo>
                                      <a:pt x="992" y="889"/>
                                    </a:lnTo>
                                    <a:lnTo>
                                      <a:pt x="981" y="898"/>
                                    </a:lnTo>
                                    <a:lnTo>
                                      <a:pt x="971" y="910"/>
                                    </a:lnTo>
                                    <a:lnTo>
                                      <a:pt x="964" y="921"/>
                                    </a:lnTo>
                                    <a:lnTo>
                                      <a:pt x="962" y="928"/>
                                    </a:lnTo>
                                    <a:lnTo>
                                      <a:pt x="962" y="934"/>
                                    </a:lnTo>
                                    <a:lnTo>
                                      <a:pt x="964" y="944"/>
                                    </a:lnTo>
                                    <a:lnTo>
                                      <a:pt x="968" y="953"/>
                                    </a:lnTo>
                                    <a:lnTo>
                                      <a:pt x="966" y="955"/>
                                    </a:lnTo>
                                    <a:lnTo>
                                      <a:pt x="964" y="957"/>
                                    </a:lnTo>
                                    <a:lnTo>
                                      <a:pt x="960" y="959"/>
                                    </a:lnTo>
                                    <a:lnTo>
                                      <a:pt x="958" y="963"/>
                                    </a:lnTo>
                                    <a:lnTo>
                                      <a:pt x="954" y="964"/>
                                    </a:lnTo>
                                    <a:lnTo>
                                      <a:pt x="952" y="966"/>
                                    </a:lnTo>
                                    <a:lnTo>
                                      <a:pt x="952" y="970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75" y="985"/>
                                    </a:lnTo>
                                    <a:lnTo>
                                      <a:pt x="998" y="1000"/>
                                    </a:lnTo>
                                    <a:lnTo>
                                      <a:pt x="1019" y="1016"/>
                                    </a:lnTo>
                                    <a:lnTo>
                                      <a:pt x="1040" y="1035"/>
                                    </a:lnTo>
                                    <a:lnTo>
                                      <a:pt x="1059" y="1054"/>
                                    </a:lnTo>
                                    <a:lnTo>
                                      <a:pt x="1078" y="1074"/>
                                    </a:lnTo>
                                    <a:lnTo>
                                      <a:pt x="1093" y="1095"/>
                                    </a:lnTo>
                                    <a:lnTo>
                                      <a:pt x="1104" y="1118"/>
                                    </a:lnTo>
                                    <a:lnTo>
                                      <a:pt x="1108" y="1116"/>
                                    </a:lnTo>
                                    <a:lnTo>
                                      <a:pt x="1110" y="1112"/>
                                    </a:lnTo>
                                    <a:lnTo>
                                      <a:pt x="1112" y="1107"/>
                                    </a:lnTo>
                                    <a:lnTo>
                                      <a:pt x="1114" y="1103"/>
                                    </a:lnTo>
                                    <a:lnTo>
                                      <a:pt x="1114" y="1097"/>
                                    </a:lnTo>
                                    <a:lnTo>
                                      <a:pt x="1116" y="1091"/>
                                    </a:lnTo>
                                    <a:lnTo>
                                      <a:pt x="1118" y="1088"/>
                                    </a:lnTo>
                                    <a:lnTo>
                                      <a:pt x="1120" y="1082"/>
                                    </a:lnTo>
                                    <a:lnTo>
                                      <a:pt x="1127" y="1074"/>
                                    </a:lnTo>
                                    <a:lnTo>
                                      <a:pt x="1135" y="1067"/>
                                    </a:lnTo>
                                    <a:lnTo>
                                      <a:pt x="1144" y="1059"/>
                                    </a:lnTo>
                                    <a:lnTo>
                                      <a:pt x="1152" y="1052"/>
                                    </a:lnTo>
                                    <a:lnTo>
                                      <a:pt x="1158" y="1044"/>
                                    </a:lnTo>
                                    <a:lnTo>
                                      <a:pt x="1162" y="1035"/>
                                    </a:lnTo>
                                    <a:lnTo>
                                      <a:pt x="1162" y="1031"/>
                                    </a:lnTo>
                                    <a:lnTo>
                                      <a:pt x="1160" y="1025"/>
                                    </a:lnTo>
                                    <a:lnTo>
                                      <a:pt x="1156" y="1019"/>
                                    </a:lnTo>
                                    <a:lnTo>
                                      <a:pt x="1152" y="1014"/>
                                    </a:lnTo>
                                    <a:lnTo>
                                      <a:pt x="1162" y="997"/>
                                    </a:lnTo>
                                    <a:lnTo>
                                      <a:pt x="1173" y="982"/>
                                    </a:lnTo>
                                    <a:lnTo>
                                      <a:pt x="1188" y="968"/>
                                    </a:lnTo>
                                    <a:lnTo>
                                      <a:pt x="1203" y="957"/>
                                    </a:lnTo>
                                    <a:lnTo>
                                      <a:pt x="1219" y="946"/>
                                    </a:lnTo>
                                    <a:lnTo>
                                      <a:pt x="1236" y="934"/>
                                    </a:lnTo>
                                    <a:lnTo>
                                      <a:pt x="1251" y="921"/>
                                    </a:lnTo>
                                    <a:lnTo>
                                      <a:pt x="1264" y="910"/>
                                    </a:lnTo>
                                    <a:lnTo>
                                      <a:pt x="1279" y="900"/>
                                    </a:lnTo>
                                    <a:lnTo>
                                      <a:pt x="1295" y="896"/>
                                    </a:lnTo>
                                    <a:lnTo>
                                      <a:pt x="1312" y="894"/>
                                    </a:lnTo>
                                    <a:lnTo>
                                      <a:pt x="1329" y="893"/>
                                    </a:lnTo>
                                    <a:lnTo>
                                      <a:pt x="1346" y="889"/>
                                    </a:lnTo>
                                    <a:lnTo>
                                      <a:pt x="1361" y="883"/>
                                    </a:lnTo>
                                    <a:lnTo>
                                      <a:pt x="1369" y="879"/>
                                    </a:lnTo>
                                    <a:lnTo>
                                      <a:pt x="1376" y="874"/>
                                    </a:lnTo>
                                    <a:lnTo>
                                      <a:pt x="1382" y="866"/>
                                    </a:lnTo>
                                    <a:lnTo>
                                      <a:pt x="1388" y="858"/>
                                    </a:lnTo>
                                    <a:lnTo>
                                      <a:pt x="1403" y="860"/>
                                    </a:lnTo>
                                    <a:lnTo>
                                      <a:pt x="1416" y="862"/>
                                    </a:lnTo>
                                    <a:lnTo>
                                      <a:pt x="1431" y="866"/>
                                    </a:lnTo>
                                    <a:lnTo>
                                      <a:pt x="1445" y="872"/>
                                    </a:lnTo>
                                    <a:lnTo>
                                      <a:pt x="1458" y="877"/>
                                    </a:lnTo>
                                    <a:lnTo>
                                      <a:pt x="1471" y="883"/>
                                    </a:lnTo>
                                    <a:lnTo>
                                      <a:pt x="1483" y="891"/>
                                    </a:lnTo>
                                    <a:lnTo>
                                      <a:pt x="1496" y="898"/>
                                    </a:lnTo>
                                    <a:lnTo>
                                      <a:pt x="1509" y="896"/>
                                    </a:lnTo>
                                    <a:lnTo>
                                      <a:pt x="1525" y="894"/>
                                    </a:lnTo>
                                    <a:lnTo>
                                      <a:pt x="1540" y="894"/>
                                    </a:lnTo>
                                    <a:lnTo>
                                      <a:pt x="1555" y="894"/>
                                    </a:lnTo>
                                    <a:lnTo>
                                      <a:pt x="1570" y="898"/>
                                    </a:lnTo>
                                    <a:lnTo>
                                      <a:pt x="1582" y="904"/>
                                    </a:lnTo>
                                    <a:lnTo>
                                      <a:pt x="1587" y="908"/>
                                    </a:lnTo>
                                    <a:lnTo>
                                      <a:pt x="1593" y="913"/>
                                    </a:lnTo>
                                    <a:lnTo>
                                      <a:pt x="1597" y="919"/>
                                    </a:lnTo>
                                    <a:lnTo>
                                      <a:pt x="1601" y="927"/>
                                    </a:lnTo>
                                    <a:lnTo>
                                      <a:pt x="1601" y="932"/>
                                    </a:lnTo>
                                    <a:lnTo>
                                      <a:pt x="1603" y="936"/>
                                    </a:lnTo>
                                    <a:lnTo>
                                      <a:pt x="1603" y="940"/>
                                    </a:lnTo>
                                    <a:lnTo>
                                      <a:pt x="1606" y="944"/>
                                    </a:lnTo>
                                    <a:lnTo>
                                      <a:pt x="1612" y="947"/>
                                    </a:lnTo>
                                    <a:lnTo>
                                      <a:pt x="1620" y="949"/>
                                    </a:lnTo>
                                    <a:lnTo>
                                      <a:pt x="1629" y="951"/>
                                    </a:lnTo>
                                    <a:lnTo>
                                      <a:pt x="1639" y="951"/>
                                    </a:lnTo>
                                    <a:lnTo>
                                      <a:pt x="1648" y="953"/>
                                    </a:lnTo>
                                    <a:lnTo>
                                      <a:pt x="1654" y="957"/>
                                    </a:lnTo>
                                    <a:lnTo>
                                      <a:pt x="1682" y="970"/>
                                    </a:lnTo>
                                    <a:lnTo>
                                      <a:pt x="1709" y="985"/>
                                    </a:lnTo>
                                    <a:lnTo>
                                      <a:pt x="1732" y="1002"/>
                                    </a:lnTo>
                                    <a:lnTo>
                                      <a:pt x="1751" y="1023"/>
                                    </a:lnTo>
                                    <a:lnTo>
                                      <a:pt x="1770" y="1044"/>
                                    </a:lnTo>
                                    <a:lnTo>
                                      <a:pt x="1785" y="1069"/>
                                    </a:lnTo>
                                    <a:lnTo>
                                      <a:pt x="1798" y="1093"/>
                                    </a:lnTo>
                                    <a:lnTo>
                                      <a:pt x="1810" y="1118"/>
                                    </a:lnTo>
                                    <a:lnTo>
                                      <a:pt x="1821" y="1144"/>
                                    </a:lnTo>
                                    <a:lnTo>
                                      <a:pt x="1831" y="1173"/>
                                    </a:lnTo>
                                    <a:lnTo>
                                      <a:pt x="1840" y="1199"/>
                                    </a:lnTo>
                                    <a:lnTo>
                                      <a:pt x="1848" y="1228"/>
                                    </a:lnTo>
                                    <a:lnTo>
                                      <a:pt x="1861" y="1285"/>
                                    </a:lnTo>
                                    <a:lnTo>
                                      <a:pt x="1876" y="1338"/>
                                    </a:lnTo>
                                    <a:lnTo>
                                      <a:pt x="1884" y="1374"/>
                                    </a:lnTo>
                                    <a:lnTo>
                                      <a:pt x="1892" y="1408"/>
                                    </a:lnTo>
                                    <a:lnTo>
                                      <a:pt x="1901" y="1442"/>
                                    </a:lnTo>
                                    <a:lnTo>
                                      <a:pt x="1912" y="1476"/>
                                    </a:lnTo>
                                    <a:lnTo>
                                      <a:pt x="1926" y="1510"/>
                                    </a:lnTo>
                                    <a:lnTo>
                                      <a:pt x="1939" y="1544"/>
                                    </a:lnTo>
                                    <a:lnTo>
                                      <a:pt x="1954" y="1576"/>
                                    </a:lnTo>
                                    <a:lnTo>
                                      <a:pt x="1969" y="1609"/>
                                    </a:lnTo>
                                    <a:lnTo>
                                      <a:pt x="1988" y="1641"/>
                                    </a:lnTo>
                                    <a:lnTo>
                                      <a:pt x="2007" y="1671"/>
                                    </a:lnTo>
                                    <a:lnTo>
                                      <a:pt x="2026" y="1701"/>
                                    </a:lnTo>
                                    <a:lnTo>
                                      <a:pt x="2049" y="1732"/>
                                    </a:lnTo>
                                    <a:lnTo>
                                      <a:pt x="2072" y="1762"/>
                                    </a:lnTo>
                                    <a:lnTo>
                                      <a:pt x="2095" y="1790"/>
                                    </a:lnTo>
                                    <a:lnTo>
                                      <a:pt x="2122" y="1817"/>
                                    </a:lnTo>
                                    <a:lnTo>
                                      <a:pt x="2148" y="1845"/>
                                    </a:lnTo>
                                    <a:lnTo>
                                      <a:pt x="2163" y="1855"/>
                                    </a:lnTo>
                                    <a:lnTo>
                                      <a:pt x="2179" y="1864"/>
                                    </a:lnTo>
                                    <a:lnTo>
                                      <a:pt x="2194" y="1874"/>
                                    </a:lnTo>
                                    <a:lnTo>
                                      <a:pt x="2209" y="1881"/>
                                    </a:lnTo>
                                    <a:lnTo>
                                      <a:pt x="2224" y="1889"/>
                                    </a:lnTo>
                                    <a:lnTo>
                                      <a:pt x="2241" y="1897"/>
                                    </a:lnTo>
                                    <a:lnTo>
                                      <a:pt x="2258" y="1900"/>
                                    </a:lnTo>
                                    <a:lnTo>
                                      <a:pt x="2276" y="1906"/>
                                    </a:lnTo>
                                    <a:lnTo>
                                      <a:pt x="2289" y="1861"/>
                                    </a:lnTo>
                                    <a:lnTo>
                                      <a:pt x="2300" y="1813"/>
                                    </a:lnTo>
                                    <a:lnTo>
                                      <a:pt x="2312" y="1766"/>
                                    </a:lnTo>
                                    <a:lnTo>
                                      <a:pt x="2319" y="1718"/>
                                    </a:lnTo>
                                    <a:lnTo>
                                      <a:pt x="2327" y="1669"/>
                                    </a:lnTo>
                                    <a:lnTo>
                                      <a:pt x="2333" y="1620"/>
                                    </a:lnTo>
                                    <a:lnTo>
                                      <a:pt x="2336" y="1571"/>
                                    </a:lnTo>
                                    <a:lnTo>
                                      <a:pt x="2338" y="1520"/>
                                    </a:lnTo>
                                    <a:lnTo>
                                      <a:pt x="2338" y="1470"/>
                                    </a:lnTo>
                                    <a:lnTo>
                                      <a:pt x="2338" y="1421"/>
                                    </a:lnTo>
                                    <a:lnTo>
                                      <a:pt x="2336" y="1370"/>
                                    </a:lnTo>
                                    <a:lnTo>
                                      <a:pt x="2331" y="1321"/>
                                    </a:lnTo>
                                    <a:lnTo>
                                      <a:pt x="2325" y="1271"/>
                                    </a:lnTo>
                                    <a:lnTo>
                                      <a:pt x="2317" y="1224"/>
                                    </a:lnTo>
                                    <a:lnTo>
                                      <a:pt x="2308" y="1177"/>
                                    </a:lnTo>
                                    <a:lnTo>
                                      <a:pt x="2296" y="1129"/>
                                    </a:lnTo>
                                    <a:lnTo>
                                      <a:pt x="2281" y="1080"/>
                                    </a:lnTo>
                                    <a:lnTo>
                                      <a:pt x="2264" y="1033"/>
                                    </a:lnTo>
                                    <a:lnTo>
                                      <a:pt x="2247" y="985"/>
                                    </a:lnTo>
                                    <a:lnTo>
                                      <a:pt x="2228" y="938"/>
                                    </a:lnTo>
                                    <a:lnTo>
                                      <a:pt x="2207" y="891"/>
                                    </a:lnTo>
                                    <a:lnTo>
                                      <a:pt x="2186" y="843"/>
                                    </a:lnTo>
                                    <a:lnTo>
                                      <a:pt x="2163" y="798"/>
                                    </a:lnTo>
                                    <a:lnTo>
                                      <a:pt x="2141" y="752"/>
                                    </a:lnTo>
                                    <a:lnTo>
                                      <a:pt x="2116" y="707"/>
                                    </a:lnTo>
                                    <a:lnTo>
                                      <a:pt x="2089" y="663"/>
                                    </a:lnTo>
                                    <a:lnTo>
                                      <a:pt x="2061" y="620"/>
                                    </a:lnTo>
                                    <a:lnTo>
                                      <a:pt x="2032" y="576"/>
                                    </a:lnTo>
                                    <a:lnTo>
                                      <a:pt x="2002" y="533"/>
                                    </a:lnTo>
                                    <a:lnTo>
                                      <a:pt x="1969" y="491"/>
                                    </a:lnTo>
                                    <a:lnTo>
                                      <a:pt x="1937" y="451"/>
                                    </a:lnTo>
                                    <a:lnTo>
                                      <a:pt x="1901" y="411"/>
                                    </a:lnTo>
                                    <a:lnTo>
                                      <a:pt x="1876" y="404"/>
                                    </a:lnTo>
                                    <a:lnTo>
                                      <a:pt x="1867" y="389"/>
                                    </a:lnTo>
                                    <a:lnTo>
                                      <a:pt x="1855" y="375"/>
                                    </a:lnTo>
                                    <a:lnTo>
                                      <a:pt x="1844" y="362"/>
                                    </a:lnTo>
                                    <a:lnTo>
                                      <a:pt x="1831" y="349"/>
                                    </a:lnTo>
                                    <a:lnTo>
                                      <a:pt x="1806" y="328"/>
                                    </a:lnTo>
                                    <a:lnTo>
                                      <a:pt x="1777" y="307"/>
                                    </a:lnTo>
                                    <a:lnTo>
                                      <a:pt x="1747" y="286"/>
                                    </a:lnTo>
                                    <a:lnTo>
                                      <a:pt x="1719" y="267"/>
                                    </a:lnTo>
                                    <a:lnTo>
                                      <a:pt x="1690" y="247"/>
                                    </a:lnTo>
                                    <a:lnTo>
                                      <a:pt x="1663" y="224"/>
                                    </a:lnTo>
                                    <a:lnTo>
                                      <a:pt x="1625" y="203"/>
                                    </a:lnTo>
                                    <a:lnTo>
                                      <a:pt x="1587" y="184"/>
                                    </a:lnTo>
                                    <a:lnTo>
                                      <a:pt x="1549" y="167"/>
                                    </a:lnTo>
                                    <a:lnTo>
                                      <a:pt x="1511" y="152"/>
                                    </a:lnTo>
                                    <a:lnTo>
                                      <a:pt x="1471" y="140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390" y="121"/>
                                    </a:lnTo>
                                    <a:lnTo>
                                      <a:pt x="1348" y="114"/>
                                    </a:lnTo>
                                    <a:lnTo>
                                      <a:pt x="1344" y="114"/>
                                    </a:lnTo>
                                    <a:lnTo>
                                      <a:pt x="1338" y="112"/>
                                    </a:lnTo>
                                    <a:lnTo>
                                      <a:pt x="1335" y="110"/>
                                    </a:lnTo>
                                    <a:lnTo>
                                      <a:pt x="1331" y="108"/>
                                    </a:lnTo>
                                    <a:lnTo>
                                      <a:pt x="1327" y="104"/>
                                    </a:lnTo>
                                    <a:lnTo>
                                      <a:pt x="1323" y="103"/>
                                    </a:lnTo>
                                    <a:lnTo>
                                      <a:pt x="1319" y="99"/>
                                    </a:lnTo>
                                    <a:lnTo>
                                      <a:pt x="1316" y="97"/>
                                    </a:lnTo>
                                    <a:lnTo>
                                      <a:pt x="1317" y="89"/>
                                    </a:lnTo>
                                    <a:lnTo>
                                      <a:pt x="1319" y="86"/>
                                    </a:lnTo>
                                    <a:lnTo>
                                      <a:pt x="1321" y="82"/>
                                    </a:lnTo>
                                    <a:lnTo>
                                      <a:pt x="1325" y="80"/>
                                    </a:lnTo>
                                    <a:lnTo>
                                      <a:pt x="1333" y="78"/>
                                    </a:lnTo>
                                    <a:lnTo>
                                      <a:pt x="1340" y="82"/>
                                    </a:lnTo>
                                    <a:lnTo>
                                      <a:pt x="1350" y="84"/>
                                    </a:lnTo>
                                    <a:lnTo>
                                      <a:pt x="1357" y="87"/>
                                    </a:lnTo>
                                    <a:lnTo>
                                      <a:pt x="1367" y="89"/>
                                    </a:lnTo>
                                    <a:lnTo>
                                      <a:pt x="1376" y="89"/>
                                    </a:lnTo>
                                    <a:lnTo>
                                      <a:pt x="1403" y="91"/>
                                    </a:lnTo>
                                    <a:lnTo>
                                      <a:pt x="1430" y="95"/>
                                    </a:lnTo>
                                    <a:lnTo>
                                      <a:pt x="1454" y="103"/>
                                    </a:lnTo>
                                    <a:lnTo>
                                      <a:pt x="1477" y="110"/>
                                    </a:lnTo>
                                    <a:lnTo>
                                      <a:pt x="1502" y="120"/>
                                    </a:lnTo>
                                    <a:lnTo>
                                      <a:pt x="1527" y="127"/>
                                    </a:lnTo>
                                    <a:lnTo>
                                      <a:pt x="1551" y="135"/>
                                    </a:lnTo>
                                    <a:lnTo>
                                      <a:pt x="1576" y="139"/>
                                    </a:lnTo>
                                    <a:lnTo>
                                      <a:pt x="1606" y="156"/>
                                    </a:lnTo>
                                    <a:lnTo>
                                      <a:pt x="1637" y="173"/>
                                    </a:lnTo>
                                    <a:lnTo>
                                      <a:pt x="1667" y="192"/>
                                    </a:lnTo>
                                    <a:lnTo>
                                      <a:pt x="1698" y="211"/>
                                    </a:lnTo>
                                    <a:lnTo>
                                      <a:pt x="1728" y="231"/>
                                    </a:lnTo>
                                    <a:lnTo>
                                      <a:pt x="1758" y="250"/>
                                    </a:lnTo>
                                    <a:lnTo>
                                      <a:pt x="1789" y="271"/>
                                    </a:lnTo>
                                    <a:lnTo>
                                      <a:pt x="1819" y="292"/>
                                    </a:lnTo>
                                    <a:lnTo>
                                      <a:pt x="1850" y="332"/>
                                    </a:lnTo>
                                    <a:lnTo>
                                      <a:pt x="1848" y="337"/>
                                    </a:lnTo>
                                    <a:lnTo>
                                      <a:pt x="1848" y="339"/>
                                    </a:lnTo>
                                    <a:lnTo>
                                      <a:pt x="1850" y="339"/>
                                    </a:lnTo>
                                    <a:lnTo>
                                      <a:pt x="1852" y="339"/>
                                    </a:lnTo>
                                    <a:lnTo>
                                      <a:pt x="1855" y="339"/>
                                    </a:lnTo>
                                    <a:lnTo>
                                      <a:pt x="1859" y="339"/>
                                    </a:lnTo>
                                    <a:lnTo>
                                      <a:pt x="1863" y="339"/>
                                    </a:lnTo>
                                    <a:lnTo>
                                      <a:pt x="1867" y="341"/>
                                    </a:lnTo>
                                    <a:lnTo>
                                      <a:pt x="1886" y="356"/>
                                    </a:lnTo>
                                    <a:lnTo>
                                      <a:pt x="1905" y="373"/>
                                    </a:lnTo>
                                    <a:lnTo>
                                      <a:pt x="1922" y="389"/>
                                    </a:lnTo>
                                    <a:lnTo>
                                      <a:pt x="1939" y="406"/>
                                    </a:lnTo>
                                    <a:lnTo>
                                      <a:pt x="1971" y="444"/>
                                    </a:lnTo>
                                    <a:lnTo>
                                      <a:pt x="2002" y="481"/>
                                    </a:lnTo>
                                    <a:lnTo>
                                      <a:pt x="2030" y="521"/>
                                    </a:lnTo>
                                    <a:lnTo>
                                      <a:pt x="2059" y="561"/>
                                    </a:lnTo>
                                    <a:lnTo>
                                      <a:pt x="2087" y="603"/>
                                    </a:lnTo>
                                    <a:lnTo>
                                      <a:pt x="2116" y="642"/>
                                    </a:lnTo>
                                    <a:lnTo>
                                      <a:pt x="2135" y="673"/>
                                    </a:lnTo>
                                    <a:lnTo>
                                      <a:pt x="2156" y="705"/>
                                    </a:lnTo>
                                    <a:lnTo>
                                      <a:pt x="2173" y="737"/>
                                    </a:lnTo>
                                    <a:lnTo>
                                      <a:pt x="2192" y="769"/>
                                    </a:lnTo>
                                    <a:lnTo>
                                      <a:pt x="2209" y="803"/>
                                    </a:lnTo>
                                    <a:lnTo>
                                      <a:pt x="2224" y="836"/>
                                    </a:lnTo>
                                    <a:lnTo>
                                      <a:pt x="2241" y="870"/>
                                    </a:lnTo>
                                    <a:lnTo>
                                      <a:pt x="2255" y="906"/>
                                    </a:lnTo>
                                    <a:lnTo>
                                      <a:pt x="2268" y="940"/>
                                    </a:lnTo>
                                    <a:lnTo>
                                      <a:pt x="2281" y="976"/>
                                    </a:lnTo>
                                    <a:lnTo>
                                      <a:pt x="2293" y="1012"/>
                                    </a:lnTo>
                                    <a:lnTo>
                                      <a:pt x="2304" y="1048"/>
                                    </a:lnTo>
                                    <a:lnTo>
                                      <a:pt x="2314" y="1086"/>
                                    </a:lnTo>
                                    <a:lnTo>
                                      <a:pt x="2323" y="1122"/>
                                    </a:lnTo>
                                    <a:lnTo>
                                      <a:pt x="2333" y="1160"/>
                                    </a:lnTo>
                                    <a:lnTo>
                                      <a:pt x="2340" y="1197"/>
                                    </a:lnTo>
                                    <a:lnTo>
                                      <a:pt x="2346" y="1235"/>
                                    </a:lnTo>
                                    <a:lnTo>
                                      <a:pt x="2352" y="1273"/>
                                    </a:lnTo>
                                    <a:lnTo>
                                      <a:pt x="2355" y="1311"/>
                                    </a:lnTo>
                                    <a:lnTo>
                                      <a:pt x="2359" y="1349"/>
                                    </a:lnTo>
                                    <a:lnTo>
                                      <a:pt x="2361" y="1387"/>
                                    </a:lnTo>
                                    <a:lnTo>
                                      <a:pt x="2363" y="1427"/>
                                    </a:lnTo>
                                    <a:lnTo>
                                      <a:pt x="2363" y="1465"/>
                                    </a:lnTo>
                                    <a:lnTo>
                                      <a:pt x="2363" y="1502"/>
                                    </a:lnTo>
                                    <a:lnTo>
                                      <a:pt x="2361" y="1542"/>
                                    </a:lnTo>
                                    <a:lnTo>
                                      <a:pt x="2359" y="1580"/>
                                    </a:lnTo>
                                    <a:lnTo>
                                      <a:pt x="2355" y="1618"/>
                                    </a:lnTo>
                                    <a:lnTo>
                                      <a:pt x="2352" y="1656"/>
                                    </a:lnTo>
                                    <a:lnTo>
                                      <a:pt x="2346" y="1696"/>
                                    </a:lnTo>
                                    <a:lnTo>
                                      <a:pt x="2338" y="1734"/>
                                    </a:lnTo>
                                    <a:lnTo>
                                      <a:pt x="2331" y="1771"/>
                                    </a:lnTo>
                                    <a:lnTo>
                                      <a:pt x="2323" y="1807"/>
                                    </a:lnTo>
                                    <a:lnTo>
                                      <a:pt x="2321" y="1823"/>
                                    </a:lnTo>
                                    <a:lnTo>
                                      <a:pt x="2319" y="1836"/>
                                    </a:lnTo>
                                    <a:lnTo>
                                      <a:pt x="2317" y="1849"/>
                                    </a:lnTo>
                                    <a:lnTo>
                                      <a:pt x="2314" y="1861"/>
                                    </a:lnTo>
                                    <a:lnTo>
                                      <a:pt x="2312" y="1874"/>
                                    </a:lnTo>
                                    <a:lnTo>
                                      <a:pt x="2308" y="1885"/>
                                    </a:lnTo>
                                    <a:lnTo>
                                      <a:pt x="2302" y="1898"/>
                                    </a:lnTo>
                                    <a:lnTo>
                                      <a:pt x="2296" y="1910"/>
                                    </a:lnTo>
                                    <a:lnTo>
                                      <a:pt x="2336" y="1929"/>
                                    </a:lnTo>
                                    <a:lnTo>
                                      <a:pt x="2378" y="1948"/>
                                    </a:lnTo>
                                    <a:lnTo>
                                      <a:pt x="2418" y="1965"/>
                                    </a:lnTo>
                                    <a:lnTo>
                                      <a:pt x="2460" y="1984"/>
                                    </a:lnTo>
                                    <a:lnTo>
                                      <a:pt x="2500" y="2003"/>
                                    </a:lnTo>
                                    <a:lnTo>
                                      <a:pt x="2540" y="2023"/>
                                    </a:lnTo>
                                    <a:lnTo>
                                      <a:pt x="2578" y="2048"/>
                                    </a:lnTo>
                                    <a:lnTo>
                                      <a:pt x="2616" y="2076"/>
                                    </a:lnTo>
                                    <a:lnTo>
                                      <a:pt x="2642" y="2099"/>
                                    </a:lnTo>
                                    <a:lnTo>
                                      <a:pt x="2671" y="2126"/>
                                    </a:lnTo>
                                    <a:lnTo>
                                      <a:pt x="2696" y="2152"/>
                                    </a:lnTo>
                                    <a:lnTo>
                                      <a:pt x="2718" y="2181"/>
                                    </a:lnTo>
                                    <a:lnTo>
                                      <a:pt x="2728" y="2196"/>
                                    </a:lnTo>
                                    <a:lnTo>
                                      <a:pt x="2736" y="2213"/>
                                    </a:lnTo>
                                    <a:lnTo>
                                      <a:pt x="2745" y="2228"/>
                                    </a:lnTo>
                                    <a:lnTo>
                                      <a:pt x="2751" y="2245"/>
                                    </a:lnTo>
                                    <a:lnTo>
                                      <a:pt x="2755" y="2262"/>
                                    </a:lnTo>
                                    <a:lnTo>
                                      <a:pt x="2758" y="2279"/>
                                    </a:lnTo>
                                    <a:lnTo>
                                      <a:pt x="2760" y="2298"/>
                                    </a:lnTo>
                                    <a:lnTo>
                                      <a:pt x="2760" y="2317"/>
                                    </a:lnTo>
                                    <a:lnTo>
                                      <a:pt x="2758" y="2330"/>
                                    </a:lnTo>
                                    <a:lnTo>
                                      <a:pt x="2756" y="2342"/>
                                    </a:lnTo>
                                    <a:lnTo>
                                      <a:pt x="2751" y="2355"/>
                                    </a:lnTo>
                                    <a:lnTo>
                                      <a:pt x="2747" y="2366"/>
                                    </a:lnTo>
                                    <a:lnTo>
                                      <a:pt x="2743" y="2380"/>
                                    </a:lnTo>
                                    <a:lnTo>
                                      <a:pt x="2739" y="2391"/>
                                    </a:lnTo>
                                    <a:lnTo>
                                      <a:pt x="2737" y="2402"/>
                                    </a:lnTo>
                                    <a:lnTo>
                                      <a:pt x="2739" y="2416"/>
                                    </a:lnTo>
                                    <a:lnTo>
                                      <a:pt x="2734" y="2433"/>
                                    </a:lnTo>
                                    <a:lnTo>
                                      <a:pt x="2728" y="2448"/>
                                    </a:lnTo>
                                    <a:lnTo>
                                      <a:pt x="2718" y="2463"/>
                                    </a:lnTo>
                                    <a:lnTo>
                                      <a:pt x="2709" y="2474"/>
                                    </a:lnTo>
                                    <a:lnTo>
                                      <a:pt x="2698" y="2486"/>
                                    </a:lnTo>
                                    <a:lnTo>
                                      <a:pt x="2684" y="2493"/>
                                    </a:lnTo>
                                    <a:lnTo>
                                      <a:pt x="2671" y="2503"/>
                                    </a:lnTo>
                                    <a:lnTo>
                                      <a:pt x="2656" y="2508"/>
                                    </a:lnTo>
                                    <a:lnTo>
                                      <a:pt x="2625" y="2522"/>
                                    </a:lnTo>
                                    <a:lnTo>
                                      <a:pt x="2593" y="2533"/>
                                    </a:lnTo>
                                    <a:lnTo>
                                      <a:pt x="2563" y="2546"/>
                                    </a:lnTo>
                                    <a:lnTo>
                                      <a:pt x="2534" y="2561"/>
                                    </a:lnTo>
                                    <a:lnTo>
                                      <a:pt x="2507" y="2569"/>
                                    </a:lnTo>
                                    <a:lnTo>
                                      <a:pt x="2481" y="2573"/>
                                    </a:lnTo>
                                    <a:lnTo>
                                      <a:pt x="2452" y="2577"/>
                                    </a:lnTo>
                                    <a:lnTo>
                                      <a:pt x="2426" y="2577"/>
                                    </a:lnTo>
                                    <a:lnTo>
                                      <a:pt x="2399" y="2575"/>
                                    </a:lnTo>
                                    <a:lnTo>
                                      <a:pt x="2372" y="2571"/>
                                    </a:lnTo>
                                    <a:lnTo>
                                      <a:pt x="2346" y="2565"/>
                                    </a:lnTo>
                                    <a:lnTo>
                                      <a:pt x="2319" y="2558"/>
                                    </a:lnTo>
                                    <a:lnTo>
                                      <a:pt x="2266" y="2542"/>
                                    </a:lnTo>
                                    <a:lnTo>
                                      <a:pt x="2215" y="2525"/>
                                    </a:lnTo>
                                    <a:lnTo>
                                      <a:pt x="2163" y="2507"/>
                                    </a:lnTo>
                                    <a:lnTo>
                                      <a:pt x="2112" y="2489"/>
                                    </a:lnTo>
                                    <a:lnTo>
                                      <a:pt x="2095" y="2482"/>
                                    </a:lnTo>
                                    <a:lnTo>
                                      <a:pt x="2078" y="2472"/>
                                    </a:lnTo>
                                    <a:lnTo>
                                      <a:pt x="2061" y="2463"/>
                                    </a:lnTo>
                                    <a:lnTo>
                                      <a:pt x="2046" y="2453"/>
                                    </a:lnTo>
                                    <a:lnTo>
                                      <a:pt x="2017" y="2431"/>
                                    </a:lnTo>
                                    <a:lnTo>
                                      <a:pt x="1992" y="2406"/>
                                    </a:lnTo>
                                    <a:lnTo>
                                      <a:pt x="1969" y="2380"/>
                                    </a:lnTo>
                                    <a:lnTo>
                                      <a:pt x="1950" y="2351"/>
                                    </a:lnTo>
                                    <a:lnTo>
                                      <a:pt x="1931" y="2321"/>
                                    </a:lnTo>
                                    <a:lnTo>
                                      <a:pt x="1916" y="2291"/>
                                    </a:lnTo>
                                    <a:lnTo>
                                      <a:pt x="1903" y="2258"/>
                                    </a:lnTo>
                                    <a:lnTo>
                                      <a:pt x="1892" y="2224"/>
                                    </a:lnTo>
                                    <a:lnTo>
                                      <a:pt x="1880" y="2190"/>
                                    </a:lnTo>
                                    <a:lnTo>
                                      <a:pt x="1871" y="2156"/>
                                    </a:lnTo>
                                    <a:lnTo>
                                      <a:pt x="1854" y="2088"/>
                                    </a:lnTo>
                                    <a:lnTo>
                                      <a:pt x="1836" y="2022"/>
                                    </a:lnTo>
                                    <a:lnTo>
                                      <a:pt x="1768" y="1898"/>
                                    </a:lnTo>
                                    <a:lnTo>
                                      <a:pt x="1755" y="1881"/>
                                    </a:lnTo>
                                    <a:lnTo>
                                      <a:pt x="1739" y="1868"/>
                                    </a:lnTo>
                                    <a:lnTo>
                                      <a:pt x="1726" y="1855"/>
                                    </a:lnTo>
                                    <a:lnTo>
                                      <a:pt x="1711" y="1845"/>
                                    </a:lnTo>
                                    <a:lnTo>
                                      <a:pt x="1679" y="1825"/>
                                    </a:lnTo>
                                    <a:lnTo>
                                      <a:pt x="1646" y="1807"/>
                                    </a:lnTo>
                                    <a:lnTo>
                                      <a:pt x="1614" y="1789"/>
                                    </a:lnTo>
                                    <a:lnTo>
                                      <a:pt x="1582" y="1768"/>
                                    </a:lnTo>
                                    <a:lnTo>
                                      <a:pt x="1568" y="1756"/>
                                    </a:lnTo>
                                    <a:lnTo>
                                      <a:pt x="1553" y="1743"/>
                                    </a:lnTo>
                                    <a:lnTo>
                                      <a:pt x="1540" y="1728"/>
                                    </a:lnTo>
                                    <a:lnTo>
                                      <a:pt x="1528" y="1711"/>
                                    </a:lnTo>
                                    <a:lnTo>
                                      <a:pt x="1468" y="1631"/>
                                    </a:lnTo>
                                    <a:lnTo>
                                      <a:pt x="1458" y="1643"/>
                                    </a:lnTo>
                                    <a:lnTo>
                                      <a:pt x="1449" y="1654"/>
                                    </a:lnTo>
                                    <a:lnTo>
                                      <a:pt x="1441" y="1665"/>
                                    </a:lnTo>
                                    <a:lnTo>
                                      <a:pt x="1431" y="1677"/>
                                    </a:lnTo>
                                    <a:lnTo>
                                      <a:pt x="1424" y="1688"/>
                                    </a:lnTo>
                                    <a:lnTo>
                                      <a:pt x="1412" y="1700"/>
                                    </a:lnTo>
                                    <a:lnTo>
                                      <a:pt x="1403" y="1711"/>
                                    </a:lnTo>
                                    <a:lnTo>
                                      <a:pt x="1392" y="1722"/>
                                    </a:lnTo>
                                    <a:lnTo>
                                      <a:pt x="1399" y="1734"/>
                                    </a:lnTo>
                                    <a:lnTo>
                                      <a:pt x="1407" y="1745"/>
                                    </a:lnTo>
                                    <a:lnTo>
                                      <a:pt x="1412" y="1758"/>
                                    </a:lnTo>
                                    <a:lnTo>
                                      <a:pt x="1416" y="1773"/>
                                    </a:lnTo>
                                    <a:lnTo>
                                      <a:pt x="1420" y="1787"/>
                                    </a:lnTo>
                                    <a:lnTo>
                                      <a:pt x="1422" y="1802"/>
                                    </a:lnTo>
                                    <a:lnTo>
                                      <a:pt x="1422" y="1815"/>
                                    </a:lnTo>
                                    <a:lnTo>
                                      <a:pt x="1422" y="1830"/>
                                    </a:lnTo>
                                    <a:lnTo>
                                      <a:pt x="1418" y="1859"/>
                                    </a:lnTo>
                                    <a:lnTo>
                                      <a:pt x="1411" y="1887"/>
                                    </a:lnTo>
                                    <a:lnTo>
                                      <a:pt x="1401" y="1914"/>
                                    </a:lnTo>
                                    <a:lnTo>
                                      <a:pt x="1388" y="1938"/>
                                    </a:lnTo>
                                    <a:lnTo>
                                      <a:pt x="1373" y="1955"/>
                                    </a:lnTo>
                                    <a:lnTo>
                                      <a:pt x="1359" y="1972"/>
                                    </a:lnTo>
                                    <a:lnTo>
                                      <a:pt x="1348" y="1991"/>
                                    </a:lnTo>
                                    <a:lnTo>
                                      <a:pt x="1335" y="2010"/>
                                    </a:lnTo>
                                    <a:lnTo>
                                      <a:pt x="1319" y="2027"/>
                                    </a:lnTo>
                                    <a:lnTo>
                                      <a:pt x="1304" y="2042"/>
                                    </a:lnTo>
                                    <a:lnTo>
                                      <a:pt x="1287" y="2058"/>
                                    </a:lnTo>
                                    <a:lnTo>
                                      <a:pt x="1268" y="2069"/>
                                    </a:lnTo>
                                    <a:lnTo>
                                      <a:pt x="1264" y="2075"/>
                                    </a:lnTo>
                                    <a:lnTo>
                                      <a:pt x="1260" y="2080"/>
                                    </a:lnTo>
                                    <a:lnTo>
                                      <a:pt x="1255" y="2084"/>
                                    </a:lnTo>
                                    <a:lnTo>
                                      <a:pt x="1247" y="2090"/>
                                    </a:lnTo>
                                    <a:lnTo>
                                      <a:pt x="1241" y="2094"/>
                                    </a:lnTo>
                                    <a:lnTo>
                                      <a:pt x="1239" y="2099"/>
                                    </a:lnTo>
                                    <a:lnTo>
                                      <a:pt x="1239" y="2105"/>
                                    </a:lnTo>
                                    <a:lnTo>
                                      <a:pt x="1247" y="2111"/>
                                    </a:lnTo>
                                    <a:lnTo>
                                      <a:pt x="1270" y="2114"/>
                                    </a:lnTo>
                                    <a:lnTo>
                                      <a:pt x="1293" y="2116"/>
                                    </a:lnTo>
                                    <a:lnTo>
                                      <a:pt x="1316" y="2116"/>
                                    </a:lnTo>
                                    <a:lnTo>
                                      <a:pt x="1338" y="2114"/>
                                    </a:lnTo>
                                    <a:lnTo>
                                      <a:pt x="1361" y="2111"/>
                                    </a:lnTo>
                                    <a:lnTo>
                                      <a:pt x="1382" y="2105"/>
                                    </a:lnTo>
                                    <a:lnTo>
                                      <a:pt x="1403" y="2097"/>
                                    </a:lnTo>
                                    <a:lnTo>
                                      <a:pt x="1424" y="2088"/>
                                    </a:lnTo>
                                    <a:lnTo>
                                      <a:pt x="1445" y="2078"/>
                                    </a:lnTo>
                                    <a:lnTo>
                                      <a:pt x="1464" y="2069"/>
                                    </a:lnTo>
                                    <a:lnTo>
                                      <a:pt x="1485" y="2058"/>
                                    </a:lnTo>
                                    <a:lnTo>
                                      <a:pt x="1504" y="2044"/>
                                    </a:lnTo>
                                    <a:lnTo>
                                      <a:pt x="1540" y="2018"/>
                                    </a:lnTo>
                                    <a:lnTo>
                                      <a:pt x="1576" y="1989"/>
                                    </a:lnTo>
                                    <a:lnTo>
                                      <a:pt x="1591" y="1986"/>
                                    </a:lnTo>
                                    <a:lnTo>
                                      <a:pt x="1606" y="1976"/>
                                    </a:lnTo>
                                    <a:lnTo>
                                      <a:pt x="1623" y="1967"/>
                                    </a:lnTo>
                                    <a:lnTo>
                                      <a:pt x="1639" y="1957"/>
                                    </a:lnTo>
                                    <a:lnTo>
                                      <a:pt x="1646" y="1953"/>
                                    </a:lnTo>
                                    <a:lnTo>
                                      <a:pt x="1654" y="1951"/>
                                    </a:lnTo>
                                    <a:lnTo>
                                      <a:pt x="1660" y="1950"/>
                                    </a:lnTo>
                                    <a:lnTo>
                                      <a:pt x="1667" y="1950"/>
                                    </a:lnTo>
                                    <a:lnTo>
                                      <a:pt x="1675" y="1950"/>
                                    </a:lnTo>
                                    <a:lnTo>
                                      <a:pt x="1682" y="1953"/>
                                    </a:lnTo>
                                    <a:lnTo>
                                      <a:pt x="1688" y="1959"/>
                                    </a:lnTo>
                                    <a:lnTo>
                                      <a:pt x="1696" y="1967"/>
                                    </a:lnTo>
                                    <a:lnTo>
                                      <a:pt x="1696" y="1978"/>
                                    </a:lnTo>
                                    <a:lnTo>
                                      <a:pt x="1696" y="1987"/>
                                    </a:lnTo>
                                    <a:lnTo>
                                      <a:pt x="1694" y="1997"/>
                                    </a:lnTo>
                                    <a:lnTo>
                                      <a:pt x="1690" y="2006"/>
                                    </a:lnTo>
                                    <a:lnTo>
                                      <a:pt x="1682" y="2023"/>
                                    </a:lnTo>
                                    <a:lnTo>
                                      <a:pt x="1671" y="2039"/>
                                    </a:lnTo>
                                    <a:lnTo>
                                      <a:pt x="1660" y="2054"/>
                                    </a:lnTo>
                                    <a:lnTo>
                                      <a:pt x="1650" y="2071"/>
                                    </a:lnTo>
                                    <a:lnTo>
                                      <a:pt x="1641" y="2088"/>
                                    </a:lnTo>
                                    <a:lnTo>
                                      <a:pt x="1633" y="2105"/>
                                    </a:lnTo>
                                    <a:lnTo>
                                      <a:pt x="1616" y="2124"/>
                                    </a:lnTo>
                                    <a:lnTo>
                                      <a:pt x="1597" y="2143"/>
                                    </a:lnTo>
                                    <a:lnTo>
                                      <a:pt x="1580" y="2162"/>
                                    </a:lnTo>
                                    <a:lnTo>
                                      <a:pt x="1563" y="2181"/>
                                    </a:lnTo>
                                    <a:lnTo>
                                      <a:pt x="1546" y="2200"/>
                                    </a:lnTo>
                                    <a:lnTo>
                                      <a:pt x="1528" y="2219"/>
                                    </a:lnTo>
                                    <a:lnTo>
                                      <a:pt x="1511" y="2238"/>
                                    </a:lnTo>
                                    <a:lnTo>
                                      <a:pt x="1496" y="2258"/>
                                    </a:lnTo>
                                    <a:lnTo>
                                      <a:pt x="1483" y="2275"/>
                                    </a:lnTo>
                                    <a:lnTo>
                                      <a:pt x="1471" y="2292"/>
                                    </a:lnTo>
                                    <a:lnTo>
                                      <a:pt x="1462" y="2311"/>
                                    </a:lnTo>
                                    <a:lnTo>
                                      <a:pt x="1452" y="2330"/>
                                    </a:lnTo>
                                    <a:lnTo>
                                      <a:pt x="1439" y="2368"/>
                                    </a:lnTo>
                                    <a:lnTo>
                                      <a:pt x="1428" y="2408"/>
                                    </a:lnTo>
                                    <a:lnTo>
                                      <a:pt x="1416" y="2448"/>
                                    </a:lnTo>
                                    <a:lnTo>
                                      <a:pt x="1405" y="2488"/>
                                    </a:lnTo>
                                    <a:lnTo>
                                      <a:pt x="1397" y="2507"/>
                                    </a:lnTo>
                                    <a:lnTo>
                                      <a:pt x="1390" y="2524"/>
                                    </a:lnTo>
                                    <a:lnTo>
                                      <a:pt x="1380" y="2542"/>
                                    </a:lnTo>
                                    <a:lnTo>
                                      <a:pt x="1369" y="2560"/>
                                    </a:lnTo>
                                    <a:lnTo>
                                      <a:pt x="1367" y="2558"/>
                                    </a:lnTo>
                                    <a:lnTo>
                                      <a:pt x="1365" y="2560"/>
                                    </a:lnTo>
                                    <a:lnTo>
                                      <a:pt x="1363" y="2560"/>
                                    </a:lnTo>
                                    <a:lnTo>
                                      <a:pt x="1363" y="2561"/>
                                    </a:lnTo>
                                    <a:lnTo>
                                      <a:pt x="1361" y="2561"/>
                                    </a:lnTo>
                                    <a:lnTo>
                                      <a:pt x="1361" y="2563"/>
                                    </a:lnTo>
                                    <a:lnTo>
                                      <a:pt x="1359" y="2565"/>
                                    </a:lnTo>
                                    <a:lnTo>
                                      <a:pt x="1357" y="2565"/>
                                    </a:lnTo>
                                    <a:lnTo>
                                      <a:pt x="1357" y="2567"/>
                                    </a:lnTo>
                                    <a:lnTo>
                                      <a:pt x="1357" y="2569"/>
                                    </a:lnTo>
                                    <a:lnTo>
                                      <a:pt x="1359" y="2569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61" y="2571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48" y="2592"/>
                                    </a:lnTo>
                                    <a:lnTo>
                                      <a:pt x="1350" y="2596"/>
                                    </a:lnTo>
                                    <a:lnTo>
                                      <a:pt x="1352" y="2597"/>
                                    </a:lnTo>
                                    <a:lnTo>
                                      <a:pt x="1355" y="2599"/>
                                    </a:lnTo>
                                    <a:lnTo>
                                      <a:pt x="1357" y="2601"/>
                                    </a:lnTo>
                                    <a:lnTo>
                                      <a:pt x="1361" y="2603"/>
                                    </a:lnTo>
                                    <a:lnTo>
                                      <a:pt x="1365" y="2605"/>
                                    </a:lnTo>
                                    <a:lnTo>
                                      <a:pt x="1365" y="2607"/>
                                    </a:lnTo>
                                    <a:lnTo>
                                      <a:pt x="1365" y="2613"/>
                                    </a:lnTo>
                                    <a:lnTo>
                                      <a:pt x="1354" y="2620"/>
                                    </a:lnTo>
                                    <a:lnTo>
                                      <a:pt x="1340" y="2626"/>
                                    </a:lnTo>
                                    <a:lnTo>
                                      <a:pt x="1325" y="2632"/>
                                    </a:lnTo>
                                    <a:lnTo>
                                      <a:pt x="1312" y="2635"/>
                                    </a:lnTo>
                                    <a:lnTo>
                                      <a:pt x="1297" y="2637"/>
                                    </a:lnTo>
                                    <a:lnTo>
                                      <a:pt x="1283" y="2641"/>
                                    </a:lnTo>
                                    <a:lnTo>
                                      <a:pt x="1268" y="2643"/>
                                    </a:lnTo>
                                    <a:lnTo>
                                      <a:pt x="1253" y="2647"/>
                                    </a:lnTo>
                                    <a:lnTo>
                                      <a:pt x="1243" y="2649"/>
                                    </a:lnTo>
                                    <a:lnTo>
                                      <a:pt x="1234" y="2650"/>
                                    </a:lnTo>
                                    <a:lnTo>
                                      <a:pt x="1222" y="2652"/>
                                    </a:lnTo>
                                    <a:lnTo>
                                      <a:pt x="1211" y="2652"/>
                                    </a:lnTo>
                                    <a:lnTo>
                                      <a:pt x="1186" y="2650"/>
                                    </a:lnTo>
                                    <a:lnTo>
                                      <a:pt x="1163" y="2650"/>
                                    </a:lnTo>
                                    <a:lnTo>
                                      <a:pt x="1152" y="2652"/>
                                    </a:lnTo>
                                    <a:lnTo>
                                      <a:pt x="1143" y="2654"/>
                                    </a:lnTo>
                                    <a:lnTo>
                                      <a:pt x="1133" y="2658"/>
                                    </a:lnTo>
                                    <a:lnTo>
                                      <a:pt x="1125" y="2662"/>
                                    </a:lnTo>
                                    <a:lnTo>
                                      <a:pt x="1120" y="2669"/>
                                    </a:lnTo>
                                    <a:lnTo>
                                      <a:pt x="1114" y="2677"/>
                                    </a:lnTo>
                                    <a:lnTo>
                                      <a:pt x="1110" y="2688"/>
                                    </a:lnTo>
                                    <a:lnTo>
                                      <a:pt x="1108" y="2704"/>
                                    </a:lnTo>
                                    <a:lnTo>
                                      <a:pt x="1091" y="2730"/>
                                    </a:lnTo>
                                    <a:lnTo>
                                      <a:pt x="1072" y="2757"/>
                                    </a:lnTo>
                                    <a:lnTo>
                                      <a:pt x="1051" y="2783"/>
                                    </a:lnTo>
                                    <a:lnTo>
                                      <a:pt x="1028" y="2810"/>
                                    </a:lnTo>
                                    <a:lnTo>
                                      <a:pt x="1004" y="2832"/>
                                    </a:lnTo>
                                    <a:lnTo>
                                      <a:pt x="979" y="2855"/>
                                    </a:lnTo>
                                    <a:lnTo>
                                      <a:pt x="954" y="2876"/>
                                    </a:lnTo>
                                    <a:lnTo>
                                      <a:pt x="928" y="2895"/>
                                    </a:lnTo>
                                    <a:lnTo>
                                      <a:pt x="912" y="2912"/>
                                    </a:lnTo>
                                    <a:lnTo>
                                      <a:pt x="897" y="2927"/>
                                    </a:lnTo>
                                    <a:lnTo>
                                      <a:pt x="882" y="2944"/>
                                    </a:lnTo>
                                    <a:lnTo>
                                      <a:pt x="865" y="2959"/>
                                    </a:lnTo>
                                    <a:lnTo>
                                      <a:pt x="848" y="2973"/>
                                    </a:lnTo>
                                    <a:lnTo>
                                      <a:pt x="831" y="2986"/>
                                    </a:lnTo>
                                    <a:lnTo>
                                      <a:pt x="812" y="2999"/>
                                    </a:lnTo>
                                    <a:lnTo>
                                      <a:pt x="793" y="3010"/>
                                    </a:lnTo>
                                    <a:lnTo>
                                      <a:pt x="819" y="3045"/>
                                    </a:lnTo>
                                    <a:lnTo>
                                      <a:pt x="848" y="3079"/>
                                    </a:lnTo>
                                    <a:lnTo>
                                      <a:pt x="874" y="3111"/>
                                    </a:lnTo>
                                    <a:lnTo>
                                      <a:pt x="903" y="3145"/>
                                    </a:lnTo>
                                    <a:lnTo>
                                      <a:pt x="930" y="3179"/>
                                    </a:lnTo>
                                    <a:lnTo>
                                      <a:pt x="956" y="3213"/>
                                    </a:lnTo>
                                    <a:lnTo>
                                      <a:pt x="981" y="3249"/>
                                    </a:lnTo>
                                    <a:lnTo>
                                      <a:pt x="1004" y="3285"/>
                                    </a:lnTo>
                                    <a:lnTo>
                                      <a:pt x="1019" y="3295"/>
                                    </a:lnTo>
                                    <a:lnTo>
                                      <a:pt x="1034" y="3304"/>
                                    </a:lnTo>
                                    <a:lnTo>
                                      <a:pt x="1051" y="3315"/>
                                    </a:lnTo>
                                    <a:lnTo>
                                      <a:pt x="1066" y="3325"/>
                                    </a:lnTo>
                                    <a:lnTo>
                                      <a:pt x="1082" y="3336"/>
                                    </a:lnTo>
                                    <a:lnTo>
                                      <a:pt x="1095" y="3349"/>
                                    </a:lnTo>
                                    <a:lnTo>
                                      <a:pt x="1106" y="3363"/>
                                    </a:lnTo>
                                    <a:lnTo>
                                      <a:pt x="1116" y="3378"/>
                                    </a:lnTo>
                                    <a:lnTo>
                                      <a:pt x="1125" y="3385"/>
                                    </a:lnTo>
                                    <a:lnTo>
                                      <a:pt x="1137" y="3393"/>
                                    </a:lnTo>
                                    <a:lnTo>
                                      <a:pt x="1146" y="3401"/>
                                    </a:lnTo>
                                    <a:lnTo>
                                      <a:pt x="1158" y="3410"/>
                                    </a:lnTo>
                                    <a:lnTo>
                                      <a:pt x="1165" y="3420"/>
                                    </a:lnTo>
                                    <a:lnTo>
                                      <a:pt x="1171" y="3429"/>
                                    </a:lnTo>
                                    <a:lnTo>
                                      <a:pt x="1173" y="3435"/>
                                    </a:lnTo>
                                    <a:lnTo>
                                      <a:pt x="1173" y="3442"/>
                                    </a:lnTo>
                                    <a:lnTo>
                                      <a:pt x="1173" y="3448"/>
                                    </a:lnTo>
                                    <a:lnTo>
                                      <a:pt x="1171" y="3454"/>
                                    </a:lnTo>
                                    <a:lnTo>
                                      <a:pt x="1162" y="3467"/>
                                    </a:lnTo>
                                    <a:lnTo>
                                      <a:pt x="1154" y="3478"/>
                                    </a:lnTo>
                                    <a:lnTo>
                                      <a:pt x="1144" y="3492"/>
                                    </a:lnTo>
                                    <a:lnTo>
                                      <a:pt x="1137" y="3505"/>
                                    </a:lnTo>
                                    <a:lnTo>
                                      <a:pt x="1127" y="3518"/>
                                    </a:lnTo>
                                    <a:lnTo>
                                      <a:pt x="1118" y="3531"/>
                                    </a:lnTo>
                                    <a:lnTo>
                                      <a:pt x="1110" y="3543"/>
                                    </a:lnTo>
                                    <a:lnTo>
                                      <a:pt x="1103" y="3556"/>
                                    </a:lnTo>
                                    <a:lnTo>
                                      <a:pt x="1087" y="3567"/>
                                    </a:lnTo>
                                    <a:lnTo>
                                      <a:pt x="1070" y="3579"/>
                                    </a:lnTo>
                                    <a:lnTo>
                                      <a:pt x="1055" y="3590"/>
                                    </a:lnTo>
                                    <a:lnTo>
                                      <a:pt x="1042" y="3600"/>
                                    </a:lnTo>
                                    <a:lnTo>
                                      <a:pt x="1027" y="3611"/>
                                    </a:lnTo>
                                    <a:lnTo>
                                      <a:pt x="1013" y="3622"/>
                                    </a:lnTo>
                                    <a:lnTo>
                                      <a:pt x="1000" y="3634"/>
                                    </a:lnTo>
                                    <a:lnTo>
                                      <a:pt x="987" y="3645"/>
                                    </a:lnTo>
                                    <a:lnTo>
                                      <a:pt x="981" y="3654"/>
                                    </a:lnTo>
                                    <a:lnTo>
                                      <a:pt x="975" y="3660"/>
                                    </a:lnTo>
                                    <a:lnTo>
                                      <a:pt x="970" y="3668"/>
                                    </a:lnTo>
                                    <a:lnTo>
                                      <a:pt x="962" y="3673"/>
                                    </a:lnTo>
                                    <a:lnTo>
                                      <a:pt x="956" y="3679"/>
                                    </a:lnTo>
                                    <a:lnTo>
                                      <a:pt x="951" y="3685"/>
                                    </a:lnTo>
                                    <a:lnTo>
                                      <a:pt x="945" y="3692"/>
                                    </a:lnTo>
                                    <a:lnTo>
                                      <a:pt x="943" y="3700"/>
                                    </a:lnTo>
                                    <a:lnTo>
                                      <a:pt x="935" y="3704"/>
                                    </a:lnTo>
                                    <a:lnTo>
                                      <a:pt x="930" y="3708"/>
                                    </a:lnTo>
                                    <a:lnTo>
                                      <a:pt x="924" y="3713"/>
                                    </a:lnTo>
                                    <a:lnTo>
                                      <a:pt x="918" y="3717"/>
                                    </a:lnTo>
                                    <a:lnTo>
                                      <a:pt x="914" y="3723"/>
                                    </a:lnTo>
                                    <a:lnTo>
                                      <a:pt x="909" y="3728"/>
                                    </a:lnTo>
                                    <a:lnTo>
                                      <a:pt x="903" y="3734"/>
                                    </a:lnTo>
                                    <a:lnTo>
                                      <a:pt x="895" y="3740"/>
                                    </a:lnTo>
                                    <a:lnTo>
                                      <a:pt x="874" y="3757"/>
                                    </a:lnTo>
                                    <a:lnTo>
                                      <a:pt x="852" y="3774"/>
                                    </a:lnTo>
                                    <a:lnTo>
                                      <a:pt x="829" y="3787"/>
                                    </a:lnTo>
                                    <a:lnTo>
                                      <a:pt x="806" y="3800"/>
                                    </a:lnTo>
                                    <a:lnTo>
                                      <a:pt x="783" y="3816"/>
                                    </a:lnTo>
                                    <a:lnTo>
                                      <a:pt x="762" y="3833"/>
                                    </a:lnTo>
                                    <a:lnTo>
                                      <a:pt x="753" y="3842"/>
                                    </a:lnTo>
                                    <a:lnTo>
                                      <a:pt x="745" y="3852"/>
                                    </a:lnTo>
                                    <a:lnTo>
                                      <a:pt x="736" y="3865"/>
                                    </a:lnTo>
                                    <a:lnTo>
                                      <a:pt x="728" y="3876"/>
                                    </a:lnTo>
                                    <a:lnTo>
                                      <a:pt x="719" y="3878"/>
                                    </a:lnTo>
                                    <a:lnTo>
                                      <a:pt x="711" y="3882"/>
                                    </a:lnTo>
                                    <a:lnTo>
                                      <a:pt x="703" y="3886"/>
                                    </a:lnTo>
                                    <a:lnTo>
                                      <a:pt x="696" y="3891"/>
                                    </a:lnTo>
                                    <a:lnTo>
                                      <a:pt x="686" y="3895"/>
                                    </a:lnTo>
                                    <a:lnTo>
                                      <a:pt x="679" y="3897"/>
                                    </a:lnTo>
                                    <a:lnTo>
                                      <a:pt x="669" y="3895"/>
                                    </a:lnTo>
                                    <a:lnTo>
                                      <a:pt x="660" y="3891"/>
                                    </a:lnTo>
                                    <a:lnTo>
                                      <a:pt x="650" y="3887"/>
                                    </a:lnTo>
                                    <a:lnTo>
                                      <a:pt x="644" y="3882"/>
                                    </a:lnTo>
                                    <a:lnTo>
                                      <a:pt x="639" y="3876"/>
                                    </a:lnTo>
                                    <a:lnTo>
                                      <a:pt x="637" y="3870"/>
                                    </a:lnTo>
                                    <a:lnTo>
                                      <a:pt x="633" y="3855"/>
                                    </a:lnTo>
                                    <a:lnTo>
                                      <a:pt x="633" y="3840"/>
                                    </a:lnTo>
                                    <a:lnTo>
                                      <a:pt x="633" y="3833"/>
                                    </a:lnTo>
                                    <a:lnTo>
                                      <a:pt x="631" y="3827"/>
                                    </a:lnTo>
                                    <a:lnTo>
                                      <a:pt x="629" y="3821"/>
                                    </a:lnTo>
                                    <a:lnTo>
                                      <a:pt x="627" y="3817"/>
                                    </a:lnTo>
                                    <a:lnTo>
                                      <a:pt x="622" y="3814"/>
                                    </a:lnTo>
                                    <a:lnTo>
                                      <a:pt x="616" y="3812"/>
                                    </a:lnTo>
                                    <a:lnTo>
                                      <a:pt x="606" y="3814"/>
                                    </a:lnTo>
                                    <a:lnTo>
                                      <a:pt x="595" y="3816"/>
                                    </a:lnTo>
                                    <a:lnTo>
                                      <a:pt x="580" y="3823"/>
                                    </a:lnTo>
                                    <a:lnTo>
                                      <a:pt x="565" y="3833"/>
                                    </a:lnTo>
                                    <a:lnTo>
                                      <a:pt x="549" y="3840"/>
                                    </a:lnTo>
                                    <a:lnTo>
                                      <a:pt x="534" y="3850"/>
                                    </a:lnTo>
                                    <a:lnTo>
                                      <a:pt x="519" y="3857"/>
                                    </a:lnTo>
                                    <a:lnTo>
                                      <a:pt x="502" y="3863"/>
                                    </a:lnTo>
                                    <a:lnTo>
                                      <a:pt x="487" y="3867"/>
                                    </a:lnTo>
                                    <a:lnTo>
                                      <a:pt x="471" y="3870"/>
                                    </a:lnTo>
                                    <a:lnTo>
                                      <a:pt x="464" y="3872"/>
                                    </a:lnTo>
                                    <a:lnTo>
                                      <a:pt x="454" y="3876"/>
                                    </a:lnTo>
                                    <a:lnTo>
                                      <a:pt x="447" y="3878"/>
                                    </a:lnTo>
                                    <a:lnTo>
                                      <a:pt x="437" y="3880"/>
                                    </a:lnTo>
                                    <a:lnTo>
                                      <a:pt x="428" y="3880"/>
                                    </a:lnTo>
                                    <a:lnTo>
                                      <a:pt x="420" y="3880"/>
                                    </a:lnTo>
                                    <a:lnTo>
                                      <a:pt x="411" y="3880"/>
                                    </a:lnTo>
                                    <a:lnTo>
                                      <a:pt x="403" y="3876"/>
                                    </a:lnTo>
                                    <a:lnTo>
                                      <a:pt x="397" y="3870"/>
                                    </a:lnTo>
                                    <a:lnTo>
                                      <a:pt x="392" y="3865"/>
                                    </a:lnTo>
                                    <a:lnTo>
                                      <a:pt x="384" y="3859"/>
                                    </a:lnTo>
                                    <a:lnTo>
                                      <a:pt x="378" y="3852"/>
                                    </a:lnTo>
                                    <a:lnTo>
                                      <a:pt x="373" y="3844"/>
                                    </a:lnTo>
                                    <a:lnTo>
                                      <a:pt x="369" y="3836"/>
                                    </a:lnTo>
                                    <a:lnTo>
                                      <a:pt x="369" y="3831"/>
                                    </a:lnTo>
                                    <a:lnTo>
                                      <a:pt x="375" y="3823"/>
                                    </a:lnTo>
                                    <a:lnTo>
                                      <a:pt x="371" y="3816"/>
                                    </a:lnTo>
                                    <a:lnTo>
                                      <a:pt x="367" y="3810"/>
                                    </a:lnTo>
                                    <a:lnTo>
                                      <a:pt x="363" y="3804"/>
                                    </a:lnTo>
                                    <a:lnTo>
                                      <a:pt x="357" y="3798"/>
                                    </a:lnTo>
                                    <a:lnTo>
                                      <a:pt x="352" y="3795"/>
                                    </a:lnTo>
                                    <a:lnTo>
                                      <a:pt x="348" y="3789"/>
                                    </a:lnTo>
                                    <a:lnTo>
                                      <a:pt x="342" y="3785"/>
                                    </a:lnTo>
                                    <a:lnTo>
                                      <a:pt x="336" y="3780"/>
                                    </a:lnTo>
                                    <a:lnTo>
                                      <a:pt x="329" y="3762"/>
                                    </a:lnTo>
                                    <a:lnTo>
                                      <a:pt x="325" y="3745"/>
                                    </a:lnTo>
                                    <a:lnTo>
                                      <a:pt x="321" y="3726"/>
                                    </a:lnTo>
                                    <a:lnTo>
                                      <a:pt x="321" y="3706"/>
                                    </a:lnTo>
                                    <a:lnTo>
                                      <a:pt x="323" y="3687"/>
                                    </a:lnTo>
                                    <a:lnTo>
                                      <a:pt x="323" y="3666"/>
                                    </a:lnTo>
                                    <a:lnTo>
                                      <a:pt x="325" y="3649"/>
                                    </a:lnTo>
                                    <a:lnTo>
                                      <a:pt x="327" y="3632"/>
                                    </a:lnTo>
                                    <a:lnTo>
                                      <a:pt x="338" y="3613"/>
                                    </a:lnTo>
                                    <a:lnTo>
                                      <a:pt x="352" y="3594"/>
                                    </a:lnTo>
                                    <a:lnTo>
                                      <a:pt x="367" y="3577"/>
                                    </a:lnTo>
                                    <a:lnTo>
                                      <a:pt x="384" y="3560"/>
                                    </a:lnTo>
                                    <a:lnTo>
                                      <a:pt x="401" y="3545"/>
                                    </a:lnTo>
                                    <a:lnTo>
                                      <a:pt x="420" y="3533"/>
                                    </a:lnTo>
                                    <a:lnTo>
                                      <a:pt x="432" y="3529"/>
                                    </a:lnTo>
                                    <a:lnTo>
                                      <a:pt x="441" y="3526"/>
                                    </a:lnTo>
                                    <a:lnTo>
                                      <a:pt x="452" y="3524"/>
                                    </a:lnTo>
                                    <a:lnTo>
                                      <a:pt x="464" y="3524"/>
                                    </a:lnTo>
                                    <a:lnTo>
                                      <a:pt x="473" y="3505"/>
                                    </a:lnTo>
                                    <a:lnTo>
                                      <a:pt x="485" y="3488"/>
                                    </a:lnTo>
                                    <a:lnTo>
                                      <a:pt x="496" y="3471"/>
                                    </a:lnTo>
                                    <a:lnTo>
                                      <a:pt x="508" y="3452"/>
                                    </a:lnTo>
                                    <a:lnTo>
                                      <a:pt x="513" y="3444"/>
                                    </a:lnTo>
                                    <a:lnTo>
                                      <a:pt x="517" y="3435"/>
                                    </a:lnTo>
                                    <a:lnTo>
                                      <a:pt x="521" y="3425"/>
                                    </a:lnTo>
                                    <a:lnTo>
                                      <a:pt x="521" y="3416"/>
                                    </a:lnTo>
                                    <a:lnTo>
                                      <a:pt x="523" y="3406"/>
                                    </a:lnTo>
                                    <a:lnTo>
                                      <a:pt x="521" y="3397"/>
                                    </a:lnTo>
                                    <a:lnTo>
                                      <a:pt x="517" y="3389"/>
                                    </a:lnTo>
                                    <a:lnTo>
                                      <a:pt x="511" y="3378"/>
                                    </a:lnTo>
                                    <a:lnTo>
                                      <a:pt x="494" y="3351"/>
                                    </a:lnTo>
                                    <a:lnTo>
                                      <a:pt x="477" y="3325"/>
                                    </a:lnTo>
                                    <a:lnTo>
                                      <a:pt x="460" y="3300"/>
                                    </a:lnTo>
                                    <a:lnTo>
                                      <a:pt x="441" y="3276"/>
                                    </a:lnTo>
                                    <a:lnTo>
                                      <a:pt x="422" y="3253"/>
                                    </a:lnTo>
                                    <a:lnTo>
                                      <a:pt x="403" y="3230"/>
                                    </a:lnTo>
                                    <a:lnTo>
                                      <a:pt x="382" y="3207"/>
                                    </a:lnTo>
                                    <a:lnTo>
                                      <a:pt x="359" y="3185"/>
                                    </a:lnTo>
                                    <a:lnTo>
                                      <a:pt x="357" y="3175"/>
                                    </a:lnTo>
                                    <a:lnTo>
                                      <a:pt x="354" y="3168"/>
                                    </a:lnTo>
                                    <a:lnTo>
                                      <a:pt x="348" y="3162"/>
                                    </a:lnTo>
                                    <a:lnTo>
                                      <a:pt x="344" y="3154"/>
                                    </a:lnTo>
                                    <a:lnTo>
                                      <a:pt x="338" y="3147"/>
                                    </a:lnTo>
                                    <a:lnTo>
                                      <a:pt x="335" y="3141"/>
                                    </a:lnTo>
                                    <a:lnTo>
                                      <a:pt x="331" y="3134"/>
                                    </a:lnTo>
                                    <a:lnTo>
                                      <a:pt x="327" y="3126"/>
                                    </a:lnTo>
                                    <a:lnTo>
                                      <a:pt x="314" y="3103"/>
                                    </a:lnTo>
                                    <a:lnTo>
                                      <a:pt x="302" y="3079"/>
                                    </a:lnTo>
                                    <a:lnTo>
                                      <a:pt x="291" y="3054"/>
                                    </a:lnTo>
                                    <a:lnTo>
                                      <a:pt x="279" y="3027"/>
                                    </a:lnTo>
                                    <a:lnTo>
                                      <a:pt x="276" y="3016"/>
                                    </a:lnTo>
                                    <a:lnTo>
                                      <a:pt x="274" y="3003"/>
                                    </a:lnTo>
                                    <a:lnTo>
                                      <a:pt x="272" y="2990"/>
                                    </a:lnTo>
                                    <a:lnTo>
                                      <a:pt x="270" y="2976"/>
                                    </a:lnTo>
                                    <a:lnTo>
                                      <a:pt x="272" y="2963"/>
                                    </a:lnTo>
                                    <a:lnTo>
                                      <a:pt x="274" y="2950"/>
                                    </a:lnTo>
                                    <a:lnTo>
                                      <a:pt x="278" y="2937"/>
                                    </a:lnTo>
                                    <a:lnTo>
                                      <a:pt x="283" y="2923"/>
                                    </a:lnTo>
                                    <a:lnTo>
                                      <a:pt x="291" y="2902"/>
                                    </a:lnTo>
                                    <a:lnTo>
                                      <a:pt x="302" y="2882"/>
                                    </a:lnTo>
                                    <a:lnTo>
                                      <a:pt x="312" y="2863"/>
                                    </a:lnTo>
                                    <a:lnTo>
                                      <a:pt x="325" y="2844"/>
                                    </a:lnTo>
                                    <a:lnTo>
                                      <a:pt x="352" y="2804"/>
                                    </a:lnTo>
                                    <a:lnTo>
                                      <a:pt x="380" y="2768"/>
                                    </a:lnTo>
                                    <a:lnTo>
                                      <a:pt x="413" y="2732"/>
                                    </a:lnTo>
                                    <a:lnTo>
                                      <a:pt x="443" y="2696"/>
                                    </a:lnTo>
                                    <a:lnTo>
                                      <a:pt x="475" y="2660"/>
                                    </a:lnTo>
                                    <a:lnTo>
                                      <a:pt x="508" y="2624"/>
                                    </a:lnTo>
                                    <a:lnTo>
                                      <a:pt x="494" y="2588"/>
                                    </a:lnTo>
                                    <a:lnTo>
                                      <a:pt x="477" y="2554"/>
                                    </a:lnTo>
                                    <a:lnTo>
                                      <a:pt x="458" y="2518"/>
                                    </a:lnTo>
                                    <a:lnTo>
                                      <a:pt x="439" y="2484"/>
                                    </a:lnTo>
                                    <a:lnTo>
                                      <a:pt x="418" y="2452"/>
                                    </a:lnTo>
                                    <a:lnTo>
                                      <a:pt x="394" y="2419"/>
                                    </a:lnTo>
                                    <a:lnTo>
                                      <a:pt x="369" y="2387"/>
                                    </a:lnTo>
                                    <a:lnTo>
                                      <a:pt x="342" y="2355"/>
                                    </a:lnTo>
                                    <a:lnTo>
                                      <a:pt x="316" y="2327"/>
                                    </a:lnTo>
                                    <a:lnTo>
                                      <a:pt x="287" y="2298"/>
                                    </a:lnTo>
                                    <a:lnTo>
                                      <a:pt x="257" y="2270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2" y="2220"/>
                                    </a:lnTo>
                                    <a:lnTo>
                                      <a:pt x="160" y="2198"/>
                                    </a:lnTo>
                                    <a:lnTo>
                                      <a:pt x="125" y="2177"/>
                                    </a:lnTo>
                                    <a:lnTo>
                                      <a:pt x="91" y="2158"/>
                                    </a:lnTo>
                                    <a:lnTo>
                                      <a:pt x="82" y="2150"/>
                                    </a:lnTo>
                                    <a:lnTo>
                                      <a:pt x="72" y="2139"/>
                                    </a:lnTo>
                                    <a:lnTo>
                                      <a:pt x="63" y="2128"/>
                                    </a:lnTo>
                                    <a:lnTo>
                                      <a:pt x="53" y="2116"/>
                                    </a:lnTo>
                                    <a:lnTo>
                                      <a:pt x="48" y="2112"/>
                                    </a:lnTo>
                                    <a:lnTo>
                                      <a:pt x="44" y="2109"/>
                                    </a:lnTo>
                                    <a:lnTo>
                                      <a:pt x="38" y="2107"/>
                                    </a:lnTo>
                                    <a:lnTo>
                                      <a:pt x="32" y="2105"/>
                                    </a:lnTo>
                                    <a:lnTo>
                                      <a:pt x="27" y="2105"/>
                                    </a:lnTo>
                                    <a:lnTo>
                                      <a:pt x="21" y="2107"/>
                                    </a:lnTo>
                                    <a:lnTo>
                                      <a:pt x="15" y="2109"/>
                                    </a:lnTo>
                                    <a:lnTo>
                                      <a:pt x="8" y="2114"/>
                                    </a:lnTo>
                                    <a:lnTo>
                                      <a:pt x="6" y="2114"/>
                                    </a:lnTo>
                                    <a:lnTo>
                                      <a:pt x="4" y="2114"/>
                                    </a:lnTo>
                                    <a:lnTo>
                                      <a:pt x="2" y="2112"/>
                                    </a:lnTo>
                                    <a:lnTo>
                                      <a:pt x="2" y="2111"/>
                                    </a:lnTo>
                                    <a:lnTo>
                                      <a:pt x="0" y="2109"/>
                                    </a:lnTo>
                                    <a:lnTo>
                                      <a:pt x="0" y="2105"/>
                                    </a:lnTo>
                                    <a:lnTo>
                                      <a:pt x="0" y="2103"/>
                                    </a:lnTo>
                                    <a:lnTo>
                                      <a:pt x="0" y="2101"/>
                                    </a:lnTo>
                                    <a:lnTo>
                                      <a:pt x="10" y="2086"/>
                                    </a:lnTo>
                                    <a:lnTo>
                                      <a:pt x="19" y="2071"/>
                                    </a:lnTo>
                                    <a:lnTo>
                                      <a:pt x="29" y="2059"/>
                                    </a:lnTo>
                                    <a:lnTo>
                                      <a:pt x="42" y="2048"/>
                                    </a:lnTo>
                                    <a:lnTo>
                                      <a:pt x="53" y="2039"/>
                                    </a:lnTo>
                                    <a:lnTo>
                                      <a:pt x="67" y="2031"/>
                                    </a:lnTo>
                                    <a:lnTo>
                                      <a:pt x="82" y="2023"/>
                                    </a:lnTo>
                                    <a:lnTo>
                                      <a:pt x="97" y="2018"/>
                                    </a:lnTo>
                                    <a:lnTo>
                                      <a:pt x="112" y="2012"/>
                                    </a:lnTo>
                                    <a:lnTo>
                                      <a:pt x="129" y="2008"/>
                                    </a:lnTo>
                                    <a:lnTo>
                                      <a:pt x="146" y="2006"/>
                                    </a:lnTo>
                                    <a:lnTo>
                                      <a:pt x="162" y="2004"/>
                                    </a:lnTo>
                                    <a:lnTo>
                                      <a:pt x="198" y="2003"/>
                                    </a:lnTo>
                                    <a:lnTo>
                                      <a:pt x="232" y="2003"/>
                                    </a:lnTo>
                                    <a:lnTo>
                                      <a:pt x="255" y="2008"/>
                                    </a:lnTo>
                                    <a:lnTo>
                                      <a:pt x="276" y="2016"/>
                                    </a:lnTo>
                                    <a:lnTo>
                                      <a:pt x="298" y="2023"/>
                                    </a:lnTo>
                                    <a:lnTo>
                                      <a:pt x="319" y="2031"/>
                                    </a:lnTo>
                                    <a:lnTo>
                                      <a:pt x="361" y="2050"/>
                                    </a:lnTo>
                                    <a:lnTo>
                                      <a:pt x="405" y="2065"/>
                                    </a:lnTo>
                                    <a:lnTo>
                                      <a:pt x="426" y="2073"/>
                                    </a:lnTo>
                                    <a:lnTo>
                                      <a:pt x="449" y="2080"/>
                                    </a:lnTo>
                                    <a:lnTo>
                                      <a:pt x="470" y="2084"/>
                                    </a:lnTo>
                                    <a:lnTo>
                                      <a:pt x="492" y="2088"/>
                                    </a:lnTo>
                                    <a:lnTo>
                                      <a:pt x="515" y="2090"/>
                                    </a:lnTo>
                                    <a:lnTo>
                                      <a:pt x="540" y="2088"/>
                                    </a:lnTo>
                                    <a:lnTo>
                                      <a:pt x="563" y="2086"/>
                                    </a:lnTo>
                                    <a:lnTo>
                                      <a:pt x="587" y="2080"/>
                                    </a:lnTo>
                                    <a:lnTo>
                                      <a:pt x="593" y="2058"/>
                                    </a:lnTo>
                                    <a:lnTo>
                                      <a:pt x="599" y="2037"/>
                                    </a:lnTo>
                                    <a:lnTo>
                                      <a:pt x="603" y="2014"/>
                                    </a:lnTo>
                                    <a:lnTo>
                                      <a:pt x="608" y="1991"/>
                                    </a:lnTo>
                                    <a:lnTo>
                                      <a:pt x="614" y="1970"/>
                                    </a:lnTo>
                                    <a:lnTo>
                                      <a:pt x="622" y="1950"/>
                                    </a:lnTo>
                                    <a:lnTo>
                                      <a:pt x="627" y="1940"/>
                                    </a:lnTo>
                                    <a:lnTo>
                                      <a:pt x="631" y="1931"/>
                                    </a:lnTo>
                                    <a:lnTo>
                                      <a:pt x="639" y="1921"/>
                                    </a:lnTo>
                                    <a:lnTo>
                                      <a:pt x="646" y="1912"/>
                                    </a:lnTo>
                                    <a:lnTo>
                                      <a:pt x="648" y="1914"/>
                                    </a:lnTo>
                                    <a:lnTo>
                                      <a:pt x="650" y="1914"/>
                                    </a:lnTo>
                                    <a:lnTo>
                                      <a:pt x="652" y="1915"/>
                                    </a:lnTo>
                                    <a:lnTo>
                                      <a:pt x="654" y="1915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8" y="1919"/>
                                    </a:lnTo>
                                    <a:lnTo>
                                      <a:pt x="660" y="1921"/>
                                    </a:lnTo>
                                    <a:lnTo>
                                      <a:pt x="662" y="1919"/>
                                    </a:lnTo>
                                    <a:lnTo>
                                      <a:pt x="662" y="1917"/>
                                    </a:lnTo>
                                    <a:lnTo>
                                      <a:pt x="663" y="1917"/>
                                    </a:lnTo>
                                    <a:lnTo>
                                      <a:pt x="665" y="1915"/>
                                    </a:lnTo>
                                    <a:lnTo>
                                      <a:pt x="665" y="1914"/>
                                    </a:lnTo>
                                    <a:lnTo>
                                      <a:pt x="667" y="1914"/>
                                    </a:lnTo>
                                    <a:lnTo>
                                      <a:pt x="667" y="1912"/>
                                    </a:lnTo>
                                    <a:lnTo>
                                      <a:pt x="667" y="1910"/>
                                    </a:lnTo>
                                    <a:lnTo>
                                      <a:pt x="660" y="1902"/>
                                    </a:lnTo>
                                    <a:lnTo>
                                      <a:pt x="633" y="1902"/>
                                    </a:lnTo>
                                    <a:lnTo>
                                      <a:pt x="605" y="1902"/>
                                    </a:lnTo>
                                    <a:lnTo>
                                      <a:pt x="578" y="1900"/>
                                    </a:lnTo>
                                    <a:lnTo>
                                      <a:pt x="551" y="1897"/>
                                    </a:lnTo>
                                    <a:lnTo>
                                      <a:pt x="525" y="1893"/>
                                    </a:lnTo>
                                    <a:lnTo>
                                      <a:pt x="498" y="1887"/>
                                    </a:lnTo>
                                    <a:lnTo>
                                      <a:pt x="473" y="1879"/>
                                    </a:lnTo>
                                    <a:lnTo>
                                      <a:pt x="447" y="1872"/>
                                    </a:lnTo>
                                    <a:lnTo>
                                      <a:pt x="424" y="1862"/>
                                    </a:lnTo>
                                    <a:lnTo>
                                      <a:pt x="399" y="1849"/>
                                    </a:lnTo>
                                    <a:lnTo>
                                      <a:pt x="378" y="1836"/>
                                    </a:lnTo>
                                    <a:lnTo>
                                      <a:pt x="357" y="1821"/>
                                    </a:lnTo>
                                    <a:lnTo>
                                      <a:pt x="336" y="1804"/>
                                    </a:lnTo>
                                    <a:lnTo>
                                      <a:pt x="319" y="1785"/>
                                    </a:lnTo>
                                    <a:lnTo>
                                      <a:pt x="302" y="1762"/>
                                    </a:lnTo>
                                    <a:lnTo>
                                      <a:pt x="287" y="1739"/>
                                    </a:lnTo>
                                    <a:lnTo>
                                      <a:pt x="279" y="1717"/>
                                    </a:lnTo>
                                    <a:lnTo>
                                      <a:pt x="272" y="1690"/>
                                    </a:lnTo>
                                    <a:lnTo>
                                      <a:pt x="266" y="1665"/>
                                    </a:lnTo>
                                    <a:lnTo>
                                      <a:pt x="264" y="1639"/>
                                    </a:lnTo>
                                    <a:lnTo>
                                      <a:pt x="262" y="1612"/>
                                    </a:lnTo>
                                    <a:lnTo>
                                      <a:pt x="264" y="1588"/>
                                    </a:lnTo>
                                    <a:lnTo>
                                      <a:pt x="268" y="1574"/>
                                    </a:lnTo>
                                    <a:lnTo>
                                      <a:pt x="270" y="1561"/>
                                    </a:lnTo>
                                    <a:lnTo>
                                      <a:pt x="274" y="1550"/>
                                    </a:lnTo>
                                    <a:lnTo>
                                      <a:pt x="279" y="1538"/>
                                    </a:lnTo>
                                    <a:lnTo>
                                      <a:pt x="274" y="1533"/>
                                    </a:lnTo>
                                    <a:lnTo>
                                      <a:pt x="268" y="1531"/>
                                    </a:lnTo>
                                    <a:lnTo>
                                      <a:pt x="260" y="1529"/>
                                    </a:lnTo>
                                    <a:lnTo>
                                      <a:pt x="255" y="1527"/>
                                    </a:lnTo>
                                    <a:lnTo>
                                      <a:pt x="247" y="1523"/>
                                    </a:lnTo>
                                    <a:lnTo>
                                      <a:pt x="240" y="1521"/>
                                    </a:lnTo>
                                    <a:lnTo>
                                      <a:pt x="234" y="1516"/>
                                    </a:lnTo>
                                    <a:lnTo>
                                      <a:pt x="228" y="1508"/>
                                    </a:lnTo>
                                    <a:lnTo>
                                      <a:pt x="221" y="1499"/>
                                    </a:lnTo>
                                    <a:lnTo>
                                      <a:pt x="215" y="1487"/>
                                    </a:lnTo>
                                    <a:lnTo>
                                      <a:pt x="209" y="1476"/>
                                    </a:lnTo>
                                    <a:lnTo>
                                      <a:pt x="205" y="1463"/>
                                    </a:lnTo>
                                    <a:lnTo>
                                      <a:pt x="203" y="1449"/>
                                    </a:lnTo>
                                    <a:lnTo>
                                      <a:pt x="203" y="1436"/>
                                    </a:lnTo>
                                    <a:lnTo>
                                      <a:pt x="203" y="1423"/>
                                    </a:lnTo>
                                    <a:lnTo>
                                      <a:pt x="207" y="1412"/>
                                    </a:lnTo>
                                    <a:lnTo>
                                      <a:pt x="213" y="1402"/>
                                    </a:lnTo>
                                    <a:lnTo>
                                      <a:pt x="215" y="1393"/>
                                    </a:lnTo>
                                    <a:lnTo>
                                      <a:pt x="219" y="1381"/>
                                    </a:lnTo>
                                    <a:lnTo>
                                      <a:pt x="222" y="1372"/>
                                    </a:lnTo>
                                    <a:lnTo>
                                      <a:pt x="224" y="1362"/>
                                    </a:lnTo>
                                    <a:lnTo>
                                      <a:pt x="230" y="1353"/>
                                    </a:lnTo>
                                    <a:lnTo>
                                      <a:pt x="234" y="1349"/>
                                    </a:lnTo>
                                    <a:lnTo>
                                      <a:pt x="238" y="1347"/>
                                    </a:lnTo>
                                    <a:lnTo>
                                      <a:pt x="243" y="1343"/>
                                    </a:lnTo>
                                    <a:lnTo>
                                      <a:pt x="249" y="1343"/>
                                    </a:lnTo>
                                    <a:lnTo>
                                      <a:pt x="257" y="1343"/>
                                    </a:lnTo>
                                    <a:lnTo>
                                      <a:pt x="262" y="1343"/>
                                    </a:lnTo>
                                    <a:lnTo>
                                      <a:pt x="270" y="1345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81" y="1345"/>
                                    </a:lnTo>
                                    <a:lnTo>
                                      <a:pt x="287" y="1343"/>
                                    </a:lnTo>
                                    <a:lnTo>
                                      <a:pt x="291" y="1340"/>
                                    </a:lnTo>
                                    <a:lnTo>
                                      <a:pt x="295" y="1332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78" y="1307"/>
                                    </a:lnTo>
                                    <a:lnTo>
                                      <a:pt x="270" y="1296"/>
                                    </a:lnTo>
                                    <a:lnTo>
                                      <a:pt x="264" y="1283"/>
                                    </a:lnTo>
                                    <a:lnTo>
                                      <a:pt x="257" y="1271"/>
                                    </a:lnTo>
                                    <a:lnTo>
                                      <a:pt x="249" y="1260"/>
                                    </a:lnTo>
                                    <a:lnTo>
                                      <a:pt x="238" y="1252"/>
                                    </a:lnTo>
                                    <a:lnTo>
                                      <a:pt x="224" y="1245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30" y="1245"/>
                                    </a:lnTo>
                                    <a:lnTo>
                                      <a:pt x="234" y="1245"/>
                                    </a:lnTo>
                                    <a:lnTo>
                                      <a:pt x="238" y="1245"/>
                                    </a:lnTo>
                                    <a:lnTo>
                                      <a:pt x="241" y="1245"/>
                                    </a:lnTo>
                                    <a:lnTo>
                                      <a:pt x="245" y="1243"/>
                                    </a:lnTo>
                                    <a:lnTo>
                                      <a:pt x="249" y="1239"/>
                                    </a:lnTo>
                                    <a:lnTo>
                                      <a:pt x="249" y="1233"/>
                                    </a:lnTo>
                                    <a:lnTo>
                                      <a:pt x="251" y="1228"/>
                                    </a:lnTo>
                                    <a:lnTo>
                                      <a:pt x="249" y="1222"/>
                                    </a:lnTo>
                                    <a:lnTo>
                                      <a:pt x="245" y="1218"/>
                                    </a:lnTo>
                                    <a:lnTo>
                                      <a:pt x="241" y="1215"/>
                                    </a:lnTo>
                                    <a:lnTo>
                                      <a:pt x="236" y="1213"/>
                                    </a:lnTo>
                                    <a:lnTo>
                                      <a:pt x="230" y="1211"/>
                                    </a:lnTo>
                                    <a:lnTo>
                                      <a:pt x="226" y="1207"/>
                                    </a:lnTo>
                                    <a:lnTo>
                                      <a:pt x="224" y="1201"/>
                                    </a:lnTo>
                                    <a:lnTo>
                                      <a:pt x="226" y="1201"/>
                                    </a:lnTo>
                                    <a:lnTo>
                                      <a:pt x="230" y="1201"/>
                                    </a:lnTo>
                                    <a:lnTo>
                                      <a:pt x="234" y="1201"/>
                                    </a:lnTo>
                                    <a:lnTo>
                                      <a:pt x="238" y="1201"/>
                                    </a:lnTo>
                                    <a:lnTo>
                                      <a:pt x="241" y="1201"/>
                                    </a:lnTo>
                                    <a:lnTo>
                                      <a:pt x="245" y="1201"/>
                                    </a:lnTo>
                                    <a:lnTo>
                                      <a:pt x="249" y="1199"/>
                                    </a:lnTo>
                                    <a:lnTo>
                                      <a:pt x="249" y="1196"/>
                                    </a:lnTo>
                                    <a:lnTo>
                                      <a:pt x="224" y="1165"/>
                                    </a:lnTo>
                                    <a:lnTo>
                                      <a:pt x="228" y="1163"/>
                                    </a:lnTo>
                                    <a:lnTo>
                                      <a:pt x="232" y="1163"/>
                                    </a:lnTo>
                                    <a:lnTo>
                                      <a:pt x="236" y="1163"/>
                                    </a:lnTo>
                                    <a:lnTo>
                                      <a:pt x="240" y="1163"/>
                                    </a:lnTo>
                                    <a:lnTo>
                                      <a:pt x="243" y="1165"/>
                                    </a:lnTo>
                                    <a:lnTo>
                                      <a:pt x="247" y="1165"/>
                                    </a:lnTo>
                                    <a:lnTo>
                                      <a:pt x="251" y="1167"/>
                                    </a:lnTo>
                                    <a:lnTo>
                                      <a:pt x="255" y="1169"/>
                                    </a:lnTo>
                                    <a:lnTo>
                                      <a:pt x="255" y="1163"/>
                                    </a:lnTo>
                                    <a:lnTo>
                                      <a:pt x="257" y="1158"/>
                                    </a:lnTo>
                                    <a:lnTo>
                                      <a:pt x="259" y="1154"/>
                                    </a:lnTo>
                                    <a:lnTo>
                                      <a:pt x="260" y="1150"/>
                                    </a:lnTo>
                                    <a:lnTo>
                                      <a:pt x="268" y="1144"/>
                                    </a:lnTo>
                                    <a:lnTo>
                                      <a:pt x="278" y="1139"/>
                                    </a:lnTo>
                                    <a:lnTo>
                                      <a:pt x="285" y="1131"/>
                                    </a:lnTo>
                                    <a:lnTo>
                                      <a:pt x="291" y="1126"/>
                                    </a:lnTo>
                                    <a:lnTo>
                                      <a:pt x="291" y="1120"/>
                                    </a:lnTo>
                                    <a:lnTo>
                                      <a:pt x="293" y="1116"/>
                                    </a:lnTo>
                                    <a:lnTo>
                                      <a:pt x="293" y="1110"/>
                                    </a:lnTo>
                                    <a:lnTo>
                                      <a:pt x="291" y="1105"/>
                                    </a:lnTo>
                                    <a:lnTo>
                                      <a:pt x="281" y="1105"/>
                                    </a:lnTo>
                                    <a:lnTo>
                                      <a:pt x="272" y="1105"/>
                                    </a:lnTo>
                                    <a:lnTo>
                                      <a:pt x="262" y="1108"/>
                                    </a:lnTo>
                                    <a:lnTo>
                                      <a:pt x="255" y="1110"/>
                                    </a:lnTo>
                                    <a:lnTo>
                                      <a:pt x="240" y="1120"/>
                                    </a:lnTo>
                                    <a:lnTo>
                                      <a:pt x="224" y="1133"/>
                                    </a:lnTo>
                                    <a:lnTo>
                                      <a:pt x="211" y="1146"/>
                                    </a:lnTo>
                                    <a:lnTo>
                                      <a:pt x="198" y="1162"/>
                                    </a:lnTo>
                                    <a:lnTo>
                                      <a:pt x="184" y="1177"/>
                                    </a:lnTo>
                                    <a:lnTo>
                                      <a:pt x="171" y="1190"/>
                                    </a:lnTo>
                                    <a:lnTo>
                                      <a:pt x="160" y="1194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41" y="1209"/>
                                    </a:lnTo>
                                    <a:lnTo>
                                      <a:pt x="131" y="1216"/>
                                    </a:lnTo>
                                    <a:lnTo>
                                      <a:pt x="120" y="1222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106" y="1222"/>
                                    </a:lnTo>
                                    <a:lnTo>
                                      <a:pt x="101" y="1220"/>
                                    </a:lnTo>
                                    <a:lnTo>
                                      <a:pt x="95" y="1216"/>
                                    </a:lnTo>
                                    <a:lnTo>
                                      <a:pt x="91" y="1213"/>
                                    </a:lnTo>
                                    <a:lnTo>
                                      <a:pt x="91" y="1201"/>
                                    </a:lnTo>
                                    <a:lnTo>
                                      <a:pt x="93" y="1192"/>
                                    </a:lnTo>
                                    <a:lnTo>
                                      <a:pt x="97" y="1184"/>
                                    </a:lnTo>
                                    <a:lnTo>
                                      <a:pt x="101" y="1175"/>
                                    </a:lnTo>
                                    <a:lnTo>
                                      <a:pt x="106" y="1165"/>
                                    </a:lnTo>
                                    <a:lnTo>
                                      <a:pt x="112" y="1158"/>
                                    </a:lnTo>
                                    <a:lnTo>
                                      <a:pt x="116" y="1148"/>
                                    </a:lnTo>
                                    <a:lnTo>
                                      <a:pt x="120" y="1141"/>
                                    </a:lnTo>
                                    <a:lnTo>
                                      <a:pt x="116" y="1139"/>
                                    </a:lnTo>
                                    <a:lnTo>
                                      <a:pt x="110" y="1139"/>
                                    </a:lnTo>
                                    <a:lnTo>
                                      <a:pt x="105" y="1139"/>
                                    </a:lnTo>
                                    <a:lnTo>
                                      <a:pt x="101" y="1141"/>
                                    </a:lnTo>
                                    <a:lnTo>
                                      <a:pt x="95" y="1144"/>
                                    </a:lnTo>
                                    <a:lnTo>
                                      <a:pt x="91" y="1146"/>
                                    </a:lnTo>
                                    <a:lnTo>
                                      <a:pt x="86" y="1146"/>
                                    </a:lnTo>
                                    <a:lnTo>
                                      <a:pt x="80" y="1148"/>
                                    </a:lnTo>
                                    <a:lnTo>
                                      <a:pt x="80" y="1135"/>
                                    </a:lnTo>
                                    <a:lnTo>
                                      <a:pt x="84" y="1124"/>
                                    </a:lnTo>
                                    <a:lnTo>
                                      <a:pt x="89" y="1110"/>
                                    </a:lnTo>
                                    <a:lnTo>
                                      <a:pt x="97" y="1101"/>
                                    </a:lnTo>
                                    <a:lnTo>
                                      <a:pt x="106" y="1090"/>
                                    </a:lnTo>
                                    <a:lnTo>
                                      <a:pt x="116" y="1078"/>
                                    </a:lnTo>
                                    <a:lnTo>
                                      <a:pt x="125" y="1069"/>
                                    </a:lnTo>
                                    <a:lnTo>
                                      <a:pt x="135" y="1057"/>
                                    </a:lnTo>
                                    <a:lnTo>
                                      <a:pt x="131" y="1055"/>
                                    </a:lnTo>
                                    <a:lnTo>
                                      <a:pt x="127" y="1054"/>
                                    </a:lnTo>
                                    <a:lnTo>
                                      <a:pt x="122" y="1054"/>
                                    </a:lnTo>
                                    <a:lnTo>
                                      <a:pt x="118" y="1054"/>
                                    </a:lnTo>
                                    <a:lnTo>
                                      <a:pt x="114" y="1054"/>
                                    </a:lnTo>
                                    <a:lnTo>
                                      <a:pt x="110" y="1054"/>
                                    </a:lnTo>
                                    <a:lnTo>
                                      <a:pt x="106" y="1052"/>
                                    </a:lnTo>
                                    <a:lnTo>
                                      <a:pt x="103" y="1050"/>
                                    </a:lnTo>
                                    <a:lnTo>
                                      <a:pt x="114" y="1036"/>
                                    </a:lnTo>
                                    <a:lnTo>
                                      <a:pt x="127" y="1023"/>
                                    </a:lnTo>
                                    <a:lnTo>
                                      <a:pt x="141" y="1012"/>
                                    </a:lnTo>
                                    <a:lnTo>
                                      <a:pt x="156" y="1000"/>
                                    </a:lnTo>
                                    <a:lnTo>
                                      <a:pt x="173" y="991"/>
                                    </a:lnTo>
                                    <a:lnTo>
                                      <a:pt x="188" y="982"/>
                                    </a:lnTo>
                                    <a:lnTo>
                                      <a:pt x="205" y="974"/>
                                    </a:lnTo>
                                    <a:lnTo>
                                      <a:pt x="222" y="966"/>
                                    </a:lnTo>
                                    <a:lnTo>
                                      <a:pt x="215" y="963"/>
                                    </a:lnTo>
                                    <a:lnTo>
                                      <a:pt x="205" y="961"/>
                                    </a:lnTo>
                                    <a:lnTo>
                                      <a:pt x="198" y="961"/>
                                    </a:lnTo>
                                    <a:lnTo>
                                      <a:pt x="190" y="961"/>
                                    </a:lnTo>
                                    <a:lnTo>
                                      <a:pt x="181" y="961"/>
                                    </a:lnTo>
                                    <a:lnTo>
                                      <a:pt x="175" y="959"/>
                                    </a:lnTo>
                                    <a:lnTo>
                                      <a:pt x="169" y="955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84" y="934"/>
                                    </a:lnTo>
                                    <a:lnTo>
                                      <a:pt x="207" y="921"/>
                                    </a:lnTo>
                                    <a:lnTo>
                                      <a:pt x="232" y="911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83" y="898"/>
                                    </a:lnTo>
                                    <a:lnTo>
                                      <a:pt x="310" y="898"/>
                                    </a:lnTo>
                                    <a:lnTo>
                                      <a:pt x="336" y="900"/>
                                    </a:lnTo>
                                    <a:lnTo>
                                      <a:pt x="363" y="906"/>
                                    </a:lnTo>
                                    <a:lnTo>
                                      <a:pt x="382" y="896"/>
                                    </a:lnTo>
                                    <a:lnTo>
                                      <a:pt x="401" y="885"/>
                                    </a:lnTo>
                                    <a:lnTo>
                                      <a:pt x="422" y="875"/>
                                    </a:lnTo>
                                    <a:lnTo>
                                      <a:pt x="441" y="866"/>
                                    </a:lnTo>
                                    <a:lnTo>
                                      <a:pt x="462" y="857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504" y="843"/>
                                    </a:lnTo>
                                    <a:lnTo>
                                      <a:pt x="527" y="838"/>
                                    </a:lnTo>
                                    <a:lnTo>
                                      <a:pt x="527" y="828"/>
                                    </a:lnTo>
                                    <a:lnTo>
                                      <a:pt x="530" y="821"/>
                                    </a:lnTo>
                                    <a:lnTo>
                                      <a:pt x="534" y="813"/>
                                    </a:lnTo>
                                    <a:lnTo>
                                      <a:pt x="540" y="805"/>
                                    </a:lnTo>
                                    <a:lnTo>
                                      <a:pt x="546" y="800"/>
                                    </a:lnTo>
                                    <a:lnTo>
                                      <a:pt x="551" y="794"/>
                                    </a:lnTo>
                                    <a:lnTo>
                                      <a:pt x="559" y="788"/>
                                    </a:lnTo>
                                    <a:lnTo>
                                      <a:pt x="565" y="783"/>
                                    </a:lnTo>
                                    <a:lnTo>
                                      <a:pt x="559" y="779"/>
                                    </a:lnTo>
                                    <a:lnTo>
                                      <a:pt x="553" y="773"/>
                                    </a:lnTo>
                                    <a:lnTo>
                                      <a:pt x="551" y="767"/>
                                    </a:lnTo>
                                    <a:lnTo>
                                      <a:pt x="549" y="760"/>
                                    </a:lnTo>
                                    <a:lnTo>
                                      <a:pt x="547" y="752"/>
                                    </a:lnTo>
                                    <a:lnTo>
                                      <a:pt x="547" y="747"/>
                                    </a:lnTo>
                                    <a:lnTo>
                                      <a:pt x="549" y="739"/>
                                    </a:lnTo>
                                    <a:lnTo>
                                      <a:pt x="551" y="731"/>
                                    </a:lnTo>
                                    <a:lnTo>
                                      <a:pt x="591" y="697"/>
                                    </a:lnTo>
                                    <a:lnTo>
                                      <a:pt x="586" y="694"/>
                                    </a:lnTo>
                                    <a:lnTo>
                                      <a:pt x="582" y="692"/>
                                    </a:lnTo>
                                    <a:lnTo>
                                      <a:pt x="578" y="688"/>
                                    </a:lnTo>
                                    <a:lnTo>
                                      <a:pt x="574" y="684"/>
                                    </a:lnTo>
                                    <a:lnTo>
                                      <a:pt x="570" y="680"/>
                                    </a:lnTo>
                                    <a:lnTo>
                                      <a:pt x="567" y="675"/>
                                    </a:lnTo>
                                    <a:lnTo>
                                      <a:pt x="563" y="671"/>
                                    </a:lnTo>
                                    <a:lnTo>
                                      <a:pt x="559" y="667"/>
                                    </a:lnTo>
                                    <a:lnTo>
                                      <a:pt x="561" y="661"/>
                                    </a:lnTo>
                                    <a:lnTo>
                                      <a:pt x="565" y="654"/>
                                    </a:lnTo>
                                    <a:lnTo>
                                      <a:pt x="568" y="650"/>
                                    </a:lnTo>
                                    <a:lnTo>
                                      <a:pt x="574" y="644"/>
                                    </a:lnTo>
                                    <a:lnTo>
                                      <a:pt x="580" y="639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86" y="627"/>
                                    </a:lnTo>
                                    <a:lnTo>
                                      <a:pt x="584" y="620"/>
                                    </a:lnTo>
                                    <a:lnTo>
                                      <a:pt x="578" y="614"/>
                                    </a:lnTo>
                                    <a:lnTo>
                                      <a:pt x="574" y="610"/>
                                    </a:lnTo>
                                    <a:lnTo>
                                      <a:pt x="568" y="606"/>
                                    </a:lnTo>
                                    <a:lnTo>
                                      <a:pt x="565" y="603"/>
                                    </a:lnTo>
                                    <a:lnTo>
                                      <a:pt x="561" y="597"/>
                                    </a:lnTo>
                                    <a:lnTo>
                                      <a:pt x="557" y="593"/>
                                    </a:lnTo>
                                    <a:lnTo>
                                      <a:pt x="555" y="588"/>
                                    </a:lnTo>
                                    <a:lnTo>
                                      <a:pt x="555" y="580"/>
                                    </a:lnTo>
                                    <a:lnTo>
                                      <a:pt x="540" y="582"/>
                                    </a:lnTo>
                                    <a:lnTo>
                                      <a:pt x="527" y="586"/>
                                    </a:lnTo>
                                    <a:lnTo>
                                      <a:pt x="513" y="589"/>
                                    </a:lnTo>
                                    <a:lnTo>
                                      <a:pt x="500" y="595"/>
                                    </a:lnTo>
                                    <a:lnTo>
                                      <a:pt x="485" y="603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58" y="616"/>
                                    </a:lnTo>
                                    <a:lnTo>
                                      <a:pt x="447" y="624"/>
                                    </a:lnTo>
                                    <a:lnTo>
                                      <a:pt x="441" y="635"/>
                                    </a:lnTo>
                                    <a:lnTo>
                                      <a:pt x="433" y="644"/>
                                    </a:lnTo>
                                    <a:lnTo>
                                      <a:pt x="426" y="652"/>
                                    </a:lnTo>
                                    <a:lnTo>
                                      <a:pt x="418" y="659"/>
                                    </a:lnTo>
                                    <a:lnTo>
                                      <a:pt x="401" y="675"/>
                                    </a:lnTo>
                                    <a:lnTo>
                                      <a:pt x="384" y="688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50" y="716"/>
                                    </a:lnTo>
                                    <a:lnTo>
                                      <a:pt x="342" y="724"/>
                                    </a:lnTo>
                                    <a:lnTo>
                                      <a:pt x="336" y="733"/>
                                    </a:lnTo>
                                    <a:lnTo>
                                      <a:pt x="331" y="743"/>
                                    </a:lnTo>
                                    <a:lnTo>
                                      <a:pt x="327" y="754"/>
                                    </a:lnTo>
                                    <a:lnTo>
                                      <a:pt x="300" y="754"/>
                                    </a:lnTo>
                                    <a:lnTo>
                                      <a:pt x="285" y="722"/>
                                    </a:lnTo>
                                    <a:lnTo>
                                      <a:pt x="268" y="692"/>
                                    </a:lnTo>
                                    <a:lnTo>
                                      <a:pt x="249" y="663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213" y="605"/>
                                    </a:lnTo>
                                    <a:lnTo>
                                      <a:pt x="194" y="574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63" y="51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81" y="474"/>
                                    </a:lnTo>
                                    <a:lnTo>
                                      <a:pt x="190" y="46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36" y="440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44" y="421"/>
                                    </a:lnTo>
                                    <a:lnTo>
                                      <a:pt x="456" y="411"/>
                                    </a:lnTo>
                                    <a:lnTo>
                                      <a:pt x="452" y="394"/>
                                    </a:lnTo>
                                    <a:lnTo>
                                      <a:pt x="445" y="379"/>
                                    </a:lnTo>
                                    <a:lnTo>
                                      <a:pt x="433" y="366"/>
                                    </a:lnTo>
                                    <a:lnTo>
                                      <a:pt x="422" y="351"/>
                                    </a:lnTo>
                                    <a:lnTo>
                                      <a:pt x="409" y="337"/>
                                    </a:lnTo>
                                    <a:lnTo>
                                      <a:pt x="394" y="324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50" y="292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14" y="283"/>
                                    </a:lnTo>
                                    <a:lnTo>
                                      <a:pt x="295" y="279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57" y="271"/>
                                    </a:lnTo>
                                    <a:lnTo>
                                      <a:pt x="240" y="267"/>
                                    </a:lnTo>
                                    <a:lnTo>
                                      <a:pt x="222" y="264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22" y="256"/>
                                    </a:lnTo>
                                    <a:lnTo>
                                      <a:pt x="222" y="254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226" y="252"/>
                                    </a:lnTo>
                                    <a:lnTo>
                                      <a:pt x="226" y="250"/>
                                    </a:lnTo>
                                    <a:lnTo>
                                      <a:pt x="228" y="248"/>
                                    </a:lnTo>
                                    <a:lnTo>
                                      <a:pt x="243" y="247"/>
                                    </a:lnTo>
                                    <a:lnTo>
                                      <a:pt x="257" y="247"/>
                                    </a:lnTo>
                                    <a:lnTo>
                                      <a:pt x="270" y="248"/>
                                    </a:lnTo>
                                    <a:lnTo>
                                      <a:pt x="283" y="252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10" y="258"/>
                                    </a:lnTo>
                                    <a:lnTo>
                                      <a:pt x="321" y="258"/>
                                    </a:lnTo>
                                    <a:lnTo>
                                      <a:pt x="335" y="258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12" y="233"/>
                                    </a:lnTo>
                                    <a:lnTo>
                                      <a:pt x="300" y="220"/>
                                    </a:lnTo>
                                    <a:lnTo>
                                      <a:pt x="291" y="207"/>
                                    </a:lnTo>
                                    <a:lnTo>
                                      <a:pt x="281" y="193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53" y="150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64" y="148"/>
                                    </a:lnTo>
                                    <a:lnTo>
                                      <a:pt x="272" y="150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285" y="156"/>
                                    </a:lnTo>
                                    <a:lnTo>
                                      <a:pt x="293" y="156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16" y="156"/>
                                    </a:lnTo>
                                    <a:lnTo>
                                      <a:pt x="321" y="159"/>
                                    </a:lnTo>
                                    <a:lnTo>
                                      <a:pt x="327" y="165"/>
                                    </a:lnTo>
                                    <a:lnTo>
                                      <a:pt x="333" y="171"/>
                                    </a:lnTo>
                                    <a:lnTo>
                                      <a:pt x="338" y="176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59" y="184"/>
                                    </a:lnTo>
                                    <a:lnTo>
                                      <a:pt x="369" y="186"/>
                                    </a:lnTo>
                                    <a:lnTo>
                                      <a:pt x="376" y="188"/>
                                    </a:lnTo>
                                    <a:lnTo>
                                      <a:pt x="384" y="192"/>
                                    </a:lnTo>
                                    <a:lnTo>
                                      <a:pt x="392" y="195"/>
                                    </a:lnTo>
                                    <a:lnTo>
                                      <a:pt x="399" y="199"/>
                                    </a:lnTo>
                                    <a:lnTo>
                                      <a:pt x="405" y="203"/>
                                    </a:lnTo>
                                    <a:lnTo>
                                      <a:pt x="414" y="205"/>
                                    </a:lnTo>
                                    <a:lnTo>
                                      <a:pt x="414" y="190"/>
                                    </a:lnTo>
                                    <a:lnTo>
                                      <a:pt x="414" y="175"/>
                                    </a:lnTo>
                                    <a:lnTo>
                                      <a:pt x="413" y="157"/>
                                    </a:lnTo>
                                    <a:lnTo>
                                      <a:pt x="413" y="142"/>
                                    </a:lnTo>
                                    <a:lnTo>
                                      <a:pt x="411" y="125"/>
                                    </a:lnTo>
                                    <a:lnTo>
                                      <a:pt x="409" y="110"/>
                                    </a:lnTo>
                                    <a:lnTo>
                                      <a:pt x="405" y="93"/>
                                    </a:lnTo>
                                    <a:lnTo>
                                      <a:pt x="403" y="78"/>
                                    </a:lnTo>
                                    <a:lnTo>
                                      <a:pt x="405" y="78"/>
                                    </a:lnTo>
                                    <a:lnTo>
                                      <a:pt x="407" y="76"/>
                                    </a:lnTo>
                                    <a:lnTo>
                                      <a:pt x="411" y="74"/>
                                    </a:lnTo>
                                    <a:lnTo>
                                      <a:pt x="413" y="72"/>
                                    </a:lnTo>
                                    <a:lnTo>
                                      <a:pt x="414" y="72"/>
                                    </a:lnTo>
                                    <a:lnTo>
                                      <a:pt x="418" y="70"/>
                                    </a:lnTo>
                                    <a:lnTo>
                                      <a:pt x="420" y="70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39" y="87"/>
                                    </a:lnTo>
                                    <a:lnTo>
                                      <a:pt x="452" y="104"/>
                                    </a:lnTo>
                                    <a:lnTo>
                                      <a:pt x="464" y="120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85" y="156"/>
                                    </a:lnTo>
                                    <a:lnTo>
                                      <a:pt x="496" y="173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15" y="209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30" y="180"/>
                                    </a:lnTo>
                                    <a:lnTo>
                                      <a:pt x="534" y="165"/>
                                    </a:lnTo>
                                    <a:lnTo>
                                      <a:pt x="536" y="148"/>
                                    </a:lnTo>
                                    <a:lnTo>
                                      <a:pt x="540" y="133"/>
                                    </a:lnTo>
                                    <a:lnTo>
                                      <a:pt x="544" y="118"/>
                                    </a:lnTo>
                                    <a:lnTo>
                                      <a:pt x="549" y="103"/>
                                    </a:lnTo>
                                    <a:lnTo>
                                      <a:pt x="559" y="89"/>
                                    </a:lnTo>
                                    <a:lnTo>
                                      <a:pt x="565" y="91"/>
                                    </a:lnTo>
                                    <a:lnTo>
                                      <a:pt x="570" y="95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16"/>
                                    </a:lnTo>
                                    <a:lnTo>
                                      <a:pt x="576" y="123"/>
                                    </a:lnTo>
                                    <a:lnTo>
                                      <a:pt x="578" y="129"/>
                                    </a:lnTo>
                                    <a:lnTo>
                                      <a:pt x="580" y="137"/>
                                    </a:lnTo>
                                    <a:lnTo>
                                      <a:pt x="584" y="169"/>
                                    </a:lnTo>
                                    <a:lnTo>
                                      <a:pt x="587" y="203"/>
                                    </a:lnTo>
                                    <a:lnTo>
                                      <a:pt x="587" y="237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2" y="305"/>
                                    </a:lnTo>
                                    <a:lnTo>
                                      <a:pt x="576" y="337"/>
                                    </a:lnTo>
                                    <a:lnTo>
                                      <a:pt x="568" y="370"/>
                                    </a:lnTo>
                                    <a:lnTo>
                                      <a:pt x="559" y="400"/>
                                    </a:lnTo>
                                    <a:lnTo>
                                      <a:pt x="565" y="404"/>
                                    </a:lnTo>
                                    <a:lnTo>
                                      <a:pt x="570" y="402"/>
                                    </a:lnTo>
                                    <a:lnTo>
                                      <a:pt x="576" y="398"/>
                                    </a:lnTo>
                                    <a:lnTo>
                                      <a:pt x="580" y="394"/>
                                    </a:lnTo>
                                    <a:lnTo>
                                      <a:pt x="584" y="389"/>
                                    </a:lnTo>
                                    <a:lnTo>
                                      <a:pt x="589" y="385"/>
                                    </a:lnTo>
                                    <a:lnTo>
                                      <a:pt x="595" y="383"/>
                                    </a:lnTo>
                                    <a:lnTo>
                                      <a:pt x="603" y="383"/>
                                    </a:lnTo>
                                    <a:lnTo>
                                      <a:pt x="612" y="358"/>
                                    </a:lnTo>
                                    <a:lnTo>
                                      <a:pt x="624" y="334"/>
                                    </a:lnTo>
                                    <a:lnTo>
                                      <a:pt x="635" y="311"/>
                                    </a:lnTo>
                                    <a:lnTo>
                                      <a:pt x="650" y="288"/>
                                    </a:lnTo>
                                    <a:lnTo>
                                      <a:pt x="665" y="267"/>
                                    </a:lnTo>
                                    <a:lnTo>
                                      <a:pt x="681" y="247"/>
                                    </a:lnTo>
                                    <a:lnTo>
                                      <a:pt x="700" y="226"/>
                                    </a:lnTo>
                                    <a:lnTo>
                                      <a:pt x="717" y="209"/>
                                    </a:lnTo>
                                    <a:lnTo>
                                      <a:pt x="734" y="209"/>
                                    </a:lnTo>
                                    <a:lnTo>
                                      <a:pt x="747" y="212"/>
                                    </a:lnTo>
                                    <a:lnTo>
                                      <a:pt x="762" y="216"/>
                                    </a:lnTo>
                                    <a:lnTo>
                                      <a:pt x="774" y="224"/>
                                    </a:lnTo>
                                    <a:lnTo>
                                      <a:pt x="787" y="231"/>
                                    </a:lnTo>
                                    <a:lnTo>
                                      <a:pt x="798" y="241"/>
                                    </a:lnTo>
                                    <a:lnTo>
                                      <a:pt x="808" y="250"/>
                                    </a:lnTo>
                                    <a:lnTo>
                                      <a:pt x="817" y="262"/>
                                    </a:lnTo>
                                    <a:lnTo>
                                      <a:pt x="835" y="286"/>
                                    </a:lnTo>
                                    <a:lnTo>
                                      <a:pt x="850" y="313"/>
                                    </a:lnTo>
                                    <a:lnTo>
                                      <a:pt x="863" y="339"/>
                                    </a:lnTo>
                                    <a:lnTo>
                                      <a:pt x="874" y="364"/>
                                    </a:lnTo>
                                    <a:lnTo>
                                      <a:pt x="878" y="368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0" y="375"/>
                                    </a:lnTo>
                                    <a:lnTo>
                                      <a:pt x="895" y="375"/>
                                    </a:lnTo>
                                    <a:lnTo>
                                      <a:pt x="899" y="375"/>
                                    </a:lnTo>
                                    <a:lnTo>
                                      <a:pt x="905" y="373"/>
                                    </a:lnTo>
                                    <a:lnTo>
                                      <a:pt x="909" y="370"/>
                                    </a:lnTo>
                                    <a:lnTo>
                                      <a:pt x="911" y="364"/>
                                    </a:lnTo>
                                    <a:lnTo>
                                      <a:pt x="912" y="364"/>
                                    </a:lnTo>
                                    <a:lnTo>
                                      <a:pt x="914" y="364"/>
                                    </a:lnTo>
                                    <a:lnTo>
                                      <a:pt x="914" y="362"/>
                                    </a:lnTo>
                                    <a:lnTo>
                                      <a:pt x="916" y="360"/>
                                    </a:lnTo>
                                    <a:lnTo>
                                      <a:pt x="916" y="358"/>
                                    </a:lnTo>
                                    <a:lnTo>
                                      <a:pt x="916" y="356"/>
                                    </a:lnTo>
                                    <a:lnTo>
                                      <a:pt x="918" y="355"/>
                                    </a:lnTo>
                                    <a:lnTo>
                                      <a:pt x="916" y="353"/>
                                    </a:lnTo>
                                    <a:lnTo>
                                      <a:pt x="914" y="345"/>
                                    </a:lnTo>
                                    <a:lnTo>
                                      <a:pt x="912" y="339"/>
                                    </a:lnTo>
                                    <a:lnTo>
                                      <a:pt x="909" y="334"/>
                                    </a:lnTo>
                                    <a:lnTo>
                                      <a:pt x="905" y="328"/>
                                    </a:lnTo>
                                    <a:lnTo>
                                      <a:pt x="901" y="320"/>
                                    </a:lnTo>
                                    <a:lnTo>
                                      <a:pt x="899" y="315"/>
                                    </a:lnTo>
                                    <a:lnTo>
                                      <a:pt x="895" y="309"/>
                                    </a:lnTo>
                                    <a:lnTo>
                                      <a:pt x="892" y="301"/>
                                    </a:lnTo>
                                    <a:lnTo>
                                      <a:pt x="886" y="269"/>
                                    </a:lnTo>
                                    <a:lnTo>
                                      <a:pt x="878" y="235"/>
                                    </a:lnTo>
                                    <a:lnTo>
                                      <a:pt x="867" y="203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6" y="157"/>
                                    </a:lnTo>
                                    <a:lnTo>
                                      <a:pt x="836" y="142"/>
                                    </a:lnTo>
                                    <a:lnTo>
                                      <a:pt x="827" y="129"/>
                                    </a:lnTo>
                                    <a:lnTo>
                                      <a:pt x="816" y="116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91" y="91"/>
                                    </a:lnTo>
                                    <a:lnTo>
                                      <a:pt x="776" y="78"/>
                                    </a:lnTo>
                                    <a:lnTo>
                                      <a:pt x="760" y="68"/>
                                    </a:lnTo>
                                    <a:lnTo>
                                      <a:pt x="760" y="65"/>
                                    </a:lnTo>
                                    <a:lnTo>
                                      <a:pt x="760" y="61"/>
                                    </a:lnTo>
                                    <a:lnTo>
                                      <a:pt x="762" y="59"/>
                                    </a:lnTo>
                                    <a:lnTo>
                                      <a:pt x="764" y="59"/>
                                    </a:lnTo>
                                    <a:lnTo>
                                      <a:pt x="766" y="57"/>
                                    </a:lnTo>
                                    <a:lnTo>
                                      <a:pt x="768" y="55"/>
                                    </a:lnTo>
                                    <a:lnTo>
                                      <a:pt x="770" y="55"/>
                                    </a:lnTo>
                                    <a:lnTo>
                                      <a:pt x="772" y="53"/>
                                    </a:lnTo>
                                    <a:lnTo>
                                      <a:pt x="785" y="53"/>
                                    </a:lnTo>
                                    <a:lnTo>
                                      <a:pt x="797" y="55"/>
                                    </a:lnTo>
                                    <a:lnTo>
                                      <a:pt x="808" y="59"/>
                                    </a:lnTo>
                                    <a:lnTo>
                                      <a:pt x="819" y="63"/>
                                    </a:lnTo>
                                    <a:lnTo>
                                      <a:pt x="842" y="72"/>
                                    </a:lnTo>
                                    <a:lnTo>
                                      <a:pt x="863" y="84"/>
                                    </a:lnTo>
                                    <a:lnTo>
                                      <a:pt x="882" y="99"/>
                                    </a:lnTo>
                                    <a:lnTo>
                                      <a:pt x="901" y="116"/>
                                    </a:lnTo>
                                    <a:lnTo>
                                      <a:pt x="920" y="135"/>
                                    </a:lnTo>
                                    <a:lnTo>
                                      <a:pt x="935" y="156"/>
                                    </a:lnTo>
                                    <a:lnTo>
                                      <a:pt x="939" y="146"/>
                                    </a:lnTo>
                                    <a:lnTo>
                                      <a:pt x="941" y="139"/>
                                    </a:lnTo>
                                    <a:lnTo>
                                      <a:pt x="941" y="131"/>
                                    </a:lnTo>
                                    <a:lnTo>
                                      <a:pt x="941" y="125"/>
                                    </a:lnTo>
                                    <a:lnTo>
                                      <a:pt x="943" y="118"/>
                                    </a:lnTo>
                                    <a:lnTo>
                                      <a:pt x="943" y="110"/>
                                    </a:lnTo>
                                    <a:lnTo>
                                      <a:pt x="943" y="101"/>
                                    </a:lnTo>
                                    <a:lnTo>
                                      <a:pt x="947" y="93"/>
                                    </a:lnTo>
                                    <a:lnTo>
                                      <a:pt x="949" y="82"/>
                                    </a:lnTo>
                                    <a:lnTo>
                                      <a:pt x="952" y="70"/>
                                    </a:lnTo>
                                    <a:lnTo>
                                      <a:pt x="958" y="61"/>
                                    </a:lnTo>
                                    <a:lnTo>
                                      <a:pt x="964" y="50"/>
                                    </a:lnTo>
                                    <a:lnTo>
                                      <a:pt x="968" y="40"/>
                                    </a:lnTo>
                                    <a:lnTo>
                                      <a:pt x="973" y="29"/>
                                    </a:lnTo>
                                    <a:lnTo>
                                      <a:pt x="977" y="17"/>
                                    </a:lnTo>
                                    <a:lnTo>
                                      <a:pt x="979" y="6"/>
                                    </a:lnTo>
                                    <a:lnTo>
                                      <a:pt x="985" y="2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98" y="2"/>
                                    </a:lnTo>
                                    <a:lnTo>
                                      <a:pt x="1002" y="8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1009" y="29"/>
                                    </a:lnTo>
                                    <a:lnTo>
                                      <a:pt x="1011" y="36"/>
                                    </a:lnTo>
                                    <a:close/>
                                    <a:moveTo>
                                      <a:pt x="952" y="624"/>
                                    </a:moveTo>
                                    <a:lnTo>
                                      <a:pt x="947" y="625"/>
                                    </a:lnTo>
                                    <a:lnTo>
                                      <a:pt x="941" y="629"/>
                                    </a:lnTo>
                                    <a:lnTo>
                                      <a:pt x="937" y="633"/>
                                    </a:lnTo>
                                    <a:lnTo>
                                      <a:pt x="932" y="639"/>
                                    </a:lnTo>
                                    <a:lnTo>
                                      <a:pt x="928" y="642"/>
                                    </a:lnTo>
                                    <a:lnTo>
                                      <a:pt x="924" y="648"/>
                                    </a:lnTo>
                                    <a:lnTo>
                                      <a:pt x="918" y="652"/>
                                    </a:lnTo>
                                    <a:lnTo>
                                      <a:pt x="912" y="656"/>
                                    </a:lnTo>
                                    <a:lnTo>
                                      <a:pt x="912" y="665"/>
                                    </a:lnTo>
                                    <a:lnTo>
                                      <a:pt x="916" y="675"/>
                                    </a:lnTo>
                                    <a:lnTo>
                                      <a:pt x="920" y="682"/>
                                    </a:lnTo>
                                    <a:lnTo>
                                      <a:pt x="926" y="690"/>
                                    </a:lnTo>
                                    <a:lnTo>
                                      <a:pt x="932" y="695"/>
                                    </a:lnTo>
                                    <a:lnTo>
                                      <a:pt x="937" y="703"/>
                                    </a:lnTo>
                                    <a:lnTo>
                                      <a:pt x="943" y="711"/>
                                    </a:lnTo>
                                    <a:lnTo>
                                      <a:pt x="947" y="718"/>
                                    </a:lnTo>
                                    <a:lnTo>
                                      <a:pt x="935" y="722"/>
                                    </a:lnTo>
                                    <a:lnTo>
                                      <a:pt x="926" y="726"/>
                                    </a:lnTo>
                                    <a:lnTo>
                                      <a:pt x="914" y="728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93" y="735"/>
                                    </a:lnTo>
                                    <a:lnTo>
                                      <a:pt x="884" y="741"/>
                                    </a:lnTo>
                                    <a:lnTo>
                                      <a:pt x="876" y="750"/>
                                    </a:lnTo>
                                    <a:lnTo>
                                      <a:pt x="871" y="762"/>
                                    </a:lnTo>
                                    <a:lnTo>
                                      <a:pt x="871" y="769"/>
                                    </a:lnTo>
                                    <a:lnTo>
                                      <a:pt x="871" y="775"/>
                                    </a:lnTo>
                                    <a:lnTo>
                                      <a:pt x="874" y="781"/>
                                    </a:lnTo>
                                    <a:lnTo>
                                      <a:pt x="878" y="785"/>
                                    </a:lnTo>
                                    <a:lnTo>
                                      <a:pt x="884" y="790"/>
                                    </a:lnTo>
                                    <a:lnTo>
                                      <a:pt x="890" y="794"/>
                                    </a:lnTo>
                                    <a:lnTo>
                                      <a:pt x="893" y="800"/>
                                    </a:lnTo>
                                    <a:lnTo>
                                      <a:pt x="899" y="805"/>
                                    </a:lnTo>
                                    <a:lnTo>
                                      <a:pt x="890" y="807"/>
                                    </a:lnTo>
                                    <a:lnTo>
                                      <a:pt x="878" y="811"/>
                                    </a:lnTo>
                                    <a:lnTo>
                                      <a:pt x="869" y="815"/>
                                    </a:lnTo>
                                    <a:lnTo>
                                      <a:pt x="857" y="819"/>
                                    </a:lnTo>
                                    <a:lnTo>
                                      <a:pt x="848" y="824"/>
                                    </a:lnTo>
                                    <a:lnTo>
                                      <a:pt x="838" y="832"/>
                                    </a:lnTo>
                                    <a:lnTo>
                                      <a:pt x="831" y="839"/>
                                    </a:lnTo>
                                    <a:lnTo>
                                      <a:pt x="825" y="851"/>
                                    </a:lnTo>
                                    <a:lnTo>
                                      <a:pt x="833" y="870"/>
                                    </a:lnTo>
                                    <a:lnTo>
                                      <a:pt x="825" y="877"/>
                                    </a:lnTo>
                                    <a:lnTo>
                                      <a:pt x="817" y="883"/>
                                    </a:lnTo>
                                    <a:lnTo>
                                      <a:pt x="810" y="887"/>
                                    </a:lnTo>
                                    <a:lnTo>
                                      <a:pt x="800" y="889"/>
                                    </a:lnTo>
                                    <a:lnTo>
                                      <a:pt x="793" y="889"/>
                                    </a:lnTo>
                                    <a:lnTo>
                                      <a:pt x="783" y="887"/>
                                    </a:lnTo>
                                    <a:lnTo>
                                      <a:pt x="776" y="883"/>
                                    </a:lnTo>
                                    <a:lnTo>
                                      <a:pt x="768" y="879"/>
                                    </a:lnTo>
                                    <a:lnTo>
                                      <a:pt x="751" y="870"/>
                                    </a:lnTo>
                                    <a:lnTo>
                                      <a:pt x="734" y="858"/>
                                    </a:lnTo>
                                    <a:lnTo>
                                      <a:pt x="717" y="849"/>
                                    </a:lnTo>
                                    <a:lnTo>
                                      <a:pt x="700" y="843"/>
                                    </a:lnTo>
                                    <a:lnTo>
                                      <a:pt x="698" y="838"/>
                                    </a:lnTo>
                                    <a:lnTo>
                                      <a:pt x="700" y="834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07" y="826"/>
                                    </a:lnTo>
                                    <a:lnTo>
                                      <a:pt x="713" y="824"/>
                                    </a:lnTo>
                                    <a:lnTo>
                                      <a:pt x="717" y="821"/>
                                    </a:lnTo>
                                    <a:lnTo>
                                      <a:pt x="720" y="817"/>
                                    </a:lnTo>
                                    <a:lnTo>
                                      <a:pt x="722" y="811"/>
                                    </a:lnTo>
                                    <a:lnTo>
                                      <a:pt x="720" y="803"/>
                                    </a:lnTo>
                                    <a:lnTo>
                                      <a:pt x="719" y="796"/>
                                    </a:lnTo>
                                    <a:lnTo>
                                      <a:pt x="717" y="790"/>
                                    </a:lnTo>
                                    <a:lnTo>
                                      <a:pt x="715" y="783"/>
                                    </a:lnTo>
                                    <a:lnTo>
                                      <a:pt x="711" y="775"/>
                                    </a:lnTo>
                                    <a:lnTo>
                                      <a:pt x="707" y="769"/>
                                    </a:lnTo>
                                    <a:lnTo>
                                      <a:pt x="703" y="764"/>
                                    </a:lnTo>
                                    <a:lnTo>
                                      <a:pt x="696" y="758"/>
                                    </a:lnTo>
                                    <a:lnTo>
                                      <a:pt x="701" y="749"/>
                                    </a:lnTo>
                                    <a:lnTo>
                                      <a:pt x="707" y="741"/>
                                    </a:lnTo>
                                    <a:lnTo>
                                      <a:pt x="715" y="731"/>
                                    </a:lnTo>
                                    <a:lnTo>
                                      <a:pt x="720" y="722"/>
                                    </a:lnTo>
                                    <a:lnTo>
                                      <a:pt x="724" y="713"/>
                                    </a:lnTo>
                                    <a:lnTo>
                                      <a:pt x="726" y="703"/>
                                    </a:lnTo>
                                    <a:lnTo>
                                      <a:pt x="724" y="692"/>
                                    </a:lnTo>
                                    <a:lnTo>
                                      <a:pt x="717" y="682"/>
                                    </a:lnTo>
                                    <a:lnTo>
                                      <a:pt x="700" y="671"/>
                                    </a:lnTo>
                                    <a:lnTo>
                                      <a:pt x="700" y="667"/>
                                    </a:lnTo>
                                    <a:lnTo>
                                      <a:pt x="701" y="663"/>
                                    </a:lnTo>
                                    <a:lnTo>
                                      <a:pt x="703" y="659"/>
                                    </a:lnTo>
                                    <a:lnTo>
                                      <a:pt x="707" y="656"/>
                                    </a:lnTo>
                                    <a:lnTo>
                                      <a:pt x="709" y="652"/>
                                    </a:lnTo>
                                    <a:lnTo>
                                      <a:pt x="713" y="650"/>
                                    </a:lnTo>
                                    <a:lnTo>
                                      <a:pt x="715" y="646"/>
                                    </a:lnTo>
                                    <a:lnTo>
                                      <a:pt x="717" y="642"/>
                                    </a:lnTo>
                                    <a:lnTo>
                                      <a:pt x="722" y="641"/>
                                    </a:lnTo>
                                    <a:lnTo>
                                      <a:pt x="728" y="641"/>
                                    </a:lnTo>
                                    <a:lnTo>
                                      <a:pt x="732" y="642"/>
                                    </a:lnTo>
                                    <a:lnTo>
                                      <a:pt x="736" y="644"/>
                                    </a:lnTo>
                                    <a:lnTo>
                                      <a:pt x="743" y="650"/>
                                    </a:lnTo>
                                    <a:lnTo>
                                      <a:pt x="751" y="656"/>
                                    </a:lnTo>
                                    <a:lnTo>
                                      <a:pt x="759" y="661"/>
                                    </a:lnTo>
                                    <a:lnTo>
                                      <a:pt x="766" y="665"/>
                                    </a:lnTo>
                                    <a:lnTo>
                                      <a:pt x="770" y="667"/>
                                    </a:lnTo>
                                    <a:lnTo>
                                      <a:pt x="774" y="667"/>
                                    </a:lnTo>
                                    <a:lnTo>
                                      <a:pt x="778" y="665"/>
                                    </a:lnTo>
                                    <a:lnTo>
                                      <a:pt x="783" y="663"/>
                                    </a:lnTo>
                                    <a:lnTo>
                                      <a:pt x="798" y="650"/>
                                    </a:lnTo>
                                    <a:lnTo>
                                      <a:pt x="816" y="637"/>
                                    </a:lnTo>
                                    <a:lnTo>
                                      <a:pt x="833" y="624"/>
                                    </a:lnTo>
                                    <a:lnTo>
                                      <a:pt x="850" y="610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4" y="586"/>
                                    </a:lnTo>
                                    <a:lnTo>
                                      <a:pt x="901" y="572"/>
                                    </a:lnTo>
                                    <a:lnTo>
                                      <a:pt x="916" y="561"/>
                                    </a:lnTo>
                                    <a:lnTo>
                                      <a:pt x="918" y="570"/>
                                    </a:lnTo>
                                    <a:lnTo>
                                      <a:pt x="922" y="580"/>
                                    </a:lnTo>
                                    <a:lnTo>
                                      <a:pt x="926" y="588"/>
                                    </a:lnTo>
                                    <a:lnTo>
                                      <a:pt x="930" y="595"/>
                                    </a:lnTo>
                                    <a:lnTo>
                                      <a:pt x="935" y="603"/>
                                    </a:lnTo>
                                    <a:lnTo>
                                      <a:pt x="941" y="610"/>
                                    </a:lnTo>
                                    <a:lnTo>
                                      <a:pt x="947" y="616"/>
                                    </a:lnTo>
                                    <a:lnTo>
                                      <a:pt x="952" y="624"/>
                                    </a:lnTo>
                                    <a:close/>
                                    <a:moveTo>
                                      <a:pt x="1308" y="1209"/>
                                    </a:moveTo>
                                    <a:lnTo>
                                      <a:pt x="1310" y="1235"/>
                                    </a:lnTo>
                                    <a:lnTo>
                                      <a:pt x="1316" y="1262"/>
                                    </a:lnTo>
                                    <a:lnTo>
                                      <a:pt x="1319" y="1288"/>
                                    </a:lnTo>
                                    <a:lnTo>
                                      <a:pt x="1325" y="1315"/>
                                    </a:lnTo>
                                    <a:lnTo>
                                      <a:pt x="1329" y="1341"/>
                                    </a:lnTo>
                                    <a:lnTo>
                                      <a:pt x="1331" y="1368"/>
                                    </a:lnTo>
                                    <a:lnTo>
                                      <a:pt x="1329" y="1381"/>
                                    </a:lnTo>
                                    <a:lnTo>
                                      <a:pt x="1329" y="1395"/>
                                    </a:lnTo>
                                    <a:lnTo>
                                      <a:pt x="1325" y="1408"/>
                                    </a:lnTo>
                                    <a:lnTo>
                                      <a:pt x="1323" y="1423"/>
                                    </a:lnTo>
                                    <a:lnTo>
                                      <a:pt x="1304" y="1400"/>
                                    </a:lnTo>
                                    <a:lnTo>
                                      <a:pt x="1285" y="1377"/>
                                    </a:lnTo>
                                    <a:lnTo>
                                      <a:pt x="1266" y="1355"/>
                                    </a:lnTo>
                                    <a:lnTo>
                                      <a:pt x="1245" y="1332"/>
                                    </a:lnTo>
                                    <a:lnTo>
                                      <a:pt x="1222" y="1313"/>
                                    </a:lnTo>
                                    <a:lnTo>
                                      <a:pt x="1200" y="1298"/>
                                    </a:lnTo>
                                    <a:lnTo>
                                      <a:pt x="1186" y="1290"/>
                                    </a:lnTo>
                                    <a:lnTo>
                                      <a:pt x="1173" y="1287"/>
                                    </a:lnTo>
                                    <a:lnTo>
                                      <a:pt x="1160" y="1283"/>
                                    </a:lnTo>
                                    <a:lnTo>
                                      <a:pt x="1146" y="1281"/>
                                    </a:lnTo>
                                    <a:lnTo>
                                      <a:pt x="1144" y="1268"/>
                                    </a:lnTo>
                                    <a:lnTo>
                                      <a:pt x="1143" y="1252"/>
                                    </a:lnTo>
                                    <a:lnTo>
                                      <a:pt x="1141" y="1239"/>
                                    </a:lnTo>
                                    <a:lnTo>
                                      <a:pt x="1139" y="1226"/>
                                    </a:lnTo>
                                    <a:lnTo>
                                      <a:pt x="1135" y="1215"/>
                                    </a:lnTo>
                                    <a:lnTo>
                                      <a:pt x="1133" y="1199"/>
                                    </a:lnTo>
                                    <a:lnTo>
                                      <a:pt x="1131" y="1186"/>
                                    </a:lnTo>
                                    <a:lnTo>
                                      <a:pt x="1131" y="1173"/>
                                    </a:lnTo>
                                    <a:lnTo>
                                      <a:pt x="1144" y="1175"/>
                                    </a:lnTo>
                                    <a:lnTo>
                                      <a:pt x="1158" y="1179"/>
                                    </a:lnTo>
                                    <a:lnTo>
                                      <a:pt x="1169" y="1180"/>
                                    </a:lnTo>
                                    <a:lnTo>
                                      <a:pt x="1182" y="1182"/>
                                    </a:lnTo>
                                    <a:lnTo>
                                      <a:pt x="1196" y="1184"/>
                                    </a:lnTo>
                                    <a:lnTo>
                                      <a:pt x="1207" y="1182"/>
                                    </a:lnTo>
                                    <a:lnTo>
                                      <a:pt x="1219" y="1177"/>
                                    </a:lnTo>
                                    <a:lnTo>
                                      <a:pt x="1232" y="1169"/>
                                    </a:lnTo>
                                    <a:lnTo>
                                      <a:pt x="1241" y="1171"/>
                                    </a:lnTo>
                                    <a:lnTo>
                                      <a:pt x="1253" y="1173"/>
                                    </a:lnTo>
                                    <a:lnTo>
                                      <a:pt x="1262" y="1177"/>
                                    </a:lnTo>
                                    <a:lnTo>
                                      <a:pt x="1272" y="1182"/>
                                    </a:lnTo>
                                    <a:lnTo>
                                      <a:pt x="1281" y="1188"/>
                                    </a:lnTo>
                                    <a:lnTo>
                                      <a:pt x="1291" y="1194"/>
                                    </a:lnTo>
                                    <a:lnTo>
                                      <a:pt x="1298" y="1201"/>
                                    </a:lnTo>
                                    <a:lnTo>
                                      <a:pt x="1308" y="1209"/>
                                    </a:lnTo>
                                    <a:close/>
                                    <a:moveTo>
                                      <a:pt x="1829" y="1332"/>
                                    </a:moveTo>
                                    <a:lnTo>
                                      <a:pt x="1833" y="1368"/>
                                    </a:lnTo>
                                    <a:lnTo>
                                      <a:pt x="1838" y="1406"/>
                                    </a:lnTo>
                                    <a:lnTo>
                                      <a:pt x="1848" y="1442"/>
                                    </a:lnTo>
                                    <a:lnTo>
                                      <a:pt x="1857" y="1476"/>
                                    </a:lnTo>
                                    <a:lnTo>
                                      <a:pt x="1869" y="1510"/>
                                    </a:lnTo>
                                    <a:lnTo>
                                      <a:pt x="1880" y="1544"/>
                                    </a:lnTo>
                                    <a:lnTo>
                                      <a:pt x="1893" y="1578"/>
                                    </a:lnTo>
                                    <a:lnTo>
                                      <a:pt x="1905" y="1612"/>
                                    </a:lnTo>
                                    <a:lnTo>
                                      <a:pt x="1935" y="1664"/>
                                    </a:lnTo>
                                    <a:lnTo>
                                      <a:pt x="1968" y="1717"/>
                                    </a:lnTo>
                                    <a:lnTo>
                                      <a:pt x="1987" y="1743"/>
                                    </a:lnTo>
                                    <a:lnTo>
                                      <a:pt x="2004" y="1770"/>
                                    </a:lnTo>
                                    <a:lnTo>
                                      <a:pt x="2023" y="1794"/>
                                    </a:lnTo>
                                    <a:lnTo>
                                      <a:pt x="2044" y="1819"/>
                                    </a:lnTo>
                                    <a:lnTo>
                                      <a:pt x="2065" y="1843"/>
                                    </a:lnTo>
                                    <a:lnTo>
                                      <a:pt x="2085" y="1864"/>
                                    </a:lnTo>
                                    <a:lnTo>
                                      <a:pt x="2110" y="1885"/>
                                    </a:lnTo>
                                    <a:lnTo>
                                      <a:pt x="2135" y="1902"/>
                                    </a:lnTo>
                                    <a:lnTo>
                                      <a:pt x="2161" y="1917"/>
                                    </a:lnTo>
                                    <a:lnTo>
                                      <a:pt x="2188" y="1931"/>
                                    </a:lnTo>
                                    <a:lnTo>
                                      <a:pt x="2219" y="1940"/>
                                    </a:lnTo>
                                    <a:lnTo>
                                      <a:pt x="2249" y="1946"/>
                                    </a:lnTo>
                                    <a:lnTo>
                                      <a:pt x="2247" y="1970"/>
                                    </a:lnTo>
                                    <a:lnTo>
                                      <a:pt x="2243" y="1995"/>
                                    </a:lnTo>
                                    <a:lnTo>
                                      <a:pt x="2236" y="2018"/>
                                    </a:lnTo>
                                    <a:lnTo>
                                      <a:pt x="2228" y="2040"/>
                                    </a:lnTo>
                                    <a:lnTo>
                                      <a:pt x="2217" y="2065"/>
                                    </a:lnTo>
                                    <a:lnTo>
                                      <a:pt x="2205" y="2086"/>
                                    </a:lnTo>
                                    <a:lnTo>
                                      <a:pt x="2194" y="2109"/>
                                    </a:lnTo>
                                    <a:lnTo>
                                      <a:pt x="2180" y="2130"/>
                                    </a:lnTo>
                                    <a:lnTo>
                                      <a:pt x="2180" y="2135"/>
                                    </a:lnTo>
                                    <a:lnTo>
                                      <a:pt x="2180" y="2141"/>
                                    </a:lnTo>
                                    <a:lnTo>
                                      <a:pt x="2179" y="2147"/>
                                    </a:lnTo>
                                    <a:lnTo>
                                      <a:pt x="2175" y="2150"/>
                                    </a:lnTo>
                                    <a:lnTo>
                                      <a:pt x="2167" y="2162"/>
                                    </a:lnTo>
                                    <a:lnTo>
                                      <a:pt x="2160" y="2171"/>
                                    </a:lnTo>
                                    <a:lnTo>
                                      <a:pt x="2154" y="2181"/>
                                    </a:lnTo>
                                    <a:lnTo>
                                      <a:pt x="2152" y="2190"/>
                                    </a:lnTo>
                                    <a:lnTo>
                                      <a:pt x="2152" y="2194"/>
                                    </a:lnTo>
                                    <a:lnTo>
                                      <a:pt x="2156" y="2196"/>
                                    </a:lnTo>
                                    <a:lnTo>
                                      <a:pt x="2161" y="2200"/>
                                    </a:lnTo>
                                    <a:lnTo>
                                      <a:pt x="2169" y="2202"/>
                                    </a:lnTo>
                                    <a:lnTo>
                                      <a:pt x="2184" y="2173"/>
                                    </a:lnTo>
                                    <a:lnTo>
                                      <a:pt x="2199" y="2145"/>
                                    </a:lnTo>
                                    <a:lnTo>
                                      <a:pt x="2217" y="2116"/>
                                    </a:lnTo>
                                    <a:lnTo>
                                      <a:pt x="2232" y="2088"/>
                                    </a:lnTo>
                                    <a:lnTo>
                                      <a:pt x="2247" y="2058"/>
                                    </a:lnTo>
                                    <a:lnTo>
                                      <a:pt x="2260" y="2029"/>
                                    </a:lnTo>
                                    <a:lnTo>
                                      <a:pt x="2276" y="2001"/>
                                    </a:lnTo>
                                    <a:lnTo>
                                      <a:pt x="2289" y="1970"/>
                                    </a:lnTo>
                                    <a:lnTo>
                                      <a:pt x="2304" y="1972"/>
                                    </a:lnTo>
                                    <a:lnTo>
                                      <a:pt x="2317" y="1976"/>
                                    </a:lnTo>
                                    <a:lnTo>
                                      <a:pt x="2331" y="1980"/>
                                    </a:lnTo>
                                    <a:lnTo>
                                      <a:pt x="2346" y="1986"/>
                                    </a:lnTo>
                                    <a:lnTo>
                                      <a:pt x="2359" y="1991"/>
                                    </a:lnTo>
                                    <a:lnTo>
                                      <a:pt x="2372" y="1997"/>
                                    </a:lnTo>
                                    <a:lnTo>
                                      <a:pt x="2388" y="2003"/>
                                    </a:lnTo>
                                    <a:lnTo>
                                      <a:pt x="2401" y="2006"/>
                                    </a:lnTo>
                                    <a:lnTo>
                                      <a:pt x="2454" y="2031"/>
                                    </a:lnTo>
                                    <a:lnTo>
                                      <a:pt x="2506" y="2061"/>
                                    </a:lnTo>
                                    <a:lnTo>
                                      <a:pt x="2530" y="2076"/>
                                    </a:lnTo>
                                    <a:lnTo>
                                      <a:pt x="2555" y="2094"/>
                                    </a:lnTo>
                                    <a:lnTo>
                                      <a:pt x="2580" y="2112"/>
                                    </a:lnTo>
                                    <a:lnTo>
                                      <a:pt x="2603" y="2133"/>
                                    </a:lnTo>
                                    <a:lnTo>
                                      <a:pt x="2623" y="2154"/>
                                    </a:lnTo>
                                    <a:lnTo>
                                      <a:pt x="2642" y="2175"/>
                                    </a:lnTo>
                                    <a:lnTo>
                                      <a:pt x="2661" y="2198"/>
                                    </a:lnTo>
                                    <a:lnTo>
                                      <a:pt x="2677" y="2222"/>
                                    </a:lnTo>
                                    <a:lnTo>
                                      <a:pt x="2690" y="2249"/>
                                    </a:lnTo>
                                    <a:lnTo>
                                      <a:pt x="2701" y="2275"/>
                                    </a:lnTo>
                                    <a:lnTo>
                                      <a:pt x="2709" y="2306"/>
                                    </a:lnTo>
                                    <a:lnTo>
                                      <a:pt x="2713" y="2334"/>
                                    </a:lnTo>
                                    <a:lnTo>
                                      <a:pt x="2711" y="2347"/>
                                    </a:lnTo>
                                    <a:lnTo>
                                      <a:pt x="2707" y="2361"/>
                                    </a:lnTo>
                                    <a:lnTo>
                                      <a:pt x="2705" y="2374"/>
                                    </a:lnTo>
                                    <a:lnTo>
                                      <a:pt x="2701" y="2385"/>
                                    </a:lnTo>
                                    <a:lnTo>
                                      <a:pt x="2698" y="2399"/>
                                    </a:lnTo>
                                    <a:lnTo>
                                      <a:pt x="2696" y="2410"/>
                                    </a:lnTo>
                                    <a:lnTo>
                                      <a:pt x="2692" y="2421"/>
                                    </a:lnTo>
                                    <a:lnTo>
                                      <a:pt x="2692" y="2433"/>
                                    </a:lnTo>
                                    <a:lnTo>
                                      <a:pt x="2688" y="2436"/>
                                    </a:lnTo>
                                    <a:lnTo>
                                      <a:pt x="2686" y="2438"/>
                                    </a:lnTo>
                                    <a:lnTo>
                                      <a:pt x="2686" y="2440"/>
                                    </a:lnTo>
                                    <a:lnTo>
                                      <a:pt x="2686" y="2442"/>
                                    </a:lnTo>
                                    <a:lnTo>
                                      <a:pt x="2686" y="2444"/>
                                    </a:lnTo>
                                    <a:lnTo>
                                      <a:pt x="2688" y="2446"/>
                                    </a:lnTo>
                                    <a:lnTo>
                                      <a:pt x="2686" y="2450"/>
                                    </a:lnTo>
                                    <a:lnTo>
                                      <a:pt x="2684" y="2452"/>
                                    </a:lnTo>
                                    <a:lnTo>
                                      <a:pt x="2665" y="2469"/>
                                    </a:lnTo>
                                    <a:lnTo>
                                      <a:pt x="2642" y="2484"/>
                                    </a:lnTo>
                                    <a:lnTo>
                                      <a:pt x="2622" y="2497"/>
                                    </a:lnTo>
                                    <a:lnTo>
                                      <a:pt x="2597" y="2508"/>
                                    </a:lnTo>
                                    <a:lnTo>
                                      <a:pt x="2574" y="2520"/>
                                    </a:lnTo>
                                    <a:lnTo>
                                      <a:pt x="2549" y="2529"/>
                                    </a:lnTo>
                                    <a:lnTo>
                                      <a:pt x="2525" y="2537"/>
                                    </a:lnTo>
                                    <a:lnTo>
                                      <a:pt x="2500" y="2544"/>
                                    </a:lnTo>
                                    <a:lnTo>
                                      <a:pt x="2475" y="2544"/>
                                    </a:lnTo>
                                    <a:lnTo>
                                      <a:pt x="2450" y="2542"/>
                                    </a:lnTo>
                                    <a:lnTo>
                                      <a:pt x="2426" y="2541"/>
                                    </a:lnTo>
                                    <a:lnTo>
                                      <a:pt x="2403" y="2537"/>
                                    </a:lnTo>
                                    <a:lnTo>
                                      <a:pt x="2355" y="2527"/>
                                    </a:lnTo>
                                    <a:lnTo>
                                      <a:pt x="2310" y="2514"/>
                                    </a:lnTo>
                                    <a:lnTo>
                                      <a:pt x="2264" y="2499"/>
                                    </a:lnTo>
                                    <a:lnTo>
                                      <a:pt x="2219" y="2482"/>
                                    </a:lnTo>
                                    <a:lnTo>
                                      <a:pt x="2173" y="2465"/>
                                    </a:lnTo>
                                    <a:lnTo>
                                      <a:pt x="2129" y="2448"/>
                                    </a:lnTo>
                                    <a:lnTo>
                                      <a:pt x="2104" y="2433"/>
                                    </a:lnTo>
                                    <a:lnTo>
                                      <a:pt x="2084" y="2417"/>
                                    </a:lnTo>
                                    <a:lnTo>
                                      <a:pt x="2063" y="2402"/>
                                    </a:lnTo>
                                    <a:lnTo>
                                      <a:pt x="2042" y="2383"/>
                                    </a:lnTo>
                                    <a:lnTo>
                                      <a:pt x="2025" y="2364"/>
                                    </a:lnTo>
                                    <a:lnTo>
                                      <a:pt x="2007" y="2344"/>
                                    </a:lnTo>
                                    <a:lnTo>
                                      <a:pt x="1992" y="2323"/>
                                    </a:lnTo>
                                    <a:lnTo>
                                      <a:pt x="1977" y="2302"/>
                                    </a:lnTo>
                                    <a:lnTo>
                                      <a:pt x="1966" y="2279"/>
                                    </a:lnTo>
                                    <a:lnTo>
                                      <a:pt x="1954" y="2255"/>
                                    </a:lnTo>
                                    <a:lnTo>
                                      <a:pt x="1943" y="2232"/>
                                    </a:lnTo>
                                    <a:lnTo>
                                      <a:pt x="1935" y="2207"/>
                                    </a:lnTo>
                                    <a:lnTo>
                                      <a:pt x="1926" y="2183"/>
                                    </a:lnTo>
                                    <a:lnTo>
                                      <a:pt x="1920" y="2158"/>
                                    </a:lnTo>
                                    <a:lnTo>
                                      <a:pt x="1914" y="2133"/>
                                    </a:lnTo>
                                    <a:lnTo>
                                      <a:pt x="1909" y="2109"/>
                                    </a:lnTo>
                                    <a:lnTo>
                                      <a:pt x="1895" y="2059"/>
                                    </a:lnTo>
                                    <a:lnTo>
                                      <a:pt x="1878" y="2010"/>
                                    </a:lnTo>
                                    <a:lnTo>
                                      <a:pt x="1869" y="1987"/>
                                    </a:lnTo>
                                    <a:lnTo>
                                      <a:pt x="1857" y="1963"/>
                                    </a:lnTo>
                                    <a:lnTo>
                                      <a:pt x="1846" y="1940"/>
                                    </a:lnTo>
                                    <a:lnTo>
                                      <a:pt x="1833" y="1917"/>
                                    </a:lnTo>
                                    <a:lnTo>
                                      <a:pt x="1819" y="1897"/>
                                    </a:lnTo>
                                    <a:lnTo>
                                      <a:pt x="1804" y="1876"/>
                                    </a:lnTo>
                                    <a:lnTo>
                                      <a:pt x="1787" y="1855"/>
                                    </a:lnTo>
                                    <a:lnTo>
                                      <a:pt x="1768" y="1836"/>
                                    </a:lnTo>
                                    <a:lnTo>
                                      <a:pt x="1749" y="1819"/>
                                    </a:lnTo>
                                    <a:lnTo>
                                      <a:pt x="1728" y="1804"/>
                                    </a:lnTo>
                                    <a:lnTo>
                                      <a:pt x="1705" y="1789"/>
                                    </a:lnTo>
                                    <a:lnTo>
                                      <a:pt x="1681" y="1775"/>
                                    </a:lnTo>
                                    <a:lnTo>
                                      <a:pt x="1667" y="1770"/>
                                    </a:lnTo>
                                    <a:lnTo>
                                      <a:pt x="1652" y="1762"/>
                                    </a:lnTo>
                                    <a:lnTo>
                                      <a:pt x="1639" y="1754"/>
                                    </a:lnTo>
                                    <a:lnTo>
                                      <a:pt x="1625" y="1745"/>
                                    </a:lnTo>
                                    <a:lnTo>
                                      <a:pt x="1599" y="1722"/>
                                    </a:lnTo>
                                    <a:lnTo>
                                      <a:pt x="1574" y="1700"/>
                                    </a:lnTo>
                                    <a:lnTo>
                                      <a:pt x="1551" y="1673"/>
                                    </a:lnTo>
                                    <a:lnTo>
                                      <a:pt x="1530" y="1646"/>
                                    </a:lnTo>
                                    <a:lnTo>
                                      <a:pt x="1509" y="1618"/>
                                    </a:lnTo>
                                    <a:lnTo>
                                      <a:pt x="1492" y="1592"/>
                                    </a:lnTo>
                                    <a:lnTo>
                                      <a:pt x="1494" y="1546"/>
                                    </a:lnTo>
                                    <a:lnTo>
                                      <a:pt x="1498" y="1497"/>
                                    </a:lnTo>
                                    <a:lnTo>
                                      <a:pt x="1502" y="1449"/>
                                    </a:lnTo>
                                    <a:lnTo>
                                      <a:pt x="1506" y="1400"/>
                                    </a:lnTo>
                                    <a:lnTo>
                                      <a:pt x="1508" y="1351"/>
                                    </a:lnTo>
                                    <a:lnTo>
                                      <a:pt x="1506" y="1302"/>
                                    </a:lnTo>
                                    <a:lnTo>
                                      <a:pt x="1506" y="1277"/>
                                    </a:lnTo>
                                    <a:lnTo>
                                      <a:pt x="1502" y="1252"/>
                                    </a:lnTo>
                                    <a:lnTo>
                                      <a:pt x="1498" y="1228"/>
                                    </a:lnTo>
                                    <a:lnTo>
                                      <a:pt x="1492" y="1205"/>
                                    </a:lnTo>
                                    <a:lnTo>
                                      <a:pt x="1506" y="1196"/>
                                    </a:lnTo>
                                    <a:lnTo>
                                      <a:pt x="1521" y="1188"/>
                                    </a:lnTo>
                                    <a:lnTo>
                                      <a:pt x="1536" y="1182"/>
                                    </a:lnTo>
                                    <a:lnTo>
                                      <a:pt x="1553" y="1177"/>
                                    </a:lnTo>
                                    <a:lnTo>
                                      <a:pt x="1566" y="1169"/>
                                    </a:lnTo>
                                    <a:lnTo>
                                      <a:pt x="1580" y="1160"/>
                                    </a:lnTo>
                                    <a:lnTo>
                                      <a:pt x="1584" y="1152"/>
                                    </a:lnTo>
                                    <a:lnTo>
                                      <a:pt x="1587" y="1144"/>
                                    </a:lnTo>
                                    <a:lnTo>
                                      <a:pt x="1589" y="1137"/>
                                    </a:lnTo>
                                    <a:lnTo>
                                      <a:pt x="1591" y="1126"/>
                                    </a:lnTo>
                                    <a:lnTo>
                                      <a:pt x="1593" y="1118"/>
                                    </a:lnTo>
                                    <a:lnTo>
                                      <a:pt x="1593" y="1110"/>
                                    </a:lnTo>
                                    <a:lnTo>
                                      <a:pt x="1593" y="1103"/>
                                    </a:lnTo>
                                    <a:lnTo>
                                      <a:pt x="1593" y="1093"/>
                                    </a:lnTo>
                                    <a:lnTo>
                                      <a:pt x="1589" y="1084"/>
                                    </a:lnTo>
                                    <a:lnTo>
                                      <a:pt x="1587" y="1076"/>
                                    </a:lnTo>
                                    <a:lnTo>
                                      <a:pt x="1584" y="1069"/>
                                    </a:lnTo>
                                    <a:lnTo>
                                      <a:pt x="1580" y="1061"/>
                                    </a:lnTo>
                                    <a:lnTo>
                                      <a:pt x="1574" y="1057"/>
                                    </a:lnTo>
                                    <a:lnTo>
                                      <a:pt x="1568" y="1054"/>
                                    </a:lnTo>
                                    <a:lnTo>
                                      <a:pt x="1565" y="1048"/>
                                    </a:lnTo>
                                    <a:lnTo>
                                      <a:pt x="1559" y="1044"/>
                                    </a:lnTo>
                                    <a:lnTo>
                                      <a:pt x="1553" y="1040"/>
                                    </a:lnTo>
                                    <a:lnTo>
                                      <a:pt x="1549" y="1036"/>
                                    </a:lnTo>
                                    <a:lnTo>
                                      <a:pt x="1542" y="1035"/>
                                    </a:lnTo>
                                    <a:lnTo>
                                      <a:pt x="1536" y="1035"/>
                                    </a:lnTo>
                                    <a:lnTo>
                                      <a:pt x="1544" y="1035"/>
                                    </a:lnTo>
                                    <a:lnTo>
                                      <a:pt x="1549" y="1031"/>
                                    </a:lnTo>
                                    <a:lnTo>
                                      <a:pt x="1555" y="1027"/>
                                    </a:lnTo>
                                    <a:lnTo>
                                      <a:pt x="1559" y="1021"/>
                                    </a:lnTo>
                                    <a:lnTo>
                                      <a:pt x="1568" y="1008"/>
                                    </a:lnTo>
                                    <a:lnTo>
                                      <a:pt x="1578" y="995"/>
                                    </a:lnTo>
                                    <a:lnTo>
                                      <a:pt x="1584" y="987"/>
                                    </a:lnTo>
                                    <a:lnTo>
                                      <a:pt x="1587" y="983"/>
                                    </a:lnTo>
                                    <a:lnTo>
                                      <a:pt x="1593" y="978"/>
                                    </a:lnTo>
                                    <a:lnTo>
                                      <a:pt x="1601" y="976"/>
                                    </a:lnTo>
                                    <a:lnTo>
                                      <a:pt x="1606" y="974"/>
                                    </a:lnTo>
                                    <a:lnTo>
                                      <a:pt x="1614" y="976"/>
                                    </a:lnTo>
                                    <a:lnTo>
                                      <a:pt x="1623" y="978"/>
                                    </a:lnTo>
                                    <a:lnTo>
                                      <a:pt x="1633" y="983"/>
                                    </a:lnTo>
                                    <a:lnTo>
                                      <a:pt x="1660" y="997"/>
                                    </a:lnTo>
                                    <a:lnTo>
                                      <a:pt x="1682" y="1012"/>
                                    </a:lnTo>
                                    <a:lnTo>
                                      <a:pt x="1701" y="1027"/>
                                    </a:lnTo>
                                    <a:lnTo>
                                      <a:pt x="1720" y="1046"/>
                                    </a:lnTo>
                                    <a:lnTo>
                                      <a:pt x="1736" y="1065"/>
                                    </a:lnTo>
                                    <a:lnTo>
                                      <a:pt x="1749" y="1086"/>
                                    </a:lnTo>
                                    <a:lnTo>
                                      <a:pt x="1760" y="1108"/>
                                    </a:lnTo>
                                    <a:lnTo>
                                      <a:pt x="1772" y="1133"/>
                                    </a:lnTo>
                                    <a:lnTo>
                                      <a:pt x="1789" y="1182"/>
                                    </a:lnTo>
                                    <a:lnTo>
                                      <a:pt x="1802" y="1232"/>
                                    </a:lnTo>
                                    <a:lnTo>
                                      <a:pt x="1815" y="1283"/>
                                    </a:lnTo>
                                    <a:lnTo>
                                      <a:pt x="1829" y="1332"/>
                                    </a:lnTo>
                                    <a:close/>
                                    <a:moveTo>
                                      <a:pt x="1317" y="1489"/>
                                    </a:moveTo>
                                    <a:lnTo>
                                      <a:pt x="1319" y="1502"/>
                                    </a:lnTo>
                                    <a:lnTo>
                                      <a:pt x="1319" y="1516"/>
                                    </a:lnTo>
                                    <a:lnTo>
                                      <a:pt x="1317" y="1527"/>
                                    </a:lnTo>
                                    <a:lnTo>
                                      <a:pt x="1314" y="1538"/>
                                    </a:lnTo>
                                    <a:lnTo>
                                      <a:pt x="1308" y="1548"/>
                                    </a:lnTo>
                                    <a:lnTo>
                                      <a:pt x="1298" y="1557"/>
                                    </a:lnTo>
                                    <a:lnTo>
                                      <a:pt x="1289" y="1565"/>
                                    </a:lnTo>
                                    <a:lnTo>
                                      <a:pt x="1279" y="1571"/>
                                    </a:lnTo>
                                    <a:lnTo>
                                      <a:pt x="1270" y="1580"/>
                                    </a:lnTo>
                                    <a:lnTo>
                                      <a:pt x="1260" y="1586"/>
                                    </a:lnTo>
                                    <a:lnTo>
                                      <a:pt x="1251" y="1588"/>
                                    </a:lnTo>
                                    <a:lnTo>
                                      <a:pt x="1243" y="1588"/>
                                    </a:lnTo>
                                    <a:lnTo>
                                      <a:pt x="1234" y="1586"/>
                                    </a:lnTo>
                                    <a:lnTo>
                                      <a:pt x="1226" y="1582"/>
                                    </a:lnTo>
                                    <a:lnTo>
                                      <a:pt x="1217" y="1576"/>
                                    </a:lnTo>
                                    <a:lnTo>
                                      <a:pt x="1209" y="1571"/>
                                    </a:lnTo>
                                    <a:lnTo>
                                      <a:pt x="1192" y="1556"/>
                                    </a:lnTo>
                                    <a:lnTo>
                                      <a:pt x="1173" y="1544"/>
                                    </a:lnTo>
                                    <a:lnTo>
                                      <a:pt x="1163" y="1540"/>
                                    </a:lnTo>
                                    <a:lnTo>
                                      <a:pt x="1152" y="1538"/>
                                    </a:lnTo>
                                    <a:lnTo>
                                      <a:pt x="1143" y="1538"/>
                                    </a:lnTo>
                                    <a:lnTo>
                                      <a:pt x="1131" y="1540"/>
                                    </a:lnTo>
                                    <a:lnTo>
                                      <a:pt x="1118" y="1537"/>
                                    </a:lnTo>
                                    <a:lnTo>
                                      <a:pt x="1103" y="1535"/>
                                    </a:lnTo>
                                    <a:lnTo>
                                      <a:pt x="1089" y="1533"/>
                                    </a:lnTo>
                                    <a:lnTo>
                                      <a:pt x="1076" y="1533"/>
                                    </a:lnTo>
                                    <a:lnTo>
                                      <a:pt x="1063" y="1533"/>
                                    </a:lnTo>
                                    <a:lnTo>
                                      <a:pt x="1049" y="1537"/>
                                    </a:lnTo>
                                    <a:lnTo>
                                      <a:pt x="1036" y="1542"/>
                                    </a:lnTo>
                                    <a:lnTo>
                                      <a:pt x="1027" y="1552"/>
                                    </a:lnTo>
                                    <a:lnTo>
                                      <a:pt x="1017" y="1554"/>
                                    </a:lnTo>
                                    <a:lnTo>
                                      <a:pt x="1009" y="1556"/>
                                    </a:lnTo>
                                    <a:lnTo>
                                      <a:pt x="1004" y="1557"/>
                                    </a:lnTo>
                                    <a:lnTo>
                                      <a:pt x="996" y="1561"/>
                                    </a:lnTo>
                                    <a:lnTo>
                                      <a:pt x="990" y="1565"/>
                                    </a:lnTo>
                                    <a:lnTo>
                                      <a:pt x="985" y="1569"/>
                                    </a:lnTo>
                                    <a:lnTo>
                                      <a:pt x="977" y="1574"/>
                                    </a:lnTo>
                                    <a:lnTo>
                                      <a:pt x="971" y="1576"/>
                                    </a:lnTo>
                                    <a:lnTo>
                                      <a:pt x="970" y="1569"/>
                                    </a:lnTo>
                                    <a:lnTo>
                                      <a:pt x="968" y="1563"/>
                                    </a:lnTo>
                                    <a:lnTo>
                                      <a:pt x="968" y="1556"/>
                                    </a:lnTo>
                                    <a:lnTo>
                                      <a:pt x="968" y="1550"/>
                                    </a:lnTo>
                                    <a:lnTo>
                                      <a:pt x="968" y="1542"/>
                                    </a:lnTo>
                                    <a:lnTo>
                                      <a:pt x="968" y="1535"/>
                                    </a:lnTo>
                                    <a:lnTo>
                                      <a:pt x="968" y="1527"/>
                                    </a:lnTo>
                                    <a:lnTo>
                                      <a:pt x="968" y="1520"/>
                                    </a:lnTo>
                                    <a:lnTo>
                                      <a:pt x="977" y="1518"/>
                                    </a:lnTo>
                                    <a:lnTo>
                                      <a:pt x="985" y="1516"/>
                                    </a:lnTo>
                                    <a:lnTo>
                                      <a:pt x="992" y="1512"/>
                                    </a:lnTo>
                                    <a:lnTo>
                                      <a:pt x="998" y="1508"/>
                                    </a:lnTo>
                                    <a:lnTo>
                                      <a:pt x="1011" y="1499"/>
                                    </a:lnTo>
                                    <a:lnTo>
                                      <a:pt x="1021" y="1487"/>
                                    </a:lnTo>
                                    <a:lnTo>
                                      <a:pt x="1032" y="1476"/>
                                    </a:lnTo>
                                    <a:lnTo>
                                      <a:pt x="1044" y="1465"/>
                                    </a:lnTo>
                                    <a:lnTo>
                                      <a:pt x="1057" y="1455"/>
                                    </a:lnTo>
                                    <a:lnTo>
                                      <a:pt x="1072" y="1448"/>
                                    </a:lnTo>
                                    <a:lnTo>
                                      <a:pt x="1084" y="1434"/>
                                    </a:lnTo>
                                    <a:lnTo>
                                      <a:pt x="1095" y="1421"/>
                                    </a:lnTo>
                                    <a:lnTo>
                                      <a:pt x="1104" y="1406"/>
                                    </a:lnTo>
                                    <a:lnTo>
                                      <a:pt x="1116" y="1393"/>
                                    </a:lnTo>
                                    <a:lnTo>
                                      <a:pt x="1124" y="1377"/>
                                    </a:lnTo>
                                    <a:lnTo>
                                      <a:pt x="1131" y="1362"/>
                                    </a:lnTo>
                                    <a:lnTo>
                                      <a:pt x="1139" y="1345"/>
                                    </a:lnTo>
                                    <a:lnTo>
                                      <a:pt x="1141" y="1328"/>
                                    </a:lnTo>
                                    <a:lnTo>
                                      <a:pt x="1156" y="1332"/>
                                    </a:lnTo>
                                    <a:lnTo>
                                      <a:pt x="1171" y="1336"/>
                                    </a:lnTo>
                                    <a:lnTo>
                                      <a:pt x="1184" y="1343"/>
                                    </a:lnTo>
                                    <a:lnTo>
                                      <a:pt x="1196" y="1351"/>
                                    </a:lnTo>
                                    <a:lnTo>
                                      <a:pt x="1207" y="1360"/>
                                    </a:lnTo>
                                    <a:lnTo>
                                      <a:pt x="1219" y="1370"/>
                                    </a:lnTo>
                                    <a:lnTo>
                                      <a:pt x="1230" y="1379"/>
                                    </a:lnTo>
                                    <a:lnTo>
                                      <a:pt x="1241" y="1391"/>
                                    </a:lnTo>
                                    <a:lnTo>
                                      <a:pt x="1260" y="1415"/>
                                    </a:lnTo>
                                    <a:lnTo>
                                      <a:pt x="1281" y="1442"/>
                                    </a:lnTo>
                                    <a:lnTo>
                                      <a:pt x="1298" y="1466"/>
                                    </a:lnTo>
                                    <a:lnTo>
                                      <a:pt x="1317" y="1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572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45720"/>
                                <a:ext cx="5760" cy="828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2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47160"/>
                                <a:ext cx="5760" cy="1584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9000"/>
                                  <a:gd name="textAreaBottom" fmla="*/ 93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1">
                                    <a:moveTo>
                                      <a:pt x="0" y="2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280" y="52200"/>
                                <a:ext cx="6840" cy="230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74">
                                    <a:moveTo>
                                      <a:pt x="0" y="3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58320"/>
                                <a:ext cx="9360" cy="28440"/>
                              </a:xfrm>
                              <a:custGeom>
                                <a:avLst/>
                                <a:gdLst>
                                  <a:gd name="textAreaLeft" fmla="*/ -360 w 5400"/>
                                  <a:gd name="textAreaRight" fmla="*/ 5400 w 5400"/>
                                  <a:gd name="textAreaTop" fmla="*/ 0 h 16200"/>
                                  <a:gd name="textAreaBottom" fmla="*/ 1656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91">
                                    <a:moveTo>
                                      <a:pt x="0" y="5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3040"/>
                                <a:ext cx="22320" cy="7416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" h="237">
                                    <a:moveTo>
                                      <a:pt x="0" y="205"/>
                                    </a:moveTo>
                                    <a:lnTo>
                                      <a:pt x="19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25920"/>
                                <a:ext cx="20160" cy="8208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46440"/>
                                  <a:gd name="textAreaBottom" fmla="*/ 4680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259">
                                    <a:moveTo>
                                      <a:pt x="0" y="225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2" y="235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41760"/>
                                <a:ext cx="20160" cy="7632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242">
                                    <a:moveTo>
                                      <a:pt x="0" y="21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1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4" y="22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2" y="216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54720"/>
                                <a:ext cx="20880" cy="648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206">
                                    <a:moveTo>
                                      <a:pt x="0" y="202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9" y="204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3" y="204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63360"/>
                                <a:ext cx="20160" cy="5652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32040"/>
                                  <a:gd name="textAreaBottom" fmla="*/ 324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80">
                                    <a:moveTo>
                                      <a:pt x="0" y="176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55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06">
                                    <a:moveTo>
                                      <a:pt x="0" y="206"/>
                                    </a:moveTo>
                                    <a:lnTo>
                                      <a:pt x="47" y="3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54720"/>
                                <a:ext cx="1440" cy="432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" h="17">
                                    <a:moveTo>
                                      <a:pt x="0" y="17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6720"/>
                                <a:ext cx="5760" cy="93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30">
                                    <a:moveTo>
                                      <a:pt x="0" y="3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69840"/>
                                <a:ext cx="1440" cy="144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68040"/>
                                <a:ext cx="6840" cy="9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3">
                                    <a:moveTo>
                                      <a:pt x="0" y="14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68040"/>
                                <a:ext cx="8280" cy="1512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51">
                                    <a:moveTo>
                                      <a:pt x="0" y="3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080" y="69840"/>
                                <a:ext cx="9000" cy="1908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61">
                                    <a:moveTo>
                                      <a:pt x="0" y="4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48960"/>
                                <a:ext cx="16560" cy="4500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44">
                                    <a:moveTo>
                                      <a:pt x="0" y="127"/>
                                    </a:moveTo>
                                    <a:lnTo>
                                      <a:pt x="13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55" y="0"/>
                                    </a:moveTo>
                                    <a:lnTo>
                                      <a:pt x="41" y="4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720" y="48960"/>
                                <a:ext cx="16560" cy="5004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" h="159">
                                    <a:moveTo>
                                      <a:pt x="0" y="144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57240"/>
                                <a:ext cx="15840" cy="4752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27000"/>
                                  <a:gd name="textAreaBottom" fmla="*/ 2736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154">
                                    <a:moveTo>
                                      <a:pt x="0" y="13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5520"/>
                                <a:ext cx="14760" cy="4500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8280 w 828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" h="144">
                                    <a:moveTo>
                                      <a:pt x="0" y="12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73800"/>
                                <a:ext cx="14040" cy="43200"/>
                              </a:xfrm>
                              <a:custGeom>
                                <a:avLst/>
                                <a:gdLst>
                                  <a:gd name="textAreaLeft" fmla="*/ 360 w 7920"/>
                                  <a:gd name="textAreaRight" fmla="*/ 8640 w 792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" h="139">
                                    <a:moveTo>
                                      <a:pt x="0" y="118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81360"/>
                                <a:ext cx="15120" cy="4320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136">
                                    <a:moveTo>
                                      <a:pt x="0" y="1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59760"/>
                                <a:ext cx="20880" cy="6876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218">
                                    <a:moveTo>
                                      <a:pt x="0" y="204"/>
                                    </a:move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6" y="214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4" y="208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9840"/>
                                <a:ext cx="15120" cy="6048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34200"/>
                                  <a:gd name="textAreaBottom" fmla="*/ 345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191">
                                    <a:moveTo>
                                      <a:pt x="0" y="18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19" y="191"/>
                                    </a:lnTo>
                                    <a:lnTo>
                                      <a:pt x="17" y="189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103680"/>
                                <a:ext cx="6840" cy="27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5480"/>
                                  <a:gd name="textAreaBottom" fmla="*/ 158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87">
                                    <a:moveTo>
                                      <a:pt x="0" y="85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77400"/>
                                <a:ext cx="71280" cy="54000"/>
                              </a:xfrm>
                              <a:custGeom>
                                <a:avLst/>
                                <a:gdLst>
                                  <a:gd name="textAreaLeft" fmla="*/ 360 w 40320"/>
                                  <a:gd name="textAreaRight" fmla="*/ 41040 w 40320"/>
                                  <a:gd name="textAreaTop" fmla="*/ 0 h 30600"/>
                                  <a:gd name="textAreaBottom" fmla="*/ 3096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6" h="172">
                                    <a:moveTo>
                                      <a:pt x="178" y="20"/>
                                    </a:moveTo>
                                    <a:lnTo>
                                      <a:pt x="186" y="32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5" y="66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16" y="89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22" y="172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9" y="7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7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53000"/>
                                <a:ext cx="1440" cy="180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14840"/>
                                <a:ext cx="18360" cy="38880"/>
                              </a:xfrm>
                              <a:custGeom>
                                <a:avLst/>
                                <a:gdLst>
                                  <a:gd name="textAreaLeft" fmla="*/ -360 w 10440"/>
                                  <a:gd name="textAreaRight" fmla="*/ 10440 w 1044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23">
                                    <a:moveTo>
                                      <a:pt x="0" y="123"/>
                                    </a:moveTo>
                                    <a:lnTo>
                                      <a:pt x="2" y="11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59" y="0"/>
                                    </a:moveTo>
                                    <a:lnTo>
                                      <a:pt x="46" y="47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111240"/>
                                <a:ext cx="19080" cy="4572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146">
                                    <a:moveTo>
                                      <a:pt x="0" y="134"/>
                                    </a:moveTo>
                                    <a:lnTo>
                                      <a:pt x="9" y="93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  <a:moveTo>
                                      <a:pt x="19" y="6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107280"/>
                                <a:ext cx="20160" cy="5256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29880"/>
                                  <a:gd name="textAreaBottom" fmla="*/ 302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67">
                                    <a:moveTo>
                                      <a:pt x="0" y="158"/>
                                    </a:moveTo>
                                    <a:lnTo>
                                      <a:pt x="17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42" y="97"/>
                                    </a:lnTo>
                                    <a:lnTo>
                                      <a:pt x="23" y="167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7" y="165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  <a:moveTo>
                                      <a:pt x="23" y="70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103680"/>
                                <a:ext cx="22320" cy="5904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33480"/>
                                  <a:gd name="textAreaBottom" fmla="*/ 3384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188">
                                    <a:moveTo>
                                      <a:pt x="0" y="178"/>
                                    </a:moveTo>
                                    <a:lnTo>
                                      <a:pt x="19" y="108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  <a:moveTo>
                                      <a:pt x="24" y="83"/>
                                    </a:moveTo>
                                    <a:lnTo>
                                      <a:pt x="43" y="11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4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100800"/>
                                <a:ext cx="23400" cy="6408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6360"/>
                                  <a:gd name="textAreaBottom" fmla="*/ 3672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04">
                                    <a:moveTo>
                                      <a:pt x="0" y="197"/>
                                    </a:moveTo>
                                    <a:lnTo>
                                      <a:pt x="23" y="111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00800"/>
                                <a:ext cx="24120" cy="6660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12">
                                    <a:moveTo>
                                      <a:pt x="0" y="20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12" y="208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102240"/>
                                <a:ext cx="23400" cy="6804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16">
                                    <a:moveTo>
                                      <a:pt x="0" y="20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2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105480"/>
                                <a:ext cx="23040" cy="66600"/>
                              </a:xfrm>
                              <a:custGeom>
                                <a:avLst/>
                                <a:gdLst>
                                  <a:gd name="textAreaLeft" fmla="*/ 360 w 12960"/>
                                  <a:gd name="textAreaRight" fmla="*/ 13680 w 1296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" h="212">
                                    <a:moveTo>
                                      <a:pt x="0" y="204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21" y="212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7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440" y="112320"/>
                                <a:ext cx="21600" cy="63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2960 w 1224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200">
                                    <a:moveTo>
                                      <a:pt x="0" y="191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123120"/>
                                <a:ext cx="17640" cy="5328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30240"/>
                                  <a:gd name="textAreaBottom" fmla="*/ 3060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70">
                                    <a:moveTo>
                                      <a:pt x="0" y="166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36440"/>
                                <a:ext cx="13320" cy="39960"/>
                              </a:xfrm>
                              <a:custGeom>
                                <a:avLst/>
                                <a:gdLst>
                                  <a:gd name="textAreaLeft" fmla="*/ -360 w 7560"/>
                                  <a:gd name="textAreaRight" fmla="*/ 7560 w 756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" h="129">
                                    <a:moveTo>
                                      <a:pt x="0" y="129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544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600"/>
                                  <a:gd name="textAreaBottom" fmla="*/ 1296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72">
                                    <a:moveTo>
                                      <a:pt x="0" y="72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37880"/>
                                <a:ext cx="720" cy="828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26">
                                    <a:moveTo>
                                      <a:pt x="6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131400"/>
                                <a:ext cx="10800" cy="2556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82">
                                    <a:moveTo>
                                      <a:pt x="0" y="47"/>
                                    </a:move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128160"/>
                                <a:ext cx="15120" cy="3744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1240"/>
                                  <a:gd name="textAreaBottom" fmla="*/ 2160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" h="119">
                                    <a:moveTo>
                                      <a:pt x="0" y="91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127080"/>
                                <a:ext cx="17640" cy="4824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53">
                                    <a:moveTo>
                                      <a:pt x="0" y="123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7" y="153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126360"/>
                                <a:ext cx="20160" cy="5796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184">
                                    <a:moveTo>
                                      <a:pt x="0" y="155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18" y="184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4" y="176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129600"/>
                                <a:ext cx="20880" cy="630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199">
                                    <a:moveTo>
                                      <a:pt x="0" y="17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19" y="199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1" y="190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131400"/>
                                <a:ext cx="23400" cy="6804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16">
                                    <a:moveTo>
                                      <a:pt x="0" y="193"/>
                                    </a:moveTo>
                                    <a:lnTo>
                                      <a:pt x="49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124920"/>
                                <a:ext cx="27360" cy="74160"/>
                              </a:xfrm>
                              <a:custGeom>
                                <a:avLst/>
                                <a:gdLst>
                                  <a:gd name="textAreaLeft" fmla="*/ -360 w 15480"/>
                                  <a:gd name="textAreaRight" fmla="*/ 15480 w 1548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" h="237">
                                    <a:moveTo>
                                      <a:pt x="0" y="237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124560"/>
                                <a:ext cx="25560" cy="6732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38160"/>
                                  <a:gd name="textAreaBottom" fmla="*/ 3852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214">
                                    <a:moveTo>
                                      <a:pt x="0" y="214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125640"/>
                                <a:ext cx="21600" cy="5832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2960 w 1224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" h="188">
                                    <a:moveTo>
                                      <a:pt x="0" y="188"/>
                                    </a:moveTo>
                                    <a:lnTo>
                                      <a:pt x="33" y="66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  <a:moveTo>
                                      <a:pt x="38" y="44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130680"/>
                                <a:ext cx="19800" cy="46440"/>
                              </a:xfrm>
                              <a:custGeom>
                                <a:avLst/>
                                <a:gdLst>
                                  <a:gd name="textAreaLeft" fmla="*/ -360 w 11160"/>
                                  <a:gd name="textAreaRight" fmla="*/ 11160 w 11160"/>
                                  <a:gd name="textAreaTop" fmla="*/ 0 h 26280"/>
                                  <a:gd name="textAreaBottom" fmla="*/ 266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148">
                                    <a:moveTo>
                                      <a:pt x="0" y="148"/>
                                    </a:moveTo>
                                    <a:lnTo>
                                      <a:pt x="24" y="53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  <a:moveTo>
                                      <a:pt x="32" y="27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132840"/>
                                <a:ext cx="12600" cy="39240"/>
                              </a:xfrm>
                              <a:custGeom>
                                <a:avLst/>
                                <a:gdLst>
                                  <a:gd name="textAreaLeft" fmla="*/ 360 w 7200"/>
                                  <a:gd name="textAreaRight" fmla="*/ 7920 w 720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127">
                                    <a:moveTo>
                                      <a:pt x="0" y="127"/>
                                    </a:moveTo>
                                    <a:lnTo>
                                      <a:pt x="21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7" y="26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153720"/>
                                <a:ext cx="6480" cy="126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7200"/>
                                  <a:gd name="textAreaBottom" fmla="*/ 756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42">
                                    <a:moveTo>
                                      <a:pt x="0" y="4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133200"/>
                                <a:ext cx="720" cy="25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1440"/>
                                  <a:gd name="textAreaBottom" fmla="*/ 1800 h 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9">
                                    <a:moveTo>
                                      <a:pt x="2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132840"/>
                                <a:ext cx="2520" cy="936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32">
                                    <a:moveTo>
                                      <a:pt x="0" y="1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132840"/>
                                <a:ext cx="4320" cy="14040"/>
                              </a:xfrm>
                              <a:custGeom>
                                <a:avLst/>
                                <a:gdLst>
                                  <a:gd name="textAreaLeft" fmla="*/ -360 w 2520"/>
                                  <a:gd name="textAreaRight" fmla="*/ 2520 w 2520"/>
                                  <a:gd name="textAreaTop" fmla="*/ 0 h 7920"/>
                                  <a:gd name="textAreaBottom" fmla="*/ 828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45">
                                    <a:moveTo>
                                      <a:pt x="0" y="3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132120"/>
                                <a:ext cx="5040" cy="1728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57">
                                    <a:moveTo>
                                      <a:pt x="0" y="47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132120"/>
                                <a:ext cx="5760" cy="1980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64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132840"/>
                                <a:ext cx="6480" cy="216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70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1328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600"/>
                                  <a:gd name="textAreaBottom" fmla="*/ 1296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72">
                                    <a:moveTo>
                                      <a:pt x="0" y="7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33200"/>
                                <a:ext cx="6840" cy="208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1880"/>
                                  <a:gd name="textAreaBottom" fmla="*/ 12240 h 1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68">
                                    <a:moveTo>
                                      <a:pt x="0" y="6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134640"/>
                                <a:ext cx="6480" cy="190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62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35360"/>
                                <a:ext cx="6480" cy="17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7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137160"/>
                                <a:ext cx="4320" cy="13320"/>
                              </a:xfrm>
                              <a:custGeom>
                                <a:avLst/>
                                <a:gdLst>
                                  <a:gd name="textAreaLeft" fmla="*/ -360 w 2520"/>
                                  <a:gd name="textAreaRight" fmla="*/ 2520 w 252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46">
                                    <a:moveTo>
                                      <a:pt x="0" y="4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138600"/>
                                <a:ext cx="2520" cy="1008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160" y="147960"/>
                                <a:ext cx="11520" cy="19800"/>
                              </a:xfrm>
                              <a:custGeom>
                                <a:avLst/>
                                <a:gdLst>
                                  <a:gd name="textAreaLeft" fmla="*/ 360 w 6480"/>
                                  <a:gd name="textAreaRight" fmla="*/ 7200 w 64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" h="65">
                                    <a:moveTo>
                                      <a:pt x="38" y="0"/>
                                    </a:moveTo>
                                    <a:lnTo>
                                      <a:pt x="21" y="6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144720"/>
                                <a:ext cx="16560" cy="3492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" h="112">
                                    <a:moveTo>
                                      <a:pt x="0" y="74"/>
                                    </a:moveTo>
                                    <a:lnTo>
                                      <a:pt x="17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142200"/>
                                <a:ext cx="20160" cy="4968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57">
                                    <a:moveTo>
                                      <a:pt x="0" y="12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41480"/>
                                <a:ext cx="23400" cy="630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199">
                                    <a:moveTo>
                                      <a:pt x="0" y="159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19" y="194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140400"/>
                                <a:ext cx="26640" cy="76680"/>
                              </a:xfrm>
                              <a:custGeom>
                                <a:avLst/>
                                <a:gdLst>
                                  <a:gd name="textAreaLeft" fmla="*/ 360 w 15120"/>
                                  <a:gd name="textAreaRight" fmla="*/ 15840 w 1512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8" h="242">
                                    <a:moveTo>
                                      <a:pt x="0" y="202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3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137880"/>
                                <a:ext cx="30960" cy="87120"/>
                              </a:xfrm>
                              <a:custGeom>
                                <a:avLst/>
                                <a:gdLst>
                                  <a:gd name="textAreaLeft" fmla="*/ -360 w 17640"/>
                                  <a:gd name="textAreaRight" fmla="*/ 17640 w 17640"/>
                                  <a:gd name="textAreaTop" fmla="*/ 0 h 49320"/>
                                  <a:gd name="textAreaBottom" fmla="*/ 4968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277">
                                    <a:moveTo>
                                      <a:pt x="0" y="252"/>
                                    </a:moveTo>
                                    <a:lnTo>
                                      <a:pt x="65" y="1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3" y="273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35360"/>
                                <a:ext cx="32400" cy="84600"/>
                              </a:xfrm>
                              <a:custGeom>
                                <a:avLst/>
                                <a:gdLst>
                                  <a:gd name="textAreaLeft" fmla="*/ -360 w 18360"/>
                                  <a:gd name="textAreaRight" fmla="*/ 18360 w 18360"/>
                                  <a:gd name="textAreaTop" fmla="*/ 0 h 47880"/>
                                  <a:gd name="textAreaBottom" fmla="*/ 4824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" h="269">
                                    <a:moveTo>
                                      <a:pt x="0" y="269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134640"/>
                                <a:ext cx="29160" cy="7128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40320"/>
                                  <a:gd name="textAreaBottom" fmla="*/ 406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225">
                                    <a:moveTo>
                                      <a:pt x="0" y="225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7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6" y="191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135360"/>
                                <a:ext cx="25560" cy="5796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26" y="9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  <a:moveTo>
                                      <a:pt x="34" y="6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4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137160"/>
                                <a:ext cx="17280" cy="4824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56">
                                    <a:moveTo>
                                      <a:pt x="0" y="156"/>
                                    </a:moveTo>
                                    <a:lnTo>
                                      <a:pt x="19" y="85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38" y="138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52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26" y="59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3" y="4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162000"/>
                                <a:ext cx="14040" cy="18360"/>
                              </a:xfrm>
                              <a:custGeom>
                                <a:avLst/>
                                <a:gdLst>
                                  <a:gd name="textAreaLeft" fmla="*/ 360 w 7920"/>
                                  <a:gd name="textAreaRight" fmla="*/ 8640 w 792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58">
                                    <a:moveTo>
                                      <a:pt x="0" y="5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167760"/>
                                <a:ext cx="6840" cy="68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3960"/>
                                  <a:gd name="textAreaBottom" fmla="*/ 4320 h 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24">
                                    <a:moveTo>
                                      <a:pt x="0" y="2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137880"/>
                                <a:ext cx="1800" cy="8280"/>
                              </a:xfrm>
                              <a:custGeom>
                                <a:avLst/>
                                <a:gdLst>
                                  <a:gd name="textAreaLeft" fmla="*/ -360 w 1080"/>
                                  <a:gd name="textAreaRight" fmla="*/ 1080 w 108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" h="28">
                                    <a:moveTo>
                                      <a:pt x="1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135720"/>
                                <a:ext cx="5760" cy="183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61">
                                    <a:moveTo>
                                      <a:pt x="0" y="34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135720"/>
                                <a:ext cx="8280" cy="2304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" h="74">
                                    <a:moveTo>
                                      <a:pt x="0" y="61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135720"/>
                                <a:ext cx="9000" cy="2412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3680"/>
                                  <a:gd name="textAreaBottom" fmla="*/ 140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80">
                                    <a:moveTo>
                                      <a:pt x="0" y="7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137880"/>
                                <a:ext cx="8280" cy="2340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6">
                                    <a:moveTo>
                                      <a:pt x="0" y="72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142920"/>
                                <a:ext cx="6840" cy="19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63">
                                    <a:moveTo>
                                      <a:pt x="0" y="6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147960"/>
                                <a:ext cx="6840" cy="2160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70">
                                    <a:moveTo>
                                      <a:pt x="4" y="4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50480"/>
                                <a:ext cx="8280" cy="1980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" h="62">
                                    <a:moveTo>
                                      <a:pt x="0" y="6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51920"/>
                                <a:ext cx="6840" cy="18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58">
                                    <a:moveTo>
                                      <a:pt x="0" y="5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153720"/>
                                <a:ext cx="5760" cy="1584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9000"/>
                                  <a:gd name="textAreaBottom" fmla="*/ 93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1">
                                    <a:moveTo>
                                      <a:pt x="0" y="5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158760"/>
                                <a:ext cx="5040" cy="1008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34">
                                    <a:moveTo>
                                      <a:pt x="0" y="3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163080"/>
                                <a:ext cx="3240" cy="576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18">
                                    <a:moveTo>
                                      <a:pt x="0" y="1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168120"/>
                                <a:ext cx="2520" cy="32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13">
                                    <a:moveTo>
                                      <a:pt x="0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44720"/>
                                <a:ext cx="119880" cy="365040"/>
                              </a:xfrm>
                              <a:custGeom>
                                <a:avLst/>
                                <a:gdLst>
                                  <a:gd name="textAreaLeft" fmla="*/ -360 w 68040"/>
                                  <a:gd name="textAreaRight" fmla="*/ 68040 w 68040"/>
                                  <a:gd name="textAreaTop" fmla="*/ 0 h 207000"/>
                                  <a:gd name="textAreaBottom" fmla="*/ 20736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1152">
                                    <a:moveTo>
                                      <a:pt x="138" y="146"/>
                                    </a:moveTo>
                                    <a:lnTo>
                                      <a:pt x="159" y="182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203" y="256"/>
                                    </a:lnTo>
                                    <a:lnTo>
                                      <a:pt x="224" y="292"/>
                                    </a:lnTo>
                                    <a:lnTo>
                                      <a:pt x="245" y="329"/>
                                    </a:lnTo>
                                    <a:lnTo>
                                      <a:pt x="266" y="367"/>
                                    </a:lnTo>
                                    <a:lnTo>
                                      <a:pt x="287" y="407"/>
                                    </a:lnTo>
                                    <a:lnTo>
                                      <a:pt x="304" y="445"/>
                                    </a:lnTo>
                                    <a:lnTo>
                                      <a:pt x="315" y="490"/>
                                    </a:lnTo>
                                    <a:lnTo>
                                      <a:pt x="329" y="534"/>
                                    </a:lnTo>
                                    <a:lnTo>
                                      <a:pt x="342" y="579"/>
                                    </a:lnTo>
                                    <a:lnTo>
                                      <a:pt x="353" y="623"/>
                                    </a:lnTo>
                                    <a:lnTo>
                                      <a:pt x="363" y="670"/>
                                    </a:lnTo>
                                    <a:lnTo>
                                      <a:pt x="370" y="716"/>
                                    </a:lnTo>
                                    <a:lnTo>
                                      <a:pt x="372" y="740"/>
                                    </a:lnTo>
                                    <a:lnTo>
                                      <a:pt x="372" y="763"/>
                                    </a:lnTo>
                                    <a:lnTo>
                                      <a:pt x="372" y="788"/>
                                    </a:lnTo>
                                    <a:lnTo>
                                      <a:pt x="370" y="812"/>
                                    </a:lnTo>
                                    <a:lnTo>
                                      <a:pt x="374" y="833"/>
                                    </a:lnTo>
                                    <a:lnTo>
                                      <a:pt x="376" y="854"/>
                                    </a:lnTo>
                                    <a:lnTo>
                                      <a:pt x="378" y="875"/>
                                    </a:lnTo>
                                    <a:lnTo>
                                      <a:pt x="380" y="896"/>
                                    </a:lnTo>
                                    <a:lnTo>
                                      <a:pt x="380" y="939"/>
                                    </a:lnTo>
                                    <a:lnTo>
                                      <a:pt x="378" y="985"/>
                                    </a:lnTo>
                                    <a:lnTo>
                                      <a:pt x="372" y="1028"/>
                                    </a:lnTo>
                                    <a:lnTo>
                                      <a:pt x="365" y="1072"/>
                                    </a:lnTo>
                                    <a:lnTo>
                                      <a:pt x="355" y="1114"/>
                                    </a:lnTo>
                                    <a:lnTo>
                                      <a:pt x="344" y="1152"/>
                                    </a:lnTo>
                                    <a:lnTo>
                                      <a:pt x="348" y="1112"/>
                                    </a:lnTo>
                                    <a:lnTo>
                                      <a:pt x="351" y="1070"/>
                                    </a:lnTo>
                                    <a:lnTo>
                                      <a:pt x="357" y="1027"/>
                                    </a:lnTo>
                                    <a:lnTo>
                                      <a:pt x="361" y="983"/>
                                    </a:lnTo>
                                    <a:lnTo>
                                      <a:pt x="363" y="938"/>
                                    </a:lnTo>
                                    <a:lnTo>
                                      <a:pt x="361" y="894"/>
                                    </a:lnTo>
                                    <a:lnTo>
                                      <a:pt x="359" y="871"/>
                                    </a:lnTo>
                                    <a:lnTo>
                                      <a:pt x="355" y="850"/>
                                    </a:lnTo>
                                    <a:lnTo>
                                      <a:pt x="349" y="830"/>
                                    </a:lnTo>
                                    <a:lnTo>
                                      <a:pt x="344" y="809"/>
                                    </a:lnTo>
                                    <a:lnTo>
                                      <a:pt x="346" y="78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4" y="733"/>
                                    </a:lnTo>
                                    <a:lnTo>
                                      <a:pt x="340" y="710"/>
                                    </a:lnTo>
                                    <a:lnTo>
                                      <a:pt x="332" y="663"/>
                                    </a:lnTo>
                                    <a:lnTo>
                                      <a:pt x="321" y="617"/>
                                    </a:lnTo>
                                    <a:lnTo>
                                      <a:pt x="306" y="572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77" y="483"/>
                                    </a:lnTo>
                                    <a:lnTo>
                                      <a:pt x="264" y="437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2" y="360"/>
                                    </a:lnTo>
                                    <a:lnTo>
                                      <a:pt x="199" y="320"/>
                                    </a:lnTo>
                                    <a:lnTo>
                                      <a:pt x="176" y="282"/>
                                    </a:lnTo>
                                    <a:lnTo>
                                      <a:pt x="154" y="242"/>
                                    </a:lnTo>
                                    <a:lnTo>
                                      <a:pt x="131" y="204"/>
                                    </a:lnTo>
                                    <a:lnTo>
                                      <a:pt x="108" y="165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38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54440"/>
                                <a:ext cx="64800" cy="344880"/>
                              </a:xfrm>
                              <a:custGeom>
                                <a:avLst/>
                                <a:gdLst>
                                  <a:gd name="textAreaLeft" fmla="*/ 360 w 36720"/>
                                  <a:gd name="textAreaRight" fmla="*/ 37440 w 36720"/>
                                  <a:gd name="textAreaTop" fmla="*/ 0 h 195480"/>
                                  <a:gd name="textAreaBottom" fmla="*/ 1958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8" h="1087">
                                    <a:moveTo>
                                      <a:pt x="61" y="74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86" y="157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18" y="269"/>
                                    </a:lnTo>
                                    <a:lnTo>
                                      <a:pt x="130" y="296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41" y="377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62" y="455"/>
                                    </a:lnTo>
                                    <a:lnTo>
                                      <a:pt x="173" y="495"/>
                                    </a:lnTo>
                                    <a:lnTo>
                                      <a:pt x="183" y="536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9" y="578"/>
                                    </a:lnTo>
                                    <a:lnTo>
                                      <a:pt x="191" y="599"/>
                                    </a:lnTo>
                                    <a:lnTo>
                                      <a:pt x="193" y="621"/>
                                    </a:lnTo>
                                    <a:lnTo>
                                      <a:pt x="200" y="650"/>
                                    </a:lnTo>
                                    <a:lnTo>
                                      <a:pt x="204" y="676"/>
                                    </a:lnTo>
                                    <a:lnTo>
                                      <a:pt x="208" y="703"/>
                                    </a:lnTo>
                                    <a:lnTo>
                                      <a:pt x="208" y="728"/>
                                    </a:lnTo>
                                    <a:lnTo>
                                      <a:pt x="206" y="754"/>
                                    </a:lnTo>
                                    <a:lnTo>
                                      <a:pt x="206" y="782"/>
                                    </a:lnTo>
                                    <a:lnTo>
                                      <a:pt x="204" y="811"/>
                                    </a:lnTo>
                                    <a:lnTo>
                                      <a:pt x="202" y="841"/>
                                    </a:lnTo>
                                    <a:lnTo>
                                      <a:pt x="206" y="872"/>
                                    </a:lnTo>
                                    <a:lnTo>
                                      <a:pt x="208" y="902"/>
                                    </a:lnTo>
                                    <a:lnTo>
                                      <a:pt x="206" y="932"/>
                                    </a:lnTo>
                                    <a:lnTo>
                                      <a:pt x="202" y="961"/>
                                    </a:lnTo>
                                    <a:lnTo>
                                      <a:pt x="198" y="989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187" y="1048"/>
                                    </a:lnTo>
                                    <a:lnTo>
                                      <a:pt x="181" y="1076"/>
                                    </a:lnTo>
                                    <a:lnTo>
                                      <a:pt x="170" y="1087"/>
                                    </a:lnTo>
                                    <a:lnTo>
                                      <a:pt x="173" y="1063"/>
                                    </a:lnTo>
                                    <a:lnTo>
                                      <a:pt x="177" y="1036"/>
                                    </a:lnTo>
                                    <a:lnTo>
                                      <a:pt x="179" y="1012"/>
                                    </a:lnTo>
                                    <a:lnTo>
                                      <a:pt x="179" y="985"/>
                                    </a:lnTo>
                                    <a:lnTo>
                                      <a:pt x="181" y="932"/>
                                    </a:lnTo>
                                    <a:lnTo>
                                      <a:pt x="179" y="877"/>
                                    </a:lnTo>
                                    <a:lnTo>
                                      <a:pt x="177" y="824"/>
                                    </a:lnTo>
                                    <a:lnTo>
                                      <a:pt x="175" y="771"/>
                                    </a:lnTo>
                                    <a:lnTo>
                                      <a:pt x="175" y="718"/>
                                    </a:lnTo>
                                    <a:lnTo>
                                      <a:pt x="177" y="667"/>
                                    </a:lnTo>
                                    <a:lnTo>
                                      <a:pt x="172" y="650"/>
                                    </a:lnTo>
                                    <a:lnTo>
                                      <a:pt x="166" y="633"/>
                                    </a:lnTo>
                                    <a:lnTo>
                                      <a:pt x="162" y="614"/>
                                    </a:lnTo>
                                    <a:lnTo>
                                      <a:pt x="158" y="597"/>
                                    </a:lnTo>
                                    <a:lnTo>
                                      <a:pt x="156" y="578"/>
                                    </a:lnTo>
                                    <a:lnTo>
                                      <a:pt x="154" y="559"/>
                                    </a:lnTo>
                                    <a:lnTo>
                                      <a:pt x="153" y="538"/>
                                    </a:lnTo>
                                    <a:lnTo>
                                      <a:pt x="153" y="519"/>
                                    </a:lnTo>
                                    <a:lnTo>
                                      <a:pt x="145" y="504"/>
                                    </a:lnTo>
                                    <a:lnTo>
                                      <a:pt x="139" y="487"/>
                                    </a:lnTo>
                                    <a:lnTo>
                                      <a:pt x="134" y="468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99" y="290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63" y="18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320040"/>
                                <a:ext cx="16560" cy="3168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02">
                                    <a:moveTo>
                                      <a:pt x="55" y="0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  <a:moveTo>
                                      <a:pt x="40" y="59"/>
                                    </a:moveTo>
                                    <a:lnTo>
                                      <a:pt x="28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0" y="290880"/>
                                <a:ext cx="50040" cy="84960"/>
                              </a:xfrm>
                              <a:custGeom>
                                <a:avLst/>
                                <a:gdLst>
                                  <a:gd name="textAreaLeft" fmla="*/ -360 w 28440"/>
                                  <a:gd name="textAreaRight" fmla="*/ 28440 w 2844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2" h="269">
                                    <a:moveTo>
                                      <a:pt x="21" y="186"/>
                                    </a:moveTo>
                                    <a:lnTo>
                                      <a:pt x="33" y="150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73" y="108"/>
                                    </a:lnTo>
                                    <a:lnTo>
                                      <a:pt x="65" y="108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31" y="248"/>
                                    </a:lnTo>
                                    <a:lnTo>
                                      <a:pt x="19" y="258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86" y="16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57" y="167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1" y="186"/>
                                    </a:lnTo>
                                    <a:close/>
                                    <a:moveTo>
                                      <a:pt x="162" y="0"/>
                                    </a:moveTo>
                                    <a:lnTo>
                                      <a:pt x="149" y="49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290880"/>
                                <a:ext cx="42480" cy="59760"/>
                              </a:xfrm>
                              <a:custGeom>
                                <a:avLst/>
                                <a:gdLst>
                                  <a:gd name="textAreaLeft" fmla="*/ -360 w 24120"/>
                                  <a:gd name="textAreaRight" fmla="*/ 24120 w 2412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" h="190">
                                    <a:moveTo>
                                      <a:pt x="0" y="190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5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276120"/>
                                <a:ext cx="44280" cy="61560"/>
                              </a:xfrm>
                              <a:custGeom>
                                <a:avLst/>
                                <a:gdLst>
                                  <a:gd name="textAreaLeft" fmla="*/ 360 w 25200"/>
                                  <a:gd name="textAreaRight" fmla="*/ 25920 w 25200"/>
                                  <a:gd name="textAreaTop" fmla="*/ 0 h 34920"/>
                                  <a:gd name="textAreaBottom" fmla="*/ 35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1" h="195">
                                    <a:moveTo>
                                      <a:pt x="0" y="195"/>
                                    </a:moveTo>
                                    <a:lnTo>
                                      <a:pt x="37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4" y="189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272880"/>
                                <a:ext cx="45000" cy="68760"/>
                              </a:xfrm>
                              <a:custGeom>
                                <a:avLst/>
                                <a:gdLst>
                                  <a:gd name="textAreaLeft" fmla="*/ -360 w 25560"/>
                                  <a:gd name="textAreaRight" fmla="*/ 25560 w 2556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4" h="218">
                                    <a:moveTo>
                                      <a:pt x="0" y="205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1" y="199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5" y="173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59" y="165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5" y="218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1" y="209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272880"/>
                                <a:ext cx="43920" cy="94680"/>
                              </a:xfrm>
                              <a:custGeom>
                                <a:avLst/>
                                <a:gdLst>
                                  <a:gd name="textAreaLeft" fmla="*/ -360 w 24840"/>
                                  <a:gd name="textAreaRight" fmla="*/ 24840 w 24840"/>
                                  <a:gd name="textAreaTop" fmla="*/ 0 h 53640"/>
                                  <a:gd name="textAreaBottom" fmla="*/ 5400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9" h="302">
                                    <a:moveTo>
                                      <a:pt x="0" y="199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63" y="302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5" y="294"/>
                                    </a:lnTo>
                                    <a:lnTo>
                                      <a:pt x="51" y="290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8" y="277"/>
                                    </a:lnTo>
                                    <a:lnTo>
                                      <a:pt x="36" y="273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5" y="256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276840"/>
                                <a:ext cx="48960" cy="109800"/>
                              </a:xfrm>
                              <a:custGeom>
                                <a:avLst/>
                                <a:gdLst>
                                  <a:gd name="textAreaLeft" fmla="*/ -360 w 27720"/>
                                  <a:gd name="textAreaRight" fmla="*/ 27720 w 2772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" h="346">
                                    <a:moveTo>
                                      <a:pt x="0" y="288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62" y="339"/>
                                    </a:lnTo>
                                    <a:lnTo>
                                      <a:pt x="53" y="333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26" y="310"/>
                                    </a:lnTo>
                                    <a:lnTo>
                                      <a:pt x="17" y="303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287640"/>
                                <a:ext cx="54000" cy="107280"/>
                              </a:xfrm>
                              <a:custGeom>
                                <a:avLst/>
                                <a:gdLst>
                                  <a:gd name="textAreaLeft" fmla="*/ -360 w 30600"/>
                                  <a:gd name="textAreaRight" fmla="*/ 30600 w 30600"/>
                                  <a:gd name="textAreaTop" fmla="*/ 0 h 60840"/>
                                  <a:gd name="textAreaBottom" fmla="*/ 6120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3" h="339">
                                    <a:moveTo>
                                      <a:pt x="0" y="312"/>
                                    </a:moveTo>
                                    <a:lnTo>
                                      <a:pt x="82" y="2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31" y="34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6" y="34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60" y="30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82" y="339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28" y="325"/>
                                    </a:lnTo>
                                    <a:lnTo>
                                      <a:pt x="19" y="322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72080"/>
                                <a:ext cx="87480" cy="222840"/>
                              </a:xfrm>
                              <a:custGeom>
                                <a:avLst/>
                                <a:gdLst>
                                  <a:gd name="textAreaLeft" fmla="*/ 360 w 49680"/>
                                  <a:gd name="textAreaRight" fmla="*/ 50400 w 49680"/>
                                  <a:gd name="textAreaTop" fmla="*/ 0 h 126360"/>
                                  <a:gd name="textAreaBottom" fmla="*/ 1267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7" h="703">
                                    <a:moveTo>
                                      <a:pt x="0" y="703"/>
                                    </a:moveTo>
                                    <a:lnTo>
                                      <a:pt x="91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7" y="360"/>
                                    </a:lnTo>
                                    <a:lnTo>
                                      <a:pt x="98" y="360"/>
                                    </a:lnTo>
                                    <a:lnTo>
                                      <a:pt x="100" y="360"/>
                                    </a:lnTo>
                                    <a:lnTo>
                                      <a:pt x="102" y="358"/>
                                    </a:lnTo>
                                    <a:lnTo>
                                      <a:pt x="104" y="358"/>
                                    </a:lnTo>
                                    <a:lnTo>
                                      <a:pt x="108" y="358"/>
                                    </a:lnTo>
                                    <a:lnTo>
                                      <a:pt x="112" y="356"/>
                                    </a:lnTo>
                                    <a:lnTo>
                                      <a:pt x="117" y="354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29" y="343"/>
                                    </a:lnTo>
                                    <a:lnTo>
                                      <a:pt x="133" y="339"/>
                                    </a:lnTo>
                                    <a:lnTo>
                                      <a:pt x="136" y="337"/>
                                    </a:lnTo>
                                    <a:lnTo>
                                      <a:pt x="136" y="330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4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6" y="299"/>
                                    </a:lnTo>
                                    <a:lnTo>
                                      <a:pt x="142" y="29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9" y="292"/>
                                    </a:lnTo>
                                    <a:lnTo>
                                      <a:pt x="167" y="288"/>
                                    </a:lnTo>
                                    <a:lnTo>
                                      <a:pt x="173" y="284"/>
                                    </a:lnTo>
                                    <a:lnTo>
                                      <a:pt x="180" y="280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94" y="269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201" y="256"/>
                                    </a:lnTo>
                                    <a:lnTo>
                                      <a:pt x="199" y="248"/>
                                    </a:lnTo>
                                    <a:lnTo>
                                      <a:pt x="195" y="244"/>
                                    </a:lnTo>
                                    <a:lnTo>
                                      <a:pt x="190" y="239"/>
                                    </a:lnTo>
                                    <a:lnTo>
                                      <a:pt x="184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0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11" y="203"/>
                                    </a:lnTo>
                                    <a:lnTo>
                                      <a:pt x="218" y="201"/>
                                    </a:lnTo>
                                    <a:lnTo>
                                      <a:pt x="224" y="199"/>
                                    </a:lnTo>
                                    <a:lnTo>
                                      <a:pt x="161" y="434"/>
                                    </a:lnTo>
                                    <a:lnTo>
                                      <a:pt x="159" y="436"/>
                                    </a:lnTo>
                                    <a:lnTo>
                                      <a:pt x="155" y="438"/>
                                    </a:lnTo>
                                    <a:lnTo>
                                      <a:pt x="154" y="441"/>
                                    </a:lnTo>
                                    <a:lnTo>
                                      <a:pt x="152" y="443"/>
                                    </a:lnTo>
                                    <a:lnTo>
                                      <a:pt x="150" y="447"/>
                                    </a:lnTo>
                                    <a:lnTo>
                                      <a:pt x="148" y="451"/>
                                    </a:lnTo>
                                    <a:lnTo>
                                      <a:pt x="146" y="455"/>
                                    </a:lnTo>
                                    <a:lnTo>
                                      <a:pt x="146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4" y="458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04" y="648"/>
                                    </a:lnTo>
                                    <a:lnTo>
                                      <a:pt x="97" y="652"/>
                                    </a:lnTo>
                                    <a:lnTo>
                                      <a:pt x="89" y="657"/>
                                    </a:lnTo>
                                    <a:lnTo>
                                      <a:pt x="81" y="663"/>
                                    </a:lnTo>
                                    <a:lnTo>
                                      <a:pt x="76" y="671"/>
                                    </a:lnTo>
                                    <a:lnTo>
                                      <a:pt x="68" y="678"/>
                                    </a:lnTo>
                                    <a:lnTo>
                                      <a:pt x="62" y="684"/>
                                    </a:lnTo>
                                    <a:lnTo>
                                      <a:pt x="55" y="691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41" y="699"/>
                                    </a:lnTo>
                                    <a:lnTo>
                                      <a:pt x="36" y="70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17" y="703"/>
                                    </a:lnTo>
                                    <a:lnTo>
                                      <a:pt x="11" y="703"/>
                                    </a:lnTo>
                                    <a:lnTo>
                                      <a:pt x="5" y="703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  <a:moveTo>
                                      <a:pt x="277" y="6"/>
                                    </a:moveTo>
                                    <a:lnTo>
                                      <a:pt x="268" y="40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4" y="45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60" y="51"/>
                                    </a:lnTo>
                                    <a:lnTo>
                                      <a:pt x="260" y="55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37" y="153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22" y="136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13" y="121"/>
                                    </a:lnTo>
                                    <a:lnTo>
                                      <a:pt x="211" y="117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214" y="110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41" y="102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237" y="61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18" y="3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218" y="13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43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2" y="2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5" y="2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173880"/>
                                <a:ext cx="61560" cy="203040"/>
                              </a:xfrm>
                              <a:custGeom>
                                <a:avLst/>
                                <a:gdLst>
                                  <a:gd name="textAreaLeft" fmla="*/ -360 w 34920"/>
                                  <a:gd name="textAreaRight" fmla="*/ 34920 w 3492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6" h="642">
                                    <a:moveTo>
                                      <a:pt x="0" y="642"/>
                                    </a:moveTo>
                                    <a:lnTo>
                                      <a:pt x="51" y="452"/>
                                    </a:lnTo>
                                    <a:lnTo>
                                      <a:pt x="61" y="454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84" y="458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103" y="466"/>
                                    </a:lnTo>
                                    <a:lnTo>
                                      <a:pt x="114" y="469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33" y="481"/>
                                    </a:lnTo>
                                    <a:lnTo>
                                      <a:pt x="90" y="642"/>
                                    </a:lnTo>
                                    <a:lnTo>
                                      <a:pt x="80" y="638"/>
                                    </a:lnTo>
                                    <a:lnTo>
                                      <a:pt x="70" y="636"/>
                                    </a:lnTo>
                                    <a:lnTo>
                                      <a:pt x="61" y="634"/>
                                    </a:lnTo>
                                    <a:lnTo>
                                      <a:pt x="51" y="632"/>
                                    </a:lnTo>
                                    <a:lnTo>
                                      <a:pt x="40" y="632"/>
                                    </a:lnTo>
                                    <a:lnTo>
                                      <a:pt x="31" y="634"/>
                                    </a:lnTo>
                                    <a:lnTo>
                                      <a:pt x="19" y="634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6" y="638"/>
                                    </a:lnTo>
                                    <a:lnTo>
                                      <a:pt x="4" y="638"/>
                                    </a:lnTo>
                                    <a:lnTo>
                                      <a:pt x="4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0" y="642"/>
                                    </a:lnTo>
                                    <a:close/>
                                    <a:moveTo>
                                      <a:pt x="57" y="428"/>
                                    </a:moveTo>
                                    <a:lnTo>
                                      <a:pt x="120" y="193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29" y="189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39" y="178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1" y="168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41" y="161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5" y="151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67" y="66"/>
                                    </a:lnTo>
                                    <a:lnTo>
                                      <a:pt x="175" y="70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4" y="89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194" y="106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6" y="151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6" y="168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6" y="178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75" y="189"/>
                                    </a:lnTo>
                                    <a:lnTo>
                                      <a:pt x="179" y="193"/>
                                    </a:lnTo>
                                    <a:lnTo>
                                      <a:pt x="181" y="200"/>
                                    </a:lnTo>
                                    <a:lnTo>
                                      <a:pt x="179" y="208"/>
                                    </a:lnTo>
                                    <a:lnTo>
                                      <a:pt x="171" y="216"/>
                                    </a:lnTo>
                                    <a:lnTo>
                                      <a:pt x="162" y="223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41" y="238"/>
                                    </a:lnTo>
                                    <a:lnTo>
                                      <a:pt x="131" y="246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14" y="263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6" y="289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7" y="303"/>
                                    </a:lnTo>
                                    <a:lnTo>
                                      <a:pt x="141" y="308"/>
                                    </a:lnTo>
                                    <a:lnTo>
                                      <a:pt x="141" y="316"/>
                                    </a:lnTo>
                                    <a:lnTo>
                                      <a:pt x="137" y="325"/>
                                    </a:lnTo>
                                    <a:lnTo>
                                      <a:pt x="128" y="331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97" y="356"/>
                                    </a:lnTo>
                                    <a:lnTo>
                                      <a:pt x="90" y="363"/>
                                    </a:lnTo>
                                    <a:lnTo>
                                      <a:pt x="86" y="371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88" y="384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3" y="386"/>
                                    </a:lnTo>
                                    <a:lnTo>
                                      <a:pt x="95" y="388"/>
                                    </a:lnTo>
                                    <a:lnTo>
                                      <a:pt x="97" y="390"/>
                                    </a:lnTo>
                                    <a:lnTo>
                                      <a:pt x="99" y="392"/>
                                    </a:lnTo>
                                    <a:lnTo>
                                      <a:pt x="101" y="396"/>
                                    </a:lnTo>
                                    <a:lnTo>
                                      <a:pt x="97" y="401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88" y="411"/>
                                    </a:lnTo>
                                    <a:lnTo>
                                      <a:pt x="82" y="413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70" y="420"/>
                                    </a:lnTo>
                                    <a:lnTo>
                                      <a:pt x="63" y="424"/>
                                    </a:lnTo>
                                    <a:lnTo>
                                      <a:pt x="57" y="428"/>
                                    </a:lnTo>
                                    <a:close/>
                                    <a:moveTo>
                                      <a:pt x="164" y="34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6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6880"/>
                                <a:ext cx="45720" cy="141480"/>
                              </a:xfrm>
                              <a:custGeom>
                                <a:avLst/>
                                <a:gdLst>
                                  <a:gd name="textAreaLeft" fmla="*/ 360 w 25920"/>
                                  <a:gd name="textAreaRight" fmla="*/ 26640 w 2592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" h="449">
                                    <a:moveTo>
                                      <a:pt x="33" y="161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44" y="449"/>
                                    </a:lnTo>
                                    <a:lnTo>
                                      <a:pt x="38" y="445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23" y="435"/>
                                    </a:lnTo>
                                    <a:lnTo>
                                      <a:pt x="17" y="430"/>
                                    </a:lnTo>
                                    <a:lnTo>
                                      <a:pt x="12" y="426"/>
                                    </a:lnTo>
                                    <a:lnTo>
                                      <a:pt x="8" y="420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25" y="364"/>
                                    </a:lnTo>
                                    <a:lnTo>
                                      <a:pt x="34" y="356"/>
                                    </a:lnTo>
                                    <a:lnTo>
                                      <a:pt x="42" y="346"/>
                                    </a:lnTo>
                                    <a:lnTo>
                                      <a:pt x="52" y="337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67" y="316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2" y="280"/>
                                    </a:lnTo>
                                    <a:lnTo>
                                      <a:pt x="84" y="26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8" y="235"/>
                                    </a:lnTo>
                                    <a:lnTo>
                                      <a:pt x="86" y="220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348120"/>
                                <a:ext cx="48960" cy="123120"/>
                              </a:xfrm>
                              <a:custGeom>
                                <a:avLst/>
                                <a:gdLst>
                                  <a:gd name="textAreaLeft" fmla="*/ -360 w 27720"/>
                                  <a:gd name="textAreaRight" fmla="*/ 27720 w 27720"/>
                                  <a:gd name="textAreaTop" fmla="*/ 0 h 69840"/>
                                  <a:gd name="textAreaBottom" fmla="*/ 7020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" h="390">
                                    <a:moveTo>
                                      <a:pt x="0" y="383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48" y="89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54" y="119"/>
                                    </a:lnTo>
                                    <a:lnTo>
                                      <a:pt x="156" y="129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3" y="339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49" y="366"/>
                                    </a:lnTo>
                                    <a:lnTo>
                                      <a:pt x="40" y="37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21" y="390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3" y="388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91320"/>
                                <a:ext cx="17280" cy="6156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34920"/>
                                  <a:gd name="textAreaBottom" fmla="*/ 35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96">
                                    <a:moveTo>
                                      <a:pt x="0" y="196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3" y="175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0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178560"/>
                                <a:ext cx="3960" cy="828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28">
                                    <a:moveTo>
                                      <a:pt x="15" y="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177840"/>
                                <a:ext cx="5760" cy="1152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6480"/>
                                  <a:gd name="textAreaBottom" fmla="*/ 68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38">
                                    <a:moveTo>
                                      <a:pt x="0" y="3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177840"/>
                                <a:ext cx="10800" cy="3348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19080"/>
                                  <a:gd name="textAreaBottom" fmla="*/ 1944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108">
                                    <a:moveTo>
                                      <a:pt x="14" y="3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4" y="38"/>
                                    </a:lnTo>
                                    <a:close/>
                                    <a:moveTo>
                                      <a:pt x="15" y="87"/>
                                    </a:move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4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78920"/>
                                <a:ext cx="17280" cy="5976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89">
                                    <a:moveTo>
                                      <a:pt x="17" y="104"/>
                                    </a:moveTo>
                                    <a:lnTo>
                                      <a:pt x="22" y="83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26" y="10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7" y="104"/>
                                    </a:lnTo>
                                    <a:close/>
                                    <a:moveTo>
                                      <a:pt x="15" y="163"/>
                                    </a:moveTo>
                                    <a:lnTo>
                                      <a:pt x="7" y="189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1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8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181080"/>
                                <a:ext cx="24120" cy="8136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58">
                                    <a:moveTo>
                                      <a:pt x="15" y="184"/>
                                    </a:moveTo>
                                    <a:lnTo>
                                      <a:pt x="23" y="158"/>
                                    </a:lnTo>
                                    <a:lnTo>
                                      <a:pt x="25" y="156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17" y="184"/>
                                    </a:lnTo>
                                    <a:lnTo>
                                      <a:pt x="15" y="184"/>
                                    </a:lnTo>
                                    <a:close/>
                                    <a:moveTo>
                                      <a:pt x="38" y="101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1"/>
                                    </a:lnTo>
                                    <a:close/>
                                    <a:moveTo>
                                      <a:pt x="17" y="230"/>
                                    </a:moveTo>
                                    <a:lnTo>
                                      <a:pt x="10" y="258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8" y="256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2" y="251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45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5" y="230"/>
                                    </a:lnTo>
                                    <a:lnTo>
                                      <a:pt x="17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183600"/>
                                <a:ext cx="24840" cy="79200"/>
                              </a:xfrm>
                              <a:custGeom>
                                <a:avLst/>
                                <a:gdLst>
                                  <a:gd name="textAreaLeft" fmla="*/ -360 w 14040"/>
                                  <a:gd name="textAreaRight" fmla="*/ 14040 w 14040"/>
                                  <a:gd name="textAreaTop" fmla="*/ 0 h 45000"/>
                                  <a:gd name="textAreaBottom" fmla="*/ 4536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254">
                                    <a:moveTo>
                                      <a:pt x="0" y="250"/>
                                    </a:moveTo>
                                    <a:lnTo>
                                      <a:pt x="7" y="222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13" y="218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19" y="218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2" y="21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3" y="25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7" y="254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9" y="178"/>
                                    </a:moveTo>
                                    <a:lnTo>
                                      <a:pt x="30" y="140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4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0" y="186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6" y="184"/>
                                    </a:lnTo>
                                    <a:lnTo>
                                      <a:pt x="26" y="182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19" y="178"/>
                                    </a:lnTo>
                                    <a:close/>
                                    <a:moveTo>
                                      <a:pt x="41" y="9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186120"/>
                                <a:ext cx="24120" cy="7740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46">
                                    <a:moveTo>
                                      <a:pt x="0" y="244"/>
                                    </a:moveTo>
                                    <a:lnTo>
                                      <a:pt x="11" y="206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5" y="191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3" y="98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7" y="246"/>
                                    </a:lnTo>
                                    <a:lnTo>
                                      <a:pt x="6" y="246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4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89360"/>
                                <a:ext cx="23400" cy="7416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37">
                                    <a:moveTo>
                                      <a:pt x="0" y="237"/>
                                    </a:moveTo>
                                    <a:lnTo>
                                      <a:pt x="40" y="9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  <a:moveTo>
                                      <a:pt x="46" y="7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6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91880"/>
                                <a:ext cx="18360" cy="71640"/>
                              </a:xfrm>
                              <a:custGeom>
                                <a:avLst/>
                                <a:gdLst>
                                  <a:gd name="textAreaLeft" fmla="*/ -360 w 10440"/>
                                  <a:gd name="textAreaRight" fmla="*/ 10440 w 10440"/>
                                  <a:gd name="textAreaTop" fmla="*/ 0 h 40680"/>
                                  <a:gd name="textAreaBottom" fmla="*/ 410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229">
                                    <a:moveTo>
                                      <a:pt x="0" y="22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  <a:moveTo>
                                      <a:pt x="19" y="159"/>
                                    </a:moveTo>
                                    <a:lnTo>
                                      <a:pt x="38" y="87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  <a:moveTo>
                                      <a:pt x="57" y="17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221040"/>
                                <a:ext cx="15120" cy="4392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4840"/>
                                  <a:gd name="textAreaBottom" fmla="*/ 2520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" h="141">
                                    <a:moveTo>
                                      <a:pt x="0" y="137"/>
                                    </a:moveTo>
                                    <a:lnTo>
                                      <a:pt x="17" y="7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6640" y="223560"/>
                                <a:ext cx="10800" cy="3924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127">
                                    <a:moveTo>
                                      <a:pt x="0" y="127"/>
                                    </a:moveTo>
                                    <a:lnTo>
                                      <a:pt x="15" y="74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8" y="2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250920"/>
                                <a:ext cx="3240" cy="828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29">
                                    <a:moveTo>
                                      <a:pt x="0" y="2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313560"/>
                                <a:ext cx="5040" cy="93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32">
                                    <a:moveTo>
                                      <a:pt x="17" y="0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09960"/>
                                <a:ext cx="17280" cy="1728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55">
                                    <a:moveTo>
                                      <a:pt x="0" y="43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294120"/>
                                <a:ext cx="22320" cy="3672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20880"/>
                                  <a:gd name="textAreaBottom" fmla="*/ 2124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119">
                                    <a:moveTo>
                                      <a:pt x="0" y="106"/>
                                    </a:moveTo>
                                    <a:lnTo>
                                      <a:pt x="15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65" y="34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292680"/>
                                <a:ext cx="23400" cy="540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0600"/>
                                  <a:gd name="textAreaBottom" fmla="*/ 3096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172">
                                    <a:moveTo>
                                      <a:pt x="0" y="123"/>
                                    </a:moveTo>
                                    <a:lnTo>
                                      <a:pt x="11" y="7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23" y="38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81160"/>
                                <a:ext cx="30960" cy="88920"/>
                              </a:xfrm>
                              <a:custGeom>
                                <a:avLst/>
                                <a:gdLst>
                                  <a:gd name="textAreaLeft" fmla="*/ -360 w 17640"/>
                                  <a:gd name="textAreaRight" fmla="*/ 17640 w 176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282">
                                    <a:moveTo>
                                      <a:pt x="0" y="208"/>
                                    </a:moveTo>
                                    <a:lnTo>
                                      <a:pt x="18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5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25" y="282"/>
                                    </a:lnTo>
                                    <a:lnTo>
                                      <a:pt x="23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19" y="278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16" y="276"/>
                                    </a:lnTo>
                                    <a:lnTo>
                                      <a:pt x="14" y="276"/>
                                    </a:lnTo>
                                    <a:lnTo>
                                      <a:pt x="12" y="276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4" y="256"/>
                                    </a:lnTo>
                                    <a:lnTo>
                                      <a:pt x="6" y="24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  <a:moveTo>
                                      <a:pt x="99" y="2"/>
                                    </a:moveTo>
                                    <a:lnTo>
                                      <a:pt x="92" y="36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281880"/>
                                <a:ext cx="69120" cy="250200"/>
                              </a:xfrm>
                              <a:custGeom>
                                <a:avLst/>
                                <a:gdLst>
                                  <a:gd name="textAreaLeft" fmla="*/ -360 w 39240"/>
                                  <a:gd name="textAreaRight" fmla="*/ 39240 w 39240"/>
                                  <a:gd name="textAreaTop" fmla="*/ 0 h 141840"/>
                                  <a:gd name="textAreaBottom" fmla="*/ 14220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" h="790">
                                    <a:moveTo>
                                      <a:pt x="103" y="280"/>
                                    </a:moveTo>
                                    <a:lnTo>
                                      <a:pt x="154" y="85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6" y="98"/>
                                    </a:lnTo>
                                    <a:lnTo>
                                      <a:pt x="170" y="100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79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85" y="70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130" y="346"/>
                                    </a:lnTo>
                                    <a:lnTo>
                                      <a:pt x="128" y="337"/>
                                    </a:lnTo>
                                    <a:lnTo>
                                      <a:pt x="128" y="327"/>
                                    </a:lnTo>
                                    <a:lnTo>
                                      <a:pt x="126" y="31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20" y="301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03" y="280"/>
                                    </a:lnTo>
                                    <a:close/>
                                    <a:moveTo>
                                      <a:pt x="25" y="735"/>
                                    </a:moveTo>
                                    <a:lnTo>
                                      <a:pt x="10" y="790"/>
                                    </a:lnTo>
                                    <a:lnTo>
                                      <a:pt x="8" y="786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2" y="778"/>
                                    </a:lnTo>
                                    <a:lnTo>
                                      <a:pt x="2" y="775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4" y="754"/>
                                    </a:lnTo>
                                    <a:lnTo>
                                      <a:pt x="6" y="750"/>
                                    </a:lnTo>
                                    <a:lnTo>
                                      <a:pt x="10" y="748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6" y="742"/>
                                    </a:lnTo>
                                    <a:lnTo>
                                      <a:pt x="18" y="740"/>
                                    </a:lnTo>
                                    <a:lnTo>
                                      <a:pt x="21" y="737"/>
                                    </a:lnTo>
                                    <a:lnTo>
                                      <a:pt x="25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285120"/>
                                <a:ext cx="77400" cy="255960"/>
                              </a:xfrm>
                              <a:custGeom>
                                <a:avLst/>
                                <a:gdLst>
                                  <a:gd name="textAreaLeft" fmla="*/ 360 w 43920"/>
                                  <a:gd name="textAreaRight" fmla="*/ 44640 w 43920"/>
                                  <a:gd name="textAreaTop" fmla="*/ 0 h 145080"/>
                                  <a:gd name="textAreaBottom" fmla="*/ 14544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5" h="809">
                                    <a:moveTo>
                                      <a:pt x="0" y="781"/>
                                    </a:moveTo>
                                    <a:lnTo>
                                      <a:pt x="15" y="726"/>
                                    </a:lnTo>
                                    <a:lnTo>
                                      <a:pt x="21" y="720"/>
                                    </a:lnTo>
                                    <a:lnTo>
                                      <a:pt x="28" y="716"/>
                                    </a:lnTo>
                                    <a:lnTo>
                                      <a:pt x="34" y="711"/>
                                    </a:lnTo>
                                    <a:lnTo>
                                      <a:pt x="42" y="707"/>
                                    </a:lnTo>
                                    <a:lnTo>
                                      <a:pt x="47" y="703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3" y="694"/>
                                    </a:lnTo>
                                    <a:lnTo>
                                      <a:pt x="68" y="690"/>
                                    </a:lnTo>
                                    <a:lnTo>
                                      <a:pt x="36" y="809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28" y="803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21" y="796"/>
                                    </a:lnTo>
                                    <a:lnTo>
                                      <a:pt x="17" y="794"/>
                                    </a:lnTo>
                                    <a:lnTo>
                                      <a:pt x="13" y="792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6" y="786"/>
                                    </a:lnTo>
                                    <a:lnTo>
                                      <a:pt x="4" y="786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2" y="784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  <a:moveTo>
                                      <a:pt x="120" y="337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20" y="4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9" y="19"/>
                                    </a:lnTo>
                                    <a:lnTo>
                                      <a:pt x="243" y="25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135" y="440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19"/>
                                    </a:lnTo>
                                    <a:lnTo>
                                      <a:pt x="133" y="407"/>
                                    </a:lnTo>
                                    <a:lnTo>
                                      <a:pt x="131" y="398"/>
                                    </a:lnTo>
                                    <a:lnTo>
                                      <a:pt x="129" y="387"/>
                                    </a:lnTo>
                                    <a:lnTo>
                                      <a:pt x="127" y="377"/>
                                    </a:lnTo>
                                    <a:lnTo>
                                      <a:pt x="124" y="368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0" y="354"/>
                                    </a:lnTo>
                                    <a:lnTo>
                                      <a:pt x="120" y="353"/>
                                    </a:lnTo>
                                    <a:lnTo>
                                      <a:pt x="120" y="351"/>
                                    </a:lnTo>
                                    <a:lnTo>
                                      <a:pt x="120" y="347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120" y="343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20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294120"/>
                                <a:ext cx="72360" cy="254520"/>
                              </a:xfrm>
                              <a:custGeom>
                                <a:avLst/>
                                <a:gdLst>
                                  <a:gd name="textAreaLeft" fmla="*/ 360 w 41040"/>
                                  <a:gd name="textAreaRight" fmla="*/ 41760 w 41040"/>
                                  <a:gd name="textAreaTop" fmla="*/ 0 h 144360"/>
                                  <a:gd name="textAreaBottom" fmla="*/ 14472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0" h="805">
                                    <a:moveTo>
                                      <a:pt x="0" y="780"/>
                                    </a:moveTo>
                                    <a:lnTo>
                                      <a:pt x="32" y="661"/>
                                    </a:lnTo>
                                    <a:lnTo>
                                      <a:pt x="40" y="655"/>
                                    </a:lnTo>
                                    <a:lnTo>
                                      <a:pt x="48" y="649"/>
                                    </a:lnTo>
                                    <a:lnTo>
                                      <a:pt x="55" y="644"/>
                                    </a:lnTo>
                                    <a:lnTo>
                                      <a:pt x="63" y="638"/>
                                    </a:lnTo>
                                    <a:lnTo>
                                      <a:pt x="69" y="632"/>
                                    </a:lnTo>
                                    <a:lnTo>
                                      <a:pt x="76" y="625"/>
                                    </a:lnTo>
                                    <a:lnTo>
                                      <a:pt x="82" y="619"/>
                                    </a:lnTo>
                                    <a:lnTo>
                                      <a:pt x="89" y="611"/>
                                    </a:lnTo>
                                    <a:lnTo>
                                      <a:pt x="88" y="58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93" y="513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97" y="462"/>
                                    </a:lnTo>
                                    <a:lnTo>
                                      <a:pt x="99" y="437"/>
                                    </a:lnTo>
                                    <a:lnTo>
                                      <a:pt x="99" y="41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8" y="79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184" y="261"/>
                                    </a:lnTo>
                                    <a:lnTo>
                                      <a:pt x="183" y="263"/>
                                    </a:lnTo>
                                    <a:lnTo>
                                      <a:pt x="181" y="263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7" y="267"/>
                                    </a:lnTo>
                                    <a:lnTo>
                                      <a:pt x="175" y="269"/>
                                    </a:lnTo>
                                    <a:lnTo>
                                      <a:pt x="173" y="269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9" y="278"/>
                                    </a:lnTo>
                                    <a:lnTo>
                                      <a:pt x="38" y="80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9" y="799"/>
                                    </a:lnTo>
                                    <a:lnTo>
                                      <a:pt x="23" y="797"/>
                                    </a:lnTo>
                                    <a:lnTo>
                                      <a:pt x="19" y="793"/>
                                    </a:lnTo>
                                    <a:lnTo>
                                      <a:pt x="13" y="791"/>
                                    </a:lnTo>
                                    <a:lnTo>
                                      <a:pt x="10" y="788"/>
                                    </a:lnTo>
                                    <a:lnTo>
                                      <a:pt x="6" y="784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321840"/>
                                <a:ext cx="67320" cy="227880"/>
                              </a:xfrm>
                              <a:custGeom>
                                <a:avLst/>
                                <a:gdLst>
                                  <a:gd name="textAreaLeft" fmla="*/ 360 w 38160"/>
                                  <a:gd name="textAreaRight" fmla="*/ 38880 w 3816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5" h="719">
                                    <a:moveTo>
                                      <a:pt x="0" y="716"/>
                                    </a:moveTo>
                                    <a:lnTo>
                                      <a:pt x="141" y="189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58" y="242"/>
                                    </a:lnTo>
                                    <a:lnTo>
                                      <a:pt x="158" y="253"/>
                                    </a:lnTo>
                                    <a:lnTo>
                                      <a:pt x="160" y="263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60" y="282"/>
                                    </a:lnTo>
                                    <a:lnTo>
                                      <a:pt x="48" y="706"/>
                                    </a:lnTo>
                                    <a:lnTo>
                                      <a:pt x="42" y="710"/>
                                    </a:lnTo>
                                    <a:lnTo>
                                      <a:pt x="34" y="714"/>
                                    </a:lnTo>
                                    <a:lnTo>
                                      <a:pt x="29" y="718"/>
                                    </a:lnTo>
                                    <a:lnTo>
                                      <a:pt x="23" y="718"/>
                                    </a:lnTo>
                                    <a:lnTo>
                                      <a:pt x="17" y="719"/>
                                    </a:lnTo>
                                    <a:lnTo>
                                      <a:pt x="12" y="719"/>
                                    </a:lnTo>
                                    <a:lnTo>
                                      <a:pt x="6" y="718"/>
                                    </a:lnTo>
                                    <a:lnTo>
                                      <a:pt x="0" y="716"/>
                                    </a:lnTo>
                                    <a:close/>
                                    <a:moveTo>
                                      <a:pt x="146" y="172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07" y="81"/>
                                    </a:lnTo>
                                    <a:lnTo>
                                      <a:pt x="211" y="81"/>
                                    </a:lnTo>
                                    <a:lnTo>
                                      <a:pt x="215" y="83"/>
                                    </a:lnTo>
                                    <a:lnTo>
                                      <a:pt x="196" y="149"/>
                                    </a:lnTo>
                                    <a:lnTo>
                                      <a:pt x="190" y="151"/>
                                    </a:lnTo>
                                    <a:lnTo>
                                      <a:pt x="183" y="155"/>
                                    </a:lnTo>
                                    <a:lnTo>
                                      <a:pt x="177" y="157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64" y="163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46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39840"/>
                                <a:ext cx="64080" cy="206280"/>
                              </a:xfrm>
                              <a:custGeom>
                                <a:avLst/>
                                <a:gdLst>
                                  <a:gd name="textAreaLeft" fmla="*/ -360 w 36360"/>
                                  <a:gd name="textAreaRight" fmla="*/ 36360 w 36360"/>
                                  <a:gd name="textAreaTop" fmla="*/ 0 h 117000"/>
                                  <a:gd name="textAreaBottom" fmla="*/ 117360 h 1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5" h="651">
                                    <a:moveTo>
                                      <a:pt x="0" y="651"/>
                                    </a:moveTo>
                                    <a:lnTo>
                                      <a:pt x="112" y="227"/>
                                    </a:lnTo>
                                    <a:lnTo>
                                      <a:pt x="114" y="248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6" y="288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16" y="365"/>
                                    </a:lnTo>
                                    <a:lnTo>
                                      <a:pt x="114" y="384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1" y="606"/>
                                    </a:lnTo>
                                    <a:lnTo>
                                      <a:pt x="45" y="613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32" y="625"/>
                                    </a:lnTo>
                                    <a:lnTo>
                                      <a:pt x="24" y="630"/>
                                    </a:lnTo>
                                    <a:lnTo>
                                      <a:pt x="19" y="636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51"/>
                                    </a:lnTo>
                                    <a:close/>
                                    <a:moveTo>
                                      <a:pt x="148" y="94"/>
                                    </a:move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7"/>
                                    </a:lnTo>
                                    <a:lnTo>
                                      <a:pt x="199" y="68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88" y="7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76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6" y="92"/>
                                    </a:lnTo>
                                    <a:lnTo>
                                      <a:pt x="14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54240"/>
                                <a:ext cx="46440" cy="174600"/>
                              </a:xfrm>
                              <a:custGeom>
                                <a:avLst/>
                                <a:gdLst>
                                  <a:gd name="textAreaLeft" fmla="*/ -360 w 26280"/>
                                  <a:gd name="textAreaRight" fmla="*/ 26280 w 2628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8" h="551">
                                    <a:moveTo>
                                      <a:pt x="0" y="551"/>
                                    </a:moveTo>
                                    <a:lnTo>
                                      <a:pt x="57" y="337"/>
                                    </a:lnTo>
                                    <a:lnTo>
                                      <a:pt x="57" y="354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53" y="386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3" y="434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34" y="462"/>
                                    </a:lnTo>
                                    <a:lnTo>
                                      <a:pt x="32" y="475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28" y="498"/>
                                    </a:lnTo>
                                    <a:lnTo>
                                      <a:pt x="24" y="510"/>
                                    </a:lnTo>
                                    <a:lnTo>
                                      <a:pt x="21" y="521"/>
                                    </a:lnTo>
                                    <a:lnTo>
                                      <a:pt x="15" y="530"/>
                                    </a:lnTo>
                                    <a:lnTo>
                                      <a:pt x="7" y="542"/>
                                    </a:lnTo>
                                    <a:lnTo>
                                      <a:pt x="0" y="551"/>
                                    </a:lnTo>
                                    <a:close/>
                                    <a:moveTo>
                                      <a:pt x="142" y="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6" y="17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96640"/>
                                <a:ext cx="15840" cy="1980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65">
                                    <a:moveTo>
                                      <a:pt x="49" y="19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  <a:moveTo>
                                      <a:pt x="0" y="63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291960"/>
                                <a:ext cx="19080" cy="2340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76">
                                    <a:moveTo>
                                      <a:pt x="63" y="32"/>
                                    </a:moveTo>
                                    <a:lnTo>
                                      <a:pt x="63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close/>
                                    <a:moveTo>
                                      <a:pt x="14" y="76"/>
                                    </a:moveTo>
                                    <a:lnTo>
                                      <a:pt x="19" y="7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291960"/>
                                <a:ext cx="17640" cy="2160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70">
                                    <a:moveTo>
                                      <a:pt x="59" y="32"/>
                                    </a:moveTo>
                                    <a:lnTo>
                                      <a:pt x="57" y="2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2" y="70"/>
                                    </a:moveTo>
                                    <a:lnTo>
                                      <a:pt x="19" y="70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292680"/>
                                <a:ext cx="15120" cy="1980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64">
                                    <a:moveTo>
                                      <a:pt x="52" y="30"/>
                                    </a:moveTo>
                                    <a:lnTo>
                                      <a:pt x="52" y="23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10" y="62"/>
                                    </a:moveTo>
                                    <a:lnTo>
                                      <a:pt x="12" y="62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3400"/>
                                <a:ext cx="13320" cy="17280"/>
                              </a:xfrm>
                              <a:custGeom>
                                <a:avLst/>
                                <a:gdLst>
                                  <a:gd name="textAreaLeft" fmla="*/ -360 w 7560"/>
                                  <a:gd name="textAreaRight" fmla="*/ 7560 w 756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" h="57">
                                    <a:moveTo>
                                      <a:pt x="46" y="28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94480"/>
                                <a:ext cx="12240" cy="14760"/>
                              </a:xfrm>
                              <a:custGeom>
                                <a:avLst/>
                                <a:gdLst>
                                  <a:gd name="textAreaLeft" fmla="*/ -360 w 6840"/>
                                  <a:gd name="textAreaRight" fmla="*/ 6840 w 6840"/>
                                  <a:gd name="textAreaTop" fmla="*/ 0 h 8280"/>
                                  <a:gd name="textAreaBottom" fmla="*/ 8640 h 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" h="50">
                                    <a:moveTo>
                                      <a:pt x="40" y="25"/>
                                    </a:moveTo>
                                    <a:lnTo>
                                      <a:pt x="40" y="1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296640"/>
                                <a:ext cx="10080" cy="1152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6480"/>
                                  <a:gd name="textAreaBottom" fmla="*/ 68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38">
                                    <a:moveTo>
                                      <a:pt x="34" y="19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297360"/>
                                <a:ext cx="8280" cy="936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30">
                                    <a:moveTo>
                                      <a:pt x="29" y="15"/>
                                    </a:moveTo>
                                    <a:lnTo>
                                      <a:pt x="29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29916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9">
                                    <a:moveTo>
                                      <a:pt x="19" y="9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300240"/>
                                <a:ext cx="2520" cy="32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12">
                                    <a:moveTo>
                                      <a:pt x="9" y="6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35172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345600"/>
                                <a:ext cx="5040" cy="1332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43">
                                    <a:moveTo>
                                      <a:pt x="15" y="32"/>
                                    </a:move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40200"/>
                                <a:ext cx="14760" cy="2484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8280 w 8280"/>
                                  <a:gd name="textAreaTop" fmla="*/ 0 h 14040"/>
                                  <a:gd name="textAreaBottom" fmla="*/ 14400 h 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" h="82">
                                    <a:moveTo>
                                      <a:pt x="49" y="19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337320"/>
                                <a:ext cx="22320" cy="2808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15840"/>
                                  <a:gd name="textAreaBottom" fmla="*/ 162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91">
                                    <a:moveTo>
                                      <a:pt x="72" y="28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35880"/>
                                <a:ext cx="29880" cy="29160"/>
                              </a:xfrm>
                              <a:custGeom>
                                <a:avLst/>
                                <a:gdLst>
                                  <a:gd name="textAreaLeft" fmla="*/ -360 w 16920"/>
                                  <a:gd name="textAreaRight" fmla="*/ 16920 w 1692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5" h="93">
                                    <a:moveTo>
                                      <a:pt x="95" y="32"/>
                                    </a:moveTo>
                                    <a:lnTo>
                                      <a:pt x="93" y="2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35880"/>
                                <a:ext cx="28080" cy="25920"/>
                              </a:xfrm>
                              <a:custGeom>
                                <a:avLst/>
                                <a:gdLst>
                                  <a:gd name="textAreaLeft" fmla="*/ 360 w 15840"/>
                                  <a:gd name="textAreaRight" fmla="*/ 16560 w 1584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84">
                                    <a:moveTo>
                                      <a:pt x="89" y="32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335880"/>
                                <a:ext cx="25560" cy="2340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" h="76">
                                    <a:moveTo>
                                      <a:pt x="81" y="32"/>
                                    </a:moveTo>
                                    <a:lnTo>
                                      <a:pt x="79" y="2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336600"/>
                                <a:ext cx="20880" cy="198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5">
                                    <a:moveTo>
                                      <a:pt x="69" y="30"/>
                                    </a:moveTo>
                                    <a:lnTo>
                                      <a:pt x="69" y="2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338400"/>
                                <a:ext cx="15840" cy="1512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51">
                                    <a:moveTo>
                                      <a:pt x="51" y="24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340920"/>
                                <a:ext cx="10080" cy="1008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" h="34">
                                    <a:moveTo>
                                      <a:pt x="35" y="17"/>
                                    </a:moveTo>
                                    <a:lnTo>
                                      <a:pt x="35" y="1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343440"/>
                                <a:ext cx="5040" cy="504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7">
                                    <a:moveTo>
                                      <a:pt x="17" y="7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349200"/>
                                <a:ext cx="3240" cy="648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23">
                                    <a:moveTo>
                                      <a:pt x="11" y="0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345960"/>
                                <a:ext cx="7560" cy="133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5040 w 432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" h="44">
                                    <a:moveTo>
                                      <a:pt x="0" y="33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344880"/>
                                <a:ext cx="9000" cy="1764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0080"/>
                                  <a:gd name="textAreaBottom" fmla="*/ 1044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" h="56">
                                    <a:moveTo>
                                      <a:pt x="0" y="47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344880"/>
                                <a:ext cx="9360" cy="20160"/>
                              </a:xfrm>
                              <a:custGeom>
                                <a:avLst/>
                                <a:gdLst>
                                  <a:gd name="textAreaLeft" fmla="*/ -360 w 5400"/>
                                  <a:gd name="textAreaRight" fmla="*/ 5400 w 5400"/>
                                  <a:gd name="textAreaTop" fmla="*/ 0 h 11520"/>
                                  <a:gd name="textAreaBottom" fmla="*/ 1188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66">
                                    <a:moveTo>
                                      <a:pt x="0" y="5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680" y="344880"/>
                                <a:ext cx="10080" cy="2160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" h="70">
                                    <a:moveTo>
                                      <a:pt x="0" y="6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344880"/>
                                <a:ext cx="9000" cy="1728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55">
                                    <a:moveTo>
                                      <a:pt x="0" y="5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880" y="345960"/>
                                <a:ext cx="6840" cy="10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5">
                                    <a:moveTo>
                                      <a:pt x="0" y="3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347400"/>
                                <a:ext cx="6840" cy="10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34">
                                    <a:moveTo>
                                      <a:pt x="0" y="3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49200"/>
                                <a:ext cx="6840" cy="9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2">
                                    <a:moveTo>
                                      <a:pt x="0" y="2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350640"/>
                                <a:ext cx="6840" cy="82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28">
                                    <a:moveTo>
                                      <a:pt x="0" y="2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351720"/>
                                <a:ext cx="6480" cy="151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52">
                                    <a:moveTo>
                                      <a:pt x="0" y="1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5" y="29"/>
                                    </a:moveTo>
                                    <a:lnTo>
                                      <a:pt x="9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351720"/>
                                <a:ext cx="6840" cy="172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57">
                                    <a:moveTo>
                                      <a:pt x="0" y="52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358200"/>
                                <a:ext cx="6480" cy="100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360" y="364320"/>
                                <a:ext cx="2520" cy="14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" h="8">
                                    <a:moveTo>
                                      <a:pt x="0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365760"/>
                                <a:ext cx="30600" cy="45720"/>
                              </a:xfrm>
                              <a:custGeom>
                                <a:avLst/>
                                <a:gdLst>
                                  <a:gd name="textAreaLeft" fmla="*/ 360 w 17280"/>
                                  <a:gd name="textAreaRight" fmla="*/ 18000 w 1728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46">
                                    <a:moveTo>
                                      <a:pt x="87" y="4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367560"/>
                                <a:ext cx="29160" cy="4896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5" h="155">
                                    <a:moveTo>
                                      <a:pt x="95" y="117"/>
                                    </a:moveTo>
                                    <a:lnTo>
                                      <a:pt x="93" y="121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70" y="153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9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374760"/>
                                <a:ext cx="226800" cy="231120"/>
                              </a:xfrm>
                              <a:custGeom>
                                <a:avLst/>
                                <a:gdLst>
                                  <a:gd name="textAreaLeft" fmla="*/ -360 w 128520"/>
                                  <a:gd name="textAreaRight" fmla="*/ 128520 w 128520"/>
                                  <a:gd name="textAreaTop" fmla="*/ 0 h 131040"/>
                                  <a:gd name="textAreaBottom" fmla="*/ 13140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7" h="732">
                                    <a:moveTo>
                                      <a:pt x="494" y="93"/>
                                    </a:moveTo>
                                    <a:lnTo>
                                      <a:pt x="504" y="95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27" y="89"/>
                                    </a:lnTo>
                                    <a:lnTo>
                                      <a:pt x="538" y="88"/>
                                    </a:lnTo>
                                    <a:lnTo>
                                      <a:pt x="548" y="86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559" y="88"/>
                                    </a:lnTo>
                                    <a:lnTo>
                                      <a:pt x="561" y="91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63" y="101"/>
                                    </a:lnTo>
                                    <a:lnTo>
                                      <a:pt x="565" y="103"/>
                                    </a:lnTo>
                                    <a:lnTo>
                                      <a:pt x="567" y="105"/>
                                    </a:lnTo>
                                    <a:lnTo>
                                      <a:pt x="568" y="105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72" y="108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08"/>
                                    </a:lnTo>
                                    <a:lnTo>
                                      <a:pt x="578" y="108"/>
                                    </a:lnTo>
                                    <a:lnTo>
                                      <a:pt x="584" y="103"/>
                                    </a:lnTo>
                                    <a:lnTo>
                                      <a:pt x="587" y="97"/>
                                    </a:lnTo>
                                    <a:lnTo>
                                      <a:pt x="589" y="91"/>
                                    </a:lnTo>
                                    <a:lnTo>
                                      <a:pt x="589" y="88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93" y="71"/>
                                    </a:lnTo>
                                    <a:lnTo>
                                      <a:pt x="601" y="65"/>
                                    </a:lnTo>
                                    <a:lnTo>
                                      <a:pt x="597" y="59"/>
                                    </a:lnTo>
                                    <a:lnTo>
                                      <a:pt x="597" y="55"/>
                                    </a:lnTo>
                                    <a:lnTo>
                                      <a:pt x="597" y="52"/>
                                    </a:lnTo>
                                    <a:lnTo>
                                      <a:pt x="597" y="48"/>
                                    </a:lnTo>
                                    <a:lnTo>
                                      <a:pt x="601" y="44"/>
                                    </a:lnTo>
                                    <a:lnTo>
                                      <a:pt x="608" y="40"/>
                                    </a:lnTo>
                                    <a:lnTo>
                                      <a:pt x="616" y="36"/>
                                    </a:lnTo>
                                    <a:lnTo>
                                      <a:pt x="625" y="35"/>
                                    </a:lnTo>
                                    <a:lnTo>
                                      <a:pt x="633" y="33"/>
                                    </a:lnTo>
                                    <a:lnTo>
                                      <a:pt x="641" y="29"/>
                                    </a:lnTo>
                                    <a:lnTo>
                                      <a:pt x="650" y="29"/>
                                    </a:lnTo>
                                    <a:lnTo>
                                      <a:pt x="662" y="31"/>
                                    </a:lnTo>
                                    <a:lnTo>
                                      <a:pt x="671" y="33"/>
                                    </a:lnTo>
                                    <a:lnTo>
                                      <a:pt x="681" y="36"/>
                                    </a:lnTo>
                                    <a:lnTo>
                                      <a:pt x="690" y="42"/>
                                    </a:lnTo>
                                    <a:lnTo>
                                      <a:pt x="700" y="48"/>
                                    </a:lnTo>
                                    <a:lnTo>
                                      <a:pt x="705" y="55"/>
                                    </a:lnTo>
                                    <a:lnTo>
                                      <a:pt x="713" y="65"/>
                                    </a:lnTo>
                                    <a:lnTo>
                                      <a:pt x="713" y="80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7" y="112"/>
                                    </a:lnTo>
                                    <a:lnTo>
                                      <a:pt x="717" y="129"/>
                                    </a:lnTo>
                                    <a:lnTo>
                                      <a:pt x="713" y="144"/>
                                    </a:lnTo>
                                    <a:lnTo>
                                      <a:pt x="709" y="160"/>
                                    </a:lnTo>
                                    <a:lnTo>
                                      <a:pt x="705" y="165"/>
                                    </a:lnTo>
                                    <a:lnTo>
                                      <a:pt x="702" y="173"/>
                                    </a:lnTo>
                                    <a:lnTo>
                                      <a:pt x="696" y="179"/>
                                    </a:lnTo>
                                    <a:lnTo>
                                      <a:pt x="690" y="184"/>
                                    </a:lnTo>
                                    <a:lnTo>
                                      <a:pt x="684" y="188"/>
                                    </a:lnTo>
                                    <a:lnTo>
                                      <a:pt x="679" y="194"/>
                                    </a:lnTo>
                                    <a:lnTo>
                                      <a:pt x="673" y="196"/>
                                    </a:lnTo>
                                    <a:lnTo>
                                      <a:pt x="665" y="197"/>
                                    </a:lnTo>
                                    <a:lnTo>
                                      <a:pt x="658" y="199"/>
                                    </a:lnTo>
                                    <a:lnTo>
                                      <a:pt x="650" y="197"/>
                                    </a:lnTo>
                                    <a:lnTo>
                                      <a:pt x="643" y="197"/>
                                    </a:lnTo>
                                    <a:lnTo>
                                      <a:pt x="637" y="196"/>
                                    </a:lnTo>
                                    <a:lnTo>
                                      <a:pt x="622" y="184"/>
                                    </a:lnTo>
                                    <a:lnTo>
                                      <a:pt x="618" y="186"/>
                                    </a:lnTo>
                                    <a:lnTo>
                                      <a:pt x="616" y="190"/>
                                    </a:lnTo>
                                    <a:lnTo>
                                      <a:pt x="612" y="194"/>
                                    </a:lnTo>
                                    <a:lnTo>
                                      <a:pt x="610" y="197"/>
                                    </a:lnTo>
                                    <a:lnTo>
                                      <a:pt x="610" y="201"/>
                                    </a:lnTo>
                                    <a:lnTo>
                                      <a:pt x="610" y="207"/>
                                    </a:lnTo>
                                    <a:lnTo>
                                      <a:pt x="610" y="211"/>
                                    </a:lnTo>
                                    <a:lnTo>
                                      <a:pt x="612" y="213"/>
                                    </a:lnTo>
                                    <a:lnTo>
                                      <a:pt x="614" y="215"/>
                                    </a:lnTo>
                                    <a:lnTo>
                                      <a:pt x="616" y="218"/>
                                    </a:lnTo>
                                    <a:lnTo>
                                      <a:pt x="618" y="220"/>
                                    </a:lnTo>
                                    <a:lnTo>
                                      <a:pt x="620" y="222"/>
                                    </a:lnTo>
                                    <a:lnTo>
                                      <a:pt x="624" y="224"/>
                                    </a:lnTo>
                                    <a:lnTo>
                                      <a:pt x="625" y="224"/>
                                    </a:lnTo>
                                    <a:lnTo>
                                      <a:pt x="629" y="224"/>
                                    </a:lnTo>
                                    <a:lnTo>
                                      <a:pt x="633" y="224"/>
                                    </a:lnTo>
                                    <a:lnTo>
                                      <a:pt x="633" y="232"/>
                                    </a:lnTo>
                                    <a:lnTo>
                                      <a:pt x="633" y="239"/>
                                    </a:lnTo>
                                    <a:lnTo>
                                      <a:pt x="633" y="249"/>
                                    </a:lnTo>
                                    <a:lnTo>
                                      <a:pt x="631" y="258"/>
                                    </a:lnTo>
                                    <a:lnTo>
                                      <a:pt x="633" y="268"/>
                                    </a:lnTo>
                                    <a:lnTo>
                                      <a:pt x="633" y="277"/>
                                    </a:lnTo>
                                    <a:lnTo>
                                      <a:pt x="635" y="285"/>
                                    </a:lnTo>
                                    <a:lnTo>
                                      <a:pt x="641" y="292"/>
                                    </a:lnTo>
                                    <a:lnTo>
                                      <a:pt x="643" y="298"/>
                                    </a:lnTo>
                                    <a:lnTo>
                                      <a:pt x="648" y="304"/>
                                    </a:lnTo>
                                    <a:lnTo>
                                      <a:pt x="652" y="307"/>
                                    </a:lnTo>
                                    <a:lnTo>
                                      <a:pt x="658" y="311"/>
                                    </a:lnTo>
                                    <a:lnTo>
                                      <a:pt x="669" y="317"/>
                                    </a:lnTo>
                                    <a:lnTo>
                                      <a:pt x="681" y="321"/>
                                    </a:lnTo>
                                    <a:lnTo>
                                      <a:pt x="692" y="326"/>
                                    </a:lnTo>
                                    <a:lnTo>
                                      <a:pt x="700" y="334"/>
                                    </a:lnTo>
                                    <a:lnTo>
                                      <a:pt x="702" y="340"/>
                                    </a:lnTo>
                                    <a:lnTo>
                                      <a:pt x="703" y="345"/>
                                    </a:lnTo>
                                    <a:lnTo>
                                      <a:pt x="703" y="353"/>
                                    </a:lnTo>
                                    <a:lnTo>
                                      <a:pt x="702" y="360"/>
                                    </a:lnTo>
                                    <a:lnTo>
                                      <a:pt x="700" y="368"/>
                                    </a:lnTo>
                                    <a:lnTo>
                                      <a:pt x="698" y="377"/>
                                    </a:lnTo>
                                    <a:lnTo>
                                      <a:pt x="698" y="385"/>
                                    </a:lnTo>
                                    <a:lnTo>
                                      <a:pt x="698" y="394"/>
                                    </a:lnTo>
                                    <a:lnTo>
                                      <a:pt x="698" y="404"/>
                                    </a:lnTo>
                                    <a:lnTo>
                                      <a:pt x="698" y="412"/>
                                    </a:lnTo>
                                    <a:lnTo>
                                      <a:pt x="698" y="421"/>
                                    </a:lnTo>
                                    <a:lnTo>
                                      <a:pt x="698" y="429"/>
                                    </a:lnTo>
                                    <a:lnTo>
                                      <a:pt x="684" y="442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62" y="468"/>
                                    </a:lnTo>
                                    <a:lnTo>
                                      <a:pt x="652" y="484"/>
                                    </a:lnTo>
                                    <a:lnTo>
                                      <a:pt x="644" y="497"/>
                                    </a:lnTo>
                                    <a:lnTo>
                                      <a:pt x="639" y="514"/>
                                    </a:lnTo>
                                    <a:lnTo>
                                      <a:pt x="633" y="529"/>
                                    </a:lnTo>
                                    <a:lnTo>
                                      <a:pt x="629" y="544"/>
                                    </a:lnTo>
                                    <a:lnTo>
                                      <a:pt x="624" y="578"/>
                                    </a:lnTo>
                                    <a:lnTo>
                                      <a:pt x="620" y="612"/>
                                    </a:lnTo>
                                    <a:lnTo>
                                      <a:pt x="616" y="646"/>
                                    </a:lnTo>
                                    <a:lnTo>
                                      <a:pt x="614" y="679"/>
                                    </a:lnTo>
                                    <a:lnTo>
                                      <a:pt x="599" y="690"/>
                                    </a:lnTo>
                                    <a:lnTo>
                                      <a:pt x="584" y="699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49" y="717"/>
                                    </a:lnTo>
                                    <a:lnTo>
                                      <a:pt x="532" y="722"/>
                                    </a:lnTo>
                                    <a:lnTo>
                                      <a:pt x="513" y="726"/>
                                    </a:lnTo>
                                    <a:lnTo>
                                      <a:pt x="496" y="730"/>
                                    </a:lnTo>
                                    <a:lnTo>
                                      <a:pt x="477" y="732"/>
                                    </a:lnTo>
                                    <a:lnTo>
                                      <a:pt x="475" y="726"/>
                                    </a:lnTo>
                                    <a:lnTo>
                                      <a:pt x="475" y="720"/>
                                    </a:lnTo>
                                    <a:lnTo>
                                      <a:pt x="477" y="715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487" y="701"/>
                                    </a:lnTo>
                                    <a:lnTo>
                                      <a:pt x="496" y="694"/>
                                    </a:lnTo>
                                    <a:lnTo>
                                      <a:pt x="510" y="688"/>
                                    </a:lnTo>
                                    <a:lnTo>
                                      <a:pt x="521" y="682"/>
                                    </a:lnTo>
                                    <a:lnTo>
                                      <a:pt x="532" y="675"/>
                                    </a:lnTo>
                                    <a:lnTo>
                                      <a:pt x="542" y="667"/>
                                    </a:lnTo>
                                    <a:lnTo>
                                      <a:pt x="549" y="660"/>
                                    </a:lnTo>
                                    <a:lnTo>
                                      <a:pt x="557" y="652"/>
                                    </a:lnTo>
                                    <a:lnTo>
                                      <a:pt x="567" y="645"/>
                                    </a:lnTo>
                                    <a:lnTo>
                                      <a:pt x="574" y="635"/>
                                    </a:lnTo>
                                    <a:lnTo>
                                      <a:pt x="582" y="627"/>
                                    </a:lnTo>
                                    <a:lnTo>
                                      <a:pt x="586" y="618"/>
                                    </a:lnTo>
                                    <a:lnTo>
                                      <a:pt x="586" y="614"/>
                                    </a:lnTo>
                                    <a:lnTo>
                                      <a:pt x="586" y="609"/>
                                    </a:lnTo>
                                    <a:lnTo>
                                      <a:pt x="584" y="605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578" y="595"/>
                                    </a:lnTo>
                                    <a:lnTo>
                                      <a:pt x="567" y="610"/>
                                    </a:lnTo>
                                    <a:lnTo>
                                      <a:pt x="555" y="624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30" y="645"/>
                                    </a:lnTo>
                                    <a:lnTo>
                                      <a:pt x="515" y="652"/>
                                    </a:lnTo>
                                    <a:lnTo>
                                      <a:pt x="502" y="660"/>
                                    </a:lnTo>
                                    <a:lnTo>
                                      <a:pt x="487" y="667"/>
                                    </a:lnTo>
                                    <a:lnTo>
                                      <a:pt x="470" y="671"/>
                                    </a:lnTo>
                                    <a:lnTo>
                                      <a:pt x="468" y="667"/>
                                    </a:lnTo>
                                    <a:lnTo>
                                      <a:pt x="464" y="665"/>
                                    </a:lnTo>
                                    <a:lnTo>
                                      <a:pt x="460" y="663"/>
                                    </a:lnTo>
                                    <a:lnTo>
                                      <a:pt x="458" y="665"/>
                                    </a:lnTo>
                                    <a:lnTo>
                                      <a:pt x="454" y="667"/>
                                    </a:lnTo>
                                    <a:lnTo>
                                      <a:pt x="451" y="669"/>
                                    </a:lnTo>
                                    <a:lnTo>
                                      <a:pt x="447" y="671"/>
                                    </a:lnTo>
                                    <a:lnTo>
                                      <a:pt x="445" y="671"/>
                                    </a:lnTo>
                                    <a:lnTo>
                                      <a:pt x="439" y="677"/>
                                    </a:lnTo>
                                    <a:lnTo>
                                      <a:pt x="433" y="682"/>
                                    </a:lnTo>
                                    <a:lnTo>
                                      <a:pt x="428" y="686"/>
                                    </a:lnTo>
                                    <a:lnTo>
                                      <a:pt x="420" y="688"/>
                                    </a:lnTo>
                                    <a:lnTo>
                                      <a:pt x="407" y="690"/>
                                    </a:lnTo>
                                    <a:lnTo>
                                      <a:pt x="392" y="690"/>
                                    </a:lnTo>
                                    <a:lnTo>
                                      <a:pt x="376" y="686"/>
                                    </a:lnTo>
                                    <a:lnTo>
                                      <a:pt x="361" y="684"/>
                                    </a:lnTo>
                                    <a:lnTo>
                                      <a:pt x="346" y="682"/>
                                    </a:lnTo>
                                    <a:lnTo>
                                      <a:pt x="333" y="682"/>
                                    </a:lnTo>
                                    <a:lnTo>
                                      <a:pt x="293" y="675"/>
                                    </a:lnTo>
                                    <a:lnTo>
                                      <a:pt x="255" y="665"/>
                                    </a:lnTo>
                                    <a:lnTo>
                                      <a:pt x="236" y="660"/>
                                    </a:lnTo>
                                    <a:lnTo>
                                      <a:pt x="217" y="652"/>
                                    </a:lnTo>
                                    <a:lnTo>
                                      <a:pt x="198" y="645"/>
                                    </a:lnTo>
                                    <a:lnTo>
                                      <a:pt x="179" y="635"/>
                                    </a:lnTo>
                                    <a:lnTo>
                                      <a:pt x="162" y="626"/>
                                    </a:lnTo>
                                    <a:lnTo>
                                      <a:pt x="146" y="614"/>
                                    </a:lnTo>
                                    <a:lnTo>
                                      <a:pt x="131" y="603"/>
                                    </a:lnTo>
                                    <a:lnTo>
                                      <a:pt x="116" y="590"/>
                                    </a:lnTo>
                                    <a:lnTo>
                                      <a:pt x="103" y="574"/>
                                    </a:lnTo>
                                    <a:lnTo>
                                      <a:pt x="91" y="559"/>
                                    </a:lnTo>
                                    <a:lnTo>
                                      <a:pt x="80" y="542"/>
                                    </a:lnTo>
                                    <a:lnTo>
                                      <a:pt x="70" y="523"/>
                                    </a:lnTo>
                                    <a:lnTo>
                                      <a:pt x="67" y="502"/>
                                    </a:lnTo>
                                    <a:lnTo>
                                      <a:pt x="63" y="484"/>
                                    </a:lnTo>
                                    <a:lnTo>
                                      <a:pt x="59" y="461"/>
                                    </a:lnTo>
                                    <a:lnTo>
                                      <a:pt x="55" y="440"/>
                                    </a:lnTo>
                                    <a:lnTo>
                                      <a:pt x="55" y="419"/>
                                    </a:lnTo>
                                    <a:lnTo>
                                      <a:pt x="57" y="398"/>
                                    </a:lnTo>
                                    <a:lnTo>
                                      <a:pt x="59" y="389"/>
                                    </a:lnTo>
                                    <a:lnTo>
                                      <a:pt x="63" y="379"/>
                                    </a:lnTo>
                                    <a:lnTo>
                                      <a:pt x="68" y="370"/>
                                    </a:lnTo>
                                    <a:lnTo>
                                      <a:pt x="74" y="360"/>
                                    </a:lnTo>
                                    <a:lnTo>
                                      <a:pt x="84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8" y="357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9" y="340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05" y="328"/>
                                    </a:lnTo>
                                    <a:lnTo>
                                      <a:pt x="86" y="328"/>
                                    </a:lnTo>
                                    <a:lnTo>
                                      <a:pt x="68" y="324"/>
                                    </a:lnTo>
                                    <a:lnTo>
                                      <a:pt x="51" y="321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6" y="288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80" y="216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105" y="237"/>
                                    </a:lnTo>
                                    <a:lnTo>
                                      <a:pt x="110" y="241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2" y="156"/>
                                    </a:lnTo>
                                    <a:lnTo>
                                      <a:pt x="131" y="152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86" y="152"/>
                                    </a:lnTo>
                                    <a:lnTo>
                                      <a:pt x="194" y="152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9" y="150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2" y="14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3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12" y="55"/>
                                    </a:lnTo>
                                    <a:lnTo>
                                      <a:pt x="316" y="55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5" y="50"/>
                                    </a:lnTo>
                                    <a:lnTo>
                                      <a:pt x="329" y="48"/>
                                    </a:lnTo>
                                    <a:lnTo>
                                      <a:pt x="329" y="44"/>
                                    </a:lnTo>
                                    <a:lnTo>
                                      <a:pt x="329" y="40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317" y="31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278" y="29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29" y="16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4" y="65"/>
                                    </a:lnTo>
                                    <a:lnTo>
                                      <a:pt x="416" y="78"/>
                                    </a:lnTo>
                                    <a:lnTo>
                                      <a:pt x="441" y="88"/>
                                    </a:lnTo>
                                    <a:lnTo>
                                      <a:pt x="452" y="91"/>
                                    </a:lnTo>
                                    <a:lnTo>
                                      <a:pt x="466" y="93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443160"/>
                                <a:ext cx="85680" cy="84960"/>
                              </a:xfrm>
                              <a:custGeom>
                                <a:avLst/>
                                <a:gdLst>
                                  <a:gd name="textAreaLeft" fmla="*/ -360 w 48600"/>
                                  <a:gd name="textAreaRight" fmla="*/ 48600 w 4860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1" h="271">
                                    <a:moveTo>
                                      <a:pt x="271" y="135"/>
                                    </a:moveTo>
                                    <a:lnTo>
                                      <a:pt x="270" y="122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64" y="95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247" y="59"/>
                                    </a:lnTo>
                                    <a:lnTo>
                                      <a:pt x="239" y="50"/>
                                    </a:lnTo>
                                    <a:lnTo>
                                      <a:pt x="232" y="40"/>
                                    </a:lnTo>
                                    <a:lnTo>
                                      <a:pt x="222" y="31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199" y="16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49" y="239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95" y="266"/>
                                    </a:lnTo>
                                    <a:lnTo>
                                      <a:pt x="108" y="268"/>
                                    </a:lnTo>
                                    <a:lnTo>
                                      <a:pt x="121" y="269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48" y="269"/>
                                    </a:lnTo>
                                    <a:lnTo>
                                      <a:pt x="161" y="268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88" y="260"/>
                                    </a:lnTo>
                                    <a:lnTo>
                                      <a:pt x="199" y="254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9" y="222"/>
                                    </a:lnTo>
                                    <a:lnTo>
                                      <a:pt x="247" y="211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68" y="163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1" y="135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58" y="11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2" y="55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45" y="224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64" y="239"/>
                                    </a:lnTo>
                                    <a:lnTo>
                                      <a:pt x="76" y="245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4" y="250"/>
                                    </a:lnTo>
                                    <a:lnTo>
                                      <a:pt x="195" y="245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4" y="232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32" y="214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45" y="196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8" y="161"/>
                                    </a:lnTo>
                                    <a:lnTo>
                                      <a:pt x="260" y="14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7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445680"/>
                                <a:ext cx="79200" cy="78840"/>
                              </a:xfrm>
                              <a:custGeom>
                                <a:avLst/>
                                <a:gdLst>
                                  <a:gd name="textAreaLeft" fmla="*/ -360 w 45000"/>
                                  <a:gd name="textAreaRight" fmla="*/ 45000 w 45000"/>
                                  <a:gd name="textAreaTop" fmla="*/ 0 h 44640"/>
                                  <a:gd name="textAreaBottom" fmla="*/ 4500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1" h="250">
                                    <a:moveTo>
                                      <a:pt x="251" y="125"/>
                                    </a:moveTo>
                                    <a:lnTo>
                                      <a:pt x="251" y="114"/>
                                    </a:lnTo>
                                    <a:lnTo>
                                      <a:pt x="249" y="100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42" y="78"/>
                                    </a:lnTo>
                                    <a:lnTo>
                                      <a:pt x="236" y="6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23" y="45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196" y="23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101" y="248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6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5" y="240"/>
                                    </a:lnTo>
                                    <a:lnTo>
                                      <a:pt x="186" y="235"/>
                                    </a:lnTo>
                                    <a:lnTo>
                                      <a:pt x="196" y="229"/>
                                    </a:lnTo>
                                    <a:lnTo>
                                      <a:pt x="205" y="222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23" y="204"/>
                                    </a:lnTo>
                                    <a:lnTo>
                                      <a:pt x="230" y="195"/>
                                    </a:lnTo>
                                    <a:lnTo>
                                      <a:pt x="236" y="186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49" y="151"/>
                                    </a:lnTo>
                                    <a:lnTo>
                                      <a:pt x="251" y="138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6" y="91"/>
                                    </a:lnTo>
                                    <a:lnTo>
                                      <a:pt x="232" y="81"/>
                                    </a:lnTo>
                                    <a:lnTo>
                                      <a:pt x="226" y="70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25" y="180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61" y="220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103" y="239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37" y="239"/>
                                    </a:lnTo>
                                    <a:lnTo>
                                      <a:pt x="148" y="239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71" y="231"/>
                                    </a:lnTo>
                                    <a:lnTo>
                                      <a:pt x="181" y="227"/>
                                    </a:lnTo>
                                    <a:lnTo>
                                      <a:pt x="190" y="220"/>
                                    </a:lnTo>
                                    <a:lnTo>
                                      <a:pt x="200" y="214"/>
                                    </a:lnTo>
                                    <a:lnTo>
                                      <a:pt x="207" y="206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26" y="180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0" y="138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449640"/>
                                <a:ext cx="72360" cy="72360"/>
                              </a:xfrm>
                              <a:custGeom>
                                <a:avLst/>
                                <a:gdLst>
                                  <a:gd name="textAreaLeft" fmla="*/ 360 w 41040"/>
                                  <a:gd name="textAreaRight" fmla="*/ 41760 w 41040"/>
                                  <a:gd name="textAreaTop" fmla="*/ 0 h 41040"/>
                                  <a:gd name="textAreaBottom" fmla="*/ 4140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0" h="229">
                                    <a:moveTo>
                                      <a:pt x="230" y="114"/>
                                    </a:moveTo>
                                    <a:lnTo>
                                      <a:pt x="228" y="103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0" y="70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3" y="42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9" y="22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25" y="228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48" y="224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169" y="216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8" y="203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209" y="178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24" y="148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8" y="127"/>
                                    </a:lnTo>
                                    <a:lnTo>
                                      <a:pt x="230" y="114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1" y="135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22" y="165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7" y="195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64" y="207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83" y="214"/>
                                    </a:lnTo>
                                    <a:lnTo>
                                      <a:pt x="93" y="216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8"/>
                                    </a:lnTo>
                                    <a:lnTo>
                                      <a:pt x="125" y="218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44" y="214"/>
                                    </a:lnTo>
                                    <a:lnTo>
                                      <a:pt x="154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188" y="188"/>
                                    </a:lnTo>
                                    <a:lnTo>
                                      <a:pt x="193" y="180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05" y="165"/>
                                    </a:lnTo>
                                    <a:lnTo>
                                      <a:pt x="211" y="156"/>
                                    </a:lnTo>
                                    <a:lnTo>
                                      <a:pt x="214" y="14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18" y="125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3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452880"/>
                                <a:ext cx="65520" cy="65520"/>
                              </a:xfrm>
                              <a:custGeom>
                                <a:avLst/>
                                <a:gdLst>
                                  <a:gd name="textAreaLeft" fmla="*/ -360 w 37080"/>
                                  <a:gd name="textAreaRight" fmla="*/ 37080 w 37080"/>
                                  <a:gd name="textAreaTop" fmla="*/ 0 h 37080"/>
                                  <a:gd name="textAreaBottom" fmla="*/ 3744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9" h="208">
                                    <a:moveTo>
                                      <a:pt x="209" y="104"/>
                                    </a:moveTo>
                                    <a:lnTo>
                                      <a:pt x="209" y="94"/>
                                    </a:lnTo>
                                    <a:lnTo>
                                      <a:pt x="207" y="83"/>
                                    </a:lnTo>
                                    <a:lnTo>
                                      <a:pt x="205" y="74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6" y="55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93" y="208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16" y="208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64" y="191"/>
                                    </a:lnTo>
                                    <a:lnTo>
                                      <a:pt x="171" y="185"/>
                                    </a:lnTo>
                                    <a:lnTo>
                                      <a:pt x="179" y="178"/>
                                    </a:lnTo>
                                    <a:lnTo>
                                      <a:pt x="184" y="170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202" y="146"/>
                                    </a:lnTo>
                                    <a:lnTo>
                                      <a:pt x="205" y="136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9" y="115"/>
                                    </a:lnTo>
                                    <a:lnTo>
                                      <a:pt x="209" y="104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2" y="68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71" y="38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24" y="197"/>
                                    </a:lnTo>
                                    <a:lnTo>
                                      <a:pt x="141" y="191"/>
                                    </a:lnTo>
                                    <a:lnTo>
                                      <a:pt x="158" y="182"/>
                                    </a:lnTo>
                                    <a:lnTo>
                                      <a:pt x="171" y="170"/>
                                    </a:lnTo>
                                    <a:lnTo>
                                      <a:pt x="183" y="157"/>
                                    </a:lnTo>
                                    <a:lnTo>
                                      <a:pt x="192" y="142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20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456480"/>
                                <a:ext cx="59040" cy="58320"/>
                              </a:xfrm>
                              <a:custGeom>
                                <a:avLst/>
                                <a:gdLst>
                                  <a:gd name="textAreaLeft" fmla="*/ -360 w 33480"/>
                                  <a:gd name="textAreaRight" fmla="*/ 33480 w 3348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" h="188">
                                    <a:moveTo>
                                      <a:pt x="189" y="93"/>
                                    </a:moveTo>
                                    <a:lnTo>
                                      <a:pt x="187" y="74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81" y="131"/>
                                    </a:lnTo>
                                    <a:lnTo>
                                      <a:pt x="187" y="11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76" y="174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72" y="125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8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459000"/>
                                <a:ext cx="52560" cy="52560"/>
                              </a:xfrm>
                              <a:custGeom>
                                <a:avLst/>
                                <a:gdLst>
                                  <a:gd name="textAreaLeft" fmla="*/ -360 w 29880"/>
                                  <a:gd name="textAreaRight" fmla="*/ 29880 w 29880"/>
                                  <a:gd name="textAreaTop" fmla="*/ 0 h 29880"/>
                                  <a:gd name="textAreaBottom" fmla="*/ 302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7" h="166">
                                    <a:moveTo>
                                      <a:pt x="167" y="83"/>
                                    </a:moveTo>
                                    <a:lnTo>
                                      <a:pt x="165" y="6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31" y="153"/>
                                    </a:lnTo>
                                    <a:lnTo>
                                      <a:pt x="143" y="142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62" y="115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68" y="155"/>
                                    </a:lnTo>
                                    <a:lnTo>
                                      <a:pt x="84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6" y="9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67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462960"/>
                                <a:ext cx="45720" cy="45720"/>
                              </a:xfrm>
                              <a:custGeom>
                                <a:avLst/>
                                <a:gdLst>
                                  <a:gd name="textAreaLeft" fmla="*/ 360 w 25920"/>
                                  <a:gd name="textAreaRight" fmla="*/ 26640 w 2592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" h="146">
                                    <a:moveTo>
                                      <a:pt x="147" y="72"/>
                                    </a:moveTo>
                                    <a:lnTo>
                                      <a:pt x="145" y="59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4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466200"/>
                                <a:ext cx="39240" cy="38880"/>
                              </a:xfrm>
                              <a:custGeom>
                                <a:avLst/>
                                <a:gdLst>
                                  <a:gd name="textAreaLeft" fmla="*/ 360 w 22320"/>
                                  <a:gd name="textAreaRight" fmla="*/ 23040 w 223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" h="125">
                                    <a:moveTo>
                                      <a:pt x="125" y="63"/>
                                    </a:moveTo>
                                    <a:lnTo>
                                      <a:pt x="123" y="52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69440"/>
                                <a:ext cx="32400" cy="32400"/>
                              </a:xfrm>
                              <a:custGeom>
                                <a:avLst/>
                                <a:gdLst>
                                  <a:gd name="textAreaLeft" fmla="*/ -360 w 18360"/>
                                  <a:gd name="textAreaRight" fmla="*/ 18360 w 1836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" h="104">
                                    <a:moveTo>
                                      <a:pt x="105" y="51"/>
                                    </a:moveTo>
                                    <a:lnTo>
                                      <a:pt x="103" y="41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9" y="7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105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472320"/>
                                <a:ext cx="25920" cy="25920"/>
                              </a:xfrm>
                              <a:custGeom>
                                <a:avLst/>
                                <a:gdLst>
                                  <a:gd name="textAreaLeft" fmla="*/ -360 w 14760"/>
                                  <a:gd name="textAreaRight" fmla="*/ 14760 w 1476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3" h="84">
                                    <a:moveTo>
                                      <a:pt x="83" y="42"/>
                                    </a:moveTo>
                                    <a:lnTo>
                                      <a:pt x="83" y="34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476280"/>
                                <a:ext cx="19080" cy="1908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2">
                                    <a:moveTo>
                                      <a:pt x="63" y="30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6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479520"/>
                                <a:ext cx="12600" cy="12240"/>
                              </a:xfrm>
                              <a:custGeom>
                                <a:avLst/>
                                <a:gdLst>
                                  <a:gd name="textAreaLeft" fmla="*/ 360 w 7200"/>
                                  <a:gd name="textAreaRight" fmla="*/ 7920 w 720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" h="42">
                                    <a:moveTo>
                                      <a:pt x="41" y="21"/>
                                    </a:moveTo>
                                    <a:lnTo>
                                      <a:pt x="41" y="1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482760"/>
                                <a:ext cx="5760" cy="648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21">
                                    <a:moveTo>
                                      <a:pt x="21" y="10"/>
                                    </a:moveTo>
                                    <a:lnTo>
                                      <a:pt x="19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400680"/>
                                <a:ext cx="19080" cy="1224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40">
                                    <a:moveTo>
                                      <a:pt x="60" y="13"/>
                                    </a:moveTo>
                                    <a:lnTo>
                                      <a:pt x="60" y="1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41580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21">
                                    <a:moveTo>
                                      <a:pt x="17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43380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19">
                                    <a:moveTo>
                                      <a:pt x="21" y="4"/>
                                    </a:moveTo>
                                    <a:lnTo>
                                      <a:pt x="21" y="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434520"/>
                                <a:ext cx="5040" cy="57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9">
                                    <a:moveTo>
                                      <a:pt x="15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434520"/>
                                <a:ext cx="5040" cy="57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9">
                                    <a:moveTo>
                                      <a:pt x="17" y="2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449640"/>
                                <a:ext cx="3240" cy="324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12">
                                    <a:moveTo>
                                      <a:pt x="11" y="2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452160"/>
                                <a:ext cx="6840" cy="50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9">
                                    <a:moveTo>
                                      <a:pt x="22" y="4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452160"/>
                                <a:ext cx="102960" cy="108000"/>
                              </a:xfrm>
                              <a:custGeom>
                                <a:avLst/>
                                <a:gdLst>
                                  <a:gd name="textAreaLeft" fmla="*/ 360 w 58320"/>
                                  <a:gd name="textAreaRight" fmla="*/ 59040 w 5832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343">
                                    <a:moveTo>
                                      <a:pt x="315" y="131"/>
                                    </a:moveTo>
                                    <a:lnTo>
                                      <a:pt x="311" y="161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00" y="256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291" y="284"/>
                                    </a:lnTo>
                                    <a:lnTo>
                                      <a:pt x="283" y="297"/>
                                    </a:lnTo>
                                    <a:lnTo>
                                      <a:pt x="275" y="309"/>
                                    </a:lnTo>
                                    <a:lnTo>
                                      <a:pt x="266" y="320"/>
                                    </a:lnTo>
                                    <a:lnTo>
                                      <a:pt x="254" y="329"/>
                                    </a:lnTo>
                                    <a:lnTo>
                                      <a:pt x="241" y="337"/>
                                    </a:lnTo>
                                    <a:lnTo>
                                      <a:pt x="224" y="343"/>
                                    </a:lnTo>
                                    <a:lnTo>
                                      <a:pt x="209" y="339"/>
                                    </a:lnTo>
                                    <a:lnTo>
                                      <a:pt x="195" y="331"/>
                                    </a:lnTo>
                                    <a:lnTo>
                                      <a:pt x="180" y="324"/>
                                    </a:lnTo>
                                    <a:lnTo>
                                      <a:pt x="167" y="314"/>
                                    </a:lnTo>
                                    <a:lnTo>
                                      <a:pt x="154" y="307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3" y="299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4" y="303"/>
                                    </a:lnTo>
                                    <a:lnTo>
                                      <a:pt x="100" y="301"/>
                                    </a:lnTo>
                                    <a:lnTo>
                                      <a:pt x="95" y="299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91" y="290"/>
                                    </a:lnTo>
                                    <a:lnTo>
                                      <a:pt x="91" y="280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89" y="246"/>
                                    </a:lnTo>
                                    <a:lnTo>
                                      <a:pt x="85" y="242"/>
                                    </a:lnTo>
                                    <a:lnTo>
                                      <a:pt x="81" y="239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59" y="233"/>
                                    </a:lnTo>
                                    <a:lnTo>
                                      <a:pt x="49" y="231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0" y="187"/>
                                    </a:lnTo>
                                    <a:lnTo>
                                      <a:pt x="45" y="193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93" y="212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31" y="214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69" y="206"/>
                                    </a:lnTo>
                                    <a:lnTo>
                                      <a:pt x="186" y="203"/>
                                    </a:lnTo>
                                    <a:lnTo>
                                      <a:pt x="203" y="195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239" y="167"/>
                                    </a:lnTo>
                                    <a:lnTo>
                                      <a:pt x="251" y="155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81" y="108"/>
                                    </a:lnTo>
                                    <a:lnTo>
                                      <a:pt x="294" y="81"/>
                                    </a:lnTo>
                                    <a:lnTo>
                                      <a:pt x="304" y="55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27" y="23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13" y="64"/>
                                    </a:lnTo>
                                    <a:lnTo>
                                      <a:pt x="310" y="81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15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53240"/>
                                <a:ext cx="3240" cy="504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9">
                                    <a:moveTo>
                                      <a:pt x="14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457920"/>
                                <a:ext cx="3960" cy="504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17">
                                    <a:moveTo>
                                      <a:pt x="13" y="4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496080"/>
                                <a:ext cx="29160" cy="5652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32040"/>
                                  <a:gd name="textAreaBottom" fmla="*/ 324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80">
                                    <a:moveTo>
                                      <a:pt x="50" y="176"/>
                                    </a:moveTo>
                                    <a:lnTo>
                                      <a:pt x="44" y="178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3" y="180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23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657720"/>
                                <a:ext cx="3960" cy="180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7">
                                    <a:moveTo>
                                      <a:pt x="0" y="5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587880"/>
                                <a:ext cx="82080" cy="71280"/>
                              </a:xfrm>
                              <a:custGeom>
                                <a:avLst/>
                                <a:gdLst>
                                  <a:gd name="textAreaLeft" fmla="*/ -360 w 46440"/>
                                  <a:gd name="textAreaRight" fmla="*/ 46440 w 46440"/>
                                  <a:gd name="textAreaTop" fmla="*/ 0 h 40320"/>
                                  <a:gd name="textAreaBottom" fmla="*/ 406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1" h="225">
                                    <a:moveTo>
                                      <a:pt x="75" y="225"/>
                                    </a:moveTo>
                                    <a:lnTo>
                                      <a:pt x="86" y="222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5" y="19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109" y="197"/>
                                    </a:lnTo>
                                    <a:lnTo>
                                      <a:pt x="113" y="197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41" y="184"/>
                                    </a:lnTo>
                                    <a:lnTo>
                                      <a:pt x="164" y="16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204" y="125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59" y="21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3"/>
                                    </a:lnTo>
                                    <a:lnTo>
                                      <a:pt x="261" y="11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29" y="62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185" y="114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32" y="157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73" y="189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18" y="216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6" y="223"/>
                                    </a:lnTo>
                                    <a:lnTo>
                                      <a:pt x="65" y="225"/>
                                    </a:lnTo>
                                    <a:lnTo>
                                      <a:pt x="75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563400"/>
                                <a:ext cx="104040" cy="90720"/>
                              </a:xfrm>
                              <a:custGeom>
                                <a:avLst/>
                                <a:gdLst>
                                  <a:gd name="textAreaLeft" fmla="*/ 360 w 59040"/>
                                  <a:gd name="textAreaRight" fmla="*/ 59760 w 5904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9" h="288">
                                    <a:moveTo>
                                      <a:pt x="66" y="288"/>
                                    </a:moveTo>
                                    <a:lnTo>
                                      <a:pt x="72" y="288"/>
                                    </a:lnTo>
                                    <a:lnTo>
                                      <a:pt x="106" y="279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69" y="252"/>
                                    </a:lnTo>
                                    <a:lnTo>
                                      <a:pt x="198" y="235"/>
                                    </a:lnTo>
                                    <a:lnTo>
                                      <a:pt x="226" y="214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95" y="140"/>
                                    </a:lnTo>
                                    <a:lnTo>
                                      <a:pt x="312" y="110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27" y="78"/>
                                    </a:lnTo>
                                    <a:lnTo>
                                      <a:pt x="329" y="67"/>
                                    </a:lnTo>
                                    <a:lnTo>
                                      <a:pt x="329" y="57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27" y="36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19" y="8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04" y="36"/>
                                    </a:lnTo>
                                    <a:lnTo>
                                      <a:pt x="295" y="67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64" y="120"/>
                                    </a:lnTo>
                                    <a:lnTo>
                                      <a:pt x="247" y="144"/>
                                    </a:lnTo>
                                    <a:lnTo>
                                      <a:pt x="226" y="167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179" y="205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34" y="258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7" y="26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25" y="271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40" y="279"/>
                                    </a:lnTo>
                                    <a:lnTo>
                                      <a:pt x="49" y="283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66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560160"/>
                                <a:ext cx="122040" cy="84960"/>
                              </a:xfrm>
                              <a:custGeom>
                                <a:avLst/>
                                <a:gdLst>
                                  <a:gd name="textAreaLeft" fmla="*/ 360 w 69120"/>
                                  <a:gd name="textAreaRight" fmla="*/ 69840 w 6912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269">
                                    <a:moveTo>
                                      <a:pt x="72" y="269"/>
                                    </a:moveTo>
                                    <a:lnTo>
                                      <a:pt x="74" y="269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37" y="263"/>
                                    </a:lnTo>
                                    <a:lnTo>
                                      <a:pt x="167" y="254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51" y="21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98" y="176"/>
                                    </a:lnTo>
                                    <a:lnTo>
                                      <a:pt x="319" y="153"/>
                                    </a:lnTo>
                                    <a:lnTo>
                                      <a:pt x="336" y="129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67" y="76"/>
                                    </a:lnTo>
                                    <a:lnTo>
                                      <a:pt x="376" y="45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72" y="2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7" y="7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59" y="9"/>
                                    </a:lnTo>
                                    <a:lnTo>
                                      <a:pt x="355" y="11"/>
                                    </a:lnTo>
                                    <a:lnTo>
                                      <a:pt x="351" y="13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44" y="36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21" y="85"/>
                                    </a:lnTo>
                                    <a:lnTo>
                                      <a:pt x="308" y="110"/>
                                    </a:lnTo>
                                    <a:lnTo>
                                      <a:pt x="290" y="131"/>
                                    </a:lnTo>
                                    <a:lnTo>
                                      <a:pt x="273" y="151"/>
                                    </a:lnTo>
                                    <a:lnTo>
                                      <a:pt x="252" y="168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74" y="233"/>
                                    </a:lnTo>
                                    <a:lnTo>
                                      <a:pt x="43" y="233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17" y="235"/>
                                    </a:lnTo>
                                    <a:lnTo>
                                      <a:pt x="26" y="242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3" y="254"/>
                                    </a:lnTo>
                                    <a:lnTo>
                                      <a:pt x="53" y="257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72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564480"/>
                                <a:ext cx="127080" cy="69120"/>
                              </a:xfrm>
                              <a:custGeom>
                                <a:avLst/>
                                <a:gdLst>
                                  <a:gd name="textAreaLeft" fmla="*/ 360 w 72000"/>
                                  <a:gd name="textAreaRight" fmla="*/ 72720 w 7200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3" h="220">
                                    <a:moveTo>
                                      <a:pt x="54" y="210"/>
                                    </a:moveTo>
                                    <a:lnTo>
                                      <a:pt x="71" y="214"/>
                                    </a:lnTo>
                                    <a:lnTo>
                                      <a:pt x="97" y="220"/>
                                    </a:lnTo>
                                    <a:lnTo>
                                      <a:pt x="128" y="220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211" y="208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86" y="172"/>
                                    </a:lnTo>
                                    <a:lnTo>
                                      <a:pt x="306" y="155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5" y="72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2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390" y="8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79" y="17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3" y="17"/>
                                    </a:lnTo>
                                    <a:lnTo>
                                      <a:pt x="369" y="17"/>
                                    </a:lnTo>
                                    <a:lnTo>
                                      <a:pt x="367" y="1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65" y="144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128" y="186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54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570960"/>
                                <a:ext cx="126360" cy="52200"/>
                              </a:xfrm>
                              <a:custGeom>
                                <a:avLst/>
                                <a:gdLst>
                                  <a:gd name="textAreaLeft" fmla="*/ -360 w 71640"/>
                                  <a:gd name="textAreaRight" fmla="*/ 71640 w 7164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1" h="167">
                                    <a:moveTo>
                                      <a:pt x="41" y="131"/>
                                    </a:moveTo>
                                    <a:lnTo>
                                      <a:pt x="51" y="13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41" y="155"/>
                                    </a:lnTo>
                                    <a:lnTo>
                                      <a:pt x="264" y="146"/>
                                    </a:lnTo>
                                    <a:lnTo>
                                      <a:pt x="287" y="136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25" y="110"/>
                                    </a:lnTo>
                                    <a:lnTo>
                                      <a:pt x="344" y="95"/>
                                    </a:lnTo>
                                    <a:lnTo>
                                      <a:pt x="359" y="76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85" y="38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55" y="21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32" y="55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287" y="95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51" y="114"/>
                                    </a:lnTo>
                                    <a:lnTo>
                                      <a:pt x="232" y="121"/>
                                    </a:lnTo>
                                    <a:lnTo>
                                      <a:pt x="211" y="127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69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4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502920"/>
                                <a:ext cx="115560" cy="108720"/>
                              </a:xfrm>
                              <a:custGeom>
                                <a:avLst/>
                                <a:gdLst>
                                  <a:gd name="textAreaLeft" fmla="*/ 360 w 65520"/>
                                  <a:gd name="textAreaRight" fmla="*/ 66240 w 65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7" h="343">
                                    <a:moveTo>
                                      <a:pt x="2" y="259"/>
                                    </a:moveTo>
                                    <a:lnTo>
                                      <a:pt x="7" y="267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6" y="295"/>
                                    </a:lnTo>
                                    <a:lnTo>
                                      <a:pt x="51" y="307"/>
                                    </a:lnTo>
                                    <a:lnTo>
                                      <a:pt x="68" y="318"/>
                                    </a:lnTo>
                                    <a:lnTo>
                                      <a:pt x="87" y="326"/>
                                    </a:lnTo>
                                    <a:lnTo>
                                      <a:pt x="106" y="333"/>
                                    </a:lnTo>
                                    <a:lnTo>
                                      <a:pt x="127" y="339"/>
                                    </a:lnTo>
                                    <a:lnTo>
                                      <a:pt x="148" y="343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92" y="343"/>
                                    </a:lnTo>
                                    <a:lnTo>
                                      <a:pt x="213" y="339"/>
                                    </a:lnTo>
                                    <a:lnTo>
                                      <a:pt x="234" y="333"/>
                                    </a:lnTo>
                                    <a:lnTo>
                                      <a:pt x="253" y="326"/>
                                    </a:lnTo>
                                    <a:lnTo>
                                      <a:pt x="272" y="318"/>
                                    </a:lnTo>
                                    <a:lnTo>
                                      <a:pt x="289" y="307"/>
                                    </a:lnTo>
                                    <a:lnTo>
                                      <a:pt x="304" y="295"/>
                                    </a:lnTo>
                                    <a:lnTo>
                                      <a:pt x="319" y="280"/>
                                    </a:lnTo>
                                    <a:lnTo>
                                      <a:pt x="334" y="267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7" y="233"/>
                                    </a:lnTo>
                                    <a:lnTo>
                                      <a:pt x="365" y="214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61" y="212"/>
                                    </a:lnTo>
                                    <a:lnTo>
                                      <a:pt x="357" y="212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48" y="210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0" y="208"/>
                                    </a:lnTo>
                                    <a:lnTo>
                                      <a:pt x="334" y="206"/>
                                    </a:lnTo>
                                    <a:lnTo>
                                      <a:pt x="330" y="204"/>
                                    </a:lnTo>
                                    <a:lnTo>
                                      <a:pt x="325" y="216"/>
                                    </a:lnTo>
                                    <a:lnTo>
                                      <a:pt x="317" y="231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94" y="256"/>
                                    </a:lnTo>
                                    <a:lnTo>
                                      <a:pt x="283" y="267"/>
                                    </a:lnTo>
                                    <a:lnTo>
                                      <a:pt x="270" y="278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239" y="293"/>
                                    </a:lnTo>
                                    <a:lnTo>
                                      <a:pt x="222" y="299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88" y="307"/>
                                    </a:lnTo>
                                    <a:lnTo>
                                      <a:pt x="171" y="309"/>
                                    </a:lnTo>
                                    <a:lnTo>
                                      <a:pt x="152" y="307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18" y="299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85" y="286"/>
                                    </a:lnTo>
                                    <a:lnTo>
                                      <a:pt x="72" y="278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45" y="256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08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59"/>
                                    </a:lnTo>
                                    <a:close/>
                                    <a:moveTo>
                                      <a:pt x="317" y="34"/>
                                    </a:moveTo>
                                    <a:lnTo>
                                      <a:pt x="317" y="34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4" y="11"/>
                                    </a:lnTo>
                                    <a:lnTo>
                                      <a:pt x="308" y="15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319" y="26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2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317" y="34"/>
                                    </a:lnTo>
                                    <a:lnTo>
                                      <a:pt x="31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497880"/>
                                <a:ext cx="102960" cy="102960"/>
                              </a:xfrm>
                              <a:custGeom>
                                <a:avLst/>
                                <a:gdLst>
                                  <a:gd name="textAreaLeft" fmla="*/ 360 w 58320"/>
                                  <a:gd name="textAreaRight" fmla="*/ 59040 w 58320"/>
                                  <a:gd name="textAreaTop" fmla="*/ 0 h 58320"/>
                                  <a:gd name="textAreaBottom" fmla="*/ 586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326">
                                    <a:moveTo>
                                      <a:pt x="314" y="51"/>
                                    </a:moveTo>
                                    <a:lnTo>
                                      <a:pt x="314" y="51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91" y="24"/>
                                    </a:lnTo>
                                    <a:lnTo>
                                      <a:pt x="284" y="17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3" y="19"/>
                                    </a:lnTo>
                                    <a:lnTo>
                                      <a:pt x="234" y="24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299" y="60"/>
                                    </a:lnTo>
                                    <a:lnTo>
                                      <a:pt x="303" y="60"/>
                                    </a:lnTo>
                                    <a:lnTo>
                                      <a:pt x="307" y="5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14" y="51"/>
                                    </a:lnTo>
                                    <a:close/>
                                    <a:moveTo>
                                      <a:pt x="0" y="208"/>
                                    </a:moveTo>
                                    <a:lnTo>
                                      <a:pt x="4" y="218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42" y="273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97" y="310"/>
                                    </a:lnTo>
                                    <a:lnTo>
                                      <a:pt x="115" y="316"/>
                                    </a:lnTo>
                                    <a:lnTo>
                                      <a:pt x="132" y="3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36" y="310"/>
                                    </a:lnTo>
                                    <a:lnTo>
                                      <a:pt x="251" y="303"/>
                                    </a:lnTo>
                                    <a:lnTo>
                                      <a:pt x="267" y="295"/>
                                    </a:lnTo>
                                    <a:lnTo>
                                      <a:pt x="280" y="28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303" y="261"/>
                                    </a:lnTo>
                                    <a:lnTo>
                                      <a:pt x="314" y="248"/>
                                    </a:lnTo>
                                    <a:lnTo>
                                      <a:pt x="322" y="233"/>
                                    </a:lnTo>
                                    <a:lnTo>
                                      <a:pt x="327" y="221"/>
                                    </a:lnTo>
                                    <a:lnTo>
                                      <a:pt x="324" y="220"/>
                                    </a:lnTo>
                                    <a:lnTo>
                                      <a:pt x="320" y="220"/>
                                    </a:lnTo>
                                    <a:lnTo>
                                      <a:pt x="316" y="218"/>
                                    </a:lnTo>
                                    <a:lnTo>
                                      <a:pt x="310" y="216"/>
                                    </a:lnTo>
                                    <a:lnTo>
                                      <a:pt x="307" y="214"/>
                                    </a:lnTo>
                                    <a:lnTo>
                                      <a:pt x="303" y="210"/>
                                    </a:lnTo>
                                    <a:lnTo>
                                      <a:pt x="299" y="208"/>
                                    </a:lnTo>
                                    <a:lnTo>
                                      <a:pt x="295" y="206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4" y="227"/>
                                    </a:lnTo>
                                    <a:lnTo>
                                      <a:pt x="276" y="238"/>
                                    </a:lnTo>
                                    <a:lnTo>
                                      <a:pt x="267" y="248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46" y="265"/>
                                    </a:lnTo>
                                    <a:lnTo>
                                      <a:pt x="234" y="273"/>
                                    </a:lnTo>
                                    <a:lnTo>
                                      <a:pt x="223" y="278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196" y="286"/>
                                    </a:lnTo>
                                    <a:lnTo>
                                      <a:pt x="181" y="290"/>
                                    </a:lnTo>
                                    <a:lnTo>
                                      <a:pt x="168" y="290"/>
                                    </a:lnTo>
                                    <a:lnTo>
                                      <a:pt x="153" y="290"/>
                                    </a:lnTo>
                                    <a:lnTo>
                                      <a:pt x="139" y="286"/>
                                    </a:lnTo>
                                    <a:lnTo>
                                      <a:pt x="124" y="284"/>
                                    </a:lnTo>
                                    <a:lnTo>
                                      <a:pt x="113" y="278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7" y="257"/>
                                    </a:lnTo>
                                    <a:lnTo>
                                      <a:pt x="67" y="248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0" y="22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500400"/>
                                <a:ext cx="84960" cy="88920"/>
                              </a:xfrm>
                              <a:custGeom>
                                <a:avLst/>
                                <a:gdLst>
                                  <a:gd name="textAreaLeft" fmla="*/ 360 w 48240"/>
                                  <a:gd name="textAreaRight" fmla="*/ 48960 w 482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0" h="283">
                                    <a:moveTo>
                                      <a:pt x="251" y="53"/>
                                    </a:moveTo>
                                    <a:lnTo>
                                      <a:pt x="251" y="5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09" y="17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12" y="197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25" y="220"/>
                                    </a:lnTo>
                                    <a:lnTo>
                                      <a:pt x="33" y="231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88" y="271"/>
                                    </a:lnTo>
                                    <a:lnTo>
                                      <a:pt x="99" y="277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128" y="283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56" y="283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85" y="277"/>
                                    </a:lnTo>
                                    <a:lnTo>
                                      <a:pt x="198" y="271"/>
                                    </a:lnTo>
                                    <a:lnTo>
                                      <a:pt x="209" y="266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32" y="250"/>
                                    </a:lnTo>
                                    <a:lnTo>
                                      <a:pt x="242" y="241"/>
                                    </a:lnTo>
                                    <a:lnTo>
                                      <a:pt x="251" y="231"/>
                                    </a:lnTo>
                                    <a:lnTo>
                                      <a:pt x="259" y="220"/>
                                    </a:lnTo>
                                    <a:lnTo>
                                      <a:pt x="266" y="20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3" y="194"/>
                                    </a:lnTo>
                                    <a:lnTo>
                                      <a:pt x="261" y="192"/>
                                    </a:lnTo>
                                    <a:lnTo>
                                      <a:pt x="257" y="190"/>
                                    </a:lnTo>
                                    <a:lnTo>
                                      <a:pt x="253" y="190"/>
                                    </a:lnTo>
                                    <a:lnTo>
                                      <a:pt x="249" y="188"/>
                                    </a:lnTo>
                                    <a:lnTo>
                                      <a:pt x="247" y="186"/>
                                    </a:lnTo>
                                    <a:lnTo>
                                      <a:pt x="244" y="184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30" y="201"/>
                                    </a:lnTo>
                                    <a:lnTo>
                                      <a:pt x="225" y="209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209" y="224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92" y="235"/>
                                    </a:lnTo>
                                    <a:lnTo>
                                      <a:pt x="183" y="239"/>
                                    </a:lnTo>
                                    <a:lnTo>
                                      <a:pt x="173" y="243"/>
                                    </a:lnTo>
                                    <a:lnTo>
                                      <a:pt x="164" y="245"/>
                                    </a:lnTo>
                                    <a:lnTo>
                                      <a:pt x="152" y="247"/>
                                    </a:lnTo>
                                    <a:lnTo>
                                      <a:pt x="143" y="247"/>
                                    </a:lnTo>
                                    <a:lnTo>
                                      <a:pt x="131" y="247"/>
                                    </a:lnTo>
                                    <a:lnTo>
                                      <a:pt x="120" y="245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01" y="239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82" y="230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61" y="209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44" y="18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3" y="40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09" y="61"/>
                                    </a:lnTo>
                                    <a:lnTo>
                                      <a:pt x="211" y="63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45" y="53"/>
                                    </a:lnTo>
                                    <a:lnTo>
                                      <a:pt x="25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8680" y="511920"/>
                              <a:ext cx="64080" cy="65880"/>
                            </a:xfrm>
                            <a:custGeom>
                              <a:avLst/>
                              <a:gdLst>
                                <a:gd name="textAreaLeft" fmla="*/ -360 w 36360"/>
                                <a:gd name="textAreaRight" fmla="*/ 36360 w 3636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211">
                                  <a:moveTo>
                                    <a:pt x="175" y="27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0" y="15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6" y="141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522720"/>
                              <a:ext cx="44280" cy="44280"/>
                            </a:xfrm>
                            <a:custGeom>
                              <a:avLst/>
                              <a:gdLst>
                                <a:gd name="textAreaLeft" fmla="*/ 360 w 25200"/>
                                <a:gd name="textAreaRight" fmla="*/ 25920 w 2520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3">
                                  <a:moveTo>
                                    <a:pt x="112" y="1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2" y="14"/>
                                  </a:lnTo>
                                  <a:close/>
                                  <a:moveTo>
                                    <a:pt x="17" y="2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533880"/>
                              <a:ext cx="21600" cy="2160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2960 w 1224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71">
                                  <a:moveTo>
                                    <a:pt x="66" y="18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6" y="18"/>
                                  </a:lnTo>
                                  <a:close/>
                                  <a:moveTo>
                                    <a:pt x="2" y="46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525960"/>
                              <a:ext cx="5760" cy="14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45">
                                  <a:moveTo>
                                    <a:pt x="19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525240"/>
                              <a:ext cx="6480" cy="183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59">
                                  <a:moveTo>
                                    <a:pt x="0" y="4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531000"/>
                              <a:ext cx="6480" cy="158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51">
                                  <a:moveTo>
                                    <a:pt x="0" y="4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33520"/>
                              <a:ext cx="5760" cy="158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53">
                                  <a:moveTo>
                                    <a:pt x="0" y="4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37120"/>
                              <a:ext cx="6480" cy="14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45">
                                  <a:moveTo>
                                    <a:pt x="0" y="4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541080"/>
                              <a:ext cx="5040" cy="1260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42">
                                  <a:moveTo>
                                    <a:pt x="0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544680"/>
                              <a:ext cx="4320" cy="1008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34">
                                  <a:moveTo>
                                    <a:pt x="0" y="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47200"/>
                              <a:ext cx="5760" cy="936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32">
                                  <a:moveTo>
                                    <a:pt x="0" y="2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549360"/>
                              <a:ext cx="5040" cy="828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26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551880"/>
                              <a:ext cx="3960" cy="684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23">
                                  <a:moveTo>
                                    <a:pt x="0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55440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17">
                                  <a:moveTo>
                                    <a:pt x="0" y="1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56200"/>
                              <a:ext cx="4320" cy="252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558000"/>
                              <a:ext cx="3240" cy="144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526320"/>
                              <a:ext cx="12240" cy="12600"/>
                            </a:xfrm>
                            <a:custGeom>
                              <a:avLst/>
                              <a:gdLst>
                                <a:gd name="textAreaLeft" fmla="*/ -360 w 6840"/>
                                <a:gd name="textAreaRight" fmla="*/ 6840 w 684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1">
                                  <a:moveTo>
                                    <a:pt x="36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532800"/>
                              <a:ext cx="5040" cy="828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28">
                                  <a:moveTo>
                                    <a:pt x="19" y="21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669960"/>
                              <a:ext cx="17640" cy="43920"/>
                            </a:xfrm>
                            <a:custGeom>
                              <a:avLst/>
                              <a:gdLst>
                                <a:gd name="textAreaLeft" fmla="*/ 360 w 10080"/>
                                <a:gd name="textAreaRight" fmla="*/ 10800 w 100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40">
                                  <a:moveTo>
                                    <a:pt x="0" y="1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669240"/>
                              <a:ext cx="24120" cy="45000"/>
                            </a:xfrm>
                            <a:custGeom>
                              <a:avLst/>
                              <a:gdLst>
                                <a:gd name="textAreaLeft" fmla="*/ 360 w 13680"/>
                                <a:gd name="textAreaRight" fmla="*/ 14400 w 136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" h="144">
                                  <a:moveTo>
                                    <a:pt x="78" y="2"/>
                                  </a:move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66720"/>
                              <a:ext cx="24840" cy="4824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4">
                                  <a:moveTo>
                                    <a:pt x="80" y="8"/>
                                  </a:moveTo>
                                  <a:lnTo>
                                    <a:pt x="36" y="15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664200"/>
                              <a:ext cx="24840" cy="5004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9">
                                  <a:moveTo>
                                    <a:pt x="80" y="7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660960"/>
                              <a:ext cx="25560" cy="53280"/>
                            </a:xfrm>
                            <a:custGeom>
                              <a:avLst/>
                              <a:gdLst>
                                <a:gd name="textAreaLeft" fmla="*/ 360 w 14400"/>
                                <a:gd name="textAreaRight" fmla="*/ 15120 w 1440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171">
                                  <a:moveTo>
                                    <a:pt x="82" y="12"/>
                                  </a:moveTo>
                                  <a:lnTo>
                                    <a:pt x="35" y="17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656640"/>
                              <a:ext cx="25560" cy="57240"/>
                            </a:xfrm>
                            <a:custGeom>
                              <a:avLst/>
                              <a:gdLst>
                                <a:gd name="textAreaLeft" fmla="*/ 360 w 14400"/>
                                <a:gd name="textAreaRight" fmla="*/ 15120 w 1440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82">
                                  <a:moveTo>
                                    <a:pt x="84" y="13"/>
                                  </a:moveTo>
                                  <a:lnTo>
                                    <a:pt x="34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650880"/>
                              <a:ext cx="26640" cy="62280"/>
                            </a:xfrm>
                            <a:custGeom>
                              <a:avLst/>
                              <a:gdLst>
                                <a:gd name="textAreaLeft" fmla="*/ 360 w 15120"/>
                                <a:gd name="textAreaRight" fmla="*/ 15840 w 1512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97">
                                  <a:moveTo>
                                    <a:pt x="87" y="17"/>
                                  </a:moveTo>
                                  <a:lnTo>
                                    <a:pt x="34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64584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-360 w 16200"/>
                                <a:gd name="textAreaRight" fmla="*/ 16200 w 1620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210">
                                  <a:moveTo>
                                    <a:pt x="91" y="17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638640"/>
                              <a:ext cx="29880" cy="71640"/>
                            </a:xfrm>
                            <a:custGeom>
                              <a:avLst/>
                              <a:gdLst>
                                <a:gd name="textAreaLeft" fmla="*/ -360 w 16920"/>
                                <a:gd name="textAreaRight" fmla="*/ 16920 w 1692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227">
                                  <a:moveTo>
                                    <a:pt x="95" y="21"/>
                                  </a:moveTo>
                                  <a:lnTo>
                                    <a:pt x="34" y="227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31800"/>
                              <a:ext cx="31680" cy="77400"/>
                            </a:xfrm>
                            <a:custGeom>
                              <a:avLst/>
                              <a:gdLst>
                                <a:gd name="textAreaLeft" fmla="*/ 360 w 18000"/>
                                <a:gd name="textAreaRight" fmla="*/ 18720 w 180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247">
                                  <a:moveTo>
                                    <a:pt x="101" y="23"/>
                                  </a:moveTo>
                                  <a:lnTo>
                                    <a:pt x="35" y="247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d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620280"/>
                              <a:ext cx="33120" cy="87480"/>
                            </a:xfrm>
                            <a:custGeom>
                              <a:avLst/>
                              <a:gdLst>
                                <a:gd name="textAreaLeft" fmla="*/ 360 w 18720"/>
                                <a:gd name="textAreaRight" fmla="*/ 19440 w 1872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279">
                                  <a:moveTo>
                                    <a:pt x="107" y="36"/>
                                  </a:moveTo>
                                  <a:lnTo>
                                    <a:pt x="34" y="279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05160"/>
                              <a:ext cx="36360" cy="101520"/>
                            </a:xfrm>
                            <a:custGeom>
                              <a:avLst/>
                              <a:gdLst>
                                <a:gd name="textAreaLeft" fmla="*/ -360 w 20520"/>
                                <a:gd name="textAreaRight" fmla="*/ 20520 w 20520"/>
                                <a:gd name="textAreaTop" fmla="*/ 0 h 57600"/>
                                <a:gd name="textAreaBottom" fmla="*/ 5796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322">
                                  <a:moveTo>
                                    <a:pt x="116" y="47"/>
                                  </a:moveTo>
                                  <a:lnTo>
                                    <a:pt x="34" y="322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603360"/>
                              <a:ext cx="39960" cy="102240"/>
                            </a:xfrm>
                            <a:custGeom>
                              <a:avLst/>
                              <a:gdLst>
                                <a:gd name="textAreaLeft" fmla="*/ -360 w 22680"/>
                                <a:gd name="textAreaRight" fmla="*/ 22680 w 2268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9" h="324">
                                  <a:moveTo>
                                    <a:pt x="129" y="8"/>
                                  </a:moveTo>
                                  <a:lnTo>
                                    <a:pt x="34" y="324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603720"/>
                              <a:ext cx="39960" cy="100440"/>
                            </a:xfrm>
                            <a:custGeom>
                              <a:avLst/>
                              <a:gdLst>
                                <a:gd name="textAreaLeft" fmla="*/ -360 w 22680"/>
                                <a:gd name="textAreaRight" fmla="*/ 22680 w 22680"/>
                                <a:gd name="textAreaTop" fmla="*/ 0 h 56880"/>
                                <a:gd name="textAreaBottom" fmla="*/ 572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318">
                                  <a:moveTo>
                                    <a:pt x="130" y="0"/>
                                  </a:moveTo>
                                  <a:lnTo>
                                    <a:pt x="33" y="318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5" y="317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612000"/>
                              <a:ext cx="36720" cy="90000"/>
                            </a:xfrm>
                            <a:custGeom>
                              <a:avLst/>
                              <a:gdLst>
                                <a:gd name="textAreaLeft" fmla="*/ 360 w 20880"/>
                                <a:gd name="textAreaRight" fmla="*/ 21600 w 20880"/>
                                <a:gd name="textAreaTop" fmla="*/ 0 h 51120"/>
                                <a:gd name="textAreaBottom" fmla="*/ 5148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286">
                                  <a:moveTo>
                                    <a:pt x="120" y="0"/>
                                  </a:moveTo>
                                  <a:lnTo>
                                    <a:pt x="34" y="28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614160"/>
                              <a:ext cx="41760" cy="86400"/>
                            </a:xfrm>
                            <a:custGeom>
                              <a:avLst/>
                              <a:gdLst>
                                <a:gd name="textAreaLeft" fmla="*/ 360 w 23760"/>
                                <a:gd name="textAreaRight" fmla="*/ 24480 w 2376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275">
                                  <a:moveTo>
                                    <a:pt x="133" y="8"/>
                                  </a:moveTo>
                                  <a:lnTo>
                                    <a:pt x="53" y="275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683280"/>
                              <a:ext cx="1440" cy="9000"/>
                            </a:xfrm>
                            <a:custGeom>
                              <a:avLst/>
                              <a:gdLst>
                                <a:gd name="textAreaLeft" fmla="*/ 360 w 720"/>
                                <a:gd name="textAreaRight" fmla="*/ 1440 w 7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680040"/>
                              <a:ext cx="14760" cy="25920"/>
                            </a:xfrm>
                            <a:custGeom>
                              <a:avLst/>
                              <a:gdLst>
                                <a:gd name="textAreaLeft" fmla="*/ -360 w 8280"/>
                                <a:gd name="textAreaRight" fmla="*/ 8280 w 828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83">
                                  <a:moveTo>
                                    <a:pt x="4" y="4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680760"/>
                              <a:ext cx="16560" cy="2232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78960"/>
                              <a:ext cx="15840" cy="19080"/>
                            </a:xfrm>
                            <a:custGeom>
                              <a:avLst/>
                              <a:gdLst>
                                <a:gd name="textAreaLeft" fmla="*/ -360 w 9000"/>
                                <a:gd name="textAreaRight" fmla="*/ 9000 w 90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63">
                                  <a:moveTo>
                                    <a:pt x="0" y="63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75000"/>
                              <a:ext cx="15120" cy="1764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669960"/>
                              <a:ext cx="15120" cy="1728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662400"/>
                              <a:ext cx="15120" cy="1836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59">
                                  <a:moveTo>
                                    <a:pt x="0" y="59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653400"/>
                              <a:ext cx="15840" cy="20160"/>
                            </a:xfrm>
                            <a:custGeom>
                              <a:avLst/>
                              <a:gdLst>
                                <a:gd name="textAreaLeft" fmla="*/ -360 w 9000"/>
                                <a:gd name="textAreaRight" fmla="*/ 9000 w 90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67">
                                  <a:moveTo>
                                    <a:pt x="0" y="67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64440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74">
                                  <a:moveTo>
                                    <a:pt x="0" y="7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633240"/>
                              <a:ext cx="17640" cy="25920"/>
                            </a:xfrm>
                            <a:custGeom>
                              <a:avLst/>
                              <a:gdLst>
                                <a:gd name="textAreaLeft" fmla="*/ 360 w 10080"/>
                                <a:gd name="textAreaRight" fmla="*/ 10800 w 1008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83">
                                  <a:moveTo>
                                    <a:pt x="0" y="83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629280"/>
                              <a:ext cx="16560" cy="2016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64">
                                  <a:moveTo>
                                    <a:pt x="0" y="64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28560"/>
                              <a:ext cx="3240" cy="648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1">
                                  <a:moveTo>
                                    <a:pt x="0" y="21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647640"/>
                              <a:ext cx="160560" cy="47520"/>
                            </a:xfrm>
                            <a:custGeom>
                              <a:avLst/>
                              <a:gdLst>
                                <a:gd name="textAreaLeft" fmla="*/ -360 w 91080"/>
                                <a:gd name="textAreaRight" fmla="*/ 91080 w 9108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8" h="154">
                                  <a:moveTo>
                                    <a:pt x="496" y="71"/>
                                  </a:moveTo>
                                  <a:lnTo>
                                    <a:pt x="500" y="8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0" y="103"/>
                                  </a:lnTo>
                                  <a:lnTo>
                                    <a:pt x="500" y="114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500" y="137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508" y="154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43" y="141"/>
                                  </a:lnTo>
                                  <a:lnTo>
                                    <a:pt x="411" y="13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18" y="103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407" y="86"/>
                                  </a:lnTo>
                                  <a:lnTo>
                                    <a:pt x="422" y="88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68" y="82"/>
                                  </a:lnTo>
                                  <a:lnTo>
                                    <a:pt x="471" y="78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491" y="72"/>
                                  </a:lnTo>
                                  <a:lnTo>
                                    <a:pt x="494" y="72"/>
                                  </a:lnTo>
                                  <a:lnTo>
                                    <a:pt x="49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663120"/>
                              <a:ext cx="476280" cy="168120"/>
                            </a:xfrm>
                            <a:custGeom>
                              <a:avLst/>
                              <a:gdLst>
                                <a:gd name="textAreaLeft" fmla="*/ 360 w 270000"/>
                                <a:gd name="textAreaRight" fmla="*/ 270720 w 270000"/>
                                <a:gd name="textAreaTop" fmla="*/ 0 h 95400"/>
                                <a:gd name="textAreaBottom" fmla="*/ 95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1" h="528">
                                  <a:moveTo>
                                    <a:pt x="1501" y="0"/>
                                  </a:moveTo>
                                  <a:lnTo>
                                    <a:pt x="1490" y="17"/>
                                  </a:lnTo>
                                  <a:lnTo>
                                    <a:pt x="1479" y="34"/>
                                  </a:lnTo>
                                  <a:lnTo>
                                    <a:pt x="1465" y="51"/>
                                  </a:lnTo>
                                  <a:lnTo>
                                    <a:pt x="1450" y="68"/>
                                  </a:lnTo>
                                  <a:lnTo>
                                    <a:pt x="1420" y="98"/>
                                  </a:lnTo>
                                  <a:lnTo>
                                    <a:pt x="1389" y="130"/>
                                  </a:lnTo>
                                  <a:lnTo>
                                    <a:pt x="1359" y="163"/>
                                  </a:lnTo>
                                  <a:lnTo>
                                    <a:pt x="1332" y="195"/>
                                  </a:lnTo>
                                  <a:lnTo>
                                    <a:pt x="1321" y="214"/>
                                  </a:lnTo>
                                  <a:lnTo>
                                    <a:pt x="1311" y="231"/>
                                  </a:lnTo>
                                  <a:lnTo>
                                    <a:pt x="1304" y="250"/>
                                  </a:lnTo>
                                  <a:lnTo>
                                    <a:pt x="1298" y="271"/>
                                  </a:lnTo>
                                  <a:lnTo>
                                    <a:pt x="1289" y="303"/>
                                  </a:lnTo>
                                  <a:lnTo>
                                    <a:pt x="1279" y="339"/>
                                  </a:lnTo>
                                  <a:lnTo>
                                    <a:pt x="1270" y="373"/>
                                  </a:lnTo>
                                  <a:lnTo>
                                    <a:pt x="1260" y="407"/>
                                  </a:lnTo>
                                  <a:lnTo>
                                    <a:pt x="1254" y="422"/>
                                  </a:lnTo>
                                  <a:lnTo>
                                    <a:pt x="1247" y="439"/>
                                  </a:lnTo>
                                  <a:lnTo>
                                    <a:pt x="1239" y="454"/>
                                  </a:lnTo>
                                  <a:lnTo>
                                    <a:pt x="1230" y="470"/>
                                  </a:lnTo>
                                  <a:lnTo>
                                    <a:pt x="1220" y="483"/>
                                  </a:lnTo>
                                  <a:lnTo>
                                    <a:pt x="1209" y="496"/>
                                  </a:lnTo>
                                  <a:lnTo>
                                    <a:pt x="1194" y="507"/>
                                  </a:lnTo>
                                  <a:lnTo>
                                    <a:pt x="1178" y="519"/>
                                  </a:lnTo>
                                  <a:lnTo>
                                    <a:pt x="1154" y="524"/>
                                  </a:lnTo>
                                  <a:lnTo>
                                    <a:pt x="1129" y="526"/>
                                  </a:lnTo>
                                  <a:lnTo>
                                    <a:pt x="1104" y="528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32" y="526"/>
                                  </a:lnTo>
                                  <a:lnTo>
                                    <a:pt x="984" y="521"/>
                                  </a:lnTo>
                                  <a:lnTo>
                                    <a:pt x="939" y="511"/>
                                  </a:lnTo>
                                  <a:lnTo>
                                    <a:pt x="891" y="502"/>
                                  </a:lnTo>
                                  <a:lnTo>
                                    <a:pt x="846" y="490"/>
                                  </a:lnTo>
                                  <a:lnTo>
                                    <a:pt x="800" y="479"/>
                                  </a:lnTo>
                                  <a:lnTo>
                                    <a:pt x="754" y="468"/>
                                  </a:lnTo>
                                  <a:lnTo>
                                    <a:pt x="709" y="458"/>
                                  </a:lnTo>
                                  <a:lnTo>
                                    <a:pt x="663" y="451"/>
                                  </a:lnTo>
                                  <a:lnTo>
                                    <a:pt x="617" y="447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70" y="447"/>
                                  </a:lnTo>
                                  <a:lnTo>
                                    <a:pt x="547" y="449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00" y="454"/>
                                  </a:lnTo>
                                  <a:lnTo>
                                    <a:pt x="475" y="460"/>
                                  </a:lnTo>
                                  <a:lnTo>
                                    <a:pt x="450" y="468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12" y="451"/>
                                  </a:lnTo>
                                  <a:lnTo>
                                    <a:pt x="399" y="424"/>
                                  </a:lnTo>
                                  <a:lnTo>
                                    <a:pt x="386" y="398"/>
                                  </a:lnTo>
                                  <a:lnTo>
                                    <a:pt x="372" y="371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42" y="322"/>
                                  </a:lnTo>
                                  <a:lnTo>
                                    <a:pt x="325" y="29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51" y="214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56" y="151"/>
                                  </a:lnTo>
                                  <a:lnTo>
                                    <a:pt x="467" y="153"/>
                                  </a:lnTo>
                                  <a:lnTo>
                                    <a:pt x="479" y="153"/>
                                  </a:lnTo>
                                  <a:lnTo>
                                    <a:pt x="492" y="153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517" y="155"/>
                                  </a:lnTo>
                                  <a:lnTo>
                                    <a:pt x="538" y="161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79" y="166"/>
                                  </a:lnTo>
                                  <a:lnTo>
                                    <a:pt x="600" y="170"/>
                                  </a:lnTo>
                                  <a:lnTo>
                                    <a:pt x="621" y="172"/>
                                  </a:lnTo>
                                  <a:lnTo>
                                    <a:pt x="640" y="176"/>
                                  </a:lnTo>
                                  <a:lnTo>
                                    <a:pt x="661" y="182"/>
                                  </a:lnTo>
                                  <a:lnTo>
                                    <a:pt x="680" y="187"/>
                                  </a:lnTo>
                                  <a:lnTo>
                                    <a:pt x="730" y="189"/>
                                  </a:lnTo>
                                  <a:lnTo>
                                    <a:pt x="781" y="193"/>
                                  </a:lnTo>
                                  <a:lnTo>
                                    <a:pt x="830" y="197"/>
                                  </a:lnTo>
                                  <a:lnTo>
                                    <a:pt x="882" y="199"/>
                                  </a:lnTo>
                                  <a:lnTo>
                                    <a:pt x="931" y="202"/>
                                  </a:lnTo>
                                  <a:lnTo>
                                    <a:pt x="982" y="202"/>
                                  </a:lnTo>
                                  <a:lnTo>
                                    <a:pt x="1036" y="201"/>
                                  </a:lnTo>
                                  <a:lnTo>
                                    <a:pt x="1089" y="195"/>
                                  </a:lnTo>
                                  <a:lnTo>
                                    <a:pt x="1095" y="189"/>
                                  </a:lnTo>
                                  <a:lnTo>
                                    <a:pt x="1100" y="187"/>
                                  </a:lnTo>
                                  <a:lnTo>
                                    <a:pt x="1106" y="185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9" y="183"/>
                                  </a:lnTo>
                                  <a:lnTo>
                                    <a:pt x="1125" y="183"/>
                                  </a:lnTo>
                                  <a:lnTo>
                                    <a:pt x="1133" y="182"/>
                                  </a:lnTo>
                                  <a:lnTo>
                                    <a:pt x="1140" y="180"/>
                                  </a:lnTo>
                                  <a:lnTo>
                                    <a:pt x="1152" y="170"/>
                                  </a:lnTo>
                                  <a:lnTo>
                                    <a:pt x="1163" y="163"/>
                                  </a:lnTo>
                                  <a:lnTo>
                                    <a:pt x="1176" y="157"/>
                                  </a:lnTo>
                                  <a:lnTo>
                                    <a:pt x="1192" y="153"/>
                                  </a:lnTo>
                                  <a:lnTo>
                                    <a:pt x="1205" y="148"/>
                                  </a:lnTo>
                                  <a:lnTo>
                                    <a:pt x="1218" y="144"/>
                                  </a:lnTo>
                                  <a:lnTo>
                                    <a:pt x="1232" y="138"/>
                                  </a:lnTo>
                                  <a:lnTo>
                                    <a:pt x="1245" y="130"/>
                                  </a:lnTo>
                                  <a:lnTo>
                                    <a:pt x="1254" y="129"/>
                                  </a:lnTo>
                                  <a:lnTo>
                                    <a:pt x="1262" y="125"/>
                                  </a:lnTo>
                                  <a:lnTo>
                                    <a:pt x="1271" y="121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7" y="113"/>
                                  </a:lnTo>
                                  <a:lnTo>
                                    <a:pt x="1296" y="110"/>
                                  </a:lnTo>
                                  <a:lnTo>
                                    <a:pt x="1304" y="106"/>
                                  </a:lnTo>
                                  <a:lnTo>
                                    <a:pt x="1313" y="104"/>
                                  </a:lnTo>
                                  <a:lnTo>
                                    <a:pt x="1330" y="96"/>
                                  </a:lnTo>
                                  <a:lnTo>
                                    <a:pt x="1346" y="89"/>
                                  </a:lnTo>
                                  <a:lnTo>
                                    <a:pt x="1361" y="79"/>
                                  </a:lnTo>
                                  <a:lnTo>
                                    <a:pt x="1376" y="70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406" y="51"/>
                                  </a:lnTo>
                                  <a:lnTo>
                                    <a:pt x="1424" y="45"/>
                                  </a:lnTo>
                                  <a:lnTo>
                                    <a:pt x="1441" y="40"/>
                                  </a:lnTo>
                                  <a:lnTo>
                                    <a:pt x="1448" y="34"/>
                                  </a:lnTo>
                                  <a:lnTo>
                                    <a:pt x="1456" y="28"/>
                                  </a:lnTo>
                                  <a:lnTo>
                                    <a:pt x="1463" y="24"/>
                                  </a:lnTo>
                                  <a:lnTo>
                                    <a:pt x="1471" y="19"/>
                                  </a:lnTo>
                                  <a:lnTo>
                                    <a:pt x="1479" y="15"/>
                                  </a:lnTo>
                                  <a:lnTo>
                                    <a:pt x="1486" y="9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821520"/>
                              <a:ext cx="43200" cy="3240"/>
                            </a:xfrm>
                            <a:custGeom>
                              <a:avLst/>
                              <a:gdLst>
                                <a:gd name="textAreaLeft" fmla="*/ 360 w 24480"/>
                                <a:gd name="textAreaRight" fmla="*/ 25200 w 244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1">
                                  <a:moveTo>
                                    <a:pt x="138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822240"/>
                              <a:ext cx="53280" cy="5760"/>
                            </a:xfrm>
                            <a:custGeom>
                              <a:avLst/>
                              <a:gdLst>
                                <a:gd name="textAreaLeft" fmla="*/ 360 w 30240"/>
                                <a:gd name="textAreaRight" fmla="*/ 30960 w 30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19">
                                  <a:moveTo>
                                    <a:pt x="4" y="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825480"/>
                              <a:ext cx="53280" cy="6480"/>
                            </a:xfrm>
                            <a:custGeom>
                              <a:avLst/>
                              <a:gdLst>
                                <a:gd name="textAreaLeft" fmla="*/ 360 w 30240"/>
                                <a:gd name="textAreaRight" fmla="*/ 30960 w 302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" h="21">
                                  <a:moveTo>
                                    <a:pt x="4" y="1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829440"/>
                              <a:ext cx="48240" cy="5760"/>
                            </a:xfrm>
                            <a:custGeom>
                              <a:avLst/>
                              <a:gdLst>
                                <a:gd name="textAreaLeft" fmla="*/ 360 w 27360"/>
                                <a:gd name="textAreaRight" fmla="*/ 28080 w 273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" h="21">
                                  <a:moveTo>
                                    <a:pt x="0" y="9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833040"/>
                              <a:ext cx="43200" cy="5040"/>
                            </a:xfrm>
                            <a:custGeom>
                              <a:avLst/>
                              <a:gdLst>
                                <a:gd name="textAreaLeft" fmla="*/ 360 w 24480"/>
                                <a:gd name="textAreaRight" fmla="*/ 25200 w 244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9">
                                  <a:moveTo>
                                    <a:pt x="0" y="1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836280"/>
                              <a:ext cx="39240" cy="5760"/>
                            </a:xfrm>
                            <a:custGeom>
                              <a:avLst/>
                              <a:gdLst>
                                <a:gd name="textAreaLeft" fmla="*/ 360 w 22320"/>
                                <a:gd name="textAreaRight" fmla="*/ 23040 w 223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" h="19">
                                  <a:moveTo>
                                    <a:pt x="0" y="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840240"/>
                              <a:ext cx="34920" cy="4320"/>
                            </a:xfrm>
                            <a:custGeom>
                              <a:avLst/>
                              <a:gdLst>
                                <a:gd name="textAreaLeft" fmla="*/ -360 w 19800"/>
                                <a:gd name="textAreaRight" fmla="*/ 19800 w 19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" h="17">
                                  <a:moveTo>
                                    <a:pt x="0" y="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843840"/>
                              <a:ext cx="29160" cy="3960"/>
                            </a:xfrm>
                            <a:custGeom>
                              <a:avLst/>
                              <a:gdLst>
                                <a:gd name="textAreaLeft" fmla="*/ 360 w 16560"/>
                                <a:gd name="textAreaRight" fmla="*/ 17280 w 1656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15">
                                  <a:moveTo>
                                    <a:pt x="0" y="6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847080"/>
                              <a:ext cx="24840" cy="432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">
                                  <a:moveTo>
                                    <a:pt x="0" y="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51040"/>
                              <a:ext cx="19080" cy="3960"/>
                            </a:xfrm>
                            <a:custGeom>
                              <a:avLst/>
                              <a:gdLst>
                                <a:gd name="textAreaLeft" fmla="*/ 360 w 10800"/>
                                <a:gd name="textAreaRight" fmla="*/ 11520 w 10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13">
                                  <a:moveTo>
                                    <a:pt x="0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853920"/>
                              <a:ext cx="13320" cy="324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" h="14">
                                  <a:moveTo>
                                    <a:pt x="0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857880"/>
                              <a:ext cx="7560" cy="324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8618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821520"/>
                              <a:ext cx="221040" cy="172800"/>
                            </a:xfrm>
                            <a:custGeom>
                              <a:avLst/>
                              <a:gdLst>
                                <a:gd name="textAreaLeft" fmla="*/ 360 w 125280"/>
                                <a:gd name="textAreaRight" fmla="*/ 126000 w 12528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98" h="546">
                                  <a:moveTo>
                                    <a:pt x="698" y="4"/>
                                  </a:moveTo>
                                  <a:lnTo>
                                    <a:pt x="658" y="59"/>
                                  </a:lnTo>
                                  <a:lnTo>
                                    <a:pt x="616" y="110"/>
                                  </a:lnTo>
                                  <a:lnTo>
                                    <a:pt x="572" y="161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479" y="258"/>
                                  </a:lnTo>
                                  <a:lnTo>
                                    <a:pt x="428" y="303"/>
                                  </a:lnTo>
                                  <a:lnTo>
                                    <a:pt x="376" y="345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298" y="398"/>
                                  </a:lnTo>
                                  <a:lnTo>
                                    <a:pt x="276" y="413"/>
                                  </a:lnTo>
                                  <a:lnTo>
                                    <a:pt x="253" y="428"/>
                                  </a:lnTo>
                                  <a:lnTo>
                                    <a:pt x="232" y="445"/>
                                  </a:lnTo>
                                  <a:lnTo>
                                    <a:pt x="209" y="460"/>
                                  </a:lnTo>
                                  <a:lnTo>
                                    <a:pt x="186" y="474"/>
                                  </a:lnTo>
                                  <a:lnTo>
                                    <a:pt x="173" y="479"/>
                                  </a:lnTo>
                                  <a:lnTo>
                                    <a:pt x="162" y="485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33" y="491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70" y="528"/>
                                  </a:lnTo>
                                  <a:lnTo>
                                    <a:pt x="55" y="536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8" y="528"/>
                                  </a:lnTo>
                                  <a:lnTo>
                                    <a:pt x="11" y="525"/>
                                  </a:lnTo>
                                  <a:lnTo>
                                    <a:pt x="19" y="521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42" y="513"/>
                                  </a:lnTo>
                                  <a:lnTo>
                                    <a:pt x="53" y="511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125" y="468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164" y="451"/>
                                  </a:lnTo>
                                  <a:lnTo>
                                    <a:pt x="183" y="441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352" y="337"/>
                                  </a:lnTo>
                                  <a:lnTo>
                                    <a:pt x="414" y="288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641" y="62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826200"/>
                              <a:ext cx="21600" cy="1476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2960 w 122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" h="48">
                                  <a:moveTo>
                                    <a:pt x="65" y="36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837720"/>
                              <a:ext cx="42480" cy="23400"/>
                            </a:xfrm>
                            <a:custGeom>
                              <a:avLst/>
                              <a:gdLst>
                                <a:gd name="textAreaLeft" fmla="*/ -360 w 24120"/>
                                <a:gd name="textAreaRight" fmla="*/ 24120 w 2412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" h="76">
                                  <a:moveTo>
                                    <a:pt x="127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848880"/>
                              <a:ext cx="93960" cy="105480"/>
                            </a:xfrm>
                            <a:custGeom>
                              <a:avLst/>
                              <a:gdLst>
                                <a:gd name="textAreaLeft" fmla="*/ 360 w 53280"/>
                                <a:gd name="textAreaRight" fmla="*/ 54000 w 5328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9" h="334">
                                  <a:moveTo>
                                    <a:pt x="28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860400"/>
                              <a:ext cx="99000" cy="176400"/>
                            </a:xfrm>
                            <a:custGeom>
                              <a:avLst/>
                              <a:gdLst>
                                <a:gd name="textAreaLeft" fmla="*/ 360 w 56160"/>
                                <a:gd name="textAreaRight" fmla="*/ 56880 w 5616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" h="557">
                                  <a:moveTo>
                                    <a:pt x="287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32" y="364"/>
                                  </a:lnTo>
                                  <a:lnTo>
                                    <a:pt x="45" y="396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106" y="500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50" y="536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56" y="548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163" y="555"/>
                                  </a:lnTo>
                                  <a:lnTo>
                                    <a:pt x="169" y="557"/>
                                  </a:lnTo>
                                  <a:lnTo>
                                    <a:pt x="175" y="557"/>
                                  </a:lnTo>
                                  <a:lnTo>
                                    <a:pt x="182" y="557"/>
                                  </a:lnTo>
                                  <a:lnTo>
                                    <a:pt x="190" y="557"/>
                                  </a:lnTo>
                                  <a:lnTo>
                                    <a:pt x="199" y="557"/>
                                  </a:lnTo>
                                  <a:lnTo>
                                    <a:pt x="209" y="555"/>
                                  </a:lnTo>
                                  <a:lnTo>
                                    <a:pt x="216" y="555"/>
                                  </a:lnTo>
                                  <a:lnTo>
                                    <a:pt x="226" y="553"/>
                                  </a:lnTo>
                                  <a:lnTo>
                                    <a:pt x="235" y="553"/>
                                  </a:lnTo>
                                  <a:lnTo>
                                    <a:pt x="245" y="551"/>
                                  </a:lnTo>
                                  <a:lnTo>
                                    <a:pt x="253" y="550"/>
                                  </a:lnTo>
                                  <a:lnTo>
                                    <a:pt x="262" y="548"/>
                                  </a:lnTo>
                                  <a:lnTo>
                                    <a:pt x="241" y="544"/>
                                  </a:lnTo>
                                  <a:lnTo>
                                    <a:pt x="216" y="538"/>
                                  </a:lnTo>
                                  <a:lnTo>
                                    <a:pt x="194" y="529"/>
                                  </a:lnTo>
                                  <a:lnTo>
                                    <a:pt x="171" y="517"/>
                                  </a:lnTo>
                                  <a:lnTo>
                                    <a:pt x="150" y="506"/>
                                  </a:lnTo>
                                  <a:lnTo>
                                    <a:pt x="129" y="491"/>
                                  </a:lnTo>
                                  <a:lnTo>
                                    <a:pt x="112" y="474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80" y="436"/>
                                  </a:lnTo>
                                  <a:lnTo>
                                    <a:pt x="66" y="415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871920"/>
                              <a:ext cx="84600" cy="162000"/>
                            </a:xfrm>
                            <a:custGeom>
                              <a:avLst/>
                              <a:gdLst>
                                <a:gd name="textAreaLeft" fmla="*/ -360 w 47880"/>
                                <a:gd name="textAreaRight" fmla="*/ 47880 w 4788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8" h="512">
                                  <a:moveTo>
                                    <a:pt x="268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59" y="419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93" y="455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58" y="493"/>
                                  </a:lnTo>
                                  <a:lnTo>
                                    <a:pt x="180" y="502"/>
                                  </a:lnTo>
                                  <a:lnTo>
                                    <a:pt x="205" y="508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6" y="508"/>
                                  </a:lnTo>
                                  <a:lnTo>
                                    <a:pt x="241" y="504"/>
                                  </a:lnTo>
                                  <a:lnTo>
                                    <a:pt x="245" y="502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55" y="497"/>
                                  </a:lnTo>
                                  <a:lnTo>
                                    <a:pt x="258" y="493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62" y="487"/>
                                  </a:lnTo>
                                  <a:lnTo>
                                    <a:pt x="260" y="485"/>
                                  </a:lnTo>
                                  <a:lnTo>
                                    <a:pt x="258" y="483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55" y="481"/>
                                  </a:lnTo>
                                  <a:lnTo>
                                    <a:pt x="253" y="479"/>
                                  </a:lnTo>
                                  <a:lnTo>
                                    <a:pt x="253" y="478"/>
                                  </a:lnTo>
                                  <a:lnTo>
                                    <a:pt x="251" y="476"/>
                                  </a:lnTo>
                                  <a:lnTo>
                                    <a:pt x="234" y="476"/>
                                  </a:lnTo>
                                  <a:lnTo>
                                    <a:pt x="213" y="472"/>
                                  </a:lnTo>
                                  <a:lnTo>
                                    <a:pt x="192" y="466"/>
                                  </a:lnTo>
                                  <a:lnTo>
                                    <a:pt x="171" y="459"/>
                                  </a:lnTo>
                                  <a:lnTo>
                                    <a:pt x="152" y="449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16" y="426"/>
                                  </a:lnTo>
                                  <a:lnTo>
                                    <a:pt x="101" y="411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74" y="379"/>
                                  </a:lnTo>
                                  <a:lnTo>
                                    <a:pt x="63" y="362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883800"/>
                              <a:ext cx="67320" cy="138600"/>
                            </a:xfrm>
                            <a:custGeom>
                              <a:avLst/>
                              <a:gdLst>
                                <a:gd name="textAreaLeft" fmla="*/ 360 w 38160"/>
                                <a:gd name="textAreaRight" fmla="*/ 38880 w 3816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438">
                                  <a:moveTo>
                                    <a:pt x="194" y="0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51" y="358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97" y="40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56" y="428"/>
                                  </a:lnTo>
                                  <a:lnTo>
                                    <a:pt x="177" y="434"/>
                                  </a:lnTo>
                                  <a:lnTo>
                                    <a:pt x="198" y="438"/>
                                  </a:lnTo>
                                  <a:lnTo>
                                    <a:pt x="215" y="438"/>
                                  </a:lnTo>
                                  <a:lnTo>
                                    <a:pt x="209" y="434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200" y="423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190" y="411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81" y="402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1" y="290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899640"/>
                              <a:ext cx="42480" cy="109080"/>
                            </a:xfrm>
                            <a:custGeom>
                              <a:avLst/>
                              <a:gdLst>
                                <a:gd name="textAreaLeft" fmla="*/ -360 w 24120"/>
                                <a:gd name="textAreaRight" fmla="*/ 24120 w 24120"/>
                                <a:gd name="textAreaTop" fmla="*/ 0 h 61920"/>
                                <a:gd name="textAreaBottom" fmla="*/ 622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" h="347">
                                  <a:moveTo>
                                    <a:pt x="110" y="0"/>
                                  </a:moveTo>
                                  <a:lnTo>
                                    <a:pt x="95" y="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27" y="345"/>
                                  </a:lnTo>
                                  <a:lnTo>
                                    <a:pt x="137" y="347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946800"/>
                              <a:ext cx="720" cy="43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7">
                                  <a:moveTo>
                                    <a:pt x="2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910440"/>
                              <a:ext cx="20880" cy="68760"/>
                            </a:xfrm>
                            <a:custGeom>
                              <a:avLst/>
                              <a:gdLst>
                                <a:gd name="textAreaLeft" fmla="*/ -360 w 11880"/>
                                <a:gd name="textAreaRight" fmla="*/ 11880 w 11880"/>
                                <a:gd name="textAreaTop" fmla="*/ 0 h 38880"/>
                                <a:gd name="textAreaBottom" fmla="*/ 392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218">
                                  <a:moveTo>
                                    <a:pt x="0" y="11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5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81280"/>
                              <a:ext cx="30960" cy="12636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71640"/>
                                <a:gd name="textAreaBottom" fmla="*/ 72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399">
                                  <a:moveTo>
                                    <a:pt x="13" y="90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46" y="354"/>
                                  </a:lnTo>
                                  <a:lnTo>
                                    <a:pt x="55" y="365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76" y="388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78" y="373"/>
                                  </a:lnTo>
                                  <a:lnTo>
                                    <a:pt x="71" y="348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32320"/>
                              <a:ext cx="72360" cy="189360"/>
                            </a:xfrm>
                            <a:custGeom>
                              <a:avLst/>
                              <a:gdLst>
                                <a:gd name="textAreaLeft" fmla="*/ 360 w 41040"/>
                                <a:gd name="textAreaRight" fmla="*/ 41760 w 4104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599">
                                  <a:moveTo>
                                    <a:pt x="46" y="156"/>
                                  </a:moveTo>
                                  <a:lnTo>
                                    <a:pt x="42" y="16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38" y="561"/>
                                  </a:lnTo>
                                  <a:lnTo>
                                    <a:pt x="42" y="565"/>
                                  </a:lnTo>
                                  <a:lnTo>
                                    <a:pt x="48" y="570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57" y="578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67" y="587"/>
                                  </a:lnTo>
                                  <a:lnTo>
                                    <a:pt x="73" y="593"/>
                                  </a:lnTo>
                                  <a:lnTo>
                                    <a:pt x="78" y="593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97" y="597"/>
                                  </a:lnTo>
                                  <a:lnTo>
                                    <a:pt x="103" y="599"/>
                                  </a:lnTo>
                                  <a:lnTo>
                                    <a:pt x="107" y="599"/>
                                  </a:lnTo>
                                  <a:lnTo>
                                    <a:pt x="113" y="599"/>
                                  </a:lnTo>
                                  <a:lnTo>
                                    <a:pt x="101" y="578"/>
                                  </a:lnTo>
                                  <a:lnTo>
                                    <a:pt x="92" y="557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831960"/>
                              <a:ext cx="82440" cy="189720"/>
                            </a:xfrm>
                            <a:custGeom>
                              <a:avLst/>
                              <a:gdLst>
                                <a:gd name="textAreaLeft" fmla="*/ 360 w 46800"/>
                                <a:gd name="textAreaRight" fmla="*/ 47520 w 46800"/>
                                <a:gd name="textAreaTop" fmla="*/ 0 h 107640"/>
                                <a:gd name="textAreaBottom" fmla="*/ 10800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" h="601">
                                  <a:moveTo>
                                    <a:pt x="176" y="2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9" y="468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28" y="536"/>
                                  </a:lnTo>
                                  <a:lnTo>
                                    <a:pt x="38" y="559"/>
                                  </a:lnTo>
                                  <a:lnTo>
                                    <a:pt x="47" y="580"/>
                                  </a:lnTo>
                                  <a:lnTo>
                                    <a:pt x="59" y="601"/>
                                  </a:lnTo>
                                  <a:lnTo>
                                    <a:pt x="64" y="601"/>
                                  </a:lnTo>
                                  <a:lnTo>
                                    <a:pt x="72" y="601"/>
                                  </a:lnTo>
                                  <a:lnTo>
                                    <a:pt x="79" y="599"/>
                                  </a:lnTo>
                                  <a:lnTo>
                                    <a:pt x="87" y="599"/>
                                  </a:lnTo>
                                  <a:lnTo>
                                    <a:pt x="95" y="597"/>
                                  </a:lnTo>
                                  <a:lnTo>
                                    <a:pt x="100" y="597"/>
                                  </a:lnTo>
                                  <a:lnTo>
                                    <a:pt x="108" y="595"/>
                                  </a:lnTo>
                                  <a:lnTo>
                                    <a:pt x="116" y="593"/>
                                  </a:lnTo>
                                  <a:lnTo>
                                    <a:pt x="104" y="574"/>
                                  </a:lnTo>
                                  <a:lnTo>
                                    <a:pt x="95" y="557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59" y="438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53" y="394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7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833040"/>
                              <a:ext cx="92880" cy="186120"/>
                            </a:xfrm>
                            <a:custGeom>
                              <a:avLst/>
                              <a:gdLst>
                                <a:gd name="textAreaLeft" fmla="*/ 360 w 52560"/>
                                <a:gd name="textAreaRight" fmla="*/ 53280 w 52560"/>
                                <a:gd name="textAreaTop" fmla="*/ 0 h 105480"/>
                                <a:gd name="textAreaBottom" fmla="*/ 10584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587">
                                  <a:moveTo>
                                    <a:pt x="209" y="0"/>
                                  </a:moveTo>
                                  <a:lnTo>
                                    <a:pt x="205" y="2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9" y="453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19" y="492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42" y="551"/>
                                  </a:lnTo>
                                  <a:lnTo>
                                    <a:pt x="51" y="568"/>
                                  </a:lnTo>
                                  <a:lnTo>
                                    <a:pt x="63" y="58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82" y="580"/>
                                  </a:lnTo>
                                  <a:lnTo>
                                    <a:pt x="87" y="578"/>
                                  </a:lnTo>
                                  <a:lnTo>
                                    <a:pt x="93" y="574"/>
                                  </a:lnTo>
                                  <a:lnTo>
                                    <a:pt x="101" y="572"/>
                                  </a:lnTo>
                                  <a:lnTo>
                                    <a:pt x="106" y="568"/>
                                  </a:lnTo>
                                  <a:lnTo>
                                    <a:pt x="112" y="566"/>
                                  </a:lnTo>
                                  <a:lnTo>
                                    <a:pt x="99" y="544"/>
                                  </a:lnTo>
                                  <a:lnTo>
                                    <a:pt x="84" y="511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59" y="422"/>
                                  </a:lnTo>
                                  <a:lnTo>
                                    <a:pt x="42" y="428"/>
                                  </a:lnTo>
                                  <a:lnTo>
                                    <a:pt x="40" y="428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40" y="403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34" y="377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46" y="366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49" y="366"/>
                                  </a:lnTo>
                                  <a:lnTo>
                                    <a:pt x="51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39520"/>
                              <a:ext cx="104760" cy="173520"/>
                            </a:xfrm>
                            <a:custGeom>
                              <a:avLst/>
                              <a:gdLst>
                                <a:gd name="textAreaLeft" fmla="*/ -360 w 59400"/>
                                <a:gd name="textAreaRight" fmla="*/ 59400 w 59400"/>
                                <a:gd name="textAreaTop" fmla="*/ 0 h 98280"/>
                                <a:gd name="textAreaBottom" fmla="*/ 9864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3" h="547">
                                  <a:moveTo>
                                    <a:pt x="242" y="0"/>
                                  </a:moveTo>
                                  <a:lnTo>
                                    <a:pt x="228" y="4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25" y="348"/>
                                  </a:lnTo>
                                  <a:lnTo>
                                    <a:pt x="29" y="348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333" y="28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33" y="21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42" y="0"/>
                                  </a:lnTo>
                                  <a:close/>
                                  <a:moveTo>
                                    <a:pt x="6" y="403"/>
                                  </a:moveTo>
                                  <a:lnTo>
                                    <a:pt x="8" y="422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46" y="525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70" y="540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88" y="528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103" y="515"/>
                                  </a:lnTo>
                                  <a:lnTo>
                                    <a:pt x="93" y="500"/>
                                  </a:lnTo>
                                  <a:lnTo>
                                    <a:pt x="80" y="472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65" y="451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848880"/>
                              <a:ext cx="87480" cy="153720"/>
                            </a:xfrm>
                            <a:custGeom>
                              <a:avLst/>
                              <a:gdLst>
                                <a:gd name="textAreaLeft" fmla="*/ 360 w 49680"/>
                                <a:gd name="textAreaRight" fmla="*/ 50400 w 4968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8" h="485">
                                  <a:moveTo>
                                    <a:pt x="278" y="0"/>
                                  </a:moveTo>
                                  <a:lnTo>
                                    <a:pt x="255" y="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78" y="0"/>
                                  </a:lnTo>
                                  <a:close/>
                                  <a:moveTo>
                                    <a:pt x="23" y="440"/>
                                  </a:moveTo>
                                  <a:lnTo>
                                    <a:pt x="25" y="442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0" y="476"/>
                                  </a:lnTo>
                                  <a:lnTo>
                                    <a:pt x="46" y="472"/>
                                  </a:lnTo>
                                  <a:lnTo>
                                    <a:pt x="42" y="466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27" y="445"/>
                                  </a:lnTo>
                                  <a:lnTo>
                                    <a:pt x="23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867960"/>
                              <a:ext cx="59040" cy="60480"/>
                            </a:xfrm>
                            <a:custGeom>
                              <a:avLst/>
                              <a:gdLst>
                                <a:gd name="textAreaLeft" fmla="*/ -360 w 33480"/>
                                <a:gd name="textAreaRight" fmla="*/ 33480 w 334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191">
                                  <a:moveTo>
                                    <a:pt x="188" y="0"/>
                                  </a:moveTo>
                                  <a:lnTo>
                                    <a:pt x="179" y="2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848520"/>
                              <a:ext cx="222840" cy="181440"/>
                            </a:xfrm>
                            <a:custGeom>
                              <a:avLst/>
                              <a:gdLst>
                                <a:gd name="textAreaLeft" fmla="*/ -360 w 126360"/>
                                <a:gd name="textAreaRight" fmla="*/ 126360 w 126360"/>
                                <a:gd name="textAreaTop" fmla="*/ 0 h 102960"/>
                                <a:gd name="textAreaBottom" fmla="*/ 1033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6" h="574">
                                  <a:moveTo>
                                    <a:pt x="706" y="4"/>
                                  </a:moveTo>
                                  <a:lnTo>
                                    <a:pt x="670" y="44"/>
                                  </a:lnTo>
                                  <a:lnTo>
                                    <a:pt x="633" y="84"/>
                                  </a:lnTo>
                                  <a:lnTo>
                                    <a:pt x="597" y="123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485" y="235"/>
                                  </a:lnTo>
                                  <a:lnTo>
                                    <a:pt x="445" y="271"/>
                                  </a:lnTo>
                                  <a:lnTo>
                                    <a:pt x="401" y="307"/>
                                  </a:lnTo>
                                  <a:lnTo>
                                    <a:pt x="381" y="328"/>
                                  </a:lnTo>
                                  <a:lnTo>
                                    <a:pt x="360" y="351"/>
                                  </a:lnTo>
                                  <a:lnTo>
                                    <a:pt x="339" y="372"/>
                                  </a:lnTo>
                                  <a:lnTo>
                                    <a:pt x="316" y="391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66" y="428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17" y="464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57" y="552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16" y="542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35" y="533"/>
                                  </a:lnTo>
                                  <a:lnTo>
                                    <a:pt x="42" y="529"/>
                                  </a:lnTo>
                                  <a:lnTo>
                                    <a:pt x="50" y="523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62" y="472"/>
                                  </a:lnTo>
                                  <a:lnTo>
                                    <a:pt x="198" y="451"/>
                                  </a:lnTo>
                                  <a:lnTo>
                                    <a:pt x="232" y="427"/>
                                  </a:lnTo>
                                  <a:lnTo>
                                    <a:pt x="266" y="400"/>
                                  </a:lnTo>
                                  <a:lnTo>
                                    <a:pt x="299" y="372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459" y="222"/>
                                  </a:lnTo>
                                  <a:lnTo>
                                    <a:pt x="491" y="194"/>
                                  </a:lnTo>
                                  <a:lnTo>
                                    <a:pt x="521" y="165"/>
                                  </a:lnTo>
                                  <a:lnTo>
                                    <a:pt x="554" y="137"/>
                                  </a:lnTo>
                                  <a:lnTo>
                                    <a:pt x="586" y="112"/>
                                  </a:lnTo>
                                  <a:lnTo>
                                    <a:pt x="599" y="95"/>
                                  </a:lnTo>
                                  <a:lnTo>
                                    <a:pt x="612" y="80"/>
                                  </a:lnTo>
                                  <a:lnTo>
                                    <a:pt x="626" y="65"/>
                                  </a:lnTo>
                                  <a:lnTo>
                                    <a:pt x="639" y="50"/>
                                  </a:lnTo>
                                  <a:lnTo>
                                    <a:pt x="654" y="36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930960"/>
                              <a:ext cx="167040" cy="133200"/>
                            </a:xfrm>
                            <a:custGeom>
                              <a:avLst/>
                              <a:gdLst>
                                <a:gd name="textAreaLeft" fmla="*/ -360 w 94680"/>
                                <a:gd name="textAreaRight" fmla="*/ 94680 w 9468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422">
                                  <a:moveTo>
                                    <a:pt x="85" y="383"/>
                                  </a:moveTo>
                                  <a:lnTo>
                                    <a:pt x="76" y="388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32" y="409"/>
                                  </a:lnTo>
                                  <a:lnTo>
                                    <a:pt x="23" y="415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313" y="203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410" y="123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71" y="64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7" y="30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62" y="87"/>
                                  </a:lnTo>
                                  <a:lnTo>
                                    <a:pt x="439" y="115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85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1037520"/>
                              <a:ext cx="3960" cy="1224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42">
                                  <a:moveTo>
                                    <a:pt x="0" y="4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030680"/>
                              <a:ext cx="6840" cy="2988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95">
                                  <a:moveTo>
                                    <a:pt x="25" y="21"/>
                                  </a:moveTo>
                                  <a:lnTo>
                                    <a:pt x="21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023480"/>
                              <a:ext cx="8280" cy="4248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36">
                                  <a:moveTo>
                                    <a:pt x="29" y="22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01664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70">
                                  <a:moveTo>
                                    <a:pt x="32" y="21"/>
                                  </a:moveTo>
                                  <a:lnTo>
                                    <a:pt x="21" y="157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101160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3">
                                  <a:moveTo>
                                    <a:pt x="34" y="17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011600"/>
                              <a:ext cx="10080" cy="6156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7">
                                  <a:moveTo>
                                    <a:pt x="34" y="0"/>
                                  </a:moveTo>
                                  <a:lnTo>
                                    <a:pt x="19" y="193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101268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4">
                                  <a:moveTo>
                                    <a:pt x="34" y="0"/>
                                  </a:moveTo>
                                  <a:lnTo>
                                    <a:pt x="19" y="194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016640"/>
                              <a:ext cx="9360" cy="550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76">
                                  <a:moveTo>
                                    <a:pt x="32" y="0"/>
                                  </a:moveTo>
                                  <a:lnTo>
                                    <a:pt x="19" y="17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020960"/>
                              <a:ext cx="9000" cy="45720"/>
                            </a:xfrm>
                            <a:custGeom>
                              <a:avLst/>
                              <a:gdLst>
                                <a:gd name="textAreaLeft" fmla="*/ 360 w 5040"/>
                                <a:gd name="textAreaRight" fmla="*/ 5760 w 504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46">
                                  <a:moveTo>
                                    <a:pt x="30" y="0"/>
                                  </a:moveTo>
                                  <a:lnTo>
                                    <a:pt x="17" y="146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24920"/>
                              <a:ext cx="8280" cy="3672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20">
                                  <a:moveTo>
                                    <a:pt x="29" y="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1027440"/>
                              <a:ext cx="7560" cy="298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95">
                                  <a:moveTo>
                                    <a:pt x="25" y="0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029960"/>
                              <a:ext cx="6840" cy="2160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032480"/>
                              <a:ext cx="6480" cy="14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45">
                                  <a:moveTo>
                                    <a:pt x="21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35000"/>
                              <a:ext cx="3240" cy="504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04760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360 w 1440"/>
                                <a:gd name="textAreaRight" fmla="*/ 216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046520"/>
                              <a:ext cx="6840" cy="1224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39">
                                  <a:moveTo>
                                    <a:pt x="0" y="1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045080"/>
                              <a:ext cx="9360" cy="190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62">
                                  <a:moveTo>
                                    <a:pt x="0" y="43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044000"/>
                              <a:ext cx="10800" cy="2736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6120 w 61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87">
                                  <a:moveTo>
                                    <a:pt x="0" y="66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042560"/>
                              <a:ext cx="13320" cy="3564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114">
                                  <a:moveTo>
                                    <a:pt x="0" y="9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1038960"/>
                              <a:ext cx="16560" cy="4068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29">
                                  <a:moveTo>
                                    <a:pt x="0" y="125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1036440"/>
                              <a:ext cx="17280" cy="43920"/>
                            </a:xfrm>
                            <a:custGeom>
                              <a:avLst/>
                              <a:gdLst>
                                <a:gd name="textAreaLeft" fmla="*/ -360 w 9720"/>
                                <a:gd name="textAreaRight" fmla="*/ 9720 w 972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141">
                                  <a:moveTo>
                                    <a:pt x="0" y="139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38240"/>
                              <a:ext cx="16560" cy="4176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35">
                                  <a:moveTo>
                                    <a:pt x="0" y="13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1041480"/>
                              <a:ext cx="14760" cy="38160"/>
                            </a:xfrm>
                            <a:custGeom>
                              <a:avLst/>
                              <a:gdLst>
                                <a:gd name="textAreaLeft" fmla="*/ -360 w 8280"/>
                                <a:gd name="textAreaRight" fmla="*/ 8280 w 828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122">
                                  <a:moveTo>
                                    <a:pt x="0" y="12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045800"/>
                              <a:ext cx="13320" cy="3240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104">
                                  <a:moveTo>
                                    <a:pt x="0" y="10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050120"/>
                              <a:ext cx="11520" cy="2556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7200 w 648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81">
                                  <a:moveTo>
                                    <a:pt x="0" y="8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1055520"/>
                              <a:ext cx="9000" cy="17280"/>
                            </a:xfrm>
                            <a:custGeom>
                              <a:avLst/>
                              <a:gdLst>
                                <a:gd name="textAreaLeft" fmla="*/ 360 w 5040"/>
                                <a:gd name="textAreaRight" fmla="*/ 5760 w 504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060920"/>
                              <a:ext cx="6840" cy="900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64880"/>
                              <a:ext cx="720" cy="144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7892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54800"/>
                              <a:ext cx="28440" cy="38880"/>
                            </a:xfrm>
                            <a:custGeom>
                              <a:avLst/>
                              <a:gdLst>
                                <a:gd name="textAreaLeft" fmla="*/ -360 w 16200"/>
                                <a:gd name="textAreaRight" fmla="*/ 16200 w 162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23">
                                  <a:moveTo>
                                    <a:pt x="91" y="80"/>
                                  </a:moveTo>
                                  <a:lnTo>
                                    <a:pt x="89" y="7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53360"/>
                              <a:ext cx="30960" cy="5256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29880"/>
                                <a:gd name="textAreaBottom" fmla="*/ 302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69">
                                  <a:moveTo>
                                    <a:pt x="100" y="127"/>
                                  </a:moveTo>
                                  <a:lnTo>
                                    <a:pt x="97" y="120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060920"/>
                              <a:ext cx="30960" cy="5724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84">
                                  <a:moveTo>
                                    <a:pt x="101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069200"/>
                              <a:ext cx="32400" cy="6084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34560"/>
                                <a:gd name="textAreaBottom" fmla="*/ 34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95">
                                  <a:moveTo>
                                    <a:pt x="103" y="157"/>
                                  </a:moveTo>
                                  <a:lnTo>
                                    <a:pt x="101" y="15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076400"/>
                              <a:ext cx="32400" cy="6588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211">
                                  <a:moveTo>
                                    <a:pt x="102" y="173"/>
                                  </a:moveTo>
                                  <a:lnTo>
                                    <a:pt x="102" y="173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082160"/>
                              <a:ext cx="33480" cy="73080"/>
                            </a:xfrm>
                            <a:custGeom>
                              <a:avLst/>
                              <a:gdLst>
                                <a:gd name="textAreaLeft" fmla="*/ -360 w 19080"/>
                                <a:gd name="textAreaRight" fmla="*/ 19080 w 1908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233">
                                  <a:moveTo>
                                    <a:pt x="106" y="192"/>
                                  </a:moveTo>
                                  <a:lnTo>
                                    <a:pt x="104" y="15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1080720"/>
                              <a:ext cx="38160" cy="88920"/>
                            </a:xfrm>
                            <a:custGeom>
                              <a:avLst/>
                              <a:gdLst>
                                <a:gd name="textAreaLeft" fmla="*/ 360 w 21600"/>
                                <a:gd name="textAreaRight" fmla="*/ 22320 w 21600"/>
                                <a:gd name="textAreaTop" fmla="*/ 0 h 50400"/>
                                <a:gd name="textAreaBottom" fmla="*/ 507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" h="282">
                                  <a:moveTo>
                                    <a:pt x="121" y="195"/>
                                  </a:moveTo>
                                  <a:lnTo>
                                    <a:pt x="121" y="166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close/>
                                  <a:moveTo>
                                    <a:pt x="83" y="54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1086480"/>
                              <a:ext cx="68760" cy="122040"/>
                            </a:xfrm>
                            <a:custGeom>
                              <a:avLst/>
                              <a:gdLst>
                                <a:gd name="textAreaLeft" fmla="*/ 360 w 38880"/>
                                <a:gd name="textAreaRight" fmla="*/ 39600 w 3888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387">
                                  <a:moveTo>
                                    <a:pt x="216" y="177"/>
                                  </a:moveTo>
                                  <a:lnTo>
                                    <a:pt x="214" y="15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5" y="107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11" y="222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20" y="383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13" y="377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21" y="313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close/>
                                  <a:moveTo>
                                    <a:pt x="157" y="23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1124640"/>
                              <a:ext cx="68760" cy="78120"/>
                            </a:xfrm>
                            <a:custGeom>
                              <a:avLst/>
                              <a:gdLst>
                                <a:gd name="textAreaLeft" fmla="*/ 360 w 38880"/>
                                <a:gd name="textAreaRight" fmla="*/ 39600 w 3888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248">
                                  <a:moveTo>
                                    <a:pt x="216" y="57"/>
                                  </a:moveTo>
                                  <a:lnTo>
                                    <a:pt x="214" y="36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1" y="216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120680"/>
                              <a:ext cx="63360" cy="6984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1" h="222">
                                  <a:moveTo>
                                    <a:pt x="201" y="69"/>
                                  </a:moveTo>
                                  <a:lnTo>
                                    <a:pt x="201" y="52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118880"/>
                              <a:ext cx="55080" cy="59760"/>
                            </a:xfrm>
                            <a:custGeom>
                              <a:avLst/>
                              <a:gdLst>
                                <a:gd name="textAreaLeft" fmla="*/ -360 w 31320"/>
                                <a:gd name="textAreaRight" fmla="*/ 31320 w 3132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189">
                                  <a:moveTo>
                                    <a:pt x="175" y="74"/>
                                  </a:moveTo>
                                  <a:lnTo>
                                    <a:pt x="173" y="6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119600"/>
                              <a:ext cx="41760" cy="46440"/>
                            </a:xfrm>
                            <a:custGeom>
                              <a:avLst/>
                              <a:gdLst>
                                <a:gd name="textAreaLeft" fmla="*/ 360 w 23760"/>
                                <a:gd name="textAreaRight" fmla="*/ 24480 w 237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147">
                                  <a:moveTo>
                                    <a:pt x="133" y="72"/>
                                  </a:moveTo>
                                  <a:lnTo>
                                    <a:pt x="133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1129680"/>
                              <a:ext cx="24120" cy="24120"/>
                            </a:xfrm>
                            <a:custGeom>
                              <a:avLst/>
                              <a:gdLst>
                                <a:gd name="textAreaLeft" fmla="*/ 360 w 13680"/>
                                <a:gd name="textAreaRight" fmla="*/ 14400 w 13680"/>
                                <a:gd name="textAreaTop" fmla="*/ 0 h 13680"/>
                                <a:gd name="textAreaBottom" fmla="*/ 1404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" h="78">
                                  <a:moveTo>
                                    <a:pt x="78" y="40"/>
                                  </a:moveTo>
                                  <a:lnTo>
                                    <a:pt x="78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107496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1074960"/>
                              <a:ext cx="3960" cy="1728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5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1076400"/>
                              <a:ext cx="6480" cy="201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67">
                                  <a:moveTo>
                                    <a:pt x="21" y="51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77480"/>
                              <a:ext cx="6840" cy="3096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100">
                                  <a:moveTo>
                                    <a:pt x="25" y="4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78920"/>
                              <a:ext cx="8280" cy="3096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00">
                                  <a:moveTo>
                                    <a:pt x="29" y="45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1080000"/>
                              <a:ext cx="9360" cy="298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96">
                                  <a:moveTo>
                                    <a:pt x="30" y="41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081440"/>
                              <a:ext cx="7560" cy="28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91">
                                  <a:moveTo>
                                    <a:pt x="27" y="38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082520"/>
                              <a:ext cx="5040" cy="2412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13680"/>
                                <a:gd name="textAreaBottom" fmla="*/ 1404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80">
                                  <a:moveTo>
                                    <a:pt x="19" y="34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1083960"/>
                              <a:ext cx="36720" cy="12600"/>
                            </a:xfrm>
                            <a:custGeom>
                              <a:avLst/>
                              <a:gdLst>
                                <a:gd name="textAreaLeft" fmla="*/ 360 w 20880"/>
                                <a:gd name="textAreaRight" fmla="*/ 21600 w 2088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42">
                                  <a:moveTo>
                                    <a:pt x="120" y="28"/>
                                  </a:moveTo>
                                  <a:lnTo>
                                    <a:pt x="118" y="15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6" y="21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085040"/>
                              <a:ext cx="33120" cy="10080"/>
                            </a:xfrm>
                            <a:custGeom>
                              <a:avLst/>
                              <a:gdLst>
                                <a:gd name="textAreaLeft" fmla="*/ 360 w 18720"/>
                                <a:gd name="textAreaRight" fmla="*/ 19440 w 187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34">
                                  <a:moveTo>
                                    <a:pt x="104" y="24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close/>
                                  <a:moveTo>
                                    <a:pt x="2" y="1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086480"/>
                              <a:ext cx="25920" cy="9000"/>
                            </a:xfrm>
                            <a:custGeom>
                              <a:avLst/>
                              <a:gdLst>
                                <a:gd name="textAreaLeft" fmla="*/ -360 w 14760"/>
                                <a:gd name="textAreaRight" fmla="*/ 14760 w 1476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31">
                                  <a:moveTo>
                                    <a:pt x="84" y="21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087200"/>
                              <a:ext cx="19080" cy="9000"/>
                            </a:xfrm>
                            <a:custGeom>
                              <a:avLst/>
                              <a:gdLst>
                                <a:gd name="textAreaLeft" fmla="*/ 360 w 10800"/>
                                <a:gd name="textAreaRight" fmla="*/ 11520 w 108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31">
                                  <a:moveTo>
                                    <a:pt x="63" y="19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088280"/>
                              <a:ext cx="12600" cy="756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7920 w 72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27">
                                  <a:moveTo>
                                    <a:pt x="42" y="15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1089720"/>
                              <a:ext cx="6480" cy="5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090440"/>
                              <a:ext cx="149760" cy="138600"/>
                            </a:xfrm>
                            <a:custGeom>
                              <a:avLst/>
                              <a:gdLst>
                                <a:gd name="textAreaLeft" fmla="*/ 360 w 84960"/>
                                <a:gd name="textAreaRight" fmla="*/ 85680 w 8496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" h="437">
                                  <a:moveTo>
                                    <a:pt x="476" y="7"/>
                                  </a:moveTo>
                                  <a:lnTo>
                                    <a:pt x="468" y="28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15" y="102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72" y="229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32" y="352"/>
                                  </a:lnTo>
                                  <a:lnTo>
                                    <a:pt x="107" y="369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38" y="426"/>
                                  </a:lnTo>
                                  <a:lnTo>
                                    <a:pt x="36" y="428"/>
                                  </a:lnTo>
                                  <a:lnTo>
                                    <a:pt x="35" y="430"/>
                                  </a:lnTo>
                                  <a:lnTo>
                                    <a:pt x="31" y="432"/>
                                  </a:lnTo>
                                  <a:lnTo>
                                    <a:pt x="27" y="432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19" y="436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14" y="434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95" y="371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107" y="356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87" y="189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400" y="62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8" y="30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57" y="21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62" y="4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0" y="2"/>
                                  </a:lnTo>
                                  <a:lnTo>
                                    <a:pt x="4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100520"/>
                              <a:ext cx="35640" cy="16560"/>
                            </a:xfrm>
                            <a:custGeom>
                              <a:avLst/>
                              <a:gdLst>
                                <a:gd name="textAreaLeft" fmla="*/ 360 w 20160"/>
                                <a:gd name="textAreaRight" fmla="*/ 20880 w 2016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4" h="55">
                                  <a:moveTo>
                                    <a:pt x="114" y="23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10628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103040"/>
                              <a:ext cx="6480" cy="14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49">
                                  <a:moveTo>
                                    <a:pt x="0" y="4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103040"/>
                              <a:ext cx="7560" cy="1584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3">
                                  <a:moveTo>
                                    <a:pt x="0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103040"/>
                              <a:ext cx="7560" cy="172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6">
                                  <a:moveTo>
                                    <a:pt x="0" y="5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104840"/>
                              <a:ext cx="6840" cy="1656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5">
                                  <a:moveTo>
                                    <a:pt x="0" y="5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110556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55">
                                  <a:moveTo>
                                    <a:pt x="0" y="5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1105560"/>
                              <a:ext cx="8280" cy="1728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57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1105560"/>
                              <a:ext cx="7560" cy="172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10556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11055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46">
                                  <a:moveTo>
                                    <a:pt x="0" y="4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105560"/>
                              <a:ext cx="6480" cy="115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6480"/>
                                <a:gd name="textAreaBottom" fmla="*/ 68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105560"/>
                              <a:ext cx="2520" cy="8280"/>
                            </a:xfrm>
                            <a:custGeom>
                              <a:avLst/>
                              <a:gdLst>
                                <a:gd name="textAreaLeft" fmla="*/ 360 w 1440"/>
                                <a:gd name="textAreaRight" fmla="*/ 2160 w 14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9">
                                  <a:moveTo>
                                    <a:pt x="0" y="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184760"/>
                              <a:ext cx="12600" cy="1080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7920 w 72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36">
                                  <a:moveTo>
                                    <a:pt x="0" y="36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1176480"/>
                              <a:ext cx="46440" cy="28440"/>
                            </a:xfrm>
                            <a:custGeom>
                              <a:avLst/>
                              <a:gdLst>
                                <a:gd name="textAreaLeft" fmla="*/ -360 w 26280"/>
                                <a:gd name="textAreaRight" fmla="*/ 26280 w 262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" h="91">
                                  <a:moveTo>
                                    <a:pt x="114" y="6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130760"/>
                              <a:ext cx="54720" cy="7308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231">
                                  <a:moveTo>
                                    <a:pt x="21" y="231"/>
                                  </a:moveTo>
                                  <a:lnTo>
                                    <a:pt x="27" y="229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1" y="231"/>
                                  </a:lnTo>
                                  <a:close/>
                                  <a:moveTo>
                                    <a:pt x="171" y="13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128960"/>
                              <a:ext cx="57960" cy="68760"/>
                            </a:xfrm>
                            <a:custGeom>
                              <a:avLst/>
                              <a:gdLst>
                                <a:gd name="textAreaLeft" fmla="*/ -360 w 32760"/>
                                <a:gd name="textAreaRight" fmla="*/ 32760 w 32760"/>
                                <a:gd name="textAreaTop" fmla="*/ 0 h 38880"/>
                                <a:gd name="textAreaBottom" fmla="*/ 392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" h="220">
                                  <a:moveTo>
                                    <a:pt x="182" y="21"/>
                                  </a:moveTo>
                                  <a:lnTo>
                                    <a:pt x="179" y="8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1127880"/>
                              <a:ext cx="54720" cy="648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6720"/>
                                <a:gd name="textAreaBottom" fmla="*/ 3708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207">
                                  <a:moveTo>
                                    <a:pt x="175" y="59"/>
                                  </a:moveTo>
                                  <a:lnTo>
                                    <a:pt x="175" y="44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1125720"/>
                              <a:ext cx="49680" cy="60480"/>
                            </a:xfrm>
                            <a:custGeom>
                              <a:avLst/>
                              <a:gdLst>
                                <a:gd name="textAreaLeft" fmla="*/ 360 w 28080"/>
                                <a:gd name="textAreaRight" fmla="*/ 28800 w 280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8" h="193">
                                  <a:moveTo>
                                    <a:pt x="158" y="64"/>
                                  </a:moveTo>
                                  <a:lnTo>
                                    <a:pt x="158" y="5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1126440"/>
                              <a:ext cx="44280" cy="54000"/>
                            </a:xfrm>
                            <a:custGeom>
                              <a:avLst/>
                              <a:gdLst>
                                <a:gd name="textAreaLeft" fmla="*/ 360 w 25200"/>
                                <a:gd name="textAreaRight" fmla="*/ 25920 w 2520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" h="172">
                                  <a:moveTo>
                                    <a:pt x="143" y="62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28240"/>
                              <a:ext cx="38880" cy="46440"/>
                            </a:xfrm>
                            <a:custGeom>
                              <a:avLst/>
                              <a:gdLst>
                                <a:gd name="textAreaLeft" fmla="*/ -360 w 21960"/>
                                <a:gd name="textAreaRight" fmla="*/ 21960 w 219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150">
                                  <a:moveTo>
                                    <a:pt x="124" y="57"/>
                                  </a:moveTo>
                                  <a:lnTo>
                                    <a:pt x="122" y="38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130400"/>
                              <a:ext cx="32400" cy="3888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123">
                                  <a:moveTo>
                                    <a:pt x="105" y="49"/>
                                  </a:moveTo>
                                  <a:lnTo>
                                    <a:pt x="103" y="3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113292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-360 w 14760"/>
                                <a:gd name="textAreaRight" fmla="*/ 1476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97">
                                  <a:moveTo>
                                    <a:pt x="86" y="42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136160"/>
                              <a:ext cx="19800" cy="20880"/>
                            </a:xfrm>
                            <a:custGeom>
                              <a:avLst/>
                              <a:gdLst>
                                <a:gd name="textAreaLeft" fmla="*/ -360 w 11160"/>
                                <a:gd name="textAreaRight" fmla="*/ 11160 w 1116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8">
                                  <a:moveTo>
                                    <a:pt x="65" y="32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140480"/>
                              <a:ext cx="10800" cy="1080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6120 w 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8">
                                  <a:moveTo>
                                    <a:pt x="36" y="19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1198080"/>
                              <a:ext cx="55800" cy="24840"/>
                            </a:xfrm>
                            <a:custGeom>
                              <a:avLst/>
                              <a:gdLst>
                                <a:gd name="textAreaLeft" fmla="*/ 360 w 31680"/>
                                <a:gd name="textAreaRight" fmla="*/ 32400 w 3168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79">
                                  <a:moveTo>
                                    <a:pt x="177" y="17"/>
                                  </a:moveTo>
                                  <a:lnTo>
                                    <a:pt x="158" y="2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306080"/>
                              <a:ext cx="579600" cy="206280"/>
                            </a:xfrm>
                            <a:custGeom>
                              <a:avLst/>
                              <a:gdLst>
                                <a:gd name="textAreaLeft" fmla="*/ -360 w 328680"/>
                                <a:gd name="textAreaRight" fmla="*/ 328680 w 32868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7" h="652">
                                  <a:moveTo>
                                    <a:pt x="1395" y="61"/>
                                  </a:moveTo>
                                  <a:lnTo>
                                    <a:pt x="1397" y="62"/>
                                  </a:lnTo>
                                  <a:lnTo>
                                    <a:pt x="1399" y="66"/>
                                  </a:lnTo>
                                  <a:lnTo>
                                    <a:pt x="1401" y="70"/>
                                  </a:lnTo>
                                  <a:lnTo>
                                    <a:pt x="1401" y="74"/>
                                  </a:lnTo>
                                  <a:lnTo>
                                    <a:pt x="1403" y="78"/>
                                  </a:lnTo>
                                  <a:lnTo>
                                    <a:pt x="1403" y="81"/>
                                  </a:lnTo>
                                  <a:lnTo>
                                    <a:pt x="1403" y="85"/>
                                  </a:lnTo>
                                  <a:lnTo>
                                    <a:pt x="1403" y="89"/>
                                  </a:lnTo>
                                  <a:lnTo>
                                    <a:pt x="1384" y="102"/>
                                  </a:lnTo>
                                  <a:lnTo>
                                    <a:pt x="1363" y="115"/>
                                  </a:lnTo>
                                  <a:lnTo>
                                    <a:pt x="1342" y="125"/>
                                  </a:lnTo>
                                  <a:lnTo>
                                    <a:pt x="1319" y="133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72" y="148"/>
                                  </a:lnTo>
                                  <a:lnTo>
                                    <a:pt x="1251" y="157"/>
                                  </a:lnTo>
                                  <a:lnTo>
                                    <a:pt x="1228" y="169"/>
                                  </a:lnTo>
                                  <a:lnTo>
                                    <a:pt x="1228" y="172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24" y="178"/>
                                  </a:lnTo>
                                  <a:lnTo>
                                    <a:pt x="1224" y="182"/>
                                  </a:lnTo>
                                  <a:lnTo>
                                    <a:pt x="1224" y="184"/>
                                  </a:lnTo>
                                  <a:lnTo>
                                    <a:pt x="1224" y="187"/>
                                  </a:lnTo>
                                  <a:lnTo>
                                    <a:pt x="1226" y="191"/>
                                  </a:lnTo>
                                  <a:lnTo>
                                    <a:pt x="1228" y="193"/>
                                  </a:lnTo>
                                  <a:lnTo>
                                    <a:pt x="1239" y="205"/>
                                  </a:lnTo>
                                  <a:lnTo>
                                    <a:pt x="1388" y="205"/>
                                  </a:lnTo>
                                  <a:lnTo>
                                    <a:pt x="1399" y="206"/>
                                  </a:lnTo>
                                  <a:lnTo>
                                    <a:pt x="1410" y="208"/>
                                  </a:lnTo>
                                  <a:lnTo>
                                    <a:pt x="1424" y="208"/>
                                  </a:lnTo>
                                  <a:lnTo>
                                    <a:pt x="1437" y="208"/>
                                  </a:lnTo>
                                  <a:lnTo>
                                    <a:pt x="1450" y="208"/>
                                  </a:lnTo>
                                  <a:lnTo>
                                    <a:pt x="1464" y="210"/>
                                  </a:lnTo>
                                  <a:lnTo>
                                    <a:pt x="1475" y="214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25" y="222"/>
                                  </a:lnTo>
                                  <a:lnTo>
                                    <a:pt x="1545" y="223"/>
                                  </a:lnTo>
                                  <a:lnTo>
                                    <a:pt x="1566" y="225"/>
                                  </a:lnTo>
                                  <a:lnTo>
                                    <a:pt x="1585" y="229"/>
                                  </a:lnTo>
                                  <a:lnTo>
                                    <a:pt x="1606" y="235"/>
                                  </a:lnTo>
                                  <a:lnTo>
                                    <a:pt x="1623" y="239"/>
                                  </a:lnTo>
                                  <a:lnTo>
                                    <a:pt x="1642" y="244"/>
                                  </a:lnTo>
                                  <a:lnTo>
                                    <a:pt x="1656" y="242"/>
                                  </a:lnTo>
                                  <a:lnTo>
                                    <a:pt x="1669" y="244"/>
                                  </a:lnTo>
                                  <a:lnTo>
                                    <a:pt x="1679" y="250"/>
                                  </a:lnTo>
                                  <a:lnTo>
                                    <a:pt x="1688" y="256"/>
                                  </a:lnTo>
                                  <a:lnTo>
                                    <a:pt x="1699" y="261"/>
                                  </a:lnTo>
                                  <a:lnTo>
                                    <a:pt x="1709" y="265"/>
                                  </a:lnTo>
                                  <a:lnTo>
                                    <a:pt x="1720" y="267"/>
                                  </a:lnTo>
                                  <a:lnTo>
                                    <a:pt x="1736" y="265"/>
                                  </a:lnTo>
                                  <a:lnTo>
                                    <a:pt x="1749" y="271"/>
                                  </a:lnTo>
                                  <a:lnTo>
                                    <a:pt x="1760" y="277"/>
                                  </a:lnTo>
                                  <a:lnTo>
                                    <a:pt x="1774" y="282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98" y="295"/>
                                  </a:lnTo>
                                  <a:lnTo>
                                    <a:pt x="1808" y="303"/>
                                  </a:lnTo>
                                  <a:lnTo>
                                    <a:pt x="1819" y="312"/>
                                  </a:lnTo>
                                  <a:lnTo>
                                    <a:pt x="1827" y="322"/>
                                  </a:lnTo>
                                  <a:lnTo>
                                    <a:pt x="1808" y="335"/>
                                  </a:lnTo>
                                  <a:lnTo>
                                    <a:pt x="1787" y="345"/>
                                  </a:lnTo>
                                  <a:lnTo>
                                    <a:pt x="1766" y="352"/>
                                  </a:lnTo>
                                  <a:lnTo>
                                    <a:pt x="1745" y="360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699" y="369"/>
                                  </a:lnTo>
                                  <a:lnTo>
                                    <a:pt x="1677" y="373"/>
                                  </a:lnTo>
                                  <a:lnTo>
                                    <a:pt x="1654" y="377"/>
                                  </a:lnTo>
                                  <a:lnTo>
                                    <a:pt x="1608" y="381"/>
                                  </a:lnTo>
                                  <a:lnTo>
                                    <a:pt x="1561" y="383"/>
                                  </a:lnTo>
                                  <a:lnTo>
                                    <a:pt x="1513" y="386"/>
                                  </a:lnTo>
                                  <a:lnTo>
                                    <a:pt x="1468" y="392"/>
                                  </a:lnTo>
                                  <a:lnTo>
                                    <a:pt x="1445" y="396"/>
                                  </a:lnTo>
                                  <a:lnTo>
                                    <a:pt x="1420" y="398"/>
                                  </a:lnTo>
                                  <a:lnTo>
                                    <a:pt x="1397" y="400"/>
                                  </a:lnTo>
                                  <a:lnTo>
                                    <a:pt x="1374" y="400"/>
                                  </a:lnTo>
                                  <a:lnTo>
                                    <a:pt x="1350" y="402"/>
                                  </a:lnTo>
                                  <a:lnTo>
                                    <a:pt x="1327" y="402"/>
                                  </a:lnTo>
                                  <a:lnTo>
                                    <a:pt x="1304" y="403"/>
                                  </a:lnTo>
                                  <a:lnTo>
                                    <a:pt x="1279" y="407"/>
                                  </a:lnTo>
                                  <a:lnTo>
                                    <a:pt x="1276" y="417"/>
                                  </a:lnTo>
                                  <a:lnTo>
                                    <a:pt x="1276" y="422"/>
                                  </a:lnTo>
                                  <a:lnTo>
                                    <a:pt x="1276" y="428"/>
                                  </a:lnTo>
                                  <a:lnTo>
                                    <a:pt x="1279" y="434"/>
                                  </a:lnTo>
                                  <a:lnTo>
                                    <a:pt x="1283" y="436"/>
                                  </a:lnTo>
                                  <a:lnTo>
                                    <a:pt x="1289" y="438"/>
                                  </a:lnTo>
                                  <a:lnTo>
                                    <a:pt x="1295" y="439"/>
                                  </a:lnTo>
                                  <a:lnTo>
                                    <a:pt x="1302" y="441"/>
                                  </a:lnTo>
                                  <a:lnTo>
                                    <a:pt x="1317" y="441"/>
                                  </a:lnTo>
                                  <a:lnTo>
                                    <a:pt x="1333" y="443"/>
                                  </a:lnTo>
                                  <a:lnTo>
                                    <a:pt x="1340" y="445"/>
                                  </a:lnTo>
                                  <a:lnTo>
                                    <a:pt x="1348" y="447"/>
                                  </a:lnTo>
                                  <a:lnTo>
                                    <a:pt x="1353" y="449"/>
                                  </a:lnTo>
                                  <a:lnTo>
                                    <a:pt x="1359" y="453"/>
                                  </a:lnTo>
                                  <a:lnTo>
                                    <a:pt x="1369" y="456"/>
                                  </a:lnTo>
                                  <a:lnTo>
                                    <a:pt x="1376" y="462"/>
                                  </a:lnTo>
                                  <a:lnTo>
                                    <a:pt x="1386" y="468"/>
                                  </a:lnTo>
                                  <a:lnTo>
                                    <a:pt x="1393" y="475"/>
                                  </a:lnTo>
                                  <a:lnTo>
                                    <a:pt x="1403" y="481"/>
                                  </a:lnTo>
                                  <a:lnTo>
                                    <a:pt x="1409" y="489"/>
                                  </a:lnTo>
                                  <a:lnTo>
                                    <a:pt x="1416" y="496"/>
                                  </a:lnTo>
                                  <a:lnTo>
                                    <a:pt x="1422" y="504"/>
                                  </a:lnTo>
                                  <a:lnTo>
                                    <a:pt x="1424" y="511"/>
                                  </a:lnTo>
                                  <a:lnTo>
                                    <a:pt x="1426" y="519"/>
                                  </a:lnTo>
                                  <a:lnTo>
                                    <a:pt x="1428" y="527"/>
                                  </a:lnTo>
                                  <a:lnTo>
                                    <a:pt x="1428" y="534"/>
                                  </a:lnTo>
                                  <a:lnTo>
                                    <a:pt x="1428" y="542"/>
                                  </a:lnTo>
                                  <a:lnTo>
                                    <a:pt x="1428" y="551"/>
                                  </a:lnTo>
                                  <a:lnTo>
                                    <a:pt x="1426" y="559"/>
                                  </a:lnTo>
                                  <a:lnTo>
                                    <a:pt x="1424" y="566"/>
                                  </a:lnTo>
                                  <a:lnTo>
                                    <a:pt x="1412" y="578"/>
                                  </a:lnTo>
                                  <a:lnTo>
                                    <a:pt x="1399" y="587"/>
                                  </a:lnTo>
                                  <a:lnTo>
                                    <a:pt x="1386" y="593"/>
                                  </a:lnTo>
                                  <a:lnTo>
                                    <a:pt x="1371" y="599"/>
                                  </a:lnTo>
                                  <a:lnTo>
                                    <a:pt x="1355" y="604"/>
                                  </a:lnTo>
                                  <a:lnTo>
                                    <a:pt x="1340" y="608"/>
                                  </a:lnTo>
                                  <a:lnTo>
                                    <a:pt x="1323" y="612"/>
                                  </a:lnTo>
                                  <a:lnTo>
                                    <a:pt x="1308" y="616"/>
                                  </a:lnTo>
                                  <a:lnTo>
                                    <a:pt x="1256" y="623"/>
                                  </a:lnTo>
                                  <a:lnTo>
                                    <a:pt x="1201" y="633"/>
                                  </a:lnTo>
                                  <a:lnTo>
                                    <a:pt x="1148" y="640"/>
                                  </a:lnTo>
                                  <a:lnTo>
                                    <a:pt x="1093" y="648"/>
                                  </a:lnTo>
                                  <a:lnTo>
                                    <a:pt x="1066" y="650"/>
                                  </a:lnTo>
                                  <a:lnTo>
                                    <a:pt x="1038" y="652"/>
                                  </a:lnTo>
                                  <a:lnTo>
                                    <a:pt x="1011" y="652"/>
                                  </a:lnTo>
                                  <a:lnTo>
                                    <a:pt x="985" y="652"/>
                                  </a:lnTo>
                                  <a:lnTo>
                                    <a:pt x="958" y="650"/>
                                  </a:lnTo>
                                  <a:lnTo>
                                    <a:pt x="931" y="644"/>
                                  </a:lnTo>
                                  <a:lnTo>
                                    <a:pt x="905" y="638"/>
                                  </a:lnTo>
                                  <a:lnTo>
                                    <a:pt x="878" y="631"/>
                                  </a:lnTo>
                                  <a:lnTo>
                                    <a:pt x="876" y="625"/>
                                  </a:lnTo>
                                  <a:lnTo>
                                    <a:pt x="874" y="619"/>
                                  </a:lnTo>
                                  <a:lnTo>
                                    <a:pt x="869" y="614"/>
                                  </a:lnTo>
                                  <a:lnTo>
                                    <a:pt x="865" y="608"/>
                                  </a:lnTo>
                                  <a:lnTo>
                                    <a:pt x="852" y="599"/>
                                  </a:lnTo>
                                  <a:lnTo>
                                    <a:pt x="838" y="589"/>
                                  </a:lnTo>
                                  <a:lnTo>
                                    <a:pt x="827" y="580"/>
                                  </a:lnTo>
                                  <a:lnTo>
                                    <a:pt x="819" y="570"/>
                                  </a:lnTo>
                                  <a:lnTo>
                                    <a:pt x="817" y="564"/>
                                  </a:lnTo>
                                  <a:lnTo>
                                    <a:pt x="819" y="557"/>
                                  </a:lnTo>
                                  <a:lnTo>
                                    <a:pt x="821" y="551"/>
                                  </a:lnTo>
                                  <a:lnTo>
                                    <a:pt x="827" y="544"/>
                                  </a:lnTo>
                                  <a:lnTo>
                                    <a:pt x="833" y="538"/>
                                  </a:lnTo>
                                  <a:lnTo>
                                    <a:pt x="842" y="534"/>
                                  </a:lnTo>
                                  <a:lnTo>
                                    <a:pt x="850" y="532"/>
                                  </a:lnTo>
                                  <a:lnTo>
                                    <a:pt x="859" y="530"/>
                                  </a:lnTo>
                                  <a:lnTo>
                                    <a:pt x="867" y="528"/>
                                  </a:lnTo>
                                  <a:lnTo>
                                    <a:pt x="872" y="525"/>
                                  </a:lnTo>
                                  <a:lnTo>
                                    <a:pt x="874" y="521"/>
                                  </a:lnTo>
                                  <a:lnTo>
                                    <a:pt x="876" y="517"/>
                                  </a:lnTo>
                                  <a:lnTo>
                                    <a:pt x="874" y="513"/>
                                  </a:lnTo>
                                  <a:lnTo>
                                    <a:pt x="874" y="508"/>
                                  </a:lnTo>
                                  <a:lnTo>
                                    <a:pt x="850" y="492"/>
                                  </a:lnTo>
                                  <a:lnTo>
                                    <a:pt x="795" y="498"/>
                                  </a:lnTo>
                                  <a:lnTo>
                                    <a:pt x="739" y="504"/>
                                  </a:lnTo>
                                  <a:lnTo>
                                    <a:pt x="682" y="506"/>
                                  </a:lnTo>
                                  <a:lnTo>
                                    <a:pt x="627" y="508"/>
                                  </a:lnTo>
                                  <a:lnTo>
                                    <a:pt x="570" y="506"/>
                                  </a:lnTo>
                                  <a:lnTo>
                                    <a:pt x="515" y="500"/>
                                  </a:lnTo>
                                  <a:lnTo>
                                    <a:pt x="488" y="496"/>
                                  </a:lnTo>
                                  <a:lnTo>
                                    <a:pt x="462" y="491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11" y="479"/>
                                  </a:lnTo>
                                  <a:lnTo>
                                    <a:pt x="403" y="474"/>
                                  </a:lnTo>
                                  <a:lnTo>
                                    <a:pt x="393" y="470"/>
                                  </a:lnTo>
                                  <a:lnTo>
                                    <a:pt x="386" y="466"/>
                                  </a:lnTo>
                                  <a:lnTo>
                                    <a:pt x="376" y="462"/>
                                  </a:lnTo>
                                  <a:lnTo>
                                    <a:pt x="369" y="456"/>
                                  </a:lnTo>
                                  <a:lnTo>
                                    <a:pt x="361" y="451"/>
                                  </a:lnTo>
                                  <a:lnTo>
                                    <a:pt x="354" y="445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74" y="415"/>
                                  </a:lnTo>
                                  <a:lnTo>
                                    <a:pt x="388" y="405"/>
                                  </a:lnTo>
                                  <a:lnTo>
                                    <a:pt x="403" y="398"/>
                                  </a:lnTo>
                                  <a:lnTo>
                                    <a:pt x="418" y="392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50" y="379"/>
                                  </a:lnTo>
                                  <a:lnTo>
                                    <a:pt x="466" y="373"/>
                                  </a:lnTo>
                                  <a:lnTo>
                                    <a:pt x="471" y="367"/>
                                  </a:lnTo>
                                  <a:lnTo>
                                    <a:pt x="481" y="362"/>
                                  </a:lnTo>
                                  <a:lnTo>
                                    <a:pt x="488" y="358"/>
                                  </a:lnTo>
                                  <a:lnTo>
                                    <a:pt x="498" y="354"/>
                                  </a:lnTo>
                                  <a:lnTo>
                                    <a:pt x="504" y="348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11" y="333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498" y="318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62" y="311"/>
                                  </a:lnTo>
                                  <a:lnTo>
                                    <a:pt x="449" y="309"/>
                                  </a:lnTo>
                                  <a:lnTo>
                                    <a:pt x="435" y="309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363" y="305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262" y="31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56" y="314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56" y="191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62" y="155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17" y="142"/>
                                  </a:lnTo>
                                  <a:lnTo>
                                    <a:pt x="519" y="133"/>
                                  </a:lnTo>
                                  <a:lnTo>
                                    <a:pt x="519" y="125"/>
                                  </a:lnTo>
                                  <a:lnTo>
                                    <a:pt x="515" y="117"/>
                                  </a:lnTo>
                                  <a:lnTo>
                                    <a:pt x="504" y="100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481" y="78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69" y="64"/>
                                  </a:lnTo>
                                  <a:lnTo>
                                    <a:pt x="468" y="57"/>
                                  </a:lnTo>
                                  <a:lnTo>
                                    <a:pt x="468" y="51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604" y="23"/>
                                  </a:lnTo>
                                  <a:lnTo>
                                    <a:pt x="661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81" y="17"/>
                                  </a:lnTo>
                                  <a:lnTo>
                                    <a:pt x="838" y="15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947" y="9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1044" y="9"/>
                                  </a:lnTo>
                                  <a:lnTo>
                                    <a:pt x="1045" y="13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49" y="17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55" y="23"/>
                                  </a:lnTo>
                                  <a:lnTo>
                                    <a:pt x="1057" y="25"/>
                                  </a:lnTo>
                                  <a:lnTo>
                                    <a:pt x="1059" y="26"/>
                                  </a:lnTo>
                                  <a:lnTo>
                                    <a:pt x="1068" y="26"/>
                                  </a:lnTo>
                                  <a:lnTo>
                                    <a:pt x="1076" y="23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101" y="4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18" y="2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88" y="2"/>
                                  </a:lnTo>
                                  <a:lnTo>
                                    <a:pt x="1226" y="8"/>
                                  </a:lnTo>
                                  <a:lnTo>
                                    <a:pt x="1260" y="15"/>
                                  </a:lnTo>
                                  <a:lnTo>
                                    <a:pt x="1296" y="25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363" y="47"/>
                                  </a:lnTo>
                                  <a:lnTo>
                                    <a:pt x="139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105732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51192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928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58160"/>
                            <a:ext cx="1028160" cy="227880"/>
                          </a:xfrm>
                          <a:prstGeom prst="curvedDownArrow">
                            <a:avLst>
                              <a:gd name="adj1" fmla="val 90000"/>
                              <a:gd name="adj2" fmla="val 180000"/>
                              <a:gd name="adj3" fmla="val 3333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055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56.6pt;margin-top:682.85pt;width:450.05pt;height:119.2pt" coordorigin="1132,13657" coordsize="9001,2384">
                <v:group id="shape_0" style="position:absolute;left:1132;top:13657;width:1379;height:2381">
                  <v:group id="shape_0" style="position:absolute;left:1132;top:13657;width:1379;height:1948"/>
                </v:group>
                <v:rect id="shape_0" ID="Text Box 369" path="m0,0l-2147483645,0l-2147483645,-2147483646l0,-2147483646xe" stroked="f" o:allowincell="f" style="position:absolute;left:2202;top:15322;width:718;height:7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370" path="m0,0l-2147483645,0l-2147483645,-2147483646l0,-2147483646xe" stroked="f" o:allowincell="f" style="position:absolute;left:2382;top:14463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3</w:t>
                        </w:r>
                      </w:p>
                    </w:txbxContent>
                  </v:textbox>
                  <w10:wrap type="none"/>
                </v:rect>
                <v:rect id="shape_0" ID="AutoShape 371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850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72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724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73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598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74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472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75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346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376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left:2202;top:14851;width:16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7" path="m0,0l-2147483645,0l-2147483645,-2147483646l0,-2147483646xe" fillcolor="white" stroked="t" o:allowincell="f" style="position:absolute;left:311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8" path="m0,0l-2147483645,0l-2147483645,-2147483646l0,-2147483646xe" fillcolor="white" stroked="t" o:allowincell="f" style="position:absolute;left:437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9" path="m0,0l-2147483645,0l-2147483645,-2147483646l0,-2147483646xe" fillcolor="white" stroked="t" o:allowincell="f" style="position:absolute;left:563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0" path="m0,0l-2147483645,0l-2147483645,-2147483646l0,-2147483646xe" fillcolor="white" stroked="t" o:allowincell="f" style="position:absolute;left:689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1" path="m0,0l-2147483645,0l-2147483645,-2147483646l0,-2147483646xe" fillcolor="white" stroked="t" o:allowincell="f" style="position:absolute;left:815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2" path="m0,0l-2147483645,0l-2147483645,-2147483646l0,-2147483646xe" fillcolor="white" stroked="t" o:allowincell="f" style="position:absolute;left:9414;top:1532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ext Box 383" path="m0,0l-2147483645,0l-2147483645,-2147483646l0,-2147483646xe" stroked="f" o:allowincell="f" style="position:absolute;left:3654;top:1439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384" path="m0,0l-2147483645,0l-2147483645,-2147483646l0,-2147483646xe" stroked="f" o:allowincell="f" style="position:absolute;left:4914;top:1439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1</w:t>
                        </w:r>
                      </w:p>
                    </w:txbxContent>
                  </v:textbox>
                  <w10:wrap type="none"/>
                </v:rect>
                <v:rect id="shape_0" ID="Text Box 385" path="m0,0l-2147483645,0l-2147483645,-2147483646l0,-2147483646xe" stroked="f" o:allowincell="f" style="position:absolute;left:6174;top:1439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386" path="m0,0l-2147483645,0l-2147483645,-2147483646l0,-2147483646xe" stroked="f" o:allowincell="f" style="position:absolute;left:7434;top:1439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387" path="m0,0l-2147483645,0l-2147483645,-2147483646l0,-2147483646xe" stroked="f" o:allowincell="f" style="position:absolute;left:8874;top:1439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aption1"/>
        <w:jc w:val="left"/>
        <w:rPr/>
      </w:pPr>
      <w:r>
        <w:rPr/>
      </w:r>
    </w:p>
    <w:p>
      <w:pPr>
        <w:pStyle w:val="Normal"/>
        <w:rPr>
          <w:lang w:eastAsia="pt-PT"/>
        </w:rPr>
      </w:pPr>
      <w:r>
        <w:rPr>
          <w:lang w:eastAsia="pt-PT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0252A4FC">
                <wp:simplePos x="0" y="0"/>
                <wp:positionH relativeFrom="column">
                  <wp:posOffset>-407035</wp:posOffset>
                </wp:positionH>
                <wp:positionV relativeFrom="paragraph">
                  <wp:posOffset>205105</wp:posOffset>
                </wp:positionV>
                <wp:extent cx="5600700" cy="1513840"/>
                <wp:effectExtent l="0" t="0" r="0" b="0"/>
                <wp:wrapNone/>
                <wp:docPr id="9" name="Grupo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13800"/>
                          <a:chOff x="0" y="0"/>
                          <a:chExt cx="560088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52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520" cy="123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5520" cy="1236960"/>
                              </a:xfrm>
                              <a:custGeom>
                                <a:avLst/>
                                <a:gdLst>
                                  <a:gd name="textAreaLeft" fmla="*/ -360 w 496440"/>
                                  <a:gd name="textAreaRight" fmla="*/ 496440 w 496440"/>
                                  <a:gd name="textAreaTop" fmla="*/ 0 h 701280"/>
                                  <a:gd name="textAreaBottom" fmla="*/ 701640 h 70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0" h="3897">
                                    <a:moveTo>
                                      <a:pt x="1011" y="36"/>
                                    </a:moveTo>
                                    <a:lnTo>
                                      <a:pt x="1013" y="51"/>
                                    </a:lnTo>
                                    <a:lnTo>
                                      <a:pt x="1015" y="70"/>
                                    </a:lnTo>
                                    <a:lnTo>
                                      <a:pt x="1015" y="87"/>
                                    </a:lnTo>
                                    <a:lnTo>
                                      <a:pt x="1015" y="104"/>
                                    </a:lnTo>
                                    <a:lnTo>
                                      <a:pt x="1017" y="123"/>
                                    </a:lnTo>
                                    <a:lnTo>
                                      <a:pt x="1021" y="139"/>
                                    </a:lnTo>
                                    <a:lnTo>
                                      <a:pt x="1028" y="156"/>
                                    </a:lnTo>
                                    <a:lnTo>
                                      <a:pt x="1038" y="169"/>
                                    </a:lnTo>
                                    <a:lnTo>
                                      <a:pt x="1051" y="150"/>
                                    </a:lnTo>
                                    <a:lnTo>
                                      <a:pt x="1066" y="131"/>
                                    </a:lnTo>
                                    <a:lnTo>
                                      <a:pt x="1082" y="112"/>
                                    </a:lnTo>
                                    <a:lnTo>
                                      <a:pt x="1099" y="95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137" y="67"/>
                                    </a:lnTo>
                                    <a:lnTo>
                                      <a:pt x="1146" y="61"/>
                                    </a:lnTo>
                                    <a:lnTo>
                                      <a:pt x="1158" y="55"/>
                                    </a:lnTo>
                                    <a:lnTo>
                                      <a:pt x="1169" y="51"/>
                                    </a:lnTo>
                                    <a:lnTo>
                                      <a:pt x="1181" y="50"/>
                                    </a:lnTo>
                                    <a:lnTo>
                                      <a:pt x="1182" y="55"/>
                                    </a:lnTo>
                                    <a:lnTo>
                                      <a:pt x="1184" y="61"/>
                                    </a:lnTo>
                                    <a:lnTo>
                                      <a:pt x="1184" y="65"/>
                                    </a:lnTo>
                                    <a:lnTo>
                                      <a:pt x="1182" y="70"/>
                                    </a:lnTo>
                                    <a:lnTo>
                                      <a:pt x="1177" y="80"/>
                                    </a:lnTo>
                                    <a:lnTo>
                                      <a:pt x="1169" y="87"/>
                                    </a:lnTo>
                                    <a:lnTo>
                                      <a:pt x="1162" y="97"/>
                                    </a:lnTo>
                                    <a:lnTo>
                                      <a:pt x="1152" y="104"/>
                                    </a:lnTo>
                                    <a:lnTo>
                                      <a:pt x="1143" y="112"/>
                                    </a:lnTo>
                                    <a:lnTo>
                                      <a:pt x="1135" y="118"/>
                                    </a:lnTo>
                                    <a:lnTo>
                                      <a:pt x="1124" y="135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099" y="165"/>
                                    </a:lnTo>
                                    <a:lnTo>
                                      <a:pt x="1087" y="182"/>
                                    </a:lnTo>
                                    <a:lnTo>
                                      <a:pt x="1080" y="199"/>
                                    </a:lnTo>
                                    <a:lnTo>
                                      <a:pt x="1072" y="216"/>
                                    </a:lnTo>
                                    <a:lnTo>
                                      <a:pt x="1066" y="235"/>
                                    </a:lnTo>
                                    <a:lnTo>
                                      <a:pt x="1066" y="256"/>
                                    </a:lnTo>
                                    <a:lnTo>
                                      <a:pt x="1061" y="267"/>
                                    </a:lnTo>
                                    <a:lnTo>
                                      <a:pt x="1057" y="281"/>
                                    </a:lnTo>
                                    <a:lnTo>
                                      <a:pt x="1053" y="292"/>
                                    </a:lnTo>
                                    <a:lnTo>
                                      <a:pt x="1051" y="305"/>
                                    </a:lnTo>
                                    <a:lnTo>
                                      <a:pt x="1047" y="319"/>
                                    </a:lnTo>
                                    <a:lnTo>
                                      <a:pt x="1044" y="330"/>
                                    </a:lnTo>
                                    <a:lnTo>
                                      <a:pt x="1040" y="341"/>
                                    </a:lnTo>
                                    <a:lnTo>
                                      <a:pt x="1032" y="353"/>
                                    </a:lnTo>
                                    <a:lnTo>
                                      <a:pt x="1046" y="351"/>
                                    </a:lnTo>
                                    <a:lnTo>
                                      <a:pt x="1059" y="347"/>
                                    </a:lnTo>
                                    <a:lnTo>
                                      <a:pt x="1072" y="341"/>
                                    </a:lnTo>
                                    <a:lnTo>
                                      <a:pt x="1085" y="336"/>
                                    </a:lnTo>
                                    <a:lnTo>
                                      <a:pt x="1099" y="330"/>
                                    </a:lnTo>
                                    <a:lnTo>
                                      <a:pt x="1112" y="324"/>
                                    </a:lnTo>
                                    <a:lnTo>
                                      <a:pt x="1125" y="319"/>
                                    </a:lnTo>
                                    <a:lnTo>
                                      <a:pt x="1139" y="313"/>
                                    </a:lnTo>
                                    <a:lnTo>
                                      <a:pt x="1150" y="307"/>
                                    </a:lnTo>
                                    <a:lnTo>
                                      <a:pt x="1163" y="301"/>
                                    </a:lnTo>
                                    <a:lnTo>
                                      <a:pt x="1177" y="298"/>
                                    </a:lnTo>
                                    <a:lnTo>
                                      <a:pt x="1190" y="294"/>
                                    </a:lnTo>
                                    <a:lnTo>
                                      <a:pt x="1203" y="292"/>
                                    </a:lnTo>
                                    <a:lnTo>
                                      <a:pt x="1219" y="292"/>
                                    </a:lnTo>
                                    <a:lnTo>
                                      <a:pt x="1232" y="292"/>
                                    </a:lnTo>
                                    <a:lnTo>
                                      <a:pt x="1247" y="29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77" y="317"/>
                                    </a:lnTo>
                                    <a:lnTo>
                                      <a:pt x="1291" y="330"/>
                                    </a:lnTo>
                                    <a:lnTo>
                                      <a:pt x="1300" y="345"/>
                                    </a:lnTo>
                                    <a:lnTo>
                                      <a:pt x="1310" y="360"/>
                                    </a:lnTo>
                                    <a:lnTo>
                                      <a:pt x="1317" y="375"/>
                                    </a:lnTo>
                                    <a:lnTo>
                                      <a:pt x="1323" y="392"/>
                                    </a:lnTo>
                                    <a:lnTo>
                                      <a:pt x="1329" y="411"/>
                                    </a:lnTo>
                                    <a:lnTo>
                                      <a:pt x="1335" y="447"/>
                                    </a:lnTo>
                                    <a:lnTo>
                                      <a:pt x="1338" y="487"/>
                                    </a:lnTo>
                                    <a:lnTo>
                                      <a:pt x="1340" y="525"/>
                                    </a:lnTo>
                                    <a:lnTo>
                                      <a:pt x="1340" y="561"/>
                                    </a:lnTo>
                                    <a:lnTo>
                                      <a:pt x="1338" y="569"/>
                                    </a:lnTo>
                                    <a:lnTo>
                                      <a:pt x="1336" y="572"/>
                                    </a:lnTo>
                                    <a:lnTo>
                                      <a:pt x="1336" y="578"/>
                                    </a:lnTo>
                                    <a:lnTo>
                                      <a:pt x="1335" y="584"/>
                                    </a:lnTo>
                                    <a:lnTo>
                                      <a:pt x="1335" y="588"/>
                                    </a:lnTo>
                                    <a:lnTo>
                                      <a:pt x="1331" y="589"/>
                                    </a:lnTo>
                                    <a:lnTo>
                                      <a:pt x="1325" y="591"/>
                                    </a:lnTo>
                                    <a:lnTo>
                                      <a:pt x="1317" y="591"/>
                                    </a:lnTo>
                                    <a:lnTo>
                                      <a:pt x="1314" y="582"/>
                                    </a:lnTo>
                                    <a:lnTo>
                                      <a:pt x="1308" y="578"/>
                                    </a:lnTo>
                                    <a:lnTo>
                                      <a:pt x="1300" y="578"/>
                                    </a:lnTo>
                                    <a:lnTo>
                                      <a:pt x="1295" y="580"/>
                                    </a:lnTo>
                                    <a:lnTo>
                                      <a:pt x="1287" y="584"/>
                                    </a:lnTo>
                                    <a:lnTo>
                                      <a:pt x="1279" y="586"/>
                                    </a:lnTo>
                                    <a:lnTo>
                                      <a:pt x="1272" y="588"/>
                                    </a:lnTo>
                                    <a:lnTo>
                                      <a:pt x="1264" y="588"/>
                                    </a:lnTo>
                                    <a:lnTo>
                                      <a:pt x="1234" y="580"/>
                                    </a:lnTo>
                                    <a:lnTo>
                                      <a:pt x="1203" y="570"/>
                                    </a:lnTo>
                                    <a:lnTo>
                                      <a:pt x="1173" y="561"/>
                                    </a:lnTo>
                                    <a:lnTo>
                                      <a:pt x="1143" y="553"/>
                                    </a:lnTo>
                                    <a:lnTo>
                                      <a:pt x="1114" y="542"/>
                                    </a:lnTo>
                                    <a:lnTo>
                                      <a:pt x="1085" y="533"/>
                                    </a:lnTo>
                                    <a:lnTo>
                                      <a:pt x="1057" y="521"/>
                                    </a:lnTo>
                                    <a:lnTo>
                                      <a:pt x="1028" y="508"/>
                                    </a:lnTo>
                                    <a:lnTo>
                                      <a:pt x="1036" y="516"/>
                                    </a:lnTo>
                                    <a:lnTo>
                                      <a:pt x="1040" y="523"/>
                                    </a:lnTo>
                                    <a:lnTo>
                                      <a:pt x="1044" y="531"/>
                                    </a:lnTo>
                                    <a:lnTo>
                                      <a:pt x="1044" y="540"/>
                                    </a:lnTo>
                                    <a:lnTo>
                                      <a:pt x="1044" y="550"/>
                                    </a:lnTo>
                                    <a:lnTo>
                                      <a:pt x="1044" y="559"/>
                                    </a:lnTo>
                                    <a:lnTo>
                                      <a:pt x="1042" y="569"/>
                                    </a:lnTo>
                                    <a:lnTo>
                                      <a:pt x="1040" y="578"/>
                                    </a:lnTo>
                                    <a:lnTo>
                                      <a:pt x="1038" y="578"/>
                                    </a:lnTo>
                                    <a:lnTo>
                                      <a:pt x="1036" y="580"/>
                                    </a:lnTo>
                                    <a:lnTo>
                                      <a:pt x="1034" y="582"/>
                                    </a:lnTo>
                                    <a:lnTo>
                                      <a:pt x="1034" y="586"/>
                                    </a:lnTo>
                                    <a:lnTo>
                                      <a:pt x="1032" y="588"/>
                                    </a:lnTo>
                                    <a:lnTo>
                                      <a:pt x="1032" y="589"/>
                                    </a:lnTo>
                                    <a:lnTo>
                                      <a:pt x="1032" y="593"/>
                                    </a:lnTo>
                                    <a:lnTo>
                                      <a:pt x="1032" y="595"/>
                                    </a:lnTo>
                                    <a:lnTo>
                                      <a:pt x="1040" y="601"/>
                                    </a:lnTo>
                                    <a:lnTo>
                                      <a:pt x="1046" y="605"/>
                                    </a:lnTo>
                                    <a:lnTo>
                                      <a:pt x="1051" y="608"/>
                                    </a:lnTo>
                                    <a:lnTo>
                                      <a:pt x="1057" y="614"/>
                                    </a:lnTo>
                                    <a:lnTo>
                                      <a:pt x="1061" y="618"/>
                                    </a:lnTo>
                                    <a:lnTo>
                                      <a:pt x="1065" y="624"/>
                                    </a:lnTo>
                                    <a:lnTo>
                                      <a:pt x="1068" y="631"/>
                                    </a:lnTo>
                                    <a:lnTo>
                                      <a:pt x="1070" y="639"/>
                                    </a:lnTo>
                                    <a:lnTo>
                                      <a:pt x="1070" y="644"/>
                                    </a:lnTo>
                                    <a:lnTo>
                                      <a:pt x="1068" y="652"/>
                                    </a:lnTo>
                                    <a:lnTo>
                                      <a:pt x="1065" y="658"/>
                                    </a:lnTo>
                                    <a:lnTo>
                                      <a:pt x="1061" y="665"/>
                                    </a:lnTo>
                                    <a:lnTo>
                                      <a:pt x="1051" y="677"/>
                                    </a:lnTo>
                                    <a:lnTo>
                                      <a:pt x="1042" y="690"/>
                                    </a:lnTo>
                                    <a:lnTo>
                                      <a:pt x="1038" y="695"/>
                                    </a:lnTo>
                                    <a:lnTo>
                                      <a:pt x="1034" y="701"/>
                                    </a:lnTo>
                                    <a:lnTo>
                                      <a:pt x="1032" y="707"/>
                                    </a:lnTo>
                                    <a:lnTo>
                                      <a:pt x="1032" y="714"/>
                                    </a:lnTo>
                                    <a:lnTo>
                                      <a:pt x="1032" y="720"/>
                                    </a:lnTo>
                                    <a:lnTo>
                                      <a:pt x="1036" y="726"/>
                                    </a:lnTo>
                                    <a:lnTo>
                                      <a:pt x="1042" y="733"/>
                                    </a:lnTo>
                                    <a:lnTo>
                                      <a:pt x="1051" y="739"/>
                                    </a:lnTo>
                                    <a:lnTo>
                                      <a:pt x="1051" y="749"/>
                                    </a:lnTo>
                                    <a:lnTo>
                                      <a:pt x="1049" y="758"/>
                                    </a:lnTo>
                                    <a:lnTo>
                                      <a:pt x="1046" y="766"/>
                                    </a:lnTo>
                                    <a:lnTo>
                                      <a:pt x="1042" y="771"/>
                                    </a:lnTo>
                                    <a:lnTo>
                                      <a:pt x="1027" y="785"/>
                                    </a:lnTo>
                                    <a:lnTo>
                                      <a:pt x="1011" y="794"/>
                                    </a:lnTo>
                                    <a:lnTo>
                                      <a:pt x="1006" y="800"/>
                                    </a:lnTo>
                                    <a:lnTo>
                                      <a:pt x="1000" y="803"/>
                                    </a:lnTo>
                                    <a:lnTo>
                                      <a:pt x="996" y="809"/>
                                    </a:lnTo>
                                    <a:lnTo>
                                      <a:pt x="992" y="815"/>
                                    </a:lnTo>
                                    <a:lnTo>
                                      <a:pt x="992" y="822"/>
                                    </a:lnTo>
                                    <a:lnTo>
                                      <a:pt x="996" y="830"/>
                                    </a:lnTo>
                                    <a:lnTo>
                                      <a:pt x="1002" y="838"/>
                                    </a:lnTo>
                                    <a:lnTo>
                                      <a:pt x="1011" y="847"/>
                                    </a:lnTo>
                                    <a:lnTo>
                                      <a:pt x="1011" y="857"/>
                                    </a:lnTo>
                                    <a:lnTo>
                                      <a:pt x="1011" y="864"/>
                                    </a:lnTo>
                                    <a:lnTo>
                                      <a:pt x="1008" y="870"/>
                                    </a:lnTo>
                                    <a:lnTo>
                                      <a:pt x="1004" y="877"/>
                                    </a:lnTo>
                                    <a:lnTo>
                                      <a:pt x="992" y="889"/>
                                    </a:lnTo>
                                    <a:lnTo>
                                      <a:pt x="981" y="898"/>
                                    </a:lnTo>
                                    <a:lnTo>
                                      <a:pt x="971" y="910"/>
                                    </a:lnTo>
                                    <a:lnTo>
                                      <a:pt x="964" y="921"/>
                                    </a:lnTo>
                                    <a:lnTo>
                                      <a:pt x="962" y="928"/>
                                    </a:lnTo>
                                    <a:lnTo>
                                      <a:pt x="962" y="934"/>
                                    </a:lnTo>
                                    <a:lnTo>
                                      <a:pt x="964" y="944"/>
                                    </a:lnTo>
                                    <a:lnTo>
                                      <a:pt x="968" y="953"/>
                                    </a:lnTo>
                                    <a:lnTo>
                                      <a:pt x="966" y="955"/>
                                    </a:lnTo>
                                    <a:lnTo>
                                      <a:pt x="964" y="957"/>
                                    </a:lnTo>
                                    <a:lnTo>
                                      <a:pt x="960" y="959"/>
                                    </a:lnTo>
                                    <a:lnTo>
                                      <a:pt x="958" y="963"/>
                                    </a:lnTo>
                                    <a:lnTo>
                                      <a:pt x="954" y="964"/>
                                    </a:lnTo>
                                    <a:lnTo>
                                      <a:pt x="952" y="966"/>
                                    </a:lnTo>
                                    <a:lnTo>
                                      <a:pt x="952" y="970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75" y="985"/>
                                    </a:lnTo>
                                    <a:lnTo>
                                      <a:pt x="998" y="1000"/>
                                    </a:lnTo>
                                    <a:lnTo>
                                      <a:pt x="1019" y="1016"/>
                                    </a:lnTo>
                                    <a:lnTo>
                                      <a:pt x="1040" y="1035"/>
                                    </a:lnTo>
                                    <a:lnTo>
                                      <a:pt x="1059" y="1054"/>
                                    </a:lnTo>
                                    <a:lnTo>
                                      <a:pt x="1078" y="1074"/>
                                    </a:lnTo>
                                    <a:lnTo>
                                      <a:pt x="1093" y="1095"/>
                                    </a:lnTo>
                                    <a:lnTo>
                                      <a:pt x="1104" y="1118"/>
                                    </a:lnTo>
                                    <a:lnTo>
                                      <a:pt x="1108" y="1116"/>
                                    </a:lnTo>
                                    <a:lnTo>
                                      <a:pt x="1110" y="1112"/>
                                    </a:lnTo>
                                    <a:lnTo>
                                      <a:pt x="1112" y="1107"/>
                                    </a:lnTo>
                                    <a:lnTo>
                                      <a:pt x="1114" y="1103"/>
                                    </a:lnTo>
                                    <a:lnTo>
                                      <a:pt x="1114" y="1097"/>
                                    </a:lnTo>
                                    <a:lnTo>
                                      <a:pt x="1116" y="1091"/>
                                    </a:lnTo>
                                    <a:lnTo>
                                      <a:pt x="1118" y="1088"/>
                                    </a:lnTo>
                                    <a:lnTo>
                                      <a:pt x="1120" y="1082"/>
                                    </a:lnTo>
                                    <a:lnTo>
                                      <a:pt x="1127" y="1074"/>
                                    </a:lnTo>
                                    <a:lnTo>
                                      <a:pt x="1135" y="1067"/>
                                    </a:lnTo>
                                    <a:lnTo>
                                      <a:pt x="1144" y="1059"/>
                                    </a:lnTo>
                                    <a:lnTo>
                                      <a:pt x="1152" y="1052"/>
                                    </a:lnTo>
                                    <a:lnTo>
                                      <a:pt x="1158" y="1044"/>
                                    </a:lnTo>
                                    <a:lnTo>
                                      <a:pt x="1162" y="1035"/>
                                    </a:lnTo>
                                    <a:lnTo>
                                      <a:pt x="1162" y="1031"/>
                                    </a:lnTo>
                                    <a:lnTo>
                                      <a:pt x="1160" y="1025"/>
                                    </a:lnTo>
                                    <a:lnTo>
                                      <a:pt x="1156" y="1019"/>
                                    </a:lnTo>
                                    <a:lnTo>
                                      <a:pt x="1152" y="1014"/>
                                    </a:lnTo>
                                    <a:lnTo>
                                      <a:pt x="1162" y="997"/>
                                    </a:lnTo>
                                    <a:lnTo>
                                      <a:pt x="1173" y="982"/>
                                    </a:lnTo>
                                    <a:lnTo>
                                      <a:pt x="1188" y="968"/>
                                    </a:lnTo>
                                    <a:lnTo>
                                      <a:pt x="1203" y="957"/>
                                    </a:lnTo>
                                    <a:lnTo>
                                      <a:pt x="1219" y="946"/>
                                    </a:lnTo>
                                    <a:lnTo>
                                      <a:pt x="1236" y="934"/>
                                    </a:lnTo>
                                    <a:lnTo>
                                      <a:pt x="1251" y="921"/>
                                    </a:lnTo>
                                    <a:lnTo>
                                      <a:pt x="1264" y="910"/>
                                    </a:lnTo>
                                    <a:lnTo>
                                      <a:pt x="1279" y="900"/>
                                    </a:lnTo>
                                    <a:lnTo>
                                      <a:pt x="1295" y="896"/>
                                    </a:lnTo>
                                    <a:lnTo>
                                      <a:pt x="1312" y="894"/>
                                    </a:lnTo>
                                    <a:lnTo>
                                      <a:pt x="1329" y="893"/>
                                    </a:lnTo>
                                    <a:lnTo>
                                      <a:pt x="1346" y="889"/>
                                    </a:lnTo>
                                    <a:lnTo>
                                      <a:pt x="1361" y="883"/>
                                    </a:lnTo>
                                    <a:lnTo>
                                      <a:pt x="1369" y="879"/>
                                    </a:lnTo>
                                    <a:lnTo>
                                      <a:pt x="1376" y="874"/>
                                    </a:lnTo>
                                    <a:lnTo>
                                      <a:pt x="1382" y="866"/>
                                    </a:lnTo>
                                    <a:lnTo>
                                      <a:pt x="1388" y="858"/>
                                    </a:lnTo>
                                    <a:lnTo>
                                      <a:pt x="1403" y="860"/>
                                    </a:lnTo>
                                    <a:lnTo>
                                      <a:pt x="1416" y="862"/>
                                    </a:lnTo>
                                    <a:lnTo>
                                      <a:pt x="1431" y="866"/>
                                    </a:lnTo>
                                    <a:lnTo>
                                      <a:pt x="1445" y="872"/>
                                    </a:lnTo>
                                    <a:lnTo>
                                      <a:pt x="1458" y="877"/>
                                    </a:lnTo>
                                    <a:lnTo>
                                      <a:pt x="1471" y="883"/>
                                    </a:lnTo>
                                    <a:lnTo>
                                      <a:pt x="1483" y="891"/>
                                    </a:lnTo>
                                    <a:lnTo>
                                      <a:pt x="1496" y="898"/>
                                    </a:lnTo>
                                    <a:lnTo>
                                      <a:pt x="1509" y="896"/>
                                    </a:lnTo>
                                    <a:lnTo>
                                      <a:pt x="1525" y="894"/>
                                    </a:lnTo>
                                    <a:lnTo>
                                      <a:pt x="1540" y="894"/>
                                    </a:lnTo>
                                    <a:lnTo>
                                      <a:pt x="1555" y="894"/>
                                    </a:lnTo>
                                    <a:lnTo>
                                      <a:pt x="1570" y="898"/>
                                    </a:lnTo>
                                    <a:lnTo>
                                      <a:pt x="1582" y="904"/>
                                    </a:lnTo>
                                    <a:lnTo>
                                      <a:pt x="1587" y="908"/>
                                    </a:lnTo>
                                    <a:lnTo>
                                      <a:pt x="1593" y="913"/>
                                    </a:lnTo>
                                    <a:lnTo>
                                      <a:pt x="1597" y="919"/>
                                    </a:lnTo>
                                    <a:lnTo>
                                      <a:pt x="1601" y="927"/>
                                    </a:lnTo>
                                    <a:lnTo>
                                      <a:pt x="1601" y="932"/>
                                    </a:lnTo>
                                    <a:lnTo>
                                      <a:pt x="1603" y="936"/>
                                    </a:lnTo>
                                    <a:lnTo>
                                      <a:pt x="1603" y="940"/>
                                    </a:lnTo>
                                    <a:lnTo>
                                      <a:pt x="1606" y="944"/>
                                    </a:lnTo>
                                    <a:lnTo>
                                      <a:pt x="1612" y="947"/>
                                    </a:lnTo>
                                    <a:lnTo>
                                      <a:pt x="1620" y="949"/>
                                    </a:lnTo>
                                    <a:lnTo>
                                      <a:pt x="1629" y="951"/>
                                    </a:lnTo>
                                    <a:lnTo>
                                      <a:pt x="1639" y="951"/>
                                    </a:lnTo>
                                    <a:lnTo>
                                      <a:pt x="1648" y="953"/>
                                    </a:lnTo>
                                    <a:lnTo>
                                      <a:pt x="1654" y="957"/>
                                    </a:lnTo>
                                    <a:lnTo>
                                      <a:pt x="1682" y="970"/>
                                    </a:lnTo>
                                    <a:lnTo>
                                      <a:pt x="1709" y="985"/>
                                    </a:lnTo>
                                    <a:lnTo>
                                      <a:pt x="1732" y="1002"/>
                                    </a:lnTo>
                                    <a:lnTo>
                                      <a:pt x="1751" y="1023"/>
                                    </a:lnTo>
                                    <a:lnTo>
                                      <a:pt x="1770" y="1044"/>
                                    </a:lnTo>
                                    <a:lnTo>
                                      <a:pt x="1785" y="1069"/>
                                    </a:lnTo>
                                    <a:lnTo>
                                      <a:pt x="1798" y="1093"/>
                                    </a:lnTo>
                                    <a:lnTo>
                                      <a:pt x="1810" y="1118"/>
                                    </a:lnTo>
                                    <a:lnTo>
                                      <a:pt x="1821" y="1144"/>
                                    </a:lnTo>
                                    <a:lnTo>
                                      <a:pt x="1831" y="1173"/>
                                    </a:lnTo>
                                    <a:lnTo>
                                      <a:pt x="1840" y="1199"/>
                                    </a:lnTo>
                                    <a:lnTo>
                                      <a:pt x="1848" y="1228"/>
                                    </a:lnTo>
                                    <a:lnTo>
                                      <a:pt x="1861" y="1285"/>
                                    </a:lnTo>
                                    <a:lnTo>
                                      <a:pt x="1876" y="1338"/>
                                    </a:lnTo>
                                    <a:lnTo>
                                      <a:pt x="1884" y="1374"/>
                                    </a:lnTo>
                                    <a:lnTo>
                                      <a:pt x="1892" y="1408"/>
                                    </a:lnTo>
                                    <a:lnTo>
                                      <a:pt x="1901" y="1442"/>
                                    </a:lnTo>
                                    <a:lnTo>
                                      <a:pt x="1912" y="1476"/>
                                    </a:lnTo>
                                    <a:lnTo>
                                      <a:pt x="1926" y="1510"/>
                                    </a:lnTo>
                                    <a:lnTo>
                                      <a:pt x="1939" y="1544"/>
                                    </a:lnTo>
                                    <a:lnTo>
                                      <a:pt x="1954" y="1576"/>
                                    </a:lnTo>
                                    <a:lnTo>
                                      <a:pt x="1969" y="1609"/>
                                    </a:lnTo>
                                    <a:lnTo>
                                      <a:pt x="1988" y="1641"/>
                                    </a:lnTo>
                                    <a:lnTo>
                                      <a:pt x="2007" y="1671"/>
                                    </a:lnTo>
                                    <a:lnTo>
                                      <a:pt x="2026" y="1701"/>
                                    </a:lnTo>
                                    <a:lnTo>
                                      <a:pt x="2049" y="1732"/>
                                    </a:lnTo>
                                    <a:lnTo>
                                      <a:pt x="2072" y="1762"/>
                                    </a:lnTo>
                                    <a:lnTo>
                                      <a:pt x="2095" y="1790"/>
                                    </a:lnTo>
                                    <a:lnTo>
                                      <a:pt x="2122" y="1817"/>
                                    </a:lnTo>
                                    <a:lnTo>
                                      <a:pt x="2148" y="1845"/>
                                    </a:lnTo>
                                    <a:lnTo>
                                      <a:pt x="2163" y="1855"/>
                                    </a:lnTo>
                                    <a:lnTo>
                                      <a:pt x="2179" y="1864"/>
                                    </a:lnTo>
                                    <a:lnTo>
                                      <a:pt x="2194" y="1874"/>
                                    </a:lnTo>
                                    <a:lnTo>
                                      <a:pt x="2209" y="1881"/>
                                    </a:lnTo>
                                    <a:lnTo>
                                      <a:pt x="2224" y="1889"/>
                                    </a:lnTo>
                                    <a:lnTo>
                                      <a:pt x="2241" y="1897"/>
                                    </a:lnTo>
                                    <a:lnTo>
                                      <a:pt x="2258" y="1900"/>
                                    </a:lnTo>
                                    <a:lnTo>
                                      <a:pt x="2276" y="1906"/>
                                    </a:lnTo>
                                    <a:lnTo>
                                      <a:pt x="2289" y="1861"/>
                                    </a:lnTo>
                                    <a:lnTo>
                                      <a:pt x="2300" y="1813"/>
                                    </a:lnTo>
                                    <a:lnTo>
                                      <a:pt x="2312" y="1766"/>
                                    </a:lnTo>
                                    <a:lnTo>
                                      <a:pt x="2319" y="1718"/>
                                    </a:lnTo>
                                    <a:lnTo>
                                      <a:pt x="2327" y="1669"/>
                                    </a:lnTo>
                                    <a:lnTo>
                                      <a:pt x="2333" y="1620"/>
                                    </a:lnTo>
                                    <a:lnTo>
                                      <a:pt x="2336" y="1571"/>
                                    </a:lnTo>
                                    <a:lnTo>
                                      <a:pt x="2338" y="1520"/>
                                    </a:lnTo>
                                    <a:lnTo>
                                      <a:pt x="2338" y="1470"/>
                                    </a:lnTo>
                                    <a:lnTo>
                                      <a:pt x="2338" y="1421"/>
                                    </a:lnTo>
                                    <a:lnTo>
                                      <a:pt x="2336" y="1370"/>
                                    </a:lnTo>
                                    <a:lnTo>
                                      <a:pt x="2331" y="1321"/>
                                    </a:lnTo>
                                    <a:lnTo>
                                      <a:pt x="2325" y="1271"/>
                                    </a:lnTo>
                                    <a:lnTo>
                                      <a:pt x="2317" y="1224"/>
                                    </a:lnTo>
                                    <a:lnTo>
                                      <a:pt x="2308" y="1177"/>
                                    </a:lnTo>
                                    <a:lnTo>
                                      <a:pt x="2296" y="1129"/>
                                    </a:lnTo>
                                    <a:lnTo>
                                      <a:pt x="2281" y="1080"/>
                                    </a:lnTo>
                                    <a:lnTo>
                                      <a:pt x="2264" y="1033"/>
                                    </a:lnTo>
                                    <a:lnTo>
                                      <a:pt x="2247" y="985"/>
                                    </a:lnTo>
                                    <a:lnTo>
                                      <a:pt x="2228" y="938"/>
                                    </a:lnTo>
                                    <a:lnTo>
                                      <a:pt x="2207" y="891"/>
                                    </a:lnTo>
                                    <a:lnTo>
                                      <a:pt x="2186" y="843"/>
                                    </a:lnTo>
                                    <a:lnTo>
                                      <a:pt x="2163" y="798"/>
                                    </a:lnTo>
                                    <a:lnTo>
                                      <a:pt x="2141" y="752"/>
                                    </a:lnTo>
                                    <a:lnTo>
                                      <a:pt x="2116" y="707"/>
                                    </a:lnTo>
                                    <a:lnTo>
                                      <a:pt x="2089" y="663"/>
                                    </a:lnTo>
                                    <a:lnTo>
                                      <a:pt x="2061" y="620"/>
                                    </a:lnTo>
                                    <a:lnTo>
                                      <a:pt x="2032" y="576"/>
                                    </a:lnTo>
                                    <a:lnTo>
                                      <a:pt x="2002" y="533"/>
                                    </a:lnTo>
                                    <a:lnTo>
                                      <a:pt x="1969" y="491"/>
                                    </a:lnTo>
                                    <a:lnTo>
                                      <a:pt x="1937" y="451"/>
                                    </a:lnTo>
                                    <a:lnTo>
                                      <a:pt x="1901" y="411"/>
                                    </a:lnTo>
                                    <a:lnTo>
                                      <a:pt x="1876" y="404"/>
                                    </a:lnTo>
                                    <a:lnTo>
                                      <a:pt x="1867" y="389"/>
                                    </a:lnTo>
                                    <a:lnTo>
                                      <a:pt x="1855" y="375"/>
                                    </a:lnTo>
                                    <a:lnTo>
                                      <a:pt x="1844" y="362"/>
                                    </a:lnTo>
                                    <a:lnTo>
                                      <a:pt x="1831" y="349"/>
                                    </a:lnTo>
                                    <a:lnTo>
                                      <a:pt x="1806" y="328"/>
                                    </a:lnTo>
                                    <a:lnTo>
                                      <a:pt x="1777" y="307"/>
                                    </a:lnTo>
                                    <a:lnTo>
                                      <a:pt x="1747" y="286"/>
                                    </a:lnTo>
                                    <a:lnTo>
                                      <a:pt x="1719" y="267"/>
                                    </a:lnTo>
                                    <a:lnTo>
                                      <a:pt x="1690" y="247"/>
                                    </a:lnTo>
                                    <a:lnTo>
                                      <a:pt x="1663" y="224"/>
                                    </a:lnTo>
                                    <a:lnTo>
                                      <a:pt x="1625" y="203"/>
                                    </a:lnTo>
                                    <a:lnTo>
                                      <a:pt x="1587" y="184"/>
                                    </a:lnTo>
                                    <a:lnTo>
                                      <a:pt x="1549" y="167"/>
                                    </a:lnTo>
                                    <a:lnTo>
                                      <a:pt x="1511" y="152"/>
                                    </a:lnTo>
                                    <a:lnTo>
                                      <a:pt x="1471" y="140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390" y="121"/>
                                    </a:lnTo>
                                    <a:lnTo>
                                      <a:pt x="1348" y="114"/>
                                    </a:lnTo>
                                    <a:lnTo>
                                      <a:pt x="1344" y="114"/>
                                    </a:lnTo>
                                    <a:lnTo>
                                      <a:pt x="1338" y="112"/>
                                    </a:lnTo>
                                    <a:lnTo>
                                      <a:pt x="1335" y="110"/>
                                    </a:lnTo>
                                    <a:lnTo>
                                      <a:pt x="1331" y="108"/>
                                    </a:lnTo>
                                    <a:lnTo>
                                      <a:pt x="1327" y="104"/>
                                    </a:lnTo>
                                    <a:lnTo>
                                      <a:pt x="1323" y="103"/>
                                    </a:lnTo>
                                    <a:lnTo>
                                      <a:pt x="1319" y="99"/>
                                    </a:lnTo>
                                    <a:lnTo>
                                      <a:pt x="1316" y="97"/>
                                    </a:lnTo>
                                    <a:lnTo>
                                      <a:pt x="1317" y="89"/>
                                    </a:lnTo>
                                    <a:lnTo>
                                      <a:pt x="1319" y="86"/>
                                    </a:lnTo>
                                    <a:lnTo>
                                      <a:pt x="1321" y="82"/>
                                    </a:lnTo>
                                    <a:lnTo>
                                      <a:pt x="1325" y="80"/>
                                    </a:lnTo>
                                    <a:lnTo>
                                      <a:pt x="1333" y="78"/>
                                    </a:lnTo>
                                    <a:lnTo>
                                      <a:pt x="1340" y="82"/>
                                    </a:lnTo>
                                    <a:lnTo>
                                      <a:pt x="1350" y="84"/>
                                    </a:lnTo>
                                    <a:lnTo>
                                      <a:pt x="1357" y="87"/>
                                    </a:lnTo>
                                    <a:lnTo>
                                      <a:pt x="1367" y="89"/>
                                    </a:lnTo>
                                    <a:lnTo>
                                      <a:pt x="1376" y="89"/>
                                    </a:lnTo>
                                    <a:lnTo>
                                      <a:pt x="1403" y="91"/>
                                    </a:lnTo>
                                    <a:lnTo>
                                      <a:pt x="1430" y="95"/>
                                    </a:lnTo>
                                    <a:lnTo>
                                      <a:pt x="1454" y="103"/>
                                    </a:lnTo>
                                    <a:lnTo>
                                      <a:pt x="1477" y="110"/>
                                    </a:lnTo>
                                    <a:lnTo>
                                      <a:pt x="1502" y="120"/>
                                    </a:lnTo>
                                    <a:lnTo>
                                      <a:pt x="1527" y="127"/>
                                    </a:lnTo>
                                    <a:lnTo>
                                      <a:pt x="1551" y="135"/>
                                    </a:lnTo>
                                    <a:lnTo>
                                      <a:pt x="1576" y="139"/>
                                    </a:lnTo>
                                    <a:lnTo>
                                      <a:pt x="1606" y="156"/>
                                    </a:lnTo>
                                    <a:lnTo>
                                      <a:pt x="1637" y="173"/>
                                    </a:lnTo>
                                    <a:lnTo>
                                      <a:pt x="1667" y="192"/>
                                    </a:lnTo>
                                    <a:lnTo>
                                      <a:pt x="1698" y="211"/>
                                    </a:lnTo>
                                    <a:lnTo>
                                      <a:pt x="1728" y="231"/>
                                    </a:lnTo>
                                    <a:lnTo>
                                      <a:pt x="1758" y="250"/>
                                    </a:lnTo>
                                    <a:lnTo>
                                      <a:pt x="1789" y="271"/>
                                    </a:lnTo>
                                    <a:lnTo>
                                      <a:pt x="1819" y="292"/>
                                    </a:lnTo>
                                    <a:lnTo>
                                      <a:pt x="1850" y="332"/>
                                    </a:lnTo>
                                    <a:lnTo>
                                      <a:pt x="1848" y="337"/>
                                    </a:lnTo>
                                    <a:lnTo>
                                      <a:pt x="1848" y="339"/>
                                    </a:lnTo>
                                    <a:lnTo>
                                      <a:pt x="1850" y="339"/>
                                    </a:lnTo>
                                    <a:lnTo>
                                      <a:pt x="1852" y="339"/>
                                    </a:lnTo>
                                    <a:lnTo>
                                      <a:pt x="1855" y="339"/>
                                    </a:lnTo>
                                    <a:lnTo>
                                      <a:pt x="1859" y="339"/>
                                    </a:lnTo>
                                    <a:lnTo>
                                      <a:pt x="1863" y="339"/>
                                    </a:lnTo>
                                    <a:lnTo>
                                      <a:pt x="1867" y="341"/>
                                    </a:lnTo>
                                    <a:lnTo>
                                      <a:pt x="1886" y="356"/>
                                    </a:lnTo>
                                    <a:lnTo>
                                      <a:pt x="1905" y="373"/>
                                    </a:lnTo>
                                    <a:lnTo>
                                      <a:pt x="1922" y="389"/>
                                    </a:lnTo>
                                    <a:lnTo>
                                      <a:pt x="1939" y="406"/>
                                    </a:lnTo>
                                    <a:lnTo>
                                      <a:pt x="1971" y="444"/>
                                    </a:lnTo>
                                    <a:lnTo>
                                      <a:pt x="2002" y="481"/>
                                    </a:lnTo>
                                    <a:lnTo>
                                      <a:pt x="2030" y="521"/>
                                    </a:lnTo>
                                    <a:lnTo>
                                      <a:pt x="2059" y="561"/>
                                    </a:lnTo>
                                    <a:lnTo>
                                      <a:pt x="2087" y="603"/>
                                    </a:lnTo>
                                    <a:lnTo>
                                      <a:pt x="2116" y="642"/>
                                    </a:lnTo>
                                    <a:lnTo>
                                      <a:pt x="2135" y="673"/>
                                    </a:lnTo>
                                    <a:lnTo>
                                      <a:pt x="2156" y="705"/>
                                    </a:lnTo>
                                    <a:lnTo>
                                      <a:pt x="2173" y="737"/>
                                    </a:lnTo>
                                    <a:lnTo>
                                      <a:pt x="2192" y="769"/>
                                    </a:lnTo>
                                    <a:lnTo>
                                      <a:pt x="2209" y="803"/>
                                    </a:lnTo>
                                    <a:lnTo>
                                      <a:pt x="2224" y="836"/>
                                    </a:lnTo>
                                    <a:lnTo>
                                      <a:pt x="2241" y="870"/>
                                    </a:lnTo>
                                    <a:lnTo>
                                      <a:pt x="2255" y="906"/>
                                    </a:lnTo>
                                    <a:lnTo>
                                      <a:pt x="2268" y="940"/>
                                    </a:lnTo>
                                    <a:lnTo>
                                      <a:pt x="2281" y="976"/>
                                    </a:lnTo>
                                    <a:lnTo>
                                      <a:pt x="2293" y="1012"/>
                                    </a:lnTo>
                                    <a:lnTo>
                                      <a:pt x="2304" y="1048"/>
                                    </a:lnTo>
                                    <a:lnTo>
                                      <a:pt x="2314" y="1086"/>
                                    </a:lnTo>
                                    <a:lnTo>
                                      <a:pt x="2323" y="1122"/>
                                    </a:lnTo>
                                    <a:lnTo>
                                      <a:pt x="2333" y="1160"/>
                                    </a:lnTo>
                                    <a:lnTo>
                                      <a:pt x="2340" y="1197"/>
                                    </a:lnTo>
                                    <a:lnTo>
                                      <a:pt x="2346" y="1235"/>
                                    </a:lnTo>
                                    <a:lnTo>
                                      <a:pt x="2352" y="1273"/>
                                    </a:lnTo>
                                    <a:lnTo>
                                      <a:pt x="2355" y="1311"/>
                                    </a:lnTo>
                                    <a:lnTo>
                                      <a:pt x="2359" y="1349"/>
                                    </a:lnTo>
                                    <a:lnTo>
                                      <a:pt x="2361" y="1387"/>
                                    </a:lnTo>
                                    <a:lnTo>
                                      <a:pt x="2363" y="1427"/>
                                    </a:lnTo>
                                    <a:lnTo>
                                      <a:pt x="2363" y="1465"/>
                                    </a:lnTo>
                                    <a:lnTo>
                                      <a:pt x="2363" y="1502"/>
                                    </a:lnTo>
                                    <a:lnTo>
                                      <a:pt x="2361" y="1542"/>
                                    </a:lnTo>
                                    <a:lnTo>
                                      <a:pt x="2359" y="1580"/>
                                    </a:lnTo>
                                    <a:lnTo>
                                      <a:pt x="2355" y="1618"/>
                                    </a:lnTo>
                                    <a:lnTo>
                                      <a:pt x="2352" y="1656"/>
                                    </a:lnTo>
                                    <a:lnTo>
                                      <a:pt x="2346" y="1696"/>
                                    </a:lnTo>
                                    <a:lnTo>
                                      <a:pt x="2338" y="1734"/>
                                    </a:lnTo>
                                    <a:lnTo>
                                      <a:pt x="2331" y="1771"/>
                                    </a:lnTo>
                                    <a:lnTo>
                                      <a:pt x="2323" y="1807"/>
                                    </a:lnTo>
                                    <a:lnTo>
                                      <a:pt x="2321" y="1823"/>
                                    </a:lnTo>
                                    <a:lnTo>
                                      <a:pt x="2319" y="1836"/>
                                    </a:lnTo>
                                    <a:lnTo>
                                      <a:pt x="2317" y="1849"/>
                                    </a:lnTo>
                                    <a:lnTo>
                                      <a:pt x="2314" y="1861"/>
                                    </a:lnTo>
                                    <a:lnTo>
                                      <a:pt x="2312" y="1874"/>
                                    </a:lnTo>
                                    <a:lnTo>
                                      <a:pt x="2308" y="1885"/>
                                    </a:lnTo>
                                    <a:lnTo>
                                      <a:pt x="2302" y="1898"/>
                                    </a:lnTo>
                                    <a:lnTo>
                                      <a:pt x="2296" y="1910"/>
                                    </a:lnTo>
                                    <a:lnTo>
                                      <a:pt x="2336" y="1929"/>
                                    </a:lnTo>
                                    <a:lnTo>
                                      <a:pt x="2378" y="1948"/>
                                    </a:lnTo>
                                    <a:lnTo>
                                      <a:pt x="2418" y="1965"/>
                                    </a:lnTo>
                                    <a:lnTo>
                                      <a:pt x="2460" y="1984"/>
                                    </a:lnTo>
                                    <a:lnTo>
                                      <a:pt x="2500" y="2003"/>
                                    </a:lnTo>
                                    <a:lnTo>
                                      <a:pt x="2540" y="2023"/>
                                    </a:lnTo>
                                    <a:lnTo>
                                      <a:pt x="2578" y="2048"/>
                                    </a:lnTo>
                                    <a:lnTo>
                                      <a:pt x="2616" y="2076"/>
                                    </a:lnTo>
                                    <a:lnTo>
                                      <a:pt x="2642" y="2099"/>
                                    </a:lnTo>
                                    <a:lnTo>
                                      <a:pt x="2671" y="2126"/>
                                    </a:lnTo>
                                    <a:lnTo>
                                      <a:pt x="2696" y="2152"/>
                                    </a:lnTo>
                                    <a:lnTo>
                                      <a:pt x="2718" y="2181"/>
                                    </a:lnTo>
                                    <a:lnTo>
                                      <a:pt x="2728" y="2196"/>
                                    </a:lnTo>
                                    <a:lnTo>
                                      <a:pt x="2736" y="2213"/>
                                    </a:lnTo>
                                    <a:lnTo>
                                      <a:pt x="2745" y="2228"/>
                                    </a:lnTo>
                                    <a:lnTo>
                                      <a:pt x="2751" y="2245"/>
                                    </a:lnTo>
                                    <a:lnTo>
                                      <a:pt x="2755" y="2262"/>
                                    </a:lnTo>
                                    <a:lnTo>
                                      <a:pt x="2758" y="2279"/>
                                    </a:lnTo>
                                    <a:lnTo>
                                      <a:pt x="2760" y="2298"/>
                                    </a:lnTo>
                                    <a:lnTo>
                                      <a:pt x="2760" y="2317"/>
                                    </a:lnTo>
                                    <a:lnTo>
                                      <a:pt x="2758" y="2330"/>
                                    </a:lnTo>
                                    <a:lnTo>
                                      <a:pt x="2756" y="2342"/>
                                    </a:lnTo>
                                    <a:lnTo>
                                      <a:pt x="2751" y="2355"/>
                                    </a:lnTo>
                                    <a:lnTo>
                                      <a:pt x="2747" y="2366"/>
                                    </a:lnTo>
                                    <a:lnTo>
                                      <a:pt x="2743" y="2380"/>
                                    </a:lnTo>
                                    <a:lnTo>
                                      <a:pt x="2739" y="2391"/>
                                    </a:lnTo>
                                    <a:lnTo>
                                      <a:pt x="2737" y="2402"/>
                                    </a:lnTo>
                                    <a:lnTo>
                                      <a:pt x="2739" y="2416"/>
                                    </a:lnTo>
                                    <a:lnTo>
                                      <a:pt x="2734" y="2433"/>
                                    </a:lnTo>
                                    <a:lnTo>
                                      <a:pt x="2728" y="2448"/>
                                    </a:lnTo>
                                    <a:lnTo>
                                      <a:pt x="2718" y="2463"/>
                                    </a:lnTo>
                                    <a:lnTo>
                                      <a:pt x="2709" y="2474"/>
                                    </a:lnTo>
                                    <a:lnTo>
                                      <a:pt x="2698" y="2486"/>
                                    </a:lnTo>
                                    <a:lnTo>
                                      <a:pt x="2684" y="2493"/>
                                    </a:lnTo>
                                    <a:lnTo>
                                      <a:pt x="2671" y="2503"/>
                                    </a:lnTo>
                                    <a:lnTo>
                                      <a:pt x="2656" y="2508"/>
                                    </a:lnTo>
                                    <a:lnTo>
                                      <a:pt x="2625" y="2522"/>
                                    </a:lnTo>
                                    <a:lnTo>
                                      <a:pt x="2593" y="2533"/>
                                    </a:lnTo>
                                    <a:lnTo>
                                      <a:pt x="2563" y="2546"/>
                                    </a:lnTo>
                                    <a:lnTo>
                                      <a:pt x="2534" y="2561"/>
                                    </a:lnTo>
                                    <a:lnTo>
                                      <a:pt x="2507" y="2569"/>
                                    </a:lnTo>
                                    <a:lnTo>
                                      <a:pt x="2481" y="2573"/>
                                    </a:lnTo>
                                    <a:lnTo>
                                      <a:pt x="2452" y="2577"/>
                                    </a:lnTo>
                                    <a:lnTo>
                                      <a:pt x="2426" y="2577"/>
                                    </a:lnTo>
                                    <a:lnTo>
                                      <a:pt x="2399" y="2575"/>
                                    </a:lnTo>
                                    <a:lnTo>
                                      <a:pt x="2372" y="2571"/>
                                    </a:lnTo>
                                    <a:lnTo>
                                      <a:pt x="2346" y="2565"/>
                                    </a:lnTo>
                                    <a:lnTo>
                                      <a:pt x="2319" y="2558"/>
                                    </a:lnTo>
                                    <a:lnTo>
                                      <a:pt x="2266" y="2542"/>
                                    </a:lnTo>
                                    <a:lnTo>
                                      <a:pt x="2215" y="2525"/>
                                    </a:lnTo>
                                    <a:lnTo>
                                      <a:pt x="2163" y="2507"/>
                                    </a:lnTo>
                                    <a:lnTo>
                                      <a:pt x="2112" y="2489"/>
                                    </a:lnTo>
                                    <a:lnTo>
                                      <a:pt x="2095" y="2482"/>
                                    </a:lnTo>
                                    <a:lnTo>
                                      <a:pt x="2078" y="2472"/>
                                    </a:lnTo>
                                    <a:lnTo>
                                      <a:pt x="2061" y="2463"/>
                                    </a:lnTo>
                                    <a:lnTo>
                                      <a:pt x="2046" y="2453"/>
                                    </a:lnTo>
                                    <a:lnTo>
                                      <a:pt x="2017" y="2431"/>
                                    </a:lnTo>
                                    <a:lnTo>
                                      <a:pt x="1992" y="2406"/>
                                    </a:lnTo>
                                    <a:lnTo>
                                      <a:pt x="1969" y="2380"/>
                                    </a:lnTo>
                                    <a:lnTo>
                                      <a:pt x="1950" y="2351"/>
                                    </a:lnTo>
                                    <a:lnTo>
                                      <a:pt x="1931" y="2321"/>
                                    </a:lnTo>
                                    <a:lnTo>
                                      <a:pt x="1916" y="2291"/>
                                    </a:lnTo>
                                    <a:lnTo>
                                      <a:pt x="1903" y="2258"/>
                                    </a:lnTo>
                                    <a:lnTo>
                                      <a:pt x="1892" y="2224"/>
                                    </a:lnTo>
                                    <a:lnTo>
                                      <a:pt x="1880" y="2190"/>
                                    </a:lnTo>
                                    <a:lnTo>
                                      <a:pt x="1871" y="2156"/>
                                    </a:lnTo>
                                    <a:lnTo>
                                      <a:pt x="1854" y="2088"/>
                                    </a:lnTo>
                                    <a:lnTo>
                                      <a:pt x="1836" y="2022"/>
                                    </a:lnTo>
                                    <a:lnTo>
                                      <a:pt x="1768" y="1898"/>
                                    </a:lnTo>
                                    <a:lnTo>
                                      <a:pt x="1755" y="1881"/>
                                    </a:lnTo>
                                    <a:lnTo>
                                      <a:pt x="1739" y="1868"/>
                                    </a:lnTo>
                                    <a:lnTo>
                                      <a:pt x="1726" y="1855"/>
                                    </a:lnTo>
                                    <a:lnTo>
                                      <a:pt x="1711" y="1845"/>
                                    </a:lnTo>
                                    <a:lnTo>
                                      <a:pt x="1679" y="1825"/>
                                    </a:lnTo>
                                    <a:lnTo>
                                      <a:pt x="1646" y="1807"/>
                                    </a:lnTo>
                                    <a:lnTo>
                                      <a:pt x="1614" y="1789"/>
                                    </a:lnTo>
                                    <a:lnTo>
                                      <a:pt x="1582" y="1768"/>
                                    </a:lnTo>
                                    <a:lnTo>
                                      <a:pt x="1568" y="1756"/>
                                    </a:lnTo>
                                    <a:lnTo>
                                      <a:pt x="1553" y="1743"/>
                                    </a:lnTo>
                                    <a:lnTo>
                                      <a:pt x="1540" y="1728"/>
                                    </a:lnTo>
                                    <a:lnTo>
                                      <a:pt x="1528" y="1711"/>
                                    </a:lnTo>
                                    <a:lnTo>
                                      <a:pt x="1468" y="1631"/>
                                    </a:lnTo>
                                    <a:lnTo>
                                      <a:pt x="1458" y="1643"/>
                                    </a:lnTo>
                                    <a:lnTo>
                                      <a:pt x="1449" y="1654"/>
                                    </a:lnTo>
                                    <a:lnTo>
                                      <a:pt x="1441" y="1665"/>
                                    </a:lnTo>
                                    <a:lnTo>
                                      <a:pt x="1431" y="1677"/>
                                    </a:lnTo>
                                    <a:lnTo>
                                      <a:pt x="1424" y="1688"/>
                                    </a:lnTo>
                                    <a:lnTo>
                                      <a:pt x="1412" y="1700"/>
                                    </a:lnTo>
                                    <a:lnTo>
                                      <a:pt x="1403" y="1711"/>
                                    </a:lnTo>
                                    <a:lnTo>
                                      <a:pt x="1392" y="1722"/>
                                    </a:lnTo>
                                    <a:lnTo>
                                      <a:pt x="1399" y="1734"/>
                                    </a:lnTo>
                                    <a:lnTo>
                                      <a:pt x="1407" y="1745"/>
                                    </a:lnTo>
                                    <a:lnTo>
                                      <a:pt x="1412" y="1758"/>
                                    </a:lnTo>
                                    <a:lnTo>
                                      <a:pt x="1416" y="1773"/>
                                    </a:lnTo>
                                    <a:lnTo>
                                      <a:pt x="1420" y="1787"/>
                                    </a:lnTo>
                                    <a:lnTo>
                                      <a:pt x="1422" y="1802"/>
                                    </a:lnTo>
                                    <a:lnTo>
                                      <a:pt x="1422" y="1815"/>
                                    </a:lnTo>
                                    <a:lnTo>
                                      <a:pt x="1422" y="1830"/>
                                    </a:lnTo>
                                    <a:lnTo>
                                      <a:pt x="1418" y="1859"/>
                                    </a:lnTo>
                                    <a:lnTo>
                                      <a:pt x="1411" y="1887"/>
                                    </a:lnTo>
                                    <a:lnTo>
                                      <a:pt x="1401" y="1914"/>
                                    </a:lnTo>
                                    <a:lnTo>
                                      <a:pt x="1388" y="1938"/>
                                    </a:lnTo>
                                    <a:lnTo>
                                      <a:pt x="1373" y="1955"/>
                                    </a:lnTo>
                                    <a:lnTo>
                                      <a:pt x="1359" y="1972"/>
                                    </a:lnTo>
                                    <a:lnTo>
                                      <a:pt x="1348" y="1991"/>
                                    </a:lnTo>
                                    <a:lnTo>
                                      <a:pt x="1335" y="2010"/>
                                    </a:lnTo>
                                    <a:lnTo>
                                      <a:pt x="1319" y="2027"/>
                                    </a:lnTo>
                                    <a:lnTo>
                                      <a:pt x="1304" y="2042"/>
                                    </a:lnTo>
                                    <a:lnTo>
                                      <a:pt x="1287" y="2058"/>
                                    </a:lnTo>
                                    <a:lnTo>
                                      <a:pt x="1268" y="2069"/>
                                    </a:lnTo>
                                    <a:lnTo>
                                      <a:pt x="1264" y="2075"/>
                                    </a:lnTo>
                                    <a:lnTo>
                                      <a:pt x="1260" y="2080"/>
                                    </a:lnTo>
                                    <a:lnTo>
                                      <a:pt x="1255" y="2084"/>
                                    </a:lnTo>
                                    <a:lnTo>
                                      <a:pt x="1247" y="2090"/>
                                    </a:lnTo>
                                    <a:lnTo>
                                      <a:pt x="1241" y="2094"/>
                                    </a:lnTo>
                                    <a:lnTo>
                                      <a:pt x="1239" y="2099"/>
                                    </a:lnTo>
                                    <a:lnTo>
                                      <a:pt x="1239" y="2105"/>
                                    </a:lnTo>
                                    <a:lnTo>
                                      <a:pt x="1247" y="2111"/>
                                    </a:lnTo>
                                    <a:lnTo>
                                      <a:pt x="1270" y="2114"/>
                                    </a:lnTo>
                                    <a:lnTo>
                                      <a:pt x="1293" y="2116"/>
                                    </a:lnTo>
                                    <a:lnTo>
                                      <a:pt x="1316" y="2116"/>
                                    </a:lnTo>
                                    <a:lnTo>
                                      <a:pt x="1338" y="2114"/>
                                    </a:lnTo>
                                    <a:lnTo>
                                      <a:pt x="1361" y="2111"/>
                                    </a:lnTo>
                                    <a:lnTo>
                                      <a:pt x="1382" y="2105"/>
                                    </a:lnTo>
                                    <a:lnTo>
                                      <a:pt x="1403" y="2097"/>
                                    </a:lnTo>
                                    <a:lnTo>
                                      <a:pt x="1424" y="2088"/>
                                    </a:lnTo>
                                    <a:lnTo>
                                      <a:pt x="1445" y="2078"/>
                                    </a:lnTo>
                                    <a:lnTo>
                                      <a:pt x="1464" y="2069"/>
                                    </a:lnTo>
                                    <a:lnTo>
                                      <a:pt x="1485" y="2058"/>
                                    </a:lnTo>
                                    <a:lnTo>
                                      <a:pt x="1504" y="2044"/>
                                    </a:lnTo>
                                    <a:lnTo>
                                      <a:pt x="1540" y="2018"/>
                                    </a:lnTo>
                                    <a:lnTo>
                                      <a:pt x="1576" y="1989"/>
                                    </a:lnTo>
                                    <a:lnTo>
                                      <a:pt x="1591" y="1986"/>
                                    </a:lnTo>
                                    <a:lnTo>
                                      <a:pt x="1606" y="1976"/>
                                    </a:lnTo>
                                    <a:lnTo>
                                      <a:pt x="1623" y="1967"/>
                                    </a:lnTo>
                                    <a:lnTo>
                                      <a:pt x="1639" y="1957"/>
                                    </a:lnTo>
                                    <a:lnTo>
                                      <a:pt x="1646" y="1953"/>
                                    </a:lnTo>
                                    <a:lnTo>
                                      <a:pt x="1654" y="1951"/>
                                    </a:lnTo>
                                    <a:lnTo>
                                      <a:pt x="1660" y="1950"/>
                                    </a:lnTo>
                                    <a:lnTo>
                                      <a:pt x="1667" y="1950"/>
                                    </a:lnTo>
                                    <a:lnTo>
                                      <a:pt x="1675" y="1950"/>
                                    </a:lnTo>
                                    <a:lnTo>
                                      <a:pt x="1682" y="1953"/>
                                    </a:lnTo>
                                    <a:lnTo>
                                      <a:pt x="1688" y="1959"/>
                                    </a:lnTo>
                                    <a:lnTo>
                                      <a:pt x="1696" y="1967"/>
                                    </a:lnTo>
                                    <a:lnTo>
                                      <a:pt x="1696" y="1978"/>
                                    </a:lnTo>
                                    <a:lnTo>
                                      <a:pt x="1696" y="1987"/>
                                    </a:lnTo>
                                    <a:lnTo>
                                      <a:pt x="1694" y="1997"/>
                                    </a:lnTo>
                                    <a:lnTo>
                                      <a:pt x="1690" y="2006"/>
                                    </a:lnTo>
                                    <a:lnTo>
                                      <a:pt x="1682" y="2023"/>
                                    </a:lnTo>
                                    <a:lnTo>
                                      <a:pt x="1671" y="2039"/>
                                    </a:lnTo>
                                    <a:lnTo>
                                      <a:pt x="1660" y="2054"/>
                                    </a:lnTo>
                                    <a:lnTo>
                                      <a:pt x="1650" y="2071"/>
                                    </a:lnTo>
                                    <a:lnTo>
                                      <a:pt x="1641" y="2088"/>
                                    </a:lnTo>
                                    <a:lnTo>
                                      <a:pt x="1633" y="2105"/>
                                    </a:lnTo>
                                    <a:lnTo>
                                      <a:pt x="1616" y="2124"/>
                                    </a:lnTo>
                                    <a:lnTo>
                                      <a:pt x="1597" y="2143"/>
                                    </a:lnTo>
                                    <a:lnTo>
                                      <a:pt x="1580" y="2162"/>
                                    </a:lnTo>
                                    <a:lnTo>
                                      <a:pt x="1563" y="2181"/>
                                    </a:lnTo>
                                    <a:lnTo>
                                      <a:pt x="1546" y="2200"/>
                                    </a:lnTo>
                                    <a:lnTo>
                                      <a:pt x="1528" y="2219"/>
                                    </a:lnTo>
                                    <a:lnTo>
                                      <a:pt x="1511" y="2238"/>
                                    </a:lnTo>
                                    <a:lnTo>
                                      <a:pt x="1496" y="2258"/>
                                    </a:lnTo>
                                    <a:lnTo>
                                      <a:pt x="1483" y="2275"/>
                                    </a:lnTo>
                                    <a:lnTo>
                                      <a:pt x="1471" y="2292"/>
                                    </a:lnTo>
                                    <a:lnTo>
                                      <a:pt x="1462" y="2311"/>
                                    </a:lnTo>
                                    <a:lnTo>
                                      <a:pt x="1452" y="2330"/>
                                    </a:lnTo>
                                    <a:lnTo>
                                      <a:pt x="1439" y="2368"/>
                                    </a:lnTo>
                                    <a:lnTo>
                                      <a:pt x="1428" y="2408"/>
                                    </a:lnTo>
                                    <a:lnTo>
                                      <a:pt x="1416" y="2448"/>
                                    </a:lnTo>
                                    <a:lnTo>
                                      <a:pt x="1405" y="2488"/>
                                    </a:lnTo>
                                    <a:lnTo>
                                      <a:pt x="1397" y="2507"/>
                                    </a:lnTo>
                                    <a:lnTo>
                                      <a:pt x="1390" y="2524"/>
                                    </a:lnTo>
                                    <a:lnTo>
                                      <a:pt x="1380" y="2542"/>
                                    </a:lnTo>
                                    <a:lnTo>
                                      <a:pt x="1369" y="2560"/>
                                    </a:lnTo>
                                    <a:lnTo>
                                      <a:pt x="1367" y="2558"/>
                                    </a:lnTo>
                                    <a:lnTo>
                                      <a:pt x="1365" y="2560"/>
                                    </a:lnTo>
                                    <a:lnTo>
                                      <a:pt x="1363" y="2560"/>
                                    </a:lnTo>
                                    <a:lnTo>
                                      <a:pt x="1363" y="2561"/>
                                    </a:lnTo>
                                    <a:lnTo>
                                      <a:pt x="1361" y="2561"/>
                                    </a:lnTo>
                                    <a:lnTo>
                                      <a:pt x="1361" y="2563"/>
                                    </a:lnTo>
                                    <a:lnTo>
                                      <a:pt x="1359" y="2565"/>
                                    </a:lnTo>
                                    <a:lnTo>
                                      <a:pt x="1357" y="2565"/>
                                    </a:lnTo>
                                    <a:lnTo>
                                      <a:pt x="1357" y="2567"/>
                                    </a:lnTo>
                                    <a:lnTo>
                                      <a:pt x="1357" y="2569"/>
                                    </a:lnTo>
                                    <a:lnTo>
                                      <a:pt x="1359" y="2569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59" y="2571"/>
                                    </a:lnTo>
                                    <a:lnTo>
                                      <a:pt x="1361" y="2571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61" y="2573"/>
                                    </a:lnTo>
                                    <a:lnTo>
                                      <a:pt x="1348" y="2592"/>
                                    </a:lnTo>
                                    <a:lnTo>
                                      <a:pt x="1350" y="2596"/>
                                    </a:lnTo>
                                    <a:lnTo>
                                      <a:pt x="1352" y="2597"/>
                                    </a:lnTo>
                                    <a:lnTo>
                                      <a:pt x="1355" y="2599"/>
                                    </a:lnTo>
                                    <a:lnTo>
                                      <a:pt x="1357" y="2601"/>
                                    </a:lnTo>
                                    <a:lnTo>
                                      <a:pt x="1361" y="2603"/>
                                    </a:lnTo>
                                    <a:lnTo>
                                      <a:pt x="1365" y="2605"/>
                                    </a:lnTo>
                                    <a:lnTo>
                                      <a:pt x="1365" y="2607"/>
                                    </a:lnTo>
                                    <a:lnTo>
                                      <a:pt x="1365" y="2613"/>
                                    </a:lnTo>
                                    <a:lnTo>
                                      <a:pt x="1354" y="2620"/>
                                    </a:lnTo>
                                    <a:lnTo>
                                      <a:pt x="1340" y="2626"/>
                                    </a:lnTo>
                                    <a:lnTo>
                                      <a:pt x="1325" y="2632"/>
                                    </a:lnTo>
                                    <a:lnTo>
                                      <a:pt x="1312" y="2635"/>
                                    </a:lnTo>
                                    <a:lnTo>
                                      <a:pt x="1297" y="2637"/>
                                    </a:lnTo>
                                    <a:lnTo>
                                      <a:pt x="1283" y="2641"/>
                                    </a:lnTo>
                                    <a:lnTo>
                                      <a:pt x="1268" y="2643"/>
                                    </a:lnTo>
                                    <a:lnTo>
                                      <a:pt x="1253" y="2647"/>
                                    </a:lnTo>
                                    <a:lnTo>
                                      <a:pt x="1243" y="2649"/>
                                    </a:lnTo>
                                    <a:lnTo>
                                      <a:pt x="1234" y="2650"/>
                                    </a:lnTo>
                                    <a:lnTo>
                                      <a:pt x="1222" y="2652"/>
                                    </a:lnTo>
                                    <a:lnTo>
                                      <a:pt x="1211" y="2652"/>
                                    </a:lnTo>
                                    <a:lnTo>
                                      <a:pt x="1186" y="2650"/>
                                    </a:lnTo>
                                    <a:lnTo>
                                      <a:pt x="1163" y="2650"/>
                                    </a:lnTo>
                                    <a:lnTo>
                                      <a:pt x="1152" y="2652"/>
                                    </a:lnTo>
                                    <a:lnTo>
                                      <a:pt x="1143" y="2654"/>
                                    </a:lnTo>
                                    <a:lnTo>
                                      <a:pt x="1133" y="2658"/>
                                    </a:lnTo>
                                    <a:lnTo>
                                      <a:pt x="1125" y="2662"/>
                                    </a:lnTo>
                                    <a:lnTo>
                                      <a:pt x="1120" y="2669"/>
                                    </a:lnTo>
                                    <a:lnTo>
                                      <a:pt x="1114" y="2677"/>
                                    </a:lnTo>
                                    <a:lnTo>
                                      <a:pt x="1110" y="2688"/>
                                    </a:lnTo>
                                    <a:lnTo>
                                      <a:pt x="1108" y="2704"/>
                                    </a:lnTo>
                                    <a:lnTo>
                                      <a:pt x="1091" y="2730"/>
                                    </a:lnTo>
                                    <a:lnTo>
                                      <a:pt x="1072" y="2757"/>
                                    </a:lnTo>
                                    <a:lnTo>
                                      <a:pt x="1051" y="2783"/>
                                    </a:lnTo>
                                    <a:lnTo>
                                      <a:pt x="1028" y="2810"/>
                                    </a:lnTo>
                                    <a:lnTo>
                                      <a:pt x="1004" y="2832"/>
                                    </a:lnTo>
                                    <a:lnTo>
                                      <a:pt x="979" y="2855"/>
                                    </a:lnTo>
                                    <a:lnTo>
                                      <a:pt x="954" y="2876"/>
                                    </a:lnTo>
                                    <a:lnTo>
                                      <a:pt x="928" y="2895"/>
                                    </a:lnTo>
                                    <a:lnTo>
                                      <a:pt x="912" y="2912"/>
                                    </a:lnTo>
                                    <a:lnTo>
                                      <a:pt x="897" y="2927"/>
                                    </a:lnTo>
                                    <a:lnTo>
                                      <a:pt x="882" y="2944"/>
                                    </a:lnTo>
                                    <a:lnTo>
                                      <a:pt x="865" y="2959"/>
                                    </a:lnTo>
                                    <a:lnTo>
                                      <a:pt x="848" y="2973"/>
                                    </a:lnTo>
                                    <a:lnTo>
                                      <a:pt x="831" y="2986"/>
                                    </a:lnTo>
                                    <a:lnTo>
                                      <a:pt x="812" y="2999"/>
                                    </a:lnTo>
                                    <a:lnTo>
                                      <a:pt x="793" y="3010"/>
                                    </a:lnTo>
                                    <a:lnTo>
                                      <a:pt x="819" y="3045"/>
                                    </a:lnTo>
                                    <a:lnTo>
                                      <a:pt x="848" y="3079"/>
                                    </a:lnTo>
                                    <a:lnTo>
                                      <a:pt x="874" y="3111"/>
                                    </a:lnTo>
                                    <a:lnTo>
                                      <a:pt x="903" y="3145"/>
                                    </a:lnTo>
                                    <a:lnTo>
                                      <a:pt x="930" y="3179"/>
                                    </a:lnTo>
                                    <a:lnTo>
                                      <a:pt x="956" y="3213"/>
                                    </a:lnTo>
                                    <a:lnTo>
                                      <a:pt x="981" y="3249"/>
                                    </a:lnTo>
                                    <a:lnTo>
                                      <a:pt x="1004" y="3285"/>
                                    </a:lnTo>
                                    <a:lnTo>
                                      <a:pt x="1019" y="3295"/>
                                    </a:lnTo>
                                    <a:lnTo>
                                      <a:pt x="1034" y="3304"/>
                                    </a:lnTo>
                                    <a:lnTo>
                                      <a:pt x="1051" y="3315"/>
                                    </a:lnTo>
                                    <a:lnTo>
                                      <a:pt x="1066" y="3325"/>
                                    </a:lnTo>
                                    <a:lnTo>
                                      <a:pt x="1082" y="3336"/>
                                    </a:lnTo>
                                    <a:lnTo>
                                      <a:pt x="1095" y="3349"/>
                                    </a:lnTo>
                                    <a:lnTo>
                                      <a:pt x="1106" y="3363"/>
                                    </a:lnTo>
                                    <a:lnTo>
                                      <a:pt x="1116" y="3378"/>
                                    </a:lnTo>
                                    <a:lnTo>
                                      <a:pt x="1125" y="3385"/>
                                    </a:lnTo>
                                    <a:lnTo>
                                      <a:pt x="1137" y="3393"/>
                                    </a:lnTo>
                                    <a:lnTo>
                                      <a:pt x="1146" y="3401"/>
                                    </a:lnTo>
                                    <a:lnTo>
                                      <a:pt x="1158" y="3410"/>
                                    </a:lnTo>
                                    <a:lnTo>
                                      <a:pt x="1165" y="3420"/>
                                    </a:lnTo>
                                    <a:lnTo>
                                      <a:pt x="1171" y="3429"/>
                                    </a:lnTo>
                                    <a:lnTo>
                                      <a:pt x="1173" y="3435"/>
                                    </a:lnTo>
                                    <a:lnTo>
                                      <a:pt x="1173" y="3442"/>
                                    </a:lnTo>
                                    <a:lnTo>
                                      <a:pt x="1173" y="3448"/>
                                    </a:lnTo>
                                    <a:lnTo>
                                      <a:pt x="1171" y="3454"/>
                                    </a:lnTo>
                                    <a:lnTo>
                                      <a:pt x="1162" y="3467"/>
                                    </a:lnTo>
                                    <a:lnTo>
                                      <a:pt x="1154" y="3478"/>
                                    </a:lnTo>
                                    <a:lnTo>
                                      <a:pt x="1144" y="3492"/>
                                    </a:lnTo>
                                    <a:lnTo>
                                      <a:pt x="1137" y="3505"/>
                                    </a:lnTo>
                                    <a:lnTo>
                                      <a:pt x="1127" y="3518"/>
                                    </a:lnTo>
                                    <a:lnTo>
                                      <a:pt x="1118" y="3531"/>
                                    </a:lnTo>
                                    <a:lnTo>
                                      <a:pt x="1110" y="3543"/>
                                    </a:lnTo>
                                    <a:lnTo>
                                      <a:pt x="1103" y="3556"/>
                                    </a:lnTo>
                                    <a:lnTo>
                                      <a:pt x="1087" y="3567"/>
                                    </a:lnTo>
                                    <a:lnTo>
                                      <a:pt x="1070" y="3579"/>
                                    </a:lnTo>
                                    <a:lnTo>
                                      <a:pt x="1055" y="3590"/>
                                    </a:lnTo>
                                    <a:lnTo>
                                      <a:pt x="1042" y="3600"/>
                                    </a:lnTo>
                                    <a:lnTo>
                                      <a:pt x="1027" y="3611"/>
                                    </a:lnTo>
                                    <a:lnTo>
                                      <a:pt x="1013" y="3622"/>
                                    </a:lnTo>
                                    <a:lnTo>
                                      <a:pt x="1000" y="3634"/>
                                    </a:lnTo>
                                    <a:lnTo>
                                      <a:pt x="987" y="3645"/>
                                    </a:lnTo>
                                    <a:lnTo>
                                      <a:pt x="981" y="3654"/>
                                    </a:lnTo>
                                    <a:lnTo>
                                      <a:pt x="975" y="3660"/>
                                    </a:lnTo>
                                    <a:lnTo>
                                      <a:pt x="970" y="3668"/>
                                    </a:lnTo>
                                    <a:lnTo>
                                      <a:pt x="962" y="3673"/>
                                    </a:lnTo>
                                    <a:lnTo>
                                      <a:pt x="956" y="3679"/>
                                    </a:lnTo>
                                    <a:lnTo>
                                      <a:pt x="951" y="3685"/>
                                    </a:lnTo>
                                    <a:lnTo>
                                      <a:pt x="945" y="3692"/>
                                    </a:lnTo>
                                    <a:lnTo>
                                      <a:pt x="943" y="3700"/>
                                    </a:lnTo>
                                    <a:lnTo>
                                      <a:pt x="935" y="3704"/>
                                    </a:lnTo>
                                    <a:lnTo>
                                      <a:pt x="930" y="3708"/>
                                    </a:lnTo>
                                    <a:lnTo>
                                      <a:pt x="924" y="3713"/>
                                    </a:lnTo>
                                    <a:lnTo>
                                      <a:pt x="918" y="3717"/>
                                    </a:lnTo>
                                    <a:lnTo>
                                      <a:pt x="914" y="3723"/>
                                    </a:lnTo>
                                    <a:lnTo>
                                      <a:pt x="909" y="3728"/>
                                    </a:lnTo>
                                    <a:lnTo>
                                      <a:pt x="903" y="3734"/>
                                    </a:lnTo>
                                    <a:lnTo>
                                      <a:pt x="895" y="3740"/>
                                    </a:lnTo>
                                    <a:lnTo>
                                      <a:pt x="874" y="3757"/>
                                    </a:lnTo>
                                    <a:lnTo>
                                      <a:pt x="852" y="3774"/>
                                    </a:lnTo>
                                    <a:lnTo>
                                      <a:pt x="829" y="3787"/>
                                    </a:lnTo>
                                    <a:lnTo>
                                      <a:pt x="806" y="3800"/>
                                    </a:lnTo>
                                    <a:lnTo>
                                      <a:pt x="783" y="3816"/>
                                    </a:lnTo>
                                    <a:lnTo>
                                      <a:pt x="762" y="3833"/>
                                    </a:lnTo>
                                    <a:lnTo>
                                      <a:pt x="753" y="3842"/>
                                    </a:lnTo>
                                    <a:lnTo>
                                      <a:pt x="745" y="3852"/>
                                    </a:lnTo>
                                    <a:lnTo>
                                      <a:pt x="736" y="3865"/>
                                    </a:lnTo>
                                    <a:lnTo>
                                      <a:pt x="728" y="3876"/>
                                    </a:lnTo>
                                    <a:lnTo>
                                      <a:pt x="719" y="3878"/>
                                    </a:lnTo>
                                    <a:lnTo>
                                      <a:pt x="711" y="3882"/>
                                    </a:lnTo>
                                    <a:lnTo>
                                      <a:pt x="703" y="3886"/>
                                    </a:lnTo>
                                    <a:lnTo>
                                      <a:pt x="696" y="3891"/>
                                    </a:lnTo>
                                    <a:lnTo>
                                      <a:pt x="686" y="3895"/>
                                    </a:lnTo>
                                    <a:lnTo>
                                      <a:pt x="679" y="3897"/>
                                    </a:lnTo>
                                    <a:lnTo>
                                      <a:pt x="669" y="3895"/>
                                    </a:lnTo>
                                    <a:lnTo>
                                      <a:pt x="660" y="3891"/>
                                    </a:lnTo>
                                    <a:lnTo>
                                      <a:pt x="650" y="3887"/>
                                    </a:lnTo>
                                    <a:lnTo>
                                      <a:pt x="644" y="3882"/>
                                    </a:lnTo>
                                    <a:lnTo>
                                      <a:pt x="639" y="3876"/>
                                    </a:lnTo>
                                    <a:lnTo>
                                      <a:pt x="637" y="3870"/>
                                    </a:lnTo>
                                    <a:lnTo>
                                      <a:pt x="633" y="3855"/>
                                    </a:lnTo>
                                    <a:lnTo>
                                      <a:pt x="633" y="3840"/>
                                    </a:lnTo>
                                    <a:lnTo>
                                      <a:pt x="633" y="3833"/>
                                    </a:lnTo>
                                    <a:lnTo>
                                      <a:pt x="631" y="3827"/>
                                    </a:lnTo>
                                    <a:lnTo>
                                      <a:pt x="629" y="3821"/>
                                    </a:lnTo>
                                    <a:lnTo>
                                      <a:pt x="627" y="3817"/>
                                    </a:lnTo>
                                    <a:lnTo>
                                      <a:pt x="622" y="3814"/>
                                    </a:lnTo>
                                    <a:lnTo>
                                      <a:pt x="616" y="3812"/>
                                    </a:lnTo>
                                    <a:lnTo>
                                      <a:pt x="606" y="3814"/>
                                    </a:lnTo>
                                    <a:lnTo>
                                      <a:pt x="595" y="3816"/>
                                    </a:lnTo>
                                    <a:lnTo>
                                      <a:pt x="580" y="3823"/>
                                    </a:lnTo>
                                    <a:lnTo>
                                      <a:pt x="565" y="3833"/>
                                    </a:lnTo>
                                    <a:lnTo>
                                      <a:pt x="549" y="3840"/>
                                    </a:lnTo>
                                    <a:lnTo>
                                      <a:pt x="534" y="3850"/>
                                    </a:lnTo>
                                    <a:lnTo>
                                      <a:pt x="519" y="3857"/>
                                    </a:lnTo>
                                    <a:lnTo>
                                      <a:pt x="502" y="3863"/>
                                    </a:lnTo>
                                    <a:lnTo>
                                      <a:pt x="487" y="3867"/>
                                    </a:lnTo>
                                    <a:lnTo>
                                      <a:pt x="471" y="3870"/>
                                    </a:lnTo>
                                    <a:lnTo>
                                      <a:pt x="464" y="3872"/>
                                    </a:lnTo>
                                    <a:lnTo>
                                      <a:pt x="454" y="3876"/>
                                    </a:lnTo>
                                    <a:lnTo>
                                      <a:pt x="447" y="3878"/>
                                    </a:lnTo>
                                    <a:lnTo>
                                      <a:pt x="437" y="3880"/>
                                    </a:lnTo>
                                    <a:lnTo>
                                      <a:pt x="428" y="3880"/>
                                    </a:lnTo>
                                    <a:lnTo>
                                      <a:pt x="420" y="3880"/>
                                    </a:lnTo>
                                    <a:lnTo>
                                      <a:pt x="411" y="3880"/>
                                    </a:lnTo>
                                    <a:lnTo>
                                      <a:pt x="403" y="3876"/>
                                    </a:lnTo>
                                    <a:lnTo>
                                      <a:pt x="397" y="3870"/>
                                    </a:lnTo>
                                    <a:lnTo>
                                      <a:pt x="392" y="3865"/>
                                    </a:lnTo>
                                    <a:lnTo>
                                      <a:pt x="384" y="3859"/>
                                    </a:lnTo>
                                    <a:lnTo>
                                      <a:pt x="378" y="3852"/>
                                    </a:lnTo>
                                    <a:lnTo>
                                      <a:pt x="373" y="3844"/>
                                    </a:lnTo>
                                    <a:lnTo>
                                      <a:pt x="369" y="3836"/>
                                    </a:lnTo>
                                    <a:lnTo>
                                      <a:pt x="369" y="3831"/>
                                    </a:lnTo>
                                    <a:lnTo>
                                      <a:pt x="375" y="3823"/>
                                    </a:lnTo>
                                    <a:lnTo>
                                      <a:pt x="371" y="3816"/>
                                    </a:lnTo>
                                    <a:lnTo>
                                      <a:pt x="367" y="3810"/>
                                    </a:lnTo>
                                    <a:lnTo>
                                      <a:pt x="363" y="3804"/>
                                    </a:lnTo>
                                    <a:lnTo>
                                      <a:pt x="357" y="3798"/>
                                    </a:lnTo>
                                    <a:lnTo>
                                      <a:pt x="352" y="3795"/>
                                    </a:lnTo>
                                    <a:lnTo>
                                      <a:pt x="348" y="3789"/>
                                    </a:lnTo>
                                    <a:lnTo>
                                      <a:pt x="342" y="3785"/>
                                    </a:lnTo>
                                    <a:lnTo>
                                      <a:pt x="336" y="3780"/>
                                    </a:lnTo>
                                    <a:lnTo>
                                      <a:pt x="329" y="3762"/>
                                    </a:lnTo>
                                    <a:lnTo>
                                      <a:pt x="325" y="3745"/>
                                    </a:lnTo>
                                    <a:lnTo>
                                      <a:pt x="321" y="3726"/>
                                    </a:lnTo>
                                    <a:lnTo>
                                      <a:pt x="321" y="3706"/>
                                    </a:lnTo>
                                    <a:lnTo>
                                      <a:pt x="323" y="3687"/>
                                    </a:lnTo>
                                    <a:lnTo>
                                      <a:pt x="323" y="3666"/>
                                    </a:lnTo>
                                    <a:lnTo>
                                      <a:pt x="325" y="3649"/>
                                    </a:lnTo>
                                    <a:lnTo>
                                      <a:pt x="327" y="3632"/>
                                    </a:lnTo>
                                    <a:lnTo>
                                      <a:pt x="338" y="3613"/>
                                    </a:lnTo>
                                    <a:lnTo>
                                      <a:pt x="352" y="3594"/>
                                    </a:lnTo>
                                    <a:lnTo>
                                      <a:pt x="367" y="3577"/>
                                    </a:lnTo>
                                    <a:lnTo>
                                      <a:pt x="384" y="3560"/>
                                    </a:lnTo>
                                    <a:lnTo>
                                      <a:pt x="401" y="3545"/>
                                    </a:lnTo>
                                    <a:lnTo>
                                      <a:pt x="420" y="3533"/>
                                    </a:lnTo>
                                    <a:lnTo>
                                      <a:pt x="432" y="3529"/>
                                    </a:lnTo>
                                    <a:lnTo>
                                      <a:pt x="441" y="3526"/>
                                    </a:lnTo>
                                    <a:lnTo>
                                      <a:pt x="452" y="3524"/>
                                    </a:lnTo>
                                    <a:lnTo>
                                      <a:pt x="464" y="3524"/>
                                    </a:lnTo>
                                    <a:lnTo>
                                      <a:pt x="473" y="3505"/>
                                    </a:lnTo>
                                    <a:lnTo>
                                      <a:pt x="485" y="3488"/>
                                    </a:lnTo>
                                    <a:lnTo>
                                      <a:pt x="496" y="3471"/>
                                    </a:lnTo>
                                    <a:lnTo>
                                      <a:pt x="508" y="3452"/>
                                    </a:lnTo>
                                    <a:lnTo>
                                      <a:pt x="513" y="3444"/>
                                    </a:lnTo>
                                    <a:lnTo>
                                      <a:pt x="517" y="3435"/>
                                    </a:lnTo>
                                    <a:lnTo>
                                      <a:pt x="521" y="3425"/>
                                    </a:lnTo>
                                    <a:lnTo>
                                      <a:pt x="521" y="3416"/>
                                    </a:lnTo>
                                    <a:lnTo>
                                      <a:pt x="523" y="3406"/>
                                    </a:lnTo>
                                    <a:lnTo>
                                      <a:pt x="521" y="3397"/>
                                    </a:lnTo>
                                    <a:lnTo>
                                      <a:pt x="517" y="3389"/>
                                    </a:lnTo>
                                    <a:lnTo>
                                      <a:pt x="511" y="3378"/>
                                    </a:lnTo>
                                    <a:lnTo>
                                      <a:pt x="494" y="3351"/>
                                    </a:lnTo>
                                    <a:lnTo>
                                      <a:pt x="477" y="3325"/>
                                    </a:lnTo>
                                    <a:lnTo>
                                      <a:pt x="460" y="3300"/>
                                    </a:lnTo>
                                    <a:lnTo>
                                      <a:pt x="441" y="3276"/>
                                    </a:lnTo>
                                    <a:lnTo>
                                      <a:pt x="422" y="3253"/>
                                    </a:lnTo>
                                    <a:lnTo>
                                      <a:pt x="403" y="3230"/>
                                    </a:lnTo>
                                    <a:lnTo>
                                      <a:pt x="382" y="3207"/>
                                    </a:lnTo>
                                    <a:lnTo>
                                      <a:pt x="359" y="3185"/>
                                    </a:lnTo>
                                    <a:lnTo>
                                      <a:pt x="357" y="3175"/>
                                    </a:lnTo>
                                    <a:lnTo>
                                      <a:pt x="354" y="3168"/>
                                    </a:lnTo>
                                    <a:lnTo>
                                      <a:pt x="348" y="3162"/>
                                    </a:lnTo>
                                    <a:lnTo>
                                      <a:pt x="344" y="3154"/>
                                    </a:lnTo>
                                    <a:lnTo>
                                      <a:pt x="338" y="3147"/>
                                    </a:lnTo>
                                    <a:lnTo>
                                      <a:pt x="335" y="3141"/>
                                    </a:lnTo>
                                    <a:lnTo>
                                      <a:pt x="331" y="3134"/>
                                    </a:lnTo>
                                    <a:lnTo>
                                      <a:pt x="327" y="3126"/>
                                    </a:lnTo>
                                    <a:lnTo>
                                      <a:pt x="314" y="3103"/>
                                    </a:lnTo>
                                    <a:lnTo>
                                      <a:pt x="302" y="3079"/>
                                    </a:lnTo>
                                    <a:lnTo>
                                      <a:pt x="291" y="3054"/>
                                    </a:lnTo>
                                    <a:lnTo>
                                      <a:pt x="279" y="3027"/>
                                    </a:lnTo>
                                    <a:lnTo>
                                      <a:pt x="276" y="3016"/>
                                    </a:lnTo>
                                    <a:lnTo>
                                      <a:pt x="274" y="3003"/>
                                    </a:lnTo>
                                    <a:lnTo>
                                      <a:pt x="272" y="2990"/>
                                    </a:lnTo>
                                    <a:lnTo>
                                      <a:pt x="270" y="2976"/>
                                    </a:lnTo>
                                    <a:lnTo>
                                      <a:pt x="272" y="2963"/>
                                    </a:lnTo>
                                    <a:lnTo>
                                      <a:pt x="274" y="2950"/>
                                    </a:lnTo>
                                    <a:lnTo>
                                      <a:pt x="278" y="2937"/>
                                    </a:lnTo>
                                    <a:lnTo>
                                      <a:pt x="283" y="2923"/>
                                    </a:lnTo>
                                    <a:lnTo>
                                      <a:pt x="291" y="2902"/>
                                    </a:lnTo>
                                    <a:lnTo>
                                      <a:pt x="302" y="2882"/>
                                    </a:lnTo>
                                    <a:lnTo>
                                      <a:pt x="312" y="2863"/>
                                    </a:lnTo>
                                    <a:lnTo>
                                      <a:pt x="325" y="2844"/>
                                    </a:lnTo>
                                    <a:lnTo>
                                      <a:pt x="352" y="2804"/>
                                    </a:lnTo>
                                    <a:lnTo>
                                      <a:pt x="380" y="2768"/>
                                    </a:lnTo>
                                    <a:lnTo>
                                      <a:pt x="413" y="2732"/>
                                    </a:lnTo>
                                    <a:lnTo>
                                      <a:pt x="443" y="2696"/>
                                    </a:lnTo>
                                    <a:lnTo>
                                      <a:pt x="475" y="2660"/>
                                    </a:lnTo>
                                    <a:lnTo>
                                      <a:pt x="508" y="2624"/>
                                    </a:lnTo>
                                    <a:lnTo>
                                      <a:pt x="494" y="2588"/>
                                    </a:lnTo>
                                    <a:lnTo>
                                      <a:pt x="477" y="2554"/>
                                    </a:lnTo>
                                    <a:lnTo>
                                      <a:pt x="458" y="2518"/>
                                    </a:lnTo>
                                    <a:lnTo>
                                      <a:pt x="439" y="2484"/>
                                    </a:lnTo>
                                    <a:lnTo>
                                      <a:pt x="418" y="2452"/>
                                    </a:lnTo>
                                    <a:lnTo>
                                      <a:pt x="394" y="2419"/>
                                    </a:lnTo>
                                    <a:lnTo>
                                      <a:pt x="369" y="2387"/>
                                    </a:lnTo>
                                    <a:lnTo>
                                      <a:pt x="342" y="2355"/>
                                    </a:lnTo>
                                    <a:lnTo>
                                      <a:pt x="316" y="2327"/>
                                    </a:lnTo>
                                    <a:lnTo>
                                      <a:pt x="287" y="2298"/>
                                    </a:lnTo>
                                    <a:lnTo>
                                      <a:pt x="257" y="2270"/>
                                    </a:lnTo>
                                    <a:lnTo>
                                      <a:pt x="224" y="2245"/>
                                    </a:lnTo>
                                    <a:lnTo>
                                      <a:pt x="192" y="2220"/>
                                    </a:lnTo>
                                    <a:lnTo>
                                      <a:pt x="160" y="2198"/>
                                    </a:lnTo>
                                    <a:lnTo>
                                      <a:pt x="125" y="2177"/>
                                    </a:lnTo>
                                    <a:lnTo>
                                      <a:pt x="91" y="2158"/>
                                    </a:lnTo>
                                    <a:lnTo>
                                      <a:pt x="82" y="2150"/>
                                    </a:lnTo>
                                    <a:lnTo>
                                      <a:pt x="72" y="2139"/>
                                    </a:lnTo>
                                    <a:lnTo>
                                      <a:pt x="63" y="2128"/>
                                    </a:lnTo>
                                    <a:lnTo>
                                      <a:pt x="53" y="2116"/>
                                    </a:lnTo>
                                    <a:lnTo>
                                      <a:pt x="48" y="2112"/>
                                    </a:lnTo>
                                    <a:lnTo>
                                      <a:pt x="44" y="2109"/>
                                    </a:lnTo>
                                    <a:lnTo>
                                      <a:pt x="38" y="2107"/>
                                    </a:lnTo>
                                    <a:lnTo>
                                      <a:pt x="32" y="2105"/>
                                    </a:lnTo>
                                    <a:lnTo>
                                      <a:pt x="27" y="2105"/>
                                    </a:lnTo>
                                    <a:lnTo>
                                      <a:pt x="21" y="2107"/>
                                    </a:lnTo>
                                    <a:lnTo>
                                      <a:pt x="15" y="2109"/>
                                    </a:lnTo>
                                    <a:lnTo>
                                      <a:pt x="8" y="2114"/>
                                    </a:lnTo>
                                    <a:lnTo>
                                      <a:pt x="6" y="2114"/>
                                    </a:lnTo>
                                    <a:lnTo>
                                      <a:pt x="4" y="2114"/>
                                    </a:lnTo>
                                    <a:lnTo>
                                      <a:pt x="2" y="2112"/>
                                    </a:lnTo>
                                    <a:lnTo>
                                      <a:pt x="2" y="2111"/>
                                    </a:lnTo>
                                    <a:lnTo>
                                      <a:pt x="0" y="2109"/>
                                    </a:lnTo>
                                    <a:lnTo>
                                      <a:pt x="0" y="2105"/>
                                    </a:lnTo>
                                    <a:lnTo>
                                      <a:pt x="0" y="2103"/>
                                    </a:lnTo>
                                    <a:lnTo>
                                      <a:pt x="0" y="2101"/>
                                    </a:lnTo>
                                    <a:lnTo>
                                      <a:pt x="10" y="2086"/>
                                    </a:lnTo>
                                    <a:lnTo>
                                      <a:pt x="19" y="2071"/>
                                    </a:lnTo>
                                    <a:lnTo>
                                      <a:pt x="29" y="2059"/>
                                    </a:lnTo>
                                    <a:lnTo>
                                      <a:pt x="42" y="2048"/>
                                    </a:lnTo>
                                    <a:lnTo>
                                      <a:pt x="53" y="2039"/>
                                    </a:lnTo>
                                    <a:lnTo>
                                      <a:pt x="67" y="2031"/>
                                    </a:lnTo>
                                    <a:lnTo>
                                      <a:pt x="82" y="2023"/>
                                    </a:lnTo>
                                    <a:lnTo>
                                      <a:pt x="97" y="2018"/>
                                    </a:lnTo>
                                    <a:lnTo>
                                      <a:pt x="112" y="2012"/>
                                    </a:lnTo>
                                    <a:lnTo>
                                      <a:pt x="129" y="2008"/>
                                    </a:lnTo>
                                    <a:lnTo>
                                      <a:pt x="146" y="2006"/>
                                    </a:lnTo>
                                    <a:lnTo>
                                      <a:pt x="162" y="2004"/>
                                    </a:lnTo>
                                    <a:lnTo>
                                      <a:pt x="198" y="2003"/>
                                    </a:lnTo>
                                    <a:lnTo>
                                      <a:pt x="232" y="2003"/>
                                    </a:lnTo>
                                    <a:lnTo>
                                      <a:pt x="255" y="2008"/>
                                    </a:lnTo>
                                    <a:lnTo>
                                      <a:pt x="276" y="2016"/>
                                    </a:lnTo>
                                    <a:lnTo>
                                      <a:pt x="298" y="2023"/>
                                    </a:lnTo>
                                    <a:lnTo>
                                      <a:pt x="319" y="2031"/>
                                    </a:lnTo>
                                    <a:lnTo>
                                      <a:pt x="361" y="2050"/>
                                    </a:lnTo>
                                    <a:lnTo>
                                      <a:pt x="405" y="2065"/>
                                    </a:lnTo>
                                    <a:lnTo>
                                      <a:pt x="426" y="2073"/>
                                    </a:lnTo>
                                    <a:lnTo>
                                      <a:pt x="449" y="2080"/>
                                    </a:lnTo>
                                    <a:lnTo>
                                      <a:pt x="470" y="2084"/>
                                    </a:lnTo>
                                    <a:lnTo>
                                      <a:pt x="492" y="2088"/>
                                    </a:lnTo>
                                    <a:lnTo>
                                      <a:pt x="515" y="2090"/>
                                    </a:lnTo>
                                    <a:lnTo>
                                      <a:pt x="540" y="2088"/>
                                    </a:lnTo>
                                    <a:lnTo>
                                      <a:pt x="563" y="2086"/>
                                    </a:lnTo>
                                    <a:lnTo>
                                      <a:pt x="587" y="2080"/>
                                    </a:lnTo>
                                    <a:lnTo>
                                      <a:pt x="593" y="2058"/>
                                    </a:lnTo>
                                    <a:lnTo>
                                      <a:pt x="599" y="2037"/>
                                    </a:lnTo>
                                    <a:lnTo>
                                      <a:pt x="603" y="2014"/>
                                    </a:lnTo>
                                    <a:lnTo>
                                      <a:pt x="608" y="1991"/>
                                    </a:lnTo>
                                    <a:lnTo>
                                      <a:pt x="614" y="1970"/>
                                    </a:lnTo>
                                    <a:lnTo>
                                      <a:pt x="622" y="1950"/>
                                    </a:lnTo>
                                    <a:lnTo>
                                      <a:pt x="627" y="1940"/>
                                    </a:lnTo>
                                    <a:lnTo>
                                      <a:pt x="631" y="1931"/>
                                    </a:lnTo>
                                    <a:lnTo>
                                      <a:pt x="639" y="1921"/>
                                    </a:lnTo>
                                    <a:lnTo>
                                      <a:pt x="646" y="1912"/>
                                    </a:lnTo>
                                    <a:lnTo>
                                      <a:pt x="648" y="1914"/>
                                    </a:lnTo>
                                    <a:lnTo>
                                      <a:pt x="650" y="1914"/>
                                    </a:lnTo>
                                    <a:lnTo>
                                      <a:pt x="652" y="1915"/>
                                    </a:lnTo>
                                    <a:lnTo>
                                      <a:pt x="654" y="1915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6" y="1917"/>
                                    </a:lnTo>
                                    <a:lnTo>
                                      <a:pt x="658" y="1919"/>
                                    </a:lnTo>
                                    <a:lnTo>
                                      <a:pt x="660" y="1921"/>
                                    </a:lnTo>
                                    <a:lnTo>
                                      <a:pt x="662" y="1919"/>
                                    </a:lnTo>
                                    <a:lnTo>
                                      <a:pt x="662" y="1917"/>
                                    </a:lnTo>
                                    <a:lnTo>
                                      <a:pt x="663" y="1917"/>
                                    </a:lnTo>
                                    <a:lnTo>
                                      <a:pt x="665" y="1915"/>
                                    </a:lnTo>
                                    <a:lnTo>
                                      <a:pt x="665" y="1914"/>
                                    </a:lnTo>
                                    <a:lnTo>
                                      <a:pt x="667" y="1914"/>
                                    </a:lnTo>
                                    <a:lnTo>
                                      <a:pt x="667" y="1912"/>
                                    </a:lnTo>
                                    <a:lnTo>
                                      <a:pt x="667" y="1910"/>
                                    </a:lnTo>
                                    <a:lnTo>
                                      <a:pt x="660" y="1902"/>
                                    </a:lnTo>
                                    <a:lnTo>
                                      <a:pt x="633" y="1902"/>
                                    </a:lnTo>
                                    <a:lnTo>
                                      <a:pt x="605" y="1902"/>
                                    </a:lnTo>
                                    <a:lnTo>
                                      <a:pt x="578" y="1900"/>
                                    </a:lnTo>
                                    <a:lnTo>
                                      <a:pt x="551" y="1897"/>
                                    </a:lnTo>
                                    <a:lnTo>
                                      <a:pt x="525" y="1893"/>
                                    </a:lnTo>
                                    <a:lnTo>
                                      <a:pt x="498" y="1887"/>
                                    </a:lnTo>
                                    <a:lnTo>
                                      <a:pt x="473" y="1879"/>
                                    </a:lnTo>
                                    <a:lnTo>
                                      <a:pt x="447" y="1872"/>
                                    </a:lnTo>
                                    <a:lnTo>
                                      <a:pt x="424" y="1862"/>
                                    </a:lnTo>
                                    <a:lnTo>
                                      <a:pt x="399" y="1849"/>
                                    </a:lnTo>
                                    <a:lnTo>
                                      <a:pt x="378" y="1836"/>
                                    </a:lnTo>
                                    <a:lnTo>
                                      <a:pt x="357" y="1821"/>
                                    </a:lnTo>
                                    <a:lnTo>
                                      <a:pt x="336" y="1804"/>
                                    </a:lnTo>
                                    <a:lnTo>
                                      <a:pt x="319" y="1785"/>
                                    </a:lnTo>
                                    <a:lnTo>
                                      <a:pt x="302" y="1762"/>
                                    </a:lnTo>
                                    <a:lnTo>
                                      <a:pt x="287" y="1739"/>
                                    </a:lnTo>
                                    <a:lnTo>
                                      <a:pt x="279" y="1717"/>
                                    </a:lnTo>
                                    <a:lnTo>
                                      <a:pt x="272" y="1690"/>
                                    </a:lnTo>
                                    <a:lnTo>
                                      <a:pt x="266" y="1665"/>
                                    </a:lnTo>
                                    <a:lnTo>
                                      <a:pt x="264" y="1639"/>
                                    </a:lnTo>
                                    <a:lnTo>
                                      <a:pt x="262" y="1612"/>
                                    </a:lnTo>
                                    <a:lnTo>
                                      <a:pt x="264" y="1588"/>
                                    </a:lnTo>
                                    <a:lnTo>
                                      <a:pt x="268" y="1574"/>
                                    </a:lnTo>
                                    <a:lnTo>
                                      <a:pt x="270" y="1561"/>
                                    </a:lnTo>
                                    <a:lnTo>
                                      <a:pt x="274" y="1550"/>
                                    </a:lnTo>
                                    <a:lnTo>
                                      <a:pt x="279" y="1538"/>
                                    </a:lnTo>
                                    <a:lnTo>
                                      <a:pt x="274" y="1533"/>
                                    </a:lnTo>
                                    <a:lnTo>
                                      <a:pt x="268" y="1531"/>
                                    </a:lnTo>
                                    <a:lnTo>
                                      <a:pt x="260" y="1529"/>
                                    </a:lnTo>
                                    <a:lnTo>
                                      <a:pt x="255" y="1527"/>
                                    </a:lnTo>
                                    <a:lnTo>
                                      <a:pt x="247" y="1523"/>
                                    </a:lnTo>
                                    <a:lnTo>
                                      <a:pt x="240" y="1521"/>
                                    </a:lnTo>
                                    <a:lnTo>
                                      <a:pt x="234" y="1516"/>
                                    </a:lnTo>
                                    <a:lnTo>
                                      <a:pt x="228" y="1508"/>
                                    </a:lnTo>
                                    <a:lnTo>
                                      <a:pt x="221" y="1499"/>
                                    </a:lnTo>
                                    <a:lnTo>
                                      <a:pt x="215" y="1487"/>
                                    </a:lnTo>
                                    <a:lnTo>
                                      <a:pt x="209" y="1476"/>
                                    </a:lnTo>
                                    <a:lnTo>
                                      <a:pt x="205" y="1463"/>
                                    </a:lnTo>
                                    <a:lnTo>
                                      <a:pt x="203" y="1449"/>
                                    </a:lnTo>
                                    <a:lnTo>
                                      <a:pt x="203" y="1436"/>
                                    </a:lnTo>
                                    <a:lnTo>
                                      <a:pt x="203" y="1423"/>
                                    </a:lnTo>
                                    <a:lnTo>
                                      <a:pt x="207" y="1412"/>
                                    </a:lnTo>
                                    <a:lnTo>
                                      <a:pt x="213" y="1402"/>
                                    </a:lnTo>
                                    <a:lnTo>
                                      <a:pt x="215" y="1393"/>
                                    </a:lnTo>
                                    <a:lnTo>
                                      <a:pt x="219" y="1381"/>
                                    </a:lnTo>
                                    <a:lnTo>
                                      <a:pt x="222" y="1372"/>
                                    </a:lnTo>
                                    <a:lnTo>
                                      <a:pt x="224" y="1362"/>
                                    </a:lnTo>
                                    <a:lnTo>
                                      <a:pt x="230" y="1353"/>
                                    </a:lnTo>
                                    <a:lnTo>
                                      <a:pt x="234" y="1349"/>
                                    </a:lnTo>
                                    <a:lnTo>
                                      <a:pt x="238" y="1347"/>
                                    </a:lnTo>
                                    <a:lnTo>
                                      <a:pt x="243" y="1343"/>
                                    </a:lnTo>
                                    <a:lnTo>
                                      <a:pt x="249" y="1343"/>
                                    </a:lnTo>
                                    <a:lnTo>
                                      <a:pt x="257" y="1343"/>
                                    </a:lnTo>
                                    <a:lnTo>
                                      <a:pt x="262" y="1343"/>
                                    </a:lnTo>
                                    <a:lnTo>
                                      <a:pt x="270" y="1345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81" y="1345"/>
                                    </a:lnTo>
                                    <a:lnTo>
                                      <a:pt x="287" y="1343"/>
                                    </a:lnTo>
                                    <a:lnTo>
                                      <a:pt x="291" y="1340"/>
                                    </a:lnTo>
                                    <a:lnTo>
                                      <a:pt x="295" y="1332"/>
                                    </a:lnTo>
                                    <a:lnTo>
                                      <a:pt x="285" y="1321"/>
                                    </a:lnTo>
                                    <a:lnTo>
                                      <a:pt x="278" y="1307"/>
                                    </a:lnTo>
                                    <a:lnTo>
                                      <a:pt x="270" y="1296"/>
                                    </a:lnTo>
                                    <a:lnTo>
                                      <a:pt x="264" y="1283"/>
                                    </a:lnTo>
                                    <a:lnTo>
                                      <a:pt x="257" y="1271"/>
                                    </a:lnTo>
                                    <a:lnTo>
                                      <a:pt x="249" y="1260"/>
                                    </a:lnTo>
                                    <a:lnTo>
                                      <a:pt x="238" y="1252"/>
                                    </a:lnTo>
                                    <a:lnTo>
                                      <a:pt x="224" y="1245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30" y="1245"/>
                                    </a:lnTo>
                                    <a:lnTo>
                                      <a:pt x="234" y="1245"/>
                                    </a:lnTo>
                                    <a:lnTo>
                                      <a:pt x="238" y="1245"/>
                                    </a:lnTo>
                                    <a:lnTo>
                                      <a:pt x="241" y="1245"/>
                                    </a:lnTo>
                                    <a:lnTo>
                                      <a:pt x="245" y="1243"/>
                                    </a:lnTo>
                                    <a:lnTo>
                                      <a:pt x="249" y="1239"/>
                                    </a:lnTo>
                                    <a:lnTo>
                                      <a:pt x="249" y="1233"/>
                                    </a:lnTo>
                                    <a:lnTo>
                                      <a:pt x="251" y="1228"/>
                                    </a:lnTo>
                                    <a:lnTo>
                                      <a:pt x="249" y="1222"/>
                                    </a:lnTo>
                                    <a:lnTo>
                                      <a:pt x="245" y="1218"/>
                                    </a:lnTo>
                                    <a:lnTo>
                                      <a:pt x="241" y="1215"/>
                                    </a:lnTo>
                                    <a:lnTo>
                                      <a:pt x="236" y="1213"/>
                                    </a:lnTo>
                                    <a:lnTo>
                                      <a:pt x="230" y="1211"/>
                                    </a:lnTo>
                                    <a:lnTo>
                                      <a:pt x="226" y="1207"/>
                                    </a:lnTo>
                                    <a:lnTo>
                                      <a:pt x="224" y="1201"/>
                                    </a:lnTo>
                                    <a:lnTo>
                                      <a:pt x="226" y="1201"/>
                                    </a:lnTo>
                                    <a:lnTo>
                                      <a:pt x="230" y="1201"/>
                                    </a:lnTo>
                                    <a:lnTo>
                                      <a:pt x="234" y="1201"/>
                                    </a:lnTo>
                                    <a:lnTo>
                                      <a:pt x="238" y="1201"/>
                                    </a:lnTo>
                                    <a:lnTo>
                                      <a:pt x="241" y="1201"/>
                                    </a:lnTo>
                                    <a:lnTo>
                                      <a:pt x="245" y="1201"/>
                                    </a:lnTo>
                                    <a:lnTo>
                                      <a:pt x="249" y="1199"/>
                                    </a:lnTo>
                                    <a:lnTo>
                                      <a:pt x="249" y="1196"/>
                                    </a:lnTo>
                                    <a:lnTo>
                                      <a:pt x="224" y="1165"/>
                                    </a:lnTo>
                                    <a:lnTo>
                                      <a:pt x="228" y="1163"/>
                                    </a:lnTo>
                                    <a:lnTo>
                                      <a:pt x="232" y="1163"/>
                                    </a:lnTo>
                                    <a:lnTo>
                                      <a:pt x="236" y="1163"/>
                                    </a:lnTo>
                                    <a:lnTo>
                                      <a:pt x="240" y="1163"/>
                                    </a:lnTo>
                                    <a:lnTo>
                                      <a:pt x="243" y="1165"/>
                                    </a:lnTo>
                                    <a:lnTo>
                                      <a:pt x="247" y="1165"/>
                                    </a:lnTo>
                                    <a:lnTo>
                                      <a:pt x="251" y="1167"/>
                                    </a:lnTo>
                                    <a:lnTo>
                                      <a:pt x="255" y="1169"/>
                                    </a:lnTo>
                                    <a:lnTo>
                                      <a:pt x="255" y="1163"/>
                                    </a:lnTo>
                                    <a:lnTo>
                                      <a:pt x="257" y="1158"/>
                                    </a:lnTo>
                                    <a:lnTo>
                                      <a:pt x="259" y="1154"/>
                                    </a:lnTo>
                                    <a:lnTo>
                                      <a:pt x="260" y="1150"/>
                                    </a:lnTo>
                                    <a:lnTo>
                                      <a:pt x="268" y="1144"/>
                                    </a:lnTo>
                                    <a:lnTo>
                                      <a:pt x="278" y="1139"/>
                                    </a:lnTo>
                                    <a:lnTo>
                                      <a:pt x="285" y="1131"/>
                                    </a:lnTo>
                                    <a:lnTo>
                                      <a:pt x="291" y="1126"/>
                                    </a:lnTo>
                                    <a:lnTo>
                                      <a:pt x="291" y="1120"/>
                                    </a:lnTo>
                                    <a:lnTo>
                                      <a:pt x="293" y="1116"/>
                                    </a:lnTo>
                                    <a:lnTo>
                                      <a:pt x="293" y="1110"/>
                                    </a:lnTo>
                                    <a:lnTo>
                                      <a:pt x="291" y="1105"/>
                                    </a:lnTo>
                                    <a:lnTo>
                                      <a:pt x="281" y="1105"/>
                                    </a:lnTo>
                                    <a:lnTo>
                                      <a:pt x="272" y="1105"/>
                                    </a:lnTo>
                                    <a:lnTo>
                                      <a:pt x="262" y="1108"/>
                                    </a:lnTo>
                                    <a:lnTo>
                                      <a:pt x="255" y="1110"/>
                                    </a:lnTo>
                                    <a:lnTo>
                                      <a:pt x="240" y="1120"/>
                                    </a:lnTo>
                                    <a:lnTo>
                                      <a:pt x="224" y="1133"/>
                                    </a:lnTo>
                                    <a:lnTo>
                                      <a:pt x="211" y="1146"/>
                                    </a:lnTo>
                                    <a:lnTo>
                                      <a:pt x="198" y="1162"/>
                                    </a:lnTo>
                                    <a:lnTo>
                                      <a:pt x="184" y="1177"/>
                                    </a:lnTo>
                                    <a:lnTo>
                                      <a:pt x="171" y="1190"/>
                                    </a:lnTo>
                                    <a:lnTo>
                                      <a:pt x="160" y="1194"/>
                                    </a:lnTo>
                                    <a:lnTo>
                                      <a:pt x="150" y="1201"/>
                                    </a:lnTo>
                                    <a:lnTo>
                                      <a:pt x="141" y="1209"/>
                                    </a:lnTo>
                                    <a:lnTo>
                                      <a:pt x="131" y="1216"/>
                                    </a:lnTo>
                                    <a:lnTo>
                                      <a:pt x="120" y="1222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106" y="1222"/>
                                    </a:lnTo>
                                    <a:lnTo>
                                      <a:pt x="101" y="1220"/>
                                    </a:lnTo>
                                    <a:lnTo>
                                      <a:pt x="95" y="1216"/>
                                    </a:lnTo>
                                    <a:lnTo>
                                      <a:pt x="91" y="1213"/>
                                    </a:lnTo>
                                    <a:lnTo>
                                      <a:pt x="91" y="1201"/>
                                    </a:lnTo>
                                    <a:lnTo>
                                      <a:pt x="93" y="1192"/>
                                    </a:lnTo>
                                    <a:lnTo>
                                      <a:pt x="97" y="1184"/>
                                    </a:lnTo>
                                    <a:lnTo>
                                      <a:pt x="101" y="1175"/>
                                    </a:lnTo>
                                    <a:lnTo>
                                      <a:pt x="106" y="1165"/>
                                    </a:lnTo>
                                    <a:lnTo>
                                      <a:pt x="112" y="1158"/>
                                    </a:lnTo>
                                    <a:lnTo>
                                      <a:pt x="116" y="1148"/>
                                    </a:lnTo>
                                    <a:lnTo>
                                      <a:pt x="120" y="1141"/>
                                    </a:lnTo>
                                    <a:lnTo>
                                      <a:pt x="116" y="1139"/>
                                    </a:lnTo>
                                    <a:lnTo>
                                      <a:pt x="110" y="1139"/>
                                    </a:lnTo>
                                    <a:lnTo>
                                      <a:pt x="105" y="1139"/>
                                    </a:lnTo>
                                    <a:lnTo>
                                      <a:pt x="101" y="1141"/>
                                    </a:lnTo>
                                    <a:lnTo>
                                      <a:pt x="95" y="1144"/>
                                    </a:lnTo>
                                    <a:lnTo>
                                      <a:pt x="91" y="1146"/>
                                    </a:lnTo>
                                    <a:lnTo>
                                      <a:pt x="86" y="1146"/>
                                    </a:lnTo>
                                    <a:lnTo>
                                      <a:pt x="80" y="1148"/>
                                    </a:lnTo>
                                    <a:lnTo>
                                      <a:pt x="80" y="1135"/>
                                    </a:lnTo>
                                    <a:lnTo>
                                      <a:pt x="84" y="1124"/>
                                    </a:lnTo>
                                    <a:lnTo>
                                      <a:pt x="89" y="1110"/>
                                    </a:lnTo>
                                    <a:lnTo>
                                      <a:pt x="97" y="1101"/>
                                    </a:lnTo>
                                    <a:lnTo>
                                      <a:pt x="106" y="1090"/>
                                    </a:lnTo>
                                    <a:lnTo>
                                      <a:pt x="116" y="1078"/>
                                    </a:lnTo>
                                    <a:lnTo>
                                      <a:pt x="125" y="1069"/>
                                    </a:lnTo>
                                    <a:lnTo>
                                      <a:pt x="135" y="1057"/>
                                    </a:lnTo>
                                    <a:lnTo>
                                      <a:pt x="131" y="1055"/>
                                    </a:lnTo>
                                    <a:lnTo>
                                      <a:pt x="127" y="1054"/>
                                    </a:lnTo>
                                    <a:lnTo>
                                      <a:pt x="122" y="1054"/>
                                    </a:lnTo>
                                    <a:lnTo>
                                      <a:pt x="118" y="1054"/>
                                    </a:lnTo>
                                    <a:lnTo>
                                      <a:pt x="114" y="1054"/>
                                    </a:lnTo>
                                    <a:lnTo>
                                      <a:pt x="110" y="1054"/>
                                    </a:lnTo>
                                    <a:lnTo>
                                      <a:pt x="106" y="1052"/>
                                    </a:lnTo>
                                    <a:lnTo>
                                      <a:pt x="103" y="1050"/>
                                    </a:lnTo>
                                    <a:lnTo>
                                      <a:pt x="114" y="1036"/>
                                    </a:lnTo>
                                    <a:lnTo>
                                      <a:pt x="127" y="1023"/>
                                    </a:lnTo>
                                    <a:lnTo>
                                      <a:pt x="141" y="1012"/>
                                    </a:lnTo>
                                    <a:lnTo>
                                      <a:pt x="156" y="1000"/>
                                    </a:lnTo>
                                    <a:lnTo>
                                      <a:pt x="173" y="991"/>
                                    </a:lnTo>
                                    <a:lnTo>
                                      <a:pt x="188" y="982"/>
                                    </a:lnTo>
                                    <a:lnTo>
                                      <a:pt x="205" y="974"/>
                                    </a:lnTo>
                                    <a:lnTo>
                                      <a:pt x="222" y="966"/>
                                    </a:lnTo>
                                    <a:lnTo>
                                      <a:pt x="215" y="963"/>
                                    </a:lnTo>
                                    <a:lnTo>
                                      <a:pt x="205" y="961"/>
                                    </a:lnTo>
                                    <a:lnTo>
                                      <a:pt x="198" y="961"/>
                                    </a:lnTo>
                                    <a:lnTo>
                                      <a:pt x="190" y="961"/>
                                    </a:lnTo>
                                    <a:lnTo>
                                      <a:pt x="181" y="961"/>
                                    </a:lnTo>
                                    <a:lnTo>
                                      <a:pt x="175" y="959"/>
                                    </a:lnTo>
                                    <a:lnTo>
                                      <a:pt x="169" y="955"/>
                                    </a:lnTo>
                                    <a:lnTo>
                                      <a:pt x="163" y="949"/>
                                    </a:lnTo>
                                    <a:lnTo>
                                      <a:pt x="184" y="934"/>
                                    </a:lnTo>
                                    <a:lnTo>
                                      <a:pt x="207" y="921"/>
                                    </a:lnTo>
                                    <a:lnTo>
                                      <a:pt x="232" y="911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83" y="898"/>
                                    </a:lnTo>
                                    <a:lnTo>
                                      <a:pt x="310" y="898"/>
                                    </a:lnTo>
                                    <a:lnTo>
                                      <a:pt x="336" y="900"/>
                                    </a:lnTo>
                                    <a:lnTo>
                                      <a:pt x="363" y="906"/>
                                    </a:lnTo>
                                    <a:lnTo>
                                      <a:pt x="382" y="896"/>
                                    </a:lnTo>
                                    <a:lnTo>
                                      <a:pt x="401" y="885"/>
                                    </a:lnTo>
                                    <a:lnTo>
                                      <a:pt x="422" y="875"/>
                                    </a:lnTo>
                                    <a:lnTo>
                                      <a:pt x="441" y="866"/>
                                    </a:lnTo>
                                    <a:lnTo>
                                      <a:pt x="462" y="857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504" y="843"/>
                                    </a:lnTo>
                                    <a:lnTo>
                                      <a:pt x="527" y="838"/>
                                    </a:lnTo>
                                    <a:lnTo>
                                      <a:pt x="527" y="828"/>
                                    </a:lnTo>
                                    <a:lnTo>
                                      <a:pt x="530" y="821"/>
                                    </a:lnTo>
                                    <a:lnTo>
                                      <a:pt x="534" y="813"/>
                                    </a:lnTo>
                                    <a:lnTo>
                                      <a:pt x="540" y="805"/>
                                    </a:lnTo>
                                    <a:lnTo>
                                      <a:pt x="546" y="800"/>
                                    </a:lnTo>
                                    <a:lnTo>
                                      <a:pt x="551" y="794"/>
                                    </a:lnTo>
                                    <a:lnTo>
                                      <a:pt x="559" y="788"/>
                                    </a:lnTo>
                                    <a:lnTo>
                                      <a:pt x="565" y="783"/>
                                    </a:lnTo>
                                    <a:lnTo>
                                      <a:pt x="559" y="779"/>
                                    </a:lnTo>
                                    <a:lnTo>
                                      <a:pt x="553" y="773"/>
                                    </a:lnTo>
                                    <a:lnTo>
                                      <a:pt x="551" y="767"/>
                                    </a:lnTo>
                                    <a:lnTo>
                                      <a:pt x="549" y="760"/>
                                    </a:lnTo>
                                    <a:lnTo>
                                      <a:pt x="547" y="752"/>
                                    </a:lnTo>
                                    <a:lnTo>
                                      <a:pt x="547" y="747"/>
                                    </a:lnTo>
                                    <a:lnTo>
                                      <a:pt x="549" y="739"/>
                                    </a:lnTo>
                                    <a:lnTo>
                                      <a:pt x="551" y="731"/>
                                    </a:lnTo>
                                    <a:lnTo>
                                      <a:pt x="591" y="697"/>
                                    </a:lnTo>
                                    <a:lnTo>
                                      <a:pt x="586" y="694"/>
                                    </a:lnTo>
                                    <a:lnTo>
                                      <a:pt x="582" y="692"/>
                                    </a:lnTo>
                                    <a:lnTo>
                                      <a:pt x="578" y="688"/>
                                    </a:lnTo>
                                    <a:lnTo>
                                      <a:pt x="574" y="684"/>
                                    </a:lnTo>
                                    <a:lnTo>
                                      <a:pt x="570" y="680"/>
                                    </a:lnTo>
                                    <a:lnTo>
                                      <a:pt x="567" y="675"/>
                                    </a:lnTo>
                                    <a:lnTo>
                                      <a:pt x="563" y="671"/>
                                    </a:lnTo>
                                    <a:lnTo>
                                      <a:pt x="559" y="667"/>
                                    </a:lnTo>
                                    <a:lnTo>
                                      <a:pt x="561" y="661"/>
                                    </a:lnTo>
                                    <a:lnTo>
                                      <a:pt x="565" y="654"/>
                                    </a:lnTo>
                                    <a:lnTo>
                                      <a:pt x="568" y="650"/>
                                    </a:lnTo>
                                    <a:lnTo>
                                      <a:pt x="574" y="644"/>
                                    </a:lnTo>
                                    <a:lnTo>
                                      <a:pt x="580" y="639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86" y="627"/>
                                    </a:lnTo>
                                    <a:lnTo>
                                      <a:pt x="584" y="620"/>
                                    </a:lnTo>
                                    <a:lnTo>
                                      <a:pt x="578" y="614"/>
                                    </a:lnTo>
                                    <a:lnTo>
                                      <a:pt x="574" y="610"/>
                                    </a:lnTo>
                                    <a:lnTo>
                                      <a:pt x="568" y="606"/>
                                    </a:lnTo>
                                    <a:lnTo>
                                      <a:pt x="565" y="603"/>
                                    </a:lnTo>
                                    <a:lnTo>
                                      <a:pt x="561" y="597"/>
                                    </a:lnTo>
                                    <a:lnTo>
                                      <a:pt x="557" y="593"/>
                                    </a:lnTo>
                                    <a:lnTo>
                                      <a:pt x="555" y="588"/>
                                    </a:lnTo>
                                    <a:lnTo>
                                      <a:pt x="555" y="580"/>
                                    </a:lnTo>
                                    <a:lnTo>
                                      <a:pt x="540" y="582"/>
                                    </a:lnTo>
                                    <a:lnTo>
                                      <a:pt x="527" y="586"/>
                                    </a:lnTo>
                                    <a:lnTo>
                                      <a:pt x="513" y="589"/>
                                    </a:lnTo>
                                    <a:lnTo>
                                      <a:pt x="500" y="595"/>
                                    </a:lnTo>
                                    <a:lnTo>
                                      <a:pt x="485" y="603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58" y="616"/>
                                    </a:lnTo>
                                    <a:lnTo>
                                      <a:pt x="447" y="624"/>
                                    </a:lnTo>
                                    <a:lnTo>
                                      <a:pt x="441" y="635"/>
                                    </a:lnTo>
                                    <a:lnTo>
                                      <a:pt x="433" y="644"/>
                                    </a:lnTo>
                                    <a:lnTo>
                                      <a:pt x="426" y="652"/>
                                    </a:lnTo>
                                    <a:lnTo>
                                      <a:pt x="418" y="659"/>
                                    </a:lnTo>
                                    <a:lnTo>
                                      <a:pt x="401" y="675"/>
                                    </a:lnTo>
                                    <a:lnTo>
                                      <a:pt x="384" y="688"/>
                                    </a:lnTo>
                                    <a:lnTo>
                                      <a:pt x="367" y="701"/>
                                    </a:lnTo>
                                    <a:lnTo>
                                      <a:pt x="350" y="716"/>
                                    </a:lnTo>
                                    <a:lnTo>
                                      <a:pt x="342" y="724"/>
                                    </a:lnTo>
                                    <a:lnTo>
                                      <a:pt x="336" y="733"/>
                                    </a:lnTo>
                                    <a:lnTo>
                                      <a:pt x="331" y="743"/>
                                    </a:lnTo>
                                    <a:lnTo>
                                      <a:pt x="327" y="754"/>
                                    </a:lnTo>
                                    <a:lnTo>
                                      <a:pt x="300" y="754"/>
                                    </a:lnTo>
                                    <a:lnTo>
                                      <a:pt x="285" y="722"/>
                                    </a:lnTo>
                                    <a:lnTo>
                                      <a:pt x="268" y="692"/>
                                    </a:lnTo>
                                    <a:lnTo>
                                      <a:pt x="249" y="663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213" y="605"/>
                                    </a:lnTo>
                                    <a:lnTo>
                                      <a:pt x="194" y="574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63" y="51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81" y="474"/>
                                    </a:lnTo>
                                    <a:lnTo>
                                      <a:pt x="190" y="46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1" y="449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36" y="440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317" y="426"/>
                                    </a:lnTo>
                                    <a:lnTo>
                                      <a:pt x="344" y="421"/>
                                    </a:lnTo>
                                    <a:lnTo>
                                      <a:pt x="456" y="411"/>
                                    </a:lnTo>
                                    <a:lnTo>
                                      <a:pt x="452" y="394"/>
                                    </a:lnTo>
                                    <a:lnTo>
                                      <a:pt x="445" y="379"/>
                                    </a:lnTo>
                                    <a:lnTo>
                                      <a:pt x="433" y="366"/>
                                    </a:lnTo>
                                    <a:lnTo>
                                      <a:pt x="422" y="351"/>
                                    </a:lnTo>
                                    <a:lnTo>
                                      <a:pt x="409" y="337"/>
                                    </a:lnTo>
                                    <a:lnTo>
                                      <a:pt x="394" y="324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50" y="292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14" y="283"/>
                                    </a:lnTo>
                                    <a:lnTo>
                                      <a:pt x="295" y="279"/>
                                    </a:lnTo>
                                    <a:lnTo>
                                      <a:pt x="276" y="275"/>
                                    </a:lnTo>
                                    <a:lnTo>
                                      <a:pt x="257" y="271"/>
                                    </a:lnTo>
                                    <a:lnTo>
                                      <a:pt x="240" y="267"/>
                                    </a:lnTo>
                                    <a:lnTo>
                                      <a:pt x="222" y="264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22" y="256"/>
                                    </a:lnTo>
                                    <a:lnTo>
                                      <a:pt x="222" y="254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226" y="252"/>
                                    </a:lnTo>
                                    <a:lnTo>
                                      <a:pt x="226" y="250"/>
                                    </a:lnTo>
                                    <a:lnTo>
                                      <a:pt x="228" y="248"/>
                                    </a:lnTo>
                                    <a:lnTo>
                                      <a:pt x="243" y="247"/>
                                    </a:lnTo>
                                    <a:lnTo>
                                      <a:pt x="257" y="247"/>
                                    </a:lnTo>
                                    <a:lnTo>
                                      <a:pt x="270" y="248"/>
                                    </a:lnTo>
                                    <a:lnTo>
                                      <a:pt x="283" y="252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310" y="258"/>
                                    </a:lnTo>
                                    <a:lnTo>
                                      <a:pt x="321" y="258"/>
                                    </a:lnTo>
                                    <a:lnTo>
                                      <a:pt x="335" y="258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12" y="233"/>
                                    </a:lnTo>
                                    <a:lnTo>
                                      <a:pt x="300" y="220"/>
                                    </a:lnTo>
                                    <a:lnTo>
                                      <a:pt x="291" y="207"/>
                                    </a:lnTo>
                                    <a:lnTo>
                                      <a:pt x="281" y="193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53" y="150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64" y="148"/>
                                    </a:lnTo>
                                    <a:lnTo>
                                      <a:pt x="272" y="150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285" y="156"/>
                                    </a:lnTo>
                                    <a:lnTo>
                                      <a:pt x="293" y="156"/>
                                    </a:lnTo>
                                    <a:lnTo>
                                      <a:pt x="300" y="150"/>
                                    </a:lnTo>
                                    <a:lnTo>
                                      <a:pt x="310" y="152"/>
                                    </a:lnTo>
                                    <a:lnTo>
                                      <a:pt x="316" y="156"/>
                                    </a:lnTo>
                                    <a:lnTo>
                                      <a:pt x="321" y="159"/>
                                    </a:lnTo>
                                    <a:lnTo>
                                      <a:pt x="327" y="165"/>
                                    </a:lnTo>
                                    <a:lnTo>
                                      <a:pt x="333" y="171"/>
                                    </a:lnTo>
                                    <a:lnTo>
                                      <a:pt x="338" y="176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59" y="184"/>
                                    </a:lnTo>
                                    <a:lnTo>
                                      <a:pt x="369" y="186"/>
                                    </a:lnTo>
                                    <a:lnTo>
                                      <a:pt x="376" y="188"/>
                                    </a:lnTo>
                                    <a:lnTo>
                                      <a:pt x="384" y="192"/>
                                    </a:lnTo>
                                    <a:lnTo>
                                      <a:pt x="392" y="195"/>
                                    </a:lnTo>
                                    <a:lnTo>
                                      <a:pt x="399" y="199"/>
                                    </a:lnTo>
                                    <a:lnTo>
                                      <a:pt x="405" y="203"/>
                                    </a:lnTo>
                                    <a:lnTo>
                                      <a:pt x="414" y="205"/>
                                    </a:lnTo>
                                    <a:lnTo>
                                      <a:pt x="414" y="190"/>
                                    </a:lnTo>
                                    <a:lnTo>
                                      <a:pt x="414" y="175"/>
                                    </a:lnTo>
                                    <a:lnTo>
                                      <a:pt x="413" y="157"/>
                                    </a:lnTo>
                                    <a:lnTo>
                                      <a:pt x="413" y="142"/>
                                    </a:lnTo>
                                    <a:lnTo>
                                      <a:pt x="411" y="125"/>
                                    </a:lnTo>
                                    <a:lnTo>
                                      <a:pt x="409" y="110"/>
                                    </a:lnTo>
                                    <a:lnTo>
                                      <a:pt x="405" y="93"/>
                                    </a:lnTo>
                                    <a:lnTo>
                                      <a:pt x="403" y="78"/>
                                    </a:lnTo>
                                    <a:lnTo>
                                      <a:pt x="405" y="78"/>
                                    </a:lnTo>
                                    <a:lnTo>
                                      <a:pt x="407" y="76"/>
                                    </a:lnTo>
                                    <a:lnTo>
                                      <a:pt x="411" y="74"/>
                                    </a:lnTo>
                                    <a:lnTo>
                                      <a:pt x="413" y="72"/>
                                    </a:lnTo>
                                    <a:lnTo>
                                      <a:pt x="414" y="72"/>
                                    </a:lnTo>
                                    <a:lnTo>
                                      <a:pt x="418" y="70"/>
                                    </a:lnTo>
                                    <a:lnTo>
                                      <a:pt x="420" y="70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39" y="87"/>
                                    </a:lnTo>
                                    <a:lnTo>
                                      <a:pt x="452" y="104"/>
                                    </a:lnTo>
                                    <a:lnTo>
                                      <a:pt x="464" y="120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85" y="156"/>
                                    </a:lnTo>
                                    <a:lnTo>
                                      <a:pt x="496" y="173"/>
                                    </a:lnTo>
                                    <a:lnTo>
                                      <a:pt x="506" y="190"/>
                                    </a:lnTo>
                                    <a:lnTo>
                                      <a:pt x="515" y="209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30" y="180"/>
                                    </a:lnTo>
                                    <a:lnTo>
                                      <a:pt x="534" y="165"/>
                                    </a:lnTo>
                                    <a:lnTo>
                                      <a:pt x="536" y="148"/>
                                    </a:lnTo>
                                    <a:lnTo>
                                      <a:pt x="540" y="133"/>
                                    </a:lnTo>
                                    <a:lnTo>
                                      <a:pt x="544" y="118"/>
                                    </a:lnTo>
                                    <a:lnTo>
                                      <a:pt x="549" y="103"/>
                                    </a:lnTo>
                                    <a:lnTo>
                                      <a:pt x="559" y="89"/>
                                    </a:lnTo>
                                    <a:lnTo>
                                      <a:pt x="565" y="91"/>
                                    </a:lnTo>
                                    <a:lnTo>
                                      <a:pt x="570" y="95"/>
                                    </a:lnTo>
                                    <a:lnTo>
                                      <a:pt x="572" y="101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16"/>
                                    </a:lnTo>
                                    <a:lnTo>
                                      <a:pt x="576" y="123"/>
                                    </a:lnTo>
                                    <a:lnTo>
                                      <a:pt x="578" y="129"/>
                                    </a:lnTo>
                                    <a:lnTo>
                                      <a:pt x="580" y="137"/>
                                    </a:lnTo>
                                    <a:lnTo>
                                      <a:pt x="584" y="169"/>
                                    </a:lnTo>
                                    <a:lnTo>
                                      <a:pt x="587" y="203"/>
                                    </a:lnTo>
                                    <a:lnTo>
                                      <a:pt x="587" y="237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2" y="305"/>
                                    </a:lnTo>
                                    <a:lnTo>
                                      <a:pt x="576" y="337"/>
                                    </a:lnTo>
                                    <a:lnTo>
                                      <a:pt x="568" y="370"/>
                                    </a:lnTo>
                                    <a:lnTo>
                                      <a:pt x="559" y="400"/>
                                    </a:lnTo>
                                    <a:lnTo>
                                      <a:pt x="565" y="404"/>
                                    </a:lnTo>
                                    <a:lnTo>
                                      <a:pt x="570" y="402"/>
                                    </a:lnTo>
                                    <a:lnTo>
                                      <a:pt x="576" y="398"/>
                                    </a:lnTo>
                                    <a:lnTo>
                                      <a:pt x="580" y="394"/>
                                    </a:lnTo>
                                    <a:lnTo>
                                      <a:pt x="584" y="389"/>
                                    </a:lnTo>
                                    <a:lnTo>
                                      <a:pt x="589" y="385"/>
                                    </a:lnTo>
                                    <a:lnTo>
                                      <a:pt x="595" y="383"/>
                                    </a:lnTo>
                                    <a:lnTo>
                                      <a:pt x="603" y="383"/>
                                    </a:lnTo>
                                    <a:lnTo>
                                      <a:pt x="612" y="358"/>
                                    </a:lnTo>
                                    <a:lnTo>
                                      <a:pt x="624" y="334"/>
                                    </a:lnTo>
                                    <a:lnTo>
                                      <a:pt x="635" y="311"/>
                                    </a:lnTo>
                                    <a:lnTo>
                                      <a:pt x="650" y="288"/>
                                    </a:lnTo>
                                    <a:lnTo>
                                      <a:pt x="665" y="267"/>
                                    </a:lnTo>
                                    <a:lnTo>
                                      <a:pt x="681" y="247"/>
                                    </a:lnTo>
                                    <a:lnTo>
                                      <a:pt x="700" y="226"/>
                                    </a:lnTo>
                                    <a:lnTo>
                                      <a:pt x="717" y="209"/>
                                    </a:lnTo>
                                    <a:lnTo>
                                      <a:pt x="734" y="209"/>
                                    </a:lnTo>
                                    <a:lnTo>
                                      <a:pt x="747" y="212"/>
                                    </a:lnTo>
                                    <a:lnTo>
                                      <a:pt x="762" y="216"/>
                                    </a:lnTo>
                                    <a:lnTo>
                                      <a:pt x="774" y="224"/>
                                    </a:lnTo>
                                    <a:lnTo>
                                      <a:pt x="787" y="231"/>
                                    </a:lnTo>
                                    <a:lnTo>
                                      <a:pt x="798" y="241"/>
                                    </a:lnTo>
                                    <a:lnTo>
                                      <a:pt x="808" y="250"/>
                                    </a:lnTo>
                                    <a:lnTo>
                                      <a:pt x="817" y="262"/>
                                    </a:lnTo>
                                    <a:lnTo>
                                      <a:pt x="835" y="286"/>
                                    </a:lnTo>
                                    <a:lnTo>
                                      <a:pt x="850" y="313"/>
                                    </a:lnTo>
                                    <a:lnTo>
                                      <a:pt x="863" y="339"/>
                                    </a:lnTo>
                                    <a:lnTo>
                                      <a:pt x="874" y="364"/>
                                    </a:lnTo>
                                    <a:lnTo>
                                      <a:pt x="878" y="368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0" y="375"/>
                                    </a:lnTo>
                                    <a:lnTo>
                                      <a:pt x="895" y="375"/>
                                    </a:lnTo>
                                    <a:lnTo>
                                      <a:pt x="899" y="375"/>
                                    </a:lnTo>
                                    <a:lnTo>
                                      <a:pt x="905" y="373"/>
                                    </a:lnTo>
                                    <a:lnTo>
                                      <a:pt x="909" y="370"/>
                                    </a:lnTo>
                                    <a:lnTo>
                                      <a:pt x="911" y="364"/>
                                    </a:lnTo>
                                    <a:lnTo>
                                      <a:pt x="912" y="364"/>
                                    </a:lnTo>
                                    <a:lnTo>
                                      <a:pt x="914" y="364"/>
                                    </a:lnTo>
                                    <a:lnTo>
                                      <a:pt x="914" y="362"/>
                                    </a:lnTo>
                                    <a:lnTo>
                                      <a:pt x="916" y="360"/>
                                    </a:lnTo>
                                    <a:lnTo>
                                      <a:pt x="916" y="358"/>
                                    </a:lnTo>
                                    <a:lnTo>
                                      <a:pt x="916" y="356"/>
                                    </a:lnTo>
                                    <a:lnTo>
                                      <a:pt x="918" y="355"/>
                                    </a:lnTo>
                                    <a:lnTo>
                                      <a:pt x="916" y="353"/>
                                    </a:lnTo>
                                    <a:lnTo>
                                      <a:pt x="914" y="345"/>
                                    </a:lnTo>
                                    <a:lnTo>
                                      <a:pt x="912" y="339"/>
                                    </a:lnTo>
                                    <a:lnTo>
                                      <a:pt x="909" y="334"/>
                                    </a:lnTo>
                                    <a:lnTo>
                                      <a:pt x="905" y="328"/>
                                    </a:lnTo>
                                    <a:lnTo>
                                      <a:pt x="901" y="320"/>
                                    </a:lnTo>
                                    <a:lnTo>
                                      <a:pt x="899" y="315"/>
                                    </a:lnTo>
                                    <a:lnTo>
                                      <a:pt x="895" y="309"/>
                                    </a:lnTo>
                                    <a:lnTo>
                                      <a:pt x="892" y="301"/>
                                    </a:lnTo>
                                    <a:lnTo>
                                      <a:pt x="886" y="269"/>
                                    </a:lnTo>
                                    <a:lnTo>
                                      <a:pt x="878" y="235"/>
                                    </a:lnTo>
                                    <a:lnTo>
                                      <a:pt x="867" y="203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6" y="157"/>
                                    </a:lnTo>
                                    <a:lnTo>
                                      <a:pt x="836" y="142"/>
                                    </a:lnTo>
                                    <a:lnTo>
                                      <a:pt x="827" y="129"/>
                                    </a:lnTo>
                                    <a:lnTo>
                                      <a:pt x="816" y="116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91" y="91"/>
                                    </a:lnTo>
                                    <a:lnTo>
                                      <a:pt x="776" y="78"/>
                                    </a:lnTo>
                                    <a:lnTo>
                                      <a:pt x="760" y="68"/>
                                    </a:lnTo>
                                    <a:lnTo>
                                      <a:pt x="760" y="65"/>
                                    </a:lnTo>
                                    <a:lnTo>
                                      <a:pt x="760" y="61"/>
                                    </a:lnTo>
                                    <a:lnTo>
                                      <a:pt x="762" y="59"/>
                                    </a:lnTo>
                                    <a:lnTo>
                                      <a:pt x="764" y="59"/>
                                    </a:lnTo>
                                    <a:lnTo>
                                      <a:pt x="766" y="57"/>
                                    </a:lnTo>
                                    <a:lnTo>
                                      <a:pt x="768" y="55"/>
                                    </a:lnTo>
                                    <a:lnTo>
                                      <a:pt x="770" y="55"/>
                                    </a:lnTo>
                                    <a:lnTo>
                                      <a:pt x="772" y="53"/>
                                    </a:lnTo>
                                    <a:lnTo>
                                      <a:pt x="785" y="53"/>
                                    </a:lnTo>
                                    <a:lnTo>
                                      <a:pt x="797" y="55"/>
                                    </a:lnTo>
                                    <a:lnTo>
                                      <a:pt x="808" y="59"/>
                                    </a:lnTo>
                                    <a:lnTo>
                                      <a:pt x="819" y="63"/>
                                    </a:lnTo>
                                    <a:lnTo>
                                      <a:pt x="842" y="72"/>
                                    </a:lnTo>
                                    <a:lnTo>
                                      <a:pt x="863" y="84"/>
                                    </a:lnTo>
                                    <a:lnTo>
                                      <a:pt x="882" y="99"/>
                                    </a:lnTo>
                                    <a:lnTo>
                                      <a:pt x="901" y="116"/>
                                    </a:lnTo>
                                    <a:lnTo>
                                      <a:pt x="920" y="135"/>
                                    </a:lnTo>
                                    <a:lnTo>
                                      <a:pt x="935" y="156"/>
                                    </a:lnTo>
                                    <a:lnTo>
                                      <a:pt x="939" y="146"/>
                                    </a:lnTo>
                                    <a:lnTo>
                                      <a:pt x="941" y="139"/>
                                    </a:lnTo>
                                    <a:lnTo>
                                      <a:pt x="941" y="131"/>
                                    </a:lnTo>
                                    <a:lnTo>
                                      <a:pt x="941" y="125"/>
                                    </a:lnTo>
                                    <a:lnTo>
                                      <a:pt x="943" y="118"/>
                                    </a:lnTo>
                                    <a:lnTo>
                                      <a:pt x="943" y="110"/>
                                    </a:lnTo>
                                    <a:lnTo>
                                      <a:pt x="943" y="101"/>
                                    </a:lnTo>
                                    <a:lnTo>
                                      <a:pt x="947" y="93"/>
                                    </a:lnTo>
                                    <a:lnTo>
                                      <a:pt x="949" y="82"/>
                                    </a:lnTo>
                                    <a:lnTo>
                                      <a:pt x="952" y="70"/>
                                    </a:lnTo>
                                    <a:lnTo>
                                      <a:pt x="958" y="61"/>
                                    </a:lnTo>
                                    <a:lnTo>
                                      <a:pt x="964" y="50"/>
                                    </a:lnTo>
                                    <a:lnTo>
                                      <a:pt x="968" y="40"/>
                                    </a:lnTo>
                                    <a:lnTo>
                                      <a:pt x="973" y="29"/>
                                    </a:lnTo>
                                    <a:lnTo>
                                      <a:pt x="977" y="17"/>
                                    </a:lnTo>
                                    <a:lnTo>
                                      <a:pt x="979" y="6"/>
                                    </a:lnTo>
                                    <a:lnTo>
                                      <a:pt x="985" y="2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98" y="2"/>
                                    </a:lnTo>
                                    <a:lnTo>
                                      <a:pt x="1002" y="8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1009" y="29"/>
                                    </a:lnTo>
                                    <a:lnTo>
                                      <a:pt x="1011" y="36"/>
                                    </a:lnTo>
                                    <a:close/>
                                    <a:moveTo>
                                      <a:pt x="952" y="624"/>
                                    </a:moveTo>
                                    <a:lnTo>
                                      <a:pt x="947" y="625"/>
                                    </a:lnTo>
                                    <a:lnTo>
                                      <a:pt x="941" y="629"/>
                                    </a:lnTo>
                                    <a:lnTo>
                                      <a:pt x="937" y="633"/>
                                    </a:lnTo>
                                    <a:lnTo>
                                      <a:pt x="932" y="639"/>
                                    </a:lnTo>
                                    <a:lnTo>
                                      <a:pt x="928" y="642"/>
                                    </a:lnTo>
                                    <a:lnTo>
                                      <a:pt x="924" y="648"/>
                                    </a:lnTo>
                                    <a:lnTo>
                                      <a:pt x="918" y="652"/>
                                    </a:lnTo>
                                    <a:lnTo>
                                      <a:pt x="912" y="656"/>
                                    </a:lnTo>
                                    <a:lnTo>
                                      <a:pt x="912" y="665"/>
                                    </a:lnTo>
                                    <a:lnTo>
                                      <a:pt x="916" y="675"/>
                                    </a:lnTo>
                                    <a:lnTo>
                                      <a:pt x="920" y="682"/>
                                    </a:lnTo>
                                    <a:lnTo>
                                      <a:pt x="926" y="690"/>
                                    </a:lnTo>
                                    <a:lnTo>
                                      <a:pt x="932" y="695"/>
                                    </a:lnTo>
                                    <a:lnTo>
                                      <a:pt x="937" y="703"/>
                                    </a:lnTo>
                                    <a:lnTo>
                                      <a:pt x="943" y="711"/>
                                    </a:lnTo>
                                    <a:lnTo>
                                      <a:pt x="947" y="718"/>
                                    </a:lnTo>
                                    <a:lnTo>
                                      <a:pt x="935" y="722"/>
                                    </a:lnTo>
                                    <a:lnTo>
                                      <a:pt x="926" y="726"/>
                                    </a:lnTo>
                                    <a:lnTo>
                                      <a:pt x="914" y="728"/>
                                    </a:lnTo>
                                    <a:lnTo>
                                      <a:pt x="903" y="731"/>
                                    </a:lnTo>
                                    <a:lnTo>
                                      <a:pt x="893" y="735"/>
                                    </a:lnTo>
                                    <a:lnTo>
                                      <a:pt x="884" y="741"/>
                                    </a:lnTo>
                                    <a:lnTo>
                                      <a:pt x="876" y="750"/>
                                    </a:lnTo>
                                    <a:lnTo>
                                      <a:pt x="871" y="762"/>
                                    </a:lnTo>
                                    <a:lnTo>
                                      <a:pt x="871" y="769"/>
                                    </a:lnTo>
                                    <a:lnTo>
                                      <a:pt x="871" y="775"/>
                                    </a:lnTo>
                                    <a:lnTo>
                                      <a:pt x="874" y="781"/>
                                    </a:lnTo>
                                    <a:lnTo>
                                      <a:pt x="878" y="785"/>
                                    </a:lnTo>
                                    <a:lnTo>
                                      <a:pt x="884" y="790"/>
                                    </a:lnTo>
                                    <a:lnTo>
                                      <a:pt x="890" y="794"/>
                                    </a:lnTo>
                                    <a:lnTo>
                                      <a:pt x="893" y="800"/>
                                    </a:lnTo>
                                    <a:lnTo>
                                      <a:pt x="899" y="805"/>
                                    </a:lnTo>
                                    <a:lnTo>
                                      <a:pt x="890" y="807"/>
                                    </a:lnTo>
                                    <a:lnTo>
                                      <a:pt x="878" y="811"/>
                                    </a:lnTo>
                                    <a:lnTo>
                                      <a:pt x="869" y="815"/>
                                    </a:lnTo>
                                    <a:lnTo>
                                      <a:pt x="857" y="819"/>
                                    </a:lnTo>
                                    <a:lnTo>
                                      <a:pt x="848" y="824"/>
                                    </a:lnTo>
                                    <a:lnTo>
                                      <a:pt x="838" y="832"/>
                                    </a:lnTo>
                                    <a:lnTo>
                                      <a:pt x="831" y="839"/>
                                    </a:lnTo>
                                    <a:lnTo>
                                      <a:pt x="825" y="851"/>
                                    </a:lnTo>
                                    <a:lnTo>
                                      <a:pt x="833" y="870"/>
                                    </a:lnTo>
                                    <a:lnTo>
                                      <a:pt x="825" y="877"/>
                                    </a:lnTo>
                                    <a:lnTo>
                                      <a:pt x="817" y="883"/>
                                    </a:lnTo>
                                    <a:lnTo>
                                      <a:pt x="810" y="887"/>
                                    </a:lnTo>
                                    <a:lnTo>
                                      <a:pt x="800" y="889"/>
                                    </a:lnTo>
                                    <a:lnTo>
                                      <a:pt x="793" y="889"/>
                                    </a:lnTo>
                                    <a:lnTo>
                                      <a:pt x="783" y="887"/>
                                    </a:lnTo>
                                    <a:lnTo>
                                      <a:pt x="776" y="883"/>
                                    </a:lnTo>
                                    <a:lnTo>
                                      <a:pt x="768" y="879"/>
                                    </a:lnTo>
                                    <a:lnTo>
                                      <a:pt x="751" y="870"/>
                                    </a:lnTo>
                                    <a:lnTo>
                                      <a:pt x="734" y="858"/>
                                    </a:lnTo>
                                    <a:lnTo>
                                      <a:pt x="717" y="849"/>
                                    </a:lnTo>
                                    <a:lnTo>
                                      <a:pt x="700" y="843"/>
                                    </a:lnTo>
                                    <a:lnTo>
                                      <a:pt x="698" y="838"/>
                                    </a:lnTo>
                                    <a:lnTo>
                                      <a:pt x="700" y="834"/>
                                    </a:lnTo>
                                    <a:lnTo>
                                      <a:pt x="703" y="830"/>
                                    </a:lnTo>
                                    <a:lnTo>
                                      <a:pt x="707" y="826"/>
                                    </a:lnTo>
                                    <a:lnTo>
                                      <a:pt x="713" y="824"/>
                                    </a:lnTo>
                                    <a:lnTo>
                                      <a:pt x="717" y="821"/>
                                    </a:lnTo>
                                    <a:lnTo>
                                      <a:pt x="720" y="817"/>
                                    </a:lnTo>
                                    <a:lnTo>
                                      <a:pt x="722" y="811"/>
                                    </a:lnTo>
                                    <a:lnTo>
                                      <a:pt x="720" y="803"/>
                                    </a:lnTo>
                                    <a:lnTo>
                                      <a:pt x="719" y="796"/>
                                    </a:lnTo>
                                    <a:lnTo>
                                      <a:pt x="717" y="790"/>
                                    </a:lnTo>
                                    <a:lnTo>
                                      <a:pt x="715" y="783"/>
                                    </a:lnTo>
                                    <a:lnTo>
                                      <a:pt x="711" y="775"/>
                                    </a:lnTo>
                                    <a:lnTo>
                                      <a:pt x="707" y="769"/>
                                    </a:lnTo>
                                    <a:lnTo>
                                      <a:pt x="703" y="764"/>
                                    </a:lnTo>
                                    <a:lnTo>
                                      <a:pt x="696" y="758"/>
                                    </a:lnTo>
                                    <a:lnTo>
                                      <a:pt x="701" y="749"/>
                                    </a:lnTo>
                                    <a:lnTo>
                                      <a:pt x="707" y="741"/>
                                    </a:lnTo>
                                    <a:lnTo>
                                      <a:pt x="715" y="731"/>
                                    </a:lnTo>
                                    <a:lnTo>
                                      <a:pt x="720" y="722"/>
                                    </a:lnTo>
                                    <a:lnTo>
                                      <a:pt x="724" y="713"/>
                                    </a:lnTo>
                                    <a:lnTo>
                                      <a:pt x="726" y="703"/>
                                    </a:lnTo>
                                    <a:lnTo>
                                      <a:pt x="724" y="692"/>
                                    </a:lnTo>
                                    <a:lnTo>
                                      <a:pt x="717" y="682"/>
                                    </a:lnTo>
                                    <a:lnTo>
                                      <a:pt x="700" y="671"/>
                                    </a:lnTo>
                                    <a:lnTo>
                                      <a:pt x="700" y="667"/>
                                    </a:lnTo>
                                    <a:lnTo>
                                      <a:pt x="701" y="663"/>
                                    </a:lnTo>
                                    <a:lnTo>
                                      <a:pt x="703" y="659"/>
                                    </a:lnTo>
                                    <a:lnTo>
                                      <a:pt x="707" y="656"/>
                                    </a:lnTo>
                                    <a:lnTo>
                                      <a:pt x="709" y="652"/>
                                    </a:lnTo>
                                    <a:lnTo>
                                      <a:pt x="713" y="650"/>
                                    </a:lnTo>
                                    <a:lnTo>
                                      <a:pt x="715" y="646"/>
                                    </a:lnTo>
                                    <a:lnTo>
                                      <a:pt x="717" y="642"/>
                                    </a:lnTo>
                                    <a:lnTo>
                                      <a:pt x="722" y="641"/>
                                    </a:lnTo>
                                    <a:lnTo>
                                      <a:pt x="728" y="641"/>
                                    </a:lnTo>
                                    <a:lnTo>
                                      <a:pt x="732" y="642"/>
                                    </a:lnTo>
                                    <a:lnTo>
                                      <a:pt x="736" y="644"/>
                                    </a:lnTo>
                                    <a:lnTo>
                                      <a:pt x="743" y="650"/>
                                    </a:lnTo>
                                    <a:lnTo>
                                      <a:pt x="751" y="656"/>
                                    </a:lnTo>
                                    <a:lnTo>
                                      <a:pt x="759" y="661"/>
                                    </a:lnTo>
                                    <a:lnTo>
                                      <a:pt x="766" y="665"/>
                                    </a:lnTo>
                                    <a:lnTo>
                                      <a:pt x="770" y="667"/>
                                    </a:lnTo>
                                    <a:lnTo>
                                      <a:pt x="774" y="667"/>
                                    </a:lnTo>
                                    <a:lnTo>
                                      <a:pt x="778" y="665"/>
                                    </a:lnTo>
                                    <a:lnTo>
                                      <a:pt x="783" y="663"/>
                                    </a:lnTo>
                                    <a:lnTo>
                                      <a:pt x="798" y="650"/>
                                    </a:lnTo>
                                    <a:lnTo>
                                      <a:pt x="816" y="637"/>
                                    </a:lnTo>
                                    <a:lnTo>
                                      <a:pt x="833" y="624"/>
                                    </a:lnTo>
                                    <a:lnTo>
                                      <a:pt x="850" y="610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4" y="586"/>
                                    </a:lnTo>
                                    <a:lnTo>
                                      <a:pt x="901" y="572"/>
                                    </a:lnTo>
                                    <a:lnTo>
                                      <a:pt x="916" y="561"/>
                                    </a:lnTo>
                                    <a:lnTo>
                                      <a:pt x="918" y="570"/>
                                    </a:lnTo>
                                    <a:lnTo>
                                      <a:pt x="922" y="580"/>
                                    </a:lnTo>
                                    <a:lnTo>
                                      <a:pt x="926" y="588"/>
                                    </a:lnTo>
                                    <a:lnTo>
                                      <a:pt x="930" y="595"/>
                                    </a:lnTo>
                                    <a:lnTo>
                                      <a:pt x="935" y="603"/>
                                    </a:lnTo>
                                    <a:lnTo>
                                      <a:pt x="941" y="610"/>
                                    </a:lnTo>
                                    <a:lnTo>
                                      <a:pt x="947" y="616"/>
                                    </a:lnTo>
                                    <a:lnTo>
                                      <a:pt x="952" y="624"/>
                                    </a:lnTo>
                                    <a:close/>
                                    <a:moveTo>
                                      <a:pt x="1308" y="1209"/>
                                    </a:moveTo>
                                    <a:lnTo>
                                      <a:pt x="1310" y="1235"/>
                                    </a:lnTo>
                                    <a:lnTo>
                                      <a:pt x="1316" y="1262"/>
                                    </a:lnTo>
                                    <a:lnTo>
                                      <a:pt x="1319" y="1288"/>
                                    </a:lnTo>
                                    <a:lnTo>
                                      <a:pt x="1325" y="1315"/>
                                    </a:lnTo>
                                    <a:lnTo>
                                      <a:pt x="1329" y="1341"/>
                                    </a:lnTo>
                                    <a:lnTo>
                                      <a:pt x="1331" y="1368"/>
                                    </a:lnTo>
                                    <a:lnTo>
                                      <a:pt x="1329" y="1381"/>
                                    </a:lnTo>
                                    <a:lnTo>
                                      <a:pt x="1329" y="1395"/>
                                    </a:lnTo>
                                    <a:lnTo>
                                      <a:pt x="1325" y="1408"/>
                                    </a:lnTo>
                                    <a:lnTo>
                                      <a:pt x="1323" y="1423"/>
                                    </a:lnTo>
                                    <a:lnTo>
                                      <a:pt x="1304" y="1400"/>
                                    </a:lnTo>
                                    <a:lnTo>
                                      <a:pt x="1285" y="1377"/>
                                    </a:lnTo>
                                    <a:lnTo>
                                      <a:pt x="1266" y="1355"/>
                                    </a:lnTo>
                                    <a:lnTo>
                                      <a:pt x="1245" y="1332"/>
                                    </a:lnTo>
                                    <a:lnTo>
                                      <a:pt x="1222" y="1313"/>
                                    </a:lnTo>
                                    <a:lnTo>
                                      <a:pt x="1200" y="1298"/>
                                    </a:lnTo>
                                    <a:lnTo>
                                      <a:pt x="1186" y="1290"/>
                                    </a:lnTo>
                                    <a:lnTo>
                                      <a:pt x="1173" y="1287"/>
                                    </a:lnTo>
                                    <a:lnTo>
                                      <a:pt x="1160" y="1283"/>
                                    </a:lnTo>
                                    <a:lnTo>
                                      <a:pt x="1146" y="1281"/>
                                    </a:lnTo>
                                    <a:lnTo>
                                      <a:pt x="1144" y="1268"/>
                                    </a:lnTo>
                                    <a:lnTo>
                                      <a:pt x="1143" y="1252"/>
                                    </a:lnTo>
                                    <a:lnTo>
                                      <a:pt x="1141" y="1239"/>
                                    </a:lnTo>
                                    <a:lnTo>
                                      <a:pt x="1139" y="1226"/>
                                    </a:lnTo>
                                    <a:lnTo>
                                      <a:pt x="1135" y="1215"/>
                                    </a:lnTo>
                                    <a:lnTo>
                                      <a:pt x="1133" y="1199"/>
                                    </a:lnTo>
                                    <a:lnTo>
                                      <a:pt x="1131" y="1186"/>
                                    </a:lnTo>
                                    <a:lnTo>
                                      <a:pt x="1131" y="1173"/>
                                    </a:lnTo>
                                    <a:lnTo>
                                      <a:pt x="1144" y="1175"/>
                                    </a:lnTo>
                                    <a:lnTo>
                                      <a:pt x="1158" y="1179"/>
                                    </a:lnTo>
                                    <a:lnTo>
                                      <a:pt x="1169" y="1180"/>
                                    </a:lnTo>
                                    <a:lnTo>
                                      <a:pt x="1182" y="1182"/>
                                    </a:lnTo>
                                    <a:lnTo>
                                      <a:pt x="1196" y="1184"/>
                                    </a:lnTo>
                                    <a:lnTo>
                                      <a:pt x="1207" y="1182"/>
                                    </a:lnTo>
                                    <a:lnTo>
                                      <a:pt x="1219" y="1177"/>
                                    </a:lnTo>
                                    <a:lnTo>
                                      <a:pt x="1232" y="1169"/>
                                    </a:lnTo>
                                    <a:lnTo>
                                      <a:pt x="1241" y="1171"/>
                                    </a:lnTo>
                                    <a:lnTo>
                                      <a:pt x="1253" y="1173"/>
                                    </a:lnTo>
                                    <a:lnTo>
                                      <a:pt x="1262" y="1177"/>
                                    </a:lnTo>
                                    <a:lnTo>
                                      <a:pt x="1272" y="1182"/>
                                    </a:lnTo>
                                    <a:lnTo>
                                      <a:pt x="1281" y="1188"/>
                                    </a:lnTo>
                                    <a:lnTo>
                                      <a:pt x="1291" y="1194"/>
                                    </a:lnTo>
                                    <a:lnTo>
                                      <a:pt x="1298" y="1201"/>
                                    </a:lnTo>
                                    <a:lnTo>
                                      <a:pt x="1308" y="1209"/>
                                    </a:lnTo>
                                    <a:close/>
                                    <a:moveTo>
                                      <a:pt x="1829" y="1332"/>
                                    </a:moveTo>
                                    <a:lnTo>
                                      <a:pt x="1833" y="1368"/>
                                    </a:lnTo>
                                    <a:lnTo>
                                      <a:pt x="1838" y="1406"/>
                                    </a:lnTo>
                                    <a:lnTo>
                                      <a:pt x="1848" y="1442"/>
                                    </a:lnTo>
                                    <a:lnTo>
                                      <a:pt x="1857" y="1476"/>
                                    </a:lnTo>
                                    <a:lnTo>
                                      <a:pt x="1869" y="1510"/>
                                    </a:lnTo>
                                    <a:lnTo>
                                      <a:pt x="1880" y="1544"/>
                                    </a:lnTo>
                                    <a:lnTo>
                                      <a:pt x="1893" y="1578"/>
                                    </a:lnTo>
                                    <a:lnTo>
                                      <a:pt x="1905" y="1612"/>
                                    </a:lnTo>
                                    <a:lnTo>
                                      <a:pt x="1935" y="1664"/>
                                    </a:lnTo>
                                    <a:lnTo>
                                      <a:pt x="1968" y="1717"/>
                                    </a:lnTo>
                                    <a:lnTo>
                                      <a:pt x="1987" y="1743"/>
                                    </a:lnTo>
                                    <a:lnTo>
                                      <a:pt x="2004" y="1770"/>
                                    </a:lnTo>
                                    <a:lnTo>
                                      <a:pt x="2023" y="1794"/>
                                    </a:lnTo>
                                    <a:lnTo>
                                      <a:pt x="2044" y="1819"/>
                                    </a:lnTo>
                                    <a:lnTo>
                                      <a:pt x="2065" y="1843"/>
                                    </a:lnTo>
                                    <a:lnTo>
                                      <a:pt x="2085" y="1864"/>
                                    </a:lnTo>
                                    <a:lnTo>
                                      <a:pt x="2110" y="1885"/>
                                    </a:lnTo>
                                    <a:lnTo>
                                      <a:pt x="2135" y="1902"/>
                                    </a:lnTo>
                                    <a:lnTo>
                                      <a:pt x="2161" y="1917"/>
                                    </a:lnTo>
                                    <a:lnTo>
                                      <a:pt x="2188" y="1931"/>
                                    </a:lnTo>
                                    <a:lnTo>
                                      <a:pt x="2219" y="1940"/>
                                    </a:lnTo>
                                    <a:lnTo>
                                      <a:pt x="2249" y="1946"/>
                                    </a:lnTo>
                                    <a:lnTo>
                                      <a:pt x="2247" y="1970"/>
                                    </a:lnTo>
                                    <a:lnTo>
                                      <a:pt x="2243" y="1995"/>
                                    </a:lnTo>
                                    <a:lnTo>
                                      <a:pt x="2236" y="2018"/>
                                    </a:lnTo>
                                    <a:lnTo>
                                      <a:pt x="2228" y="2040"/>
                                    </a:lnTo>
                                    <a:lnTo>
                                      <a:pt x="2217" y="2065"/>
                                    </a:lnTo>
                                    <a:lnTo>
                                      <a:pt x="2205" y="2086"/>
                                    </a:lnTo>
                                    <a:lnTo>
                                      <a:pt x="2194" y="2109"/>
                                    </a:lnTo>
                                    <a:lnTo>
                                      <a:pt x="2180" y="2130"/>
                                    </a:lnTo>
                                    <a:lnTo>
                                      <a:pt x="2180" y="2135"/>
                                    </a:lnTo>
                                    <a:lnTo>
                                      <a:pt x="2180" y="2141"/>
                                    </a:lnTo>
                                    <a:lnTo>
                                      <a:pt x="2179" y="2147"/>
                                    </a:lnTo>
                                    <a:lnTo>
                                      <a:pt x="2175" y="2150"/>
                                    </a:lnTo>
                                    <a:lnTo>
                                      <a:pt x="2167" y="2162"/>
                                    </a:lnTo>
                                    <a:lnTo>
                                      <a:pt x="2160" y="2171"/>
                                    </a:lnTo>
                                    <a:lnTo>
                                      <a:pt x="2154" y="2181"/>
                                    </a:lnTo>
                                    <a:lnTo>
                                      <a:pt x="2152" y="2190"/>
                                    </a:lnTo>
                                    <a:lnTo>
                                      <a:pt x="2152" y="2194"/>
                                    </a:lnTo>
                                    <a:lnTo>
                                      <a:pt x="2156" y="2196"/>
                                    </a:lnTo>
                                    <a:lnTo>
                                      <a:pt x="2161" y="2200"/>
                                    </a:lnTo>
                                    <a:lnTo>
                                      <a:pt x="2169" y="2202"/>
                                    </a:lnTo>
                                    <a:lnTo>
                                      <a:pt x="2184" y="2173"/>
                                    </a:lnTo>
                                    <a:lnTo>
                                      <a:pt x="2199" y="2145"/>
                                    </a:lnTo>
                                    <a:lnTo>
                                      <a:pt x="2217" y="2116"/>
                                    </a:lnTo>
                                    <a:lnTo>
                                      <a:pt x="2232" y="2088"/>
                                    </a:lnTo>
                                    <a:lnTo>
                                      <a:pt x="2247" y="2058"/>
                                    </a:lnTo>
                                    <a:lnTo>
                                      <a:pt x="2260" y="2029"/>
                                    </a:lnTo>
                                    <a:lnTo>
                                      <a:pt x="2276" y="2001"/>
                                    </a:lnTo>
                                    <a:lnTo>
                                      <a:pt x="2289" y="1970"/>
                                    </a:lnTo>
                                    <a:lnTo>
                                      <a:pt x="2304" y="1972"/>
                                    </a:lnTo>
                                    <a:lnTo>
                                      <a:pt x="2317" y="1976"/>
                                    </a:lnTo>
                                    <a:lnTo>
                                      <a:pt x="2331" y="1980"/>
                                    </a:lnTo>
                                    <a:lnTo>
                                      <a:pt x="2346" y="1986"/>
                                    </a:lnTo>
                                    <a:lnTo>
                                      <a:pt x="2359" y="1991"/>
                                    </a:lnTo>
                                    <a:lnTo>
                                      <a:pt x="2372" y="1997"/>
                                    </a:lnTo>
                                    <a:lnTo>
                                      <a:pt x="2388" y="2003"/>
                                    </a:lnTo>
                                    <a:lnTo>
                                      <a:pt x="2401" y="2006"/>
                                    </a:lnTo>
                                    <a:lnTo>
                                      <a:pt x="2454" y="2031"/>
                                    </a:lnTo>
                                    <a:lnTo>
                                      <a:pt x="2506" y="2061"/>
                                    </a:lnTo>
                                    <a:lnTo>
                                      <a:pt x="2530" y="2076"/>
                                    </a:lnTo>
                                    <a:lnTo>
                                      <a:pt x="2555" y="2094"/>
                                    </a:lnTo>
                                    <a:lnTo>
                                      <a:pt x="2580" y="2112"/>
                                    </a:lnTo>
                                    <a:lnTo>
                                      <a:pt x="2603" y="2133"/>
                                    </a:lnTo>
                                    <a:lnTo>
                                      <a:pt x="2623" y="2154"/>
                                    </a:lnTo>
                                    <a:lnTo>
                                      <a:pt x="2642" y="2175"/>
                                    </a:lnTo>
                                    <a:lnTo>
                                      <a:pt x="2661" y="2198"/>
                                    </a:lnTo>
                                    <a:lnTo>
                                      <a:pt x="2677" y="2222"/>
                                    </a:lnTo>
                                    <a:lnTo>
                                      <a:pt x="2690" y="2249"/>
                                    </a:lnTo>
                                    <a:lnTo>
                                      <a:pt x="2701" y="2275"/>
                                    </a:lnTo>
                                    <a:lnTo>
                                      <a:pt x="2709" y="2306"/>
                                    </a:lnTo>
                                    <a:lnTo>
                                      <a:pt x="2713" y="2334"/>
                                    </a:lnTo>
                                    <a:lnTo>
                                      <a:pt x="2711" y="2347"/>
                                    </a:lnTo>
                                    <a:lnTo>
                                      <a:pt x="2707" y="2361"/>
                                    </a:lnTo>
                                    <a:lnTo>
                                      <a:pt x="2705" y="2374"/>
                                    </a:lnTo>
                                    <a:lnTo>
                                      <a:pt x="2701" y="2385"/>
                                    </a:lnTo>
                                    <a:lnTo>
                                      <a:pt x="2698" y="2399"/>
                                    </a:lnTo>
                                    <a:lnTo>
                                      <a:pt x="2696" y="2410"/>
                                    </a:lnTo>
                                    <a:lnTo>
                                      <a:pt x="2692" y="2421"/>
                                    </a:lnTo>
                                    <a:lnTo>
                                      <a:pt x="2692" y="2433"/>
                                    </a:lnTo>
                                    <a:lnTo>
                                      <a:pt x="2688" y="2436"/>
                                    </a:lnTo>
                                    <a:lnTo>
                                      <a:pt x="2686" y="2438"/>
                                    </a:lnTo>
                                    <a:lnTo>
                                      <a:pt x="2686" y="2440"/>
                                    </a:lnTo>
                                    <a:lnTo>
                                      <a:pt x="2686" y="2442"/>
                                    </a:lnTo>
                                    <a:lnTo>
                                      <a:pt x="2686" y="2444"/>
                                    </a:lnTo>
                                    <a:lnTo>
                                      <a:pt x="2688" y="2446"/>
                                    </a:lnTo>
                                    <a:lnTo>
                                      <a:pt x="2686" y="2450"/>
                                    </a:lnTo>
                                    <a:lnTo>
                                      <a:pt x="2684" y="2452"/>
                                    </a:lnTo>
                                    <a:lnTo>
                                      <a:pt x="2665" y="2469"/>
                                    </a:lnTo>
                                    <a:lnTo>
                                      <a:pt x="2642" y="2484"/>
                                    </a:lnTo>
                                    <a:lnTo>
                                      <a:pt x="2622" y="2497"/>
                                    </a:lnTo>
                                    <a:lnTo>
                                      <a:pt x="2597" y="2508"/>
                                    </a:lnTo>
                                    <a:lnTo>
                                      <a:pt x="2574" y="2520"/>
                                    </a:lnTo>
                                    <a:lnTo>
                                      <a:pt x="2549" y="2529"/>
                                    </a:lnTo>
                                    <a:lnTo>
                                      <a:pt x="2525" y="2537"/>
                                    </a:lnTo>
                                    <a:lnTo>
                                      <a:pt x="2500" y="2544"/>
                                    </a:lnTo>
                                    <a:lnTo>
                                      <a:pt x="2475" y="2544"/>
                                    </a:lnTo>
                                    <a:lnTo>
                                      <a:pt x="2450" y="2542"/>
                                    </a:lnTo>
                                    <a:lnTo>
                                      <a:pt x="2426" y="2541"/>
                                    </a:lnTo>
                                    <a:lnTo>
                                      <a:pt x="2403" y="2537"/>
                                    </a:lnTo>
                                    <a:lnTo>
                                      <a:pt x="2355" y="2527"/>
                                    </a:lnTo>
                                    <a:lnTo>
                                      <a:pt x="2310" y="2514"/>
                                    </a:lnTo>
                                    <a:lnTo>
                                      <a:pt x="2264" y="2499"/>
                                    </a:lnTo>
                                    <a:lnTo>
                                      <a:pt x="2219" y="2482"/>
                                    </a:lnTo>
                                    <a:lnTo>
                                      <a:pt x="2173" y="2465"/>
                                    </a:lnTo>
                                    <a:lnTo>
                                      <a:pt x="2129" y="2448"/>
                                    </a:lnTo>
                                    <a:lnTo>
                                      <a:pt x="2104" y="2433"/>
                                    </a:lnTo>
                                    <a:lnTo>
                                      <a:pt x="2084" y="2417"/>
                                    </a:lnTo>
                                    <a:lnTo>
                                      <a:pt x="2063" y="2402"/>
                                    </a:lnTo>
                                    <a:lnTo>
                                      <a:pt x="2042" y="2383"/>
                                    </a:lnTo>
                                    <a:lnTo>
                                      <a:pt x="2025" y="2364"/>
                                    </a:lnTo>
                                    <a:lnTo>
                                      <a:pt x="2007" y="2344"/>
                                    </a:lnTo>
                                    <a:lnTo>
                                      <a:pt x="1992" y="2323"/>
                                    </a:lnTo>
                                    <a:lnTo>
                                      <a:pt x="1977" y="2302"/>
                                    </a:lnTo>
                                    <a:lnTo>
                                      <a:pt x="1966" y="2279"/>
                                    </a:lnTo>
                                    <a:lnTo>
                                      <a:pt x="1954" y="2255"/>
                                    </a:lnTo>
                                    <a:lnTo>
                                      <a:pt x="1943" y="2232"/>
                                    </a:lnTo>
                                    <a:lnTo>
                                      <a:pt x="1935" y="2207"/>
                                    </a:lnTo>
                                    <a:lnTo>
                                      <a:pt x="1926" y="2183"/>
                                    </a:lnTo>
                                    <a:lnTo>
                                      <a:pt x="1920" y="2158"/>
                                    </a:lnTo>
                                    <a:lnTo>
                                      <a:pt x="1914" y="2133"/>
                                    </a:lnTo>
                                    <a:lnTo>
                                      <a:pt x="1909" y="2109"/>
                                    </a:lnTo>
                                    <a:lnTo>
                                      <a:pt x="1895" y="2059"/>
                                    </a:lnTo>
                                    <a:lnTo>
                                      <a:pt x="1878" y="2010"/>
                                    </a:lnTo>
                                    <a:lnTo>
                                      <a:pt x="1869" y="1987"/>
                                    </a:lnTo>
                                    <a:lnTo>
                                      <a:pt x="1857" y="1963"/>
                                    </a:lnTo>
                                    <a:lnTo>
                                      <a:pt x="1846" y="1940"/>
                                    </a:lnTo>
                                    <a:lnTo>
                                      <a:pt x="1833" y="1917"/>
                                    </a:lnTo>
                                    <a:lnTo>
                                      <a:pt x="1819" y="1897"/>
                                    </a:lnTo>
                                    <a:lnTo>
                                      <a:pt x="1804" y="1876"/>
                                    </a:lnTo>
                                    <a:lnTo>
                                      <a:pt x="1787" y="1855"/>
                                    </a:lnTo>
                                    <a:lnTo>
                                      <a:pt x="1768" y="1836"/>
                                    </a:lnTo>
                                    <a:lnTo>
                                      <a:pt x="1749" y="1819"/>
                                    </a:lnTo>
                                    <a:lnTo>
                                      <a:pt x="1728" y="1804"/>
                                    </a:lnTo>
                                    <a:lnTo>
                                      <a:pt x="1705" y="1789"/>
                                    </a:lnTo>
                                    <a:lnTo>
                                      <a:pt x="1681" y="1775"/>
                                    </a:lnTo>
                                    <a:lnTo>
                                      <a:pt x="1667" y="1770"/>
                                    </a:lnTo>
                                    <a:lnTo>
                                      <a:pt x="1652" y="1762"/>
                                    </a:lnTo>
                                    <a:lnTo>
                                      <a:pt x="1639" y="1754"/>
                                    </a:lnTo>
                                    <a:lnTo>
                                      <a:pt x="1625" y="1745"/>
                                    </a:lnTo>
                                    <a:lnTo>
                                      <a:pt x="1599" y="1722"/>
                                    </a:lnTo>
                                    <a:lnTo>
                                      <a:pt x="1574" y="1700"/>
                                    </a:lnTo>
                                    <a:lnTo>
                                      <a:pt x="1551" y="1673"/>
                                    </a:lnTo>
                                    <a:lnTo>
                                      <a:pt x="1530" y="1646"/>
                                    </a:lnTo>
                                    <a:lnTo>
                                      <a:pt x="1509" y="1618"/>
                                    </a:lnTo>
                                    <a:lnTo>
                                      <a:pt x="1492" y="1592"/>
                                    </a:lnTo>
                                    <a:lnTo>
                                      <a:pt x="1494" y="1546"/>
                                    </a:lnTo>
                                    <a:lnTo>
                                      <a:pt x="1498" y="1497"/>
                                    </a:lnTo>
                                    <a:lnTo>
                                      <a:pt x="1502" y="1449"/>
                                    </a:lnTo>
                                    <a:lnTo>
                                      <a:pt x="1506" y="1400"/>
                                    </a:lnTo>
                                    <a:lnTo>
                                      <a:pt x="1508" y="1351"/>
                                    </a:lnTo>
                                    <a:lnTo>
                                      <a:pt x="1506" y="1302"/>
                                    </a:lnTo>
                                    <a:lnTo>
                                      <a:pt x="1506" y="1277"/>
                                    </a:lnTo>
                                    <a:lnTo>
                                      <a:pt x="1502" y="1252"/>
                                    </a:lnTo>
                                    <a:lnTo>
                                      <a:pt x="1498" y="1228"/>
                                    </a:lnTo>
                                    <a:lnTo>
                                      <a:pt x="1492" y="1205"/>
                                    </a:lnTo>
                                    <a:lnTo>
                                      <a:pt x="1506" y="1196"/>
                                    </a:lnTo>
                                    <a:lnTo>
                                      <a:pt x="1521" y="1188"/>
                                    </a:lnTo>
                                    <a:lnTo>
                                      <a:pt x="1536" y="1182"/>
                                    </a:lnTo>
                                    <a:lnTo>
                                      <a:pt x="1553" y="1177"/>
                                    </a:lnTo>
                                    <a:lnTo>
                                      <a:pt x="1566" y="1169"/>
                                    </a:lnTo>
                                    <a:lnTo>
                                      <a:pt x="1580" y="1160"/>
                                    </a:lnTo>
                                    <a:lnTo>
                                      <a:pt x="1584" y="1152"/>
                                    </a:lnTo>
                                    <a:lnTo>
                                      <a:pt x="1587" y="1144"/>
                                    </a:lnTo>
                                    <a:lnTo>
                                      <a:pt x="1589" y="1137"/>
                                    </a:lnTo>
                                    <a:lnTo>
                                      <a:pt x="1591" y="1126"/>
                                    </a:lnTo>
                                    <a:lnTo>
                                      <a:pt x="1593" y="1118"/>
                                    </a:lnTo>
                                    <a:lnTo>
                                      <a:pt x="1593" y="1110"/>
                                    </a:lnTo>
                                    <a:lnTo>
                                      <a:pt x="1593" y="1103"/>
                                    </a:lnTo>
                                    <a:lnTo>
                                      <a:pt x="1593" y="1093"/>
                                    </a:lnTo>
                                    <a:lnTo>
                                      <a:pt x="1589" y="1084"/>
                                    </a:lnTo>
                                    <a:lnTo>
                                      <a:pt x="1587" y="1076"/>
                                    </a:lnTo>
                                    <a:lnTo>
                                      <a:pt x="1584" y="1069"/>
                                    </a:lnTo>
                                    <a:lnTo>
                                      <a:pt x="1580" y="1061"/>
                                    </a:lnTo>
                                    <a:lnTo>
                                      <a:pt x="1574" y="1057"/>
                                    </a:lnTo>
                                    <a:lnTo>
                                      <a:pt x="1568" y="1054"/>
                                    </a:lnTo>
                                    <a:lnTo>
                                      <a:pt x="1565" y="1048"/>
                                    </a:lnTo>
                                    <a:lnTo>
                                      <a:pt x="1559" y="1044"/>
                                    </a:lnTo>
                                    <a:lnTo>
                                      <a:pt x="1553" y="1040"/>
                                    </a:lnTo>
                                    <a:lnTo>
                                      <a:pt x="1549" y="1036"/>
                                    </a:lnTo>
                                    <a:lnTo>
                                      <a:pt x="1542" y="1035"/>
                                    </a:lnTo>
                                    <a:lnTo>
                                      <a:pt x="1536" y="1035"/>
                                    </a:lnTo>
                                    <a:lnTo>
                                      <a:pt x="1544" y="1035"/>
                                    </a:lnTo>
                                    <a:lnTo>
                                      <a:pt x="1549" y="1031"/>
                                    </a:lnTo>
                                    <a:lnTo>
                                      <a:pt x="1555" y="1027"/>
                                    </a:lnTo>
                                    <a:lnTo>
                                      <a:pt x="1559" y="1021"/>
                                    </a:lnTo>
                                    <a:lnTo>
                                      <a:pt x="1568" y="1008"/>
                                    </a:lnTo>
                                    <a:lnTo>
                                      <a:pt x="1578" y="995"/>
                                    </a:lnTo>
                                    <a:lnTo>
                                      <a:pt x="1584" y="987"/>
                                    </a:lnTo>
                                    <a:lnTo>
                                      <a:pt x="1587" y="983"/>
                                    </a:lnTo>
                                    <a:lnTo>
                                      <a:pt x="1593" y="978"/>
                                    </a:lnTo>
                                    <a:lnTo>
                                      <a:pt x="1601" y="976"/>
                                    </a:lnTo>
                                    <a:lnTo>
                                      <a:pt x="1606" y="974"/>
                                    </a:lnTo>
                                    <a:lnTo>
                                      <a:pt x="1614" y="976"/>
                                    </a:lnTo>
                                    <a:lnTo>
                                      <a:pt x="1623" y="978"/>
                                    </a:lnTo>
                                    <a:lnTo>
                                      <a:pt x="1633" y="983"/>
                                    </a:lnTo>
                                    <a:lnTo>
                                      <a:pt x="1660" y="997"/>
                                    </a:lnTo>
                                    <a:lnTo>
                                      <a:pt x="1682" y="1012"/>
                                    </a:lnTo>
                                    <a:lnTo>
                                      <a:pt x="1701" y="1027"/>
                                    </a:lnTo>
                                    <a:lnTo>
                                      <a:pt x="1720" y="1046"/>
                                    </a:lnTo>
                                    <a:lnTo>
                                      <a:pt x="1736" y="1065"/>
                                    </a:lnTo>
                                    <a:lnTo>
                                      <a:pt x="1749" y="1086"/>
                                    </a:lnTo>
                                    <a:lnTo>
                                      <a:pt x="1760" y="1108"/>
                                    </a:lnTo>
                                    <a:lnTo>
                                      <a:pt x="1772" y="1133"/>
                                    </a:lnTo>
                                    <a:lnTo>
                                      <a:pt x="1789" y="1182"/>
                                    </a:lnTo>
                                    <a:lnTo>
                                      <a:pt x="1802" y="1232"/>
                                    </a:lnTo>
                                    <a:lnTo>
                                      <a:pt x="1815" y="1283"/>
                                    </a:lnTo>
                                    <a:lnTo>
                                      <a:pt x="1829" y="1332"/>
                                    </a:lnTo>
                                    <a:close/>
                                    <a:moveTo>
                                      <a:pt x="1317" y="1489"/>
                                    </a:moveTo>
                                    <a:lnTo>
                                      <a:pt x="1319" y="1502"/>
                                    </a:lnTo>
                                    <a:lnTo>
                                      <a:pt x="1319" y="1516"/>
                                    </a:lnTo>
                                    <a:lnTo>
                                      <a:pt x="1317" y="1527"/>
                                    </a:lnTo>
                                    <a:lnTo>
                                      <a:pt x="1314" y="1538"/>
                                    </a:lnTo>
                                    <a:lnTo>
                                      <a:pt x="1308" y="1548"/>
                                    </a:lnTo>
                                    <a:lnTo>
                                      <a:pt x="1298" y="1557"/>
                                    </a:lnTo>
                                    <a:lnTo>
                                      <a:pt x="1289" y="1565"/>
                                    </a:lnTo>
                                    <a:lnTo>
                                      <a:pt x="1279" y="1571"/>
                                    </a:lnTo>
                                    <a:lnTo>
                                      <a:pt x="1270" y="1580"/>
                                    </a:lnTo>
                                    <a:lnTo>
                                      <a:pt x="1260" y="1586"/>
                                    </a:lnTo>
                                    <a:lnTo>
                                      <a:pt x="1251" y="1588"/>
                                    </a:lnTo>
                                    <a:lnTo>
                                      <a:pt x="1243" y="1588"/>
                                    </a:lnTo>
                                    <a:lnTo>
                                      <a:pt x="1234" y="1586"/>
                                    </a:lnTo>
                                    <a:lnTo>
                                      <a:pt x="1226" y="1582"/>
                                    </a:lnTo>
                                    <a:lnTo>
                                      <a:pt x="1217" y="1576"/>
                                    </a:lnTo>
                                    <a:lnTo>
                                      <a:pt x="1209" y="1571"/>
                                    </a:lnTo>
                                    <a:lnTo>
                                      <a:pt x="1192" y="1556"/>
                                    </a:lnTo>
                                    <a:lnTo>
                                      <a:pt x="1173" y="1544"/>
                                    </a:lnTo>
                                    <a:lnTo>
                                      <a:pt x="1163" y="1540"/>
                                    </a:lnTo>
                                    <a:lnTo>
                                      <a:pt x="1152" y="1538"/>
                                    </a:lnTo>
                                    <a:lnTo>
                                      <a:pt x="1143" y="1538"/>
                                    </a:lnTo>
                                    <a:lnTo>
                                      <a:pt x="1131" y="1540"/>
                                    </a:lnTo>
                                    <a:lnTo>
                                      <a:pt x="1118" y="1537"/>
                                    </a:lnTo>
                                    <a:lnTo>
                                      <a:pt x="1103" y="1535"/>
                                    </a:lnTo>
                                    <a:lnTo>
                                      <a:pt x="1089" y="1533"/>
                                    </a:lnTo>
                                    <a:lnTo>
                                      <a:pt x="1076" y="1533"/>
                                    </a:lnTo>
                                    <a:lnTo>
                                      <a:pt x="1063" y="1533"/>
                                    </a:lnTo>
                                    <a:lnTo>
                                      <a:pt x="1049" y="1537"/>
                                    </a:lnTo>
                                    <a:lnTo>
                                      <a:pt x="1036" y="1542"/>
                                    </a:lnTo>
                                    <a:lnTo>
                                      <a:pt x="1027" y="1552"/>
                                    </a:lnTo>
                                    <a:lnTo>
                                      <a:pt x="1017" y="1554"/>
                                    </a:lnTo>
                                    <a:lnTo>
                                      <a:pt x="1009" y="1556"/>
                                    </a:lnTo>
                                    <a:lnTo>
                                      <a:pt x="1004" y="1557"/>
                                    </a:lnTo>
                                    <a:lnTo>
                                      <a:pt x="996" y="1561"/>
                                    </a:lnTo>
                                    <a:lnTo>
                                      <a:pt x="990" y="1565"/>
                                    </a:lnTo>
                                    <a:lnTo>
                                      <a:pt x="985" y="1569"/>
                                    </a:lnTo>
                                    <a:lnTo>
                                      <a:pt x="977" y="1574"/>
                                    </a:lnTo>
                                    <a:lnTo>
                                      <a:pt x="971" y="1576"/>
                                    </a:lnTo>
                                    <a:lnTo>
                                      <a:pt x="970" y="1569"/>
                                    </a:lnTo>
                                    <a:lnTo>
                                      <a:pt x="968" y="1563"/>
                                    </a:lnTo>
                                    <a:lnTo>
                                      <a:pt x="968" y="1556"/>
                                    </a:lnTo>
                                    <a:lnTo>
                                      <a:pt x="968" y="1550"/>
                                    </a:lnTo>
                                    <a:lnTo>
                                      <a:pt x="968" y="1542"/>
                                    </a:lnTo>
                                    <a:lnTo>
                                      <a:pt x="968" y="1535"/>
                                    </a:lnTo>
                                    <a:lnTo>
                                      <a:pt x="968" y="1527"/>
                                    </a:lnTo>
                                    <a:lnTo>
                                      <a:pt x="968" y="1520"/>
                                    </a:lnTo>
                                    <a:lnTo>
                                      <a:pt x="977" y="1518"/>
                                    </a:lnTo>
                                    <a:lnTo>
                                      <a:pt x="985" y="1516"/>
                                    </a:lnTo>
                                    <a:lnTo>
                                      <a:pt x="992" y="1512"/>
                                    </a:lnTo>
                                    <a:lnTo>
                                      <a:pt x="998" y="1508"/>
                                    </a:lnTo>
                                    <a:lnTo>
                                      <a:pt x="1011" y="1499"/>
                                    </a:lnTo>
                                    <a:lnTo>
                                      <a:pt x="1021" y="1487"/>
                                    </a:lnTo>
                                    <a:lnTo>
                                      <a:pt x="1032" y="1476"/>
                                    </a:lnTo>
                                    <a:lnTo>
                                      <a:pt x="1044" y="1465"/>
                                    </a:lnTo>
                                    <a:lnTo>
                                      <a:pt x="1057" y="1455"/>
                                    </a:lnTo>
                                    <a:lnTo>
                                      <a:pt x="1072" y="1448"/>
                                    </a:lnTo>
                                    <a:lnTo>
                                      <a:pt x="1084" y="1434"/>
                                    </a:lnTo>
                                    <a:lnTo>
                                      <a:pt x="1095" y="1421"/>
                                    </a:lnTo>
                                    <a:lnTo>
                                      <a:pt x="1104" y="1406"/>
                                    </a:lnTo>
                                    <a:lnTo>
                                      <a:pt x="1116" y="1393"/>
                                    </a:lnTo>
                                    <a:lnTo>
                                      <a:pt x="1124" y="1377"/>
                                    </a:lnTo>
                                    <a:lnTo>
                                      <a:pt x="1131" y="1362"/>
                                    </a:lnTo>
                                    <a:lnTo>
                                      <a:pt x="1139" y="1345"/>
                                    </a:lnTo>
                                    <a:lnTo>
                                      <a:pt x="1141" y="1328"/>
                                    </a:lnTo>
                                    <a:lnTo>
                                      <a:pt x="1156" y="1332"/>
                                    </a:lnTo>
                                    <a:lnTo>
                                      <a:pt x="1171" y="1336"/>
                                    </a:lnTo>
                                    <a:lnTo>
                                      <a:pt x="1184" y="1343"/>
                                    </a:lnTo>
                                    <a:lnTo>
                                      <a:pt x="1196" y="1351"/>
                                    </a:lnTo>
                                    <a:lnTo>
                                      <a:pt x="1207" y="1360"/>
                                    </a:lnTo>
                                    <a:lnTo>
                                      <a:pt x="1219" y="1370"/>
                                    </a:lnTo>
                                    <a:lnTo>
                                      <a:pt x="1230" y="1379"/>
                                    </a:lnTo>
                                    <a:lnTo>
                                      <a:pt x="1241" y="1391"/>
                                    </a:lnTo>
                                    <a:lnTo>
                                      <a:pt x="1260" y="1415"/>
                                    </a:lnTo>
                                    <a:lnTo>
                                      <a:pt x="1281" y="1442"/>
                                    </a:lnTo>
                                    <a:lnTo>
                                      <a:pt x="1298" y="1466"/>
                                    </a:lnTo>
                                    <a:lnTo>
                                      <a:pt x="1317" y="1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572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45720"/>
                                <a:ext cx="5760" cy="828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2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47160"/>
                                <a:ext cx="5760" cy="1584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9000"/>
                                  <a:gd name="textAreaBottom" fmla="*/ 93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1">
                                    <a:moveTo>
                                      <a:pt x="0" y="2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280" y="52200"/>
                                <a:ext cx="6840" cy="230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74">
                                    <a:moveTo>
                                      <a:pt x="0" y="3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58320"/>
                                <a:ext cx="9360" cy="28440"/>
                              </a:xfrm>
                              <a:custGeom>
                                <a:avLst/>
                                <a:gdLst>
                                  <a:gd name="textAreaLeft" fmla="*/ -360 w 5400"/>
                                  <a:gd name="textAreaRight" fmla="*/ 5400 w 5400"/>
                                  <a:gd name="textAreaTop" fmla="*/ 0 h 16200"/>
                                  <a:gd name="textAreaBottom" fmla="*/ 1656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91">
                                    <a:moveTo>
                                      <a:pt x="0" y="5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3040"/>
                                <a:ext cx="22320" cy="7416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" h="237">
                                    <a:moveTo>
                                      <a:pt x="0" y="205"/>
                                    </a:moveTo>
                                    <a:lnTo>
                                      <a:pt x="19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7" y="131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25920"/>
                                <a:ext cx="20160" cy="8208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46440"/>
                                  <a:gd name="textAreaBottom" fmla="*/ 4680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259">
                                    <a:moveTo>
                                      <a:pt x="0" y="225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2" y="235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41760"/>
                                <a:ext cx="20160" cy="7632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242">
                                    <a:moveTo>
                                      <a:pt x="0" y="21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2" y="240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10" y="239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6" y="231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4" y="222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2" y="216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54720"/>
                                <a:ext cx="20880" cy="648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206">
                                    <a:moveTo>
                                      <a:pt x="0" y="202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9" y="204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13" y="204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63360"/>
                                <a:ext cx="20160" cy="5652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32040"/>
                                  <a:gd name="textAreaBottom" fmla="*/ 324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80">
                                    <a:moveTo>
                                      <a:pt x="0" y="176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55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06">
                                    <a:moveTo>
                                      <a:pt x="0" y="206"/>
                                    </a:moveTo>
                                    <a:lnTo>
                                      <a:pt x="47" y="3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54720"/>
                                <a:ext cx="1440" cy="432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2520"/>
                                  <a:gd name="textAreaBottom" fmla="*/ 288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" h="17">
                                    <a:moveTo>
                                      <a:pt x="0" y="17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6720"/>
                                <a:ext cx="5760" cy="93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30">
                                    <a:moveTo>
                                      <a:pt x="0" y="3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69840"/>
                                <a:ext cx="1440" cy="144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68040"/>
                                <a:ext cx="6840" cy="9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3">
                                    <a:moveTo>
                                      <a:pt x="0" y="14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68040"/>
                                <a:ext cx="8280" cy="1512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51">
                                    <a:moveTo>
                                      <a:pt x="0" y="3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080" y="69840"/>
                                <a:ext cx="9000" cy="1908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61">
                                    <a:moveTo>
                                      <a:pt x="0" y="4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48960"/>
                                <a:ext cx="16560" cy="4500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44">
                                    <a:moveTo>
                                      <a:pt x="0" y="127"/>
                                    </a:moveTo>
                                    <a:lnTo>
                                      <a:pt x="13" y="75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55" y="0"/>
                                    </a:moveTo>
                                    <a:lnTo>
                                      <a:pt x="41" y="4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720" y="48960"/>
                                <a:ext cx="16560" cy="5004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" h="159">
                                    <a:moveTo>
                                      <a:pt x="0" y="144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2" y="145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57240"/>
                                <a:ext cx="15840" cy="4752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27000"/>
                                  <a:gd name="textAreaBottom" fmla="*/ 2736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154">
                                    <a:moveTo>
                                      <a:pt x="0" y="13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5520"/>
                                <a:ext cx="14760" cy="4500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8280 w 828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" h="144">
                                    <a:moveTo>
                                      <a:pt x="0" y="12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73800"/>
                                <a:ext cx="14040" cy="43200"/>
                              </a:xfrm>
                              <a:custGeom>
                                <a:avLst/>
                                <a:gdLst>
                                  <a:gd name="textAreaLeft" fmla="*/ 360 w 7920"/>
                                  <a:gd name="textAreaRight" fmla="*/ 8640 w 792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" h="139">
                                    <a:moveTo>
                                      <a:pt x="0" y="118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81360"/>
                                <a:ext cx="15120" cy="4320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4480"/>
                                  <a:gd name="textAreaBottom" fmla="*/ 2484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136">
                                    <a:moveTo>
                                      <a:pt x="0" y="1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59760"/>
                                <a:ext cx="20880" cy="6876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218">
                                    <a:moveTo>
                                      <a:pt x="0" y="204"/>
                                    </a:move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6" y="214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4" y="208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9840"/>
                                <a:ext cx="15120" cy="6048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34200"/>
                                  <a:gd name="textAreaBottom" fmla="*/ 345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191">
                                    <a:moveTo>
                                      <a:pt x="0" y="18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19" y="191"/>
                                    </a:lnTo>
                                    <a:lnTo>
                                      <a:pt x="17" y="189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0" y="186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103680"/>
                                <a:ext cx="6840" cy="27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5480"/>
                                  <a:gd name="textAreaBottom" fmla="*/ 158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87">
                                    <a:moveTo>
                                      <a:pt x="0" y="85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77400"/>
                                <a:ext cx="71280" cy="54000"/>
                              </a:xfrm>
                              <a:custGeom>
                                <a:avLst/>
                                <a:gdLst>
                                  <a:gd name="textAreaLeft" fmla="*/ 360 w 40320"/>
                                  <a:gd name="textAreaRight" fmla="*/ 41040 w 40320"/>
                                  <a:gd name="textAreaTop" fmla="*/ 0 h 30600"/>
                                  <a:gd name="textAreaBottom" fmla="*/ 3096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6" h="172">
                                    <a:moveTo>
                                      <a:pt x="178" y="20"/>
                                    </a:moveTo>
                                    <a:lnTo>
                                      <a:pt x="186" y="32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205" y="66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16" y="89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26" y="111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22" y="172"/>
                                    </a:lnTo>
                                    <a:lnTo>
                                      <a:pt x="19" y="172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3" y="157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59" y="7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7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53000"/>
                                <a:ext cx="1440" cy="180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14840"/>
                                <a:ext cx="18360" cy="38880"/>
                              </a:xfrm>
                              <a:custGeom>
                                <a:avLst/>
                                <a:gdLst>
                                  <a:gd name="textAreaLeft" fmla="*/ -360 w 10440"/>
                                  <a:gd name="textAreaRight" fmla="*/ 10440 w 1044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23">
                                    <a:moveTo>
                                      <a:pt x="0" y="123"/>
                                    </a:moveTo>
                                    <a:lnTo>
                                      <a:pt x="2" y="11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27" y="121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59" y="0"/>
                                    </a:moveTo>
                                    <a:lnTo>
                                      <a:pt x="46" y="47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111240"/>
                                <a:ext cx="19080" cy="4572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146">
                                    <a:moveTo>
                                      <a:pt x="0" y="134"/>
                                    </a:moveTo>
                                    <a:lnTo>
                                      <a:pt x="9" y="93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  <a:moveTo>
                                      <a:pt x="19" y="6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107280"/>
                                <a:ext cx="20160" cy="5256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29880"/>
                                  <a:gd name="textAreaBottom" fmla="*/ 302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67">
                                    <a:moveTo>
                                      <a:pt x="0" y="158"/>
                                    </a:moveTo>
                                    <a:lnTo>
                                      <a:pt x="17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6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42" y="97"/>
                                    </a:lnTo>
                                    <a:lnTo>
                                      <a:pt x="23" y="167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7" y="165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  <a:moveTo>
                                      <a:pt x="23" y="70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103680"/>
                                <a:ext cx="22320" cy="5904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33480"/>
                                  <a:gd name="textAreaBottom" fmla="*/ 3384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188">
                                    <a:moveTo>
                                      <a:pt x="0" y="178"/>
                                    </a:moveTo>
                                    <a:lnTo>
                                      <a:pt x="19" y="108"/>
                                    </a:lnTo>
                                    <a:lnTo>
                                      <a:pt x="22" y="108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" y="180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  <a:moveTo>
                                      <a:pt x="24" y="83"/>
                                    </a:moveTo>
                                    <a:lnTo>
                                      <a:pt x="43" y="11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4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100800"/>
                                <a:ext cx="23400" cy="6408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6360"/>
                                  <a:gd name="textAreaBottom" fmla="*/ 3672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04">
                                    <a:moveTo>
                                      <a:pt x="0" y="197"/>
                                    </a:moveTo>
                                    <a:lnTo>
                                      <a:pt x="23" y="111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6" y="198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00800"/>
                                <a:ext cx="24120" cy="6660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12">
                                    <a:moveTo>
                                      <a:pt x="0" y="20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12" y="208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102240"/>
                                <a:ext cx="23400" cy="6804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16">
                                    <a:moveTo>
                                      <a:pt x="0" y="20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9" y="214"/>
                                    </a:lnTo>
                                    <a:lnTo>
                                      <a:pt x="17" y="214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2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105480"/>
                                <a:ext cx="23040" cy="66600"/>
                              </a:xfrm>
                              <a:custGeom>
                                <a:avLst/>
                                <a:gdLst>
                                  <a:gd name="textAreaLeft" fmla="*/ 360 w 12960"/>
                                  <a:gd name="textAreaRight" fmla="*/ 13680 w 1296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" h="212">
                                    <a:moveTo>
                                      <a:pt x="0" y="204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21" y="212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7" y="210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1" y="208"/>
                                    </a:lnTo>
                                    <a:lnTo>
                                      <a:pt x="7" y="206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440" y="112320"/>
                                <a:ext cx="21600" cy="63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2960 w 1224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200">
                                    <a:moveTo>
                                      <a:pt x="0" y="191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123120"/>
                                <a:ext cx="17640" cy="5328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30240"/>
                                  <a:gd name="textAreaBottom" fmla="*/ 3060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70">
                                    <a:moveTo>
                                      <a:pt x="0" y="166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36440"/>
                                <a:ext cx="13320" cy="39960"/>
                              </a:xfrm>
                              <a:custGeom>
                                <a:avLst/>
                                <a:gdLst>
                                  <a:gd name="textAreaLeft" fmla="*/ -360 w 7560"/>
                                  <a:gd name="textAreaRight" fmla="*/ 7560 w 756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" h="129">
                                    <a:moveTo>
                                      <a:pt x="0" y="129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544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600"/>
                                  <a:gd name="textAreaBottom" fmla="*/ 1296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72">
                                    <a:moveTo>
                                      <a:pt x="0" y="72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37880"/>
                                <a:ext cx="720" cy="828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26">
                                    <a:moveTo>
                                      <a:pt x="6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131400"/>
                                <a:ext cx="10800" cy="2556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82">
                                    <a:moveTo>
                                      <a:pt x="0" y="47"/>
                                    </a:move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128160"/>
                                <a:ext cx="15120" cy="3744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1240"/>
                                  <a:gd name="textAreaBottom" fmla="*/ 2160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" h="119">
                                    <a:moveTo>
                                      <a:pt x="0" y="91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127080"/>
                                <a:ext cx="17640" cy="4824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153">
                                    <a:moveTo>
                                      <a:pt x="0" y="123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7" y="153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4" y="146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0" y="138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126360"/>
                                <a:ext cx="20160" cy="5796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184">
                                    <a:moveTo>
                                      <a:pt x="0" y="155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18" y="184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4" y="176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129600"/>
                                <a:ext cx="20880" cy="630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199">
                                    <a:moveTo>
                                      <a:pt x="0" y="17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19" y="199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1" y="190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131400"/>
                                <a:ext cx="23400" cy="6804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8520"/>
                                  <a:gd name="textAreaBottom" fmla="*/ 3888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16">
                                    <a:moveTo>
                                      <a:pt x="0" y="193"/>
                                    </a:moveTo>
                                    <a:lnTo>
                                      <a:pt x="49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3" y="210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124920"/>
                                <a:ext cx="27360" cy="74160"/>
                              </a:xfrm>
                              <a:custGeom>
                                <a:avLst/>
                                <a:gdLst>
                                  <a:gd name="textAreaLeft" fmla="*/ -360 w 15480"/>
                                  <a:gd name="textAreaRight" fmla="*/ 15480 w 1548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" h="237">
                                    <a:moveTo>
                                      <a:pt x="0" y="237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124560"/>
                                <a:ext cx="25560" cy="6732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38160"/>
                                  <a:gd name="textAreaBottom" fmla="*/ 3852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" h="214">
                                    <a:moveTo>
                                      <a:pt x="0" y="214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0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125640"/>
                                <a:ext cx="21600" cy="5832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2960 w 1224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" h="188">
                                    <a:moveTo>
                                      <a:pt x="0" y="188"/>
                                    </a:moveTo>
                                    <a:lnTo>
                                      <a:pt x="33" y="66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0" y="6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  <a:moveTo>
                                      <a:pt x="38" y="44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130680"/>
                                <a:ext cx="19800" cy="46440"/>
                              </a:xfrm>
                              <a:custGeom>
                                <a:avLst/>
                                <a:gdLst>
                                  <a:gd name="textAreaLeft" fmla="*/ -360 w 11160"/>
                                  <a:gd name="textAreaRight" fmla="*/ 11160 w 11160"/>
                                  <a:gd name="textAreaTop" fmla="*/ 0 h 26280"/>
                                  <a:gd name="textAreaBottom" fmla="*/ 2664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148">
                                    <a:moveTo>
                                      <a:pt x="0" y="148"/>
                                    </a:moveTo>
                                    <a:lnTo>
                                      <a:pt x="24" y="53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  <a:moveTo>
                                      <a:pt x="32" y="27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132840"/>
                                <a:ext cx="12600" cy="39240"/>
                              </a:xfrm>
                              <a:custGeom>
                                <a:avLst/>
                                <a:gdLst>
                                  <a:gd name="textAreaLeft" fmla="*/ 360 w 7200"/>
                                  <a:gd name="textAreaRight" fmla="*/ 7920 w 720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127">
                                    <a:moveTo>
                                      <a:pt x="0" y="127"/>
                                    </a:moveTo>
                                    <a:lnTo>
                                      <a:pt x="21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7" y="26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153720"/>
                                <a:ext cx="6480" cy="126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7200"/>
                                  <a:gd name="textAreaBottom" fmla="*/ 756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42">
                                    <a:moveTo>
                                      <a:pt x="0" y="4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133200"/>
                                <a:ext cx="720" cy="25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1440"/>
                                  <a:gd name="textAreaBottom" fmla="*/ 1800 h 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9">
                                    <a:moveTo>
                                      <a:pt x="2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132840"/>
                                <a:ext cx="2520" cy="936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32">
                                    <a:moveTo>
                                      <a:pt x="0" y="1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132840"/>
                                <a:ext cx="4320" cy="14040"/>
                              </a:xfrm>
                              <a:custGeom>
                                <a:avLst/>
                                <a:gdLst>
                                  <a:gd name="textAreaLeft" fmla="*/ -360 w 2520"/>
                                  <a:gd name="textAreaRight" fmla="*/ 2520 w 2520"/>
                                  <a:gd name="textAreaTop" fmla="*/ 0 h 7920"/>
                                  <a:gd name="textAreaBottom" fmla="*/ 828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45">
                                    <a:moveTo>
                                      <a:pt x="0" y="3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132120"/>
                                <a:ext cx="5040" cy="1728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57">
                                    <a:moveTo>
                                      <a:pt x="0" y="47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132120"/>
                                <a:ext cx="5760" cy="1980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64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132840"/>
                                <a:ext cx="6480" cy="216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70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1328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2600"/>
                                  <a:gd name="textAreaBottom" fmla="*/ 1296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72">
                                    <a:moveTo>
                                      <a:pt x="0" y="7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33200"/>
                                <a:ext cx="6840" cy="208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1880"/>
                                  <a:gd name="textAreaBottom" fmla="*/ 12240 h 1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68">
                                    <a:moveTo>
                                      <a:pt x="0" y="6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134640"/>
                                <a:ext cx="6480" cy="190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62">
                                    <a:moveTo>
                                      <a:pt x="0" y="6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35360"/>
                                <a:ext cx="6480" cy="17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7">
                                    <a:moveTo>
                                      <a:pt x="0" y="57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137160"/>
                                <a:ext cx="4320" cy="13320"/>
                              </a:xfrm>
                              <a:custGeom>
                                <a:avLst/>
                                <a:gdLst>
                                  <a:gd name="textAreaLeft" fmla="*/ -360 w 2520"/>
                                  <a:gd name="textAreaRight" fmla="*/ 2520 w 252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46">
                                    <a:moveTo>
                                      <a:pt x="0" y="4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138600"/>
                                <a:ext cx="2520" cy="1008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160" y="147960"/>
                                <a:ext cx="11520" cy="19800"/>
                              </a:xfrm>
                              <a:custGeom>
                                <a:avLst/>
                                <a:gdLst>
                                  <a:gd name="textAreaLeft" fmla="*/ 360 w 6480"/>
                                  <a:gd name="textAreaRight" fmla="*/ 7200 w 64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" h="65">
                                    <a:moveTo>
                                      <a:pt x="38" y="0"/>
                                    </a:moveTo>
                                    <a:lnTo>
                                      <a:pt x="21" y="6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144720"/>
                                <a:ext cx="16560" cy="3492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" h="112">
                                    <a:moveTo>
                                      <a:pt x="0" y="74"/>
                                    </a:moveTo>
                                    <a:lnTo>
                                      <a:pt x="17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142200"/>
                                <a:ext cx="20160" cy="4968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157">
                                    <a:moveTo>
                                      <a:pt x="0" y="12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41480"/>
                                <a:ext cx="23400" cy="630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5640"/>
                                  <a:gd name="textAreaBottom" fmla="*/ 360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199">
                                    <a:moveTo>
                                      <a:pt x="0" y="159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19" y="194"/>
                                    </a:lnTo>
                                    <a:lnTo>
                                      <a:pt x="17" y="188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140400"/>
                                <a:ext cx="26640" cy="76680"/>
                              </a:xfrm>
                              <a:custGeom>
                                <a:avLst/>
                                <a:gdLst>
                                  <a:gd name="textAreaLeft" fmla="*/ 360 w 15120"/>
                                  <a:gd name="textAreaRight" fmla="*/ 15840 w 15120"/>
                                  <a:gd name="textAreaTop" fmla="*/ 0 h 43560"/>
                                  <a:gd name="textAreaBottom" fmla="*/ 4392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8" h="242">
                                    <a:moveTo>
                                      <a:pt x="0" y="202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3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137880"/>
                                <a:ext cx="30960" cy="87120"/>
                              </a:xfrm>
                              <a:custGeom>
                                <a:avLst/>
                                <a:gdLst>
                                  <a:gd name="textAreaLeft" fmla="*/ -360 w 17640"/>
                                  <a:gd name="textAreaRight" fmla="*/ 17640 w 17640"/>
                                  <a:gd name="textAreaTop" fmla="*/ 0 h 49320"/>
                                  <a:gd name="textAreaBottom" fmla="*/ 4968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277">
                                    <a:moveTo>
                                      <a:pt x="0" y="252"/>
                                    </a:moveTo>
                                    <a:lnTo>
                                      <a:pt x="65" y="10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5" y="277"/>
                                    </a:lnTo>
                                    <a:lnTo>
                                      <a:pt x="13" y="273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35360"/>
                                <a:ext cx="32400" cy="84600"/>
                              </a:xfrm>
                              <a:custGeom>
                                <a:avLst/>
                                <a:gdLst>
                                  <a:gd name="textAreaLeft" fmla="*/ -360 w 18360"/>
                                  <a:gd name="textAreaRight" fmla="*/ 18360 w 18360"/>
                                  <a:gd name="textAreaTop" fmla="*/ 0 h 47880"/>
                                  <a:gd name="textAreaBottom" fmla="*/ 4824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" h="269">
                                    <a:moveTo>
                                      <a:pt x="0" y="269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134640"/>
                                <a:ext cx="29160" cy="7128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40320"/>
                                  <a:gd name="textAreaBottom" fmla="*/ 406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225">
                                    <a:moveTo>
                                      <a:pt x="0" y="225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61" y="8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5" y="89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4" y="185"/>
                                    </a:lnTo>
                                    <a:lnTo>
                                      <a:pt x="42" y="187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6" y="191"/>
                                    </a:lnTo>
                                    <a:lnTo>
                                      <a:pt x="34" y="193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135360"/>
                                <a:ext cx="25560" cy="5796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32760"/>
                                  <a:gd name="textAreaBottom" fmla="*/ 331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" h="184">
                                    <a:moveTo>
                                      <a:pt x="0" y="184"/>
                                    </a:moveTo>
                                    <a:lnTo>
                                      <a:pt x="26" y="9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36" y="163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4"/>
                                    </a:lnTo>
                                    <a:close/>
                                    <a:moveTo>
                                      <a:pt x="34" y="61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4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137160"/>
                                <a:ext cx="17280" cy="4824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27360"/>
                                  <a:gd name="textAreaBottom" fmla="*/ 277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56">
                                    <a:moveTo>
                                      <a:pt x="0" y="156"/>
                                    </a:moveTo>
                                    <a:lnTo>
                                      <a:pt x="19" y="85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38" y="138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52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26" y="59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3" y="4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162000"/>
                                <a:ext cx="14040" cy="18360"/>
                              </a:xfrm>
                              <a:custGeom>
                                <a:avLst/>
                                <a:gdLst>
                                  <a:gd name="textAreaLeft" fmla="*/ 360 w 7920"/>
                                  <a:gd name="textAreaRight" fmla="*/ 8640 w 792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58">
                                    <a:moveTo>
                                      <a:pt x="0" y="5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167760"/>
                                <a:ext cx="6840" cy="68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3960"/>
                                  <a:gd name="textAreaBottom" fmla="*/ 4320 h 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24">
                                    <a:moveTo>
                                      <a:pt x="0" y="2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137880"/>
                                <a:ext cx="1800" cy="8280"/>
                              </a:xfrm>
                              <a:custGeom>
                                <a:avLst/>
                                <a:gdLst>
                                  <a:gd name="textAreaLeft" fmla="*/ -360 w 1080"/>
                                  <a:gd name="textAreaRight" fmla="*/ 1080 w 108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" h="28">
                                    <a:moveTo>
                                      <a:pt x="1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f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135720"/>
                                <a:ext cx="5760" cy="183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61">
                                    <a:moveTo>
                                      <a:pt x="0" y="34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135720"/>
                                <a:ext cx="8280" cy="2304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" h="74">
                                    <a:moveTo>
                                      <a:pt x="0" y="61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135720"/>
                                <a:ext cx="9000" cy="2412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3680"/>
                                  <a:gd name="textAreaBottom" fmla="*/ 140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" h="80">
                                    <a:moveTo>
                                      <a:pt x="0" y="7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137880"/>
                                <a:ext cx="8280" cy="2340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76">
                                    <a:moveTo>
                                      <a:pt x="0" y="72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142920"/>
                                <a:ext cx="6840" cy="19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63">
                                    <a:moveTo>
                                      <a:pt x="0" y="6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147960"/>
                                <a:ext cx="6840" cy="2160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70">
                                    <a:moveTo>
                                      <a:pt x="4" y="4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50480"/>
                                <a:ext cx="8280" cy="1980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" h="62">
                                    <a:moveTo>
                                      <a:pt x="0" y="6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51920"/>
                                <a:ext cx="6840" cy="18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10440"/>
                                  <a:gd name="textAreaBottom" fmla="*/ 1080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58">
                                    <a:moveTo>
                                      <a:pt x="0" y="5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153720"/>
                                <a:ext cx="5760" cy="1584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9000"/>
                                  <a:gd name="textAreaBottom" fmla="*/ 936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51">
                                    <a:moveTo>
                                      <a:pt x="0" y="5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158760"/>
                                <a:ext cx="5040" cy="1008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34">
                                    <a:moveTo>
                                      <a:pt x="0" y="3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163080"/>
                                <a:ext cx="3240" cy="576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18">
                                    <a:moveTo>
                                      <a:pt x="0" y="1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480" y="168120"/>
                                <a:ext cx="2520" cy="32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13">
                                    <a:moveTo>
                                      <a:pt x="0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44720"/>
                                <a:ext cx="119880" cy="365040"/>
                              </a:xfrm>
                              <a:custGeom>
                                <a:avLst/>
                                <a:gdLst>
                                  <a:gd name="textAreaLeft" fmla="*/ -360 w 68040"/>
                                  <a:gd name="textAreaRight" fmla="*/ 68040 w 68040"/>
                                  <a:gd name="textAreaTop" fmla="*/ 0 h 207000"/>
                                  <a:gd name="textAreaBottom" fmla="*/ 20736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1152">
                                    <a:moveTo>
                                      <a:pt x="138" y="146"/>
                                    </a:moveTo>
                                    <a:lnTo>
                                      <a:pt x="159" y="182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203" y="256"/>
                                    </a:lnTo>
                                    <a:lnTo>
                                      <a:pt x="224" y="292"/>
                                    </a:lnTo>
                                    <a:lnTo>
                                      <a:pt x="245" y="329"/>
                                    </a:lnTo>
                                    <a:lnTo>
                                      <a:pt x="266" y="367"/>
                                    </a:lnTo>
                                    <a:lnTo>
                                      <a:pt x="287" y="407"/>
                                    </a:lnTo>
                                    <a:lnTo>
                                      <a:pt x="304" y="445"/>
                                    </a:lnTo>
                                    <a:lnTo>
                                      <a:pt x="315" y="490"/>
                                    </a:lnTo>
                                    <a:lnTo>
                                      <a:pt x="329" y="534"/>
                                    </a:lnTo>
                                    <a:lnTo>
                                      <a:pt x="342" y="579"/>
                                    </a:lnTo>
                                    <a:lnTo>
                                      <a:pt x="353" y="623"/>
                                    </a:lnTo>
                                    <a:lnTo>
                                      <a:pt x="363" y="670"/>
                                    </a:lnTo>
                                    <a:lnTo>
                                      <a:pt x="370" y="716"/>
                                    </a:lnTo>
                                    <a:lnTo>
                                      <a:pt x="372" y="740"/>
                                    </a:lnTo>
                                    <a:lnTo>
                                      <a:pt x="372" y="763"/>
                                    </a:lnTo>
                                    <a:lnTo>
                                      <a:pt x="372" y="788"/>
                                    </a:lnTo>
                                    <a:lnTo>
                                      <a:pt x="370" y="812"/>
                                    </a:lnTo>
                                    <a:lnTo>
                                      <a:pt x="374" y="833"/>
                                    </a:lnTo>
                                    <a:lnTo>
                                      <a:pt x="376" y="854"/>
                                    </a:lnTo>
                                    <a:lnTo>
                                      <a:pt x="378" y="875"/>
                                    </a:lnTo>
                                    <a:lnTo>
                                      <a:pt x="380" y="896"/>
                                    </a:lnTo>
                                    <a:lnTo>
                                      <a:pt x="380" y="939"/>
                                    </a:lnTo>
                                    <a:lnTo>
                                      <a:pt x="378" y="985"/>
                                    </a:lnTo>
                                    <a:lnTo>
                                      <a:pt x="372" y="1028"/>
                                    </a:lnTo>
                                    <a:lnTo>
                                      <a:pt x="365" y="1072"/>
                                    </a:lnTo>
                                    <a:lnTo>
                                      <a:pt x="355" y="1114"/>
                                    </a:lnTo>
                                    <a:lnTo>
                                      <a:pt x="344" y="1152"/>
                                    </a:lnTo>
                                    <a:lnTo>
                                      <a:pt x="348" y="1112"/>
                                    </a:lnTo>
                                    <a:lnTo>
                                      <a:pt x="351" y="1070"/>
                                    </a:lnTo>
                                    <a:lnTo>
                                      <a:pt x="357" y="1027"/>
                                    </a:lnTo>
                                    <a:lnTo>
                                      <a:pt x="361" y="983"/>
                                    </a:lnTo>
                                    <a:lnTo>
                                      <a:pt x="363" y="938"/>
                                    </a:lnTo>
                                    <a:lnTo>
                                      <a:pt x="361" y="894"/>
                                    </a:lnTo>
                                    <a:lnTo>
                                      <a:pt x="359" y="871"/>
                                    </a:lnTo>
                                    <a:lnTo>
                                      <a:pt x="355" y="850"/>
                                    </a:lnTo>
                                    <a:lnTo>
                                      <a:pt x="349" y="830"/>
                                    </a:lnTo>
                                    <a:lnTo>
                                      <a:pt x="344" y="809"/>
                                    </a:lnTo>
                                    <a:lnTo>
                                      <a:pt x="346" y="784"/>
                                    </a:lnTo>
                                    <a:lnTo>
                                      <a:pt x="346" y="758"/>
                                    </a:lnTo>
                                    <a:lnTo>
                                      <a:pt x="344" y="733"/>
                                    </a:lnTo>
                                    <a:lnTo>
                                      <a:pt x="340" y="710"/>
                                    </a:lnTo>
                                    <a:lnTo>
                                      <a:pt x="332" y="663"/>
                                    </a:lnTo>
                                    <a:lnTo>
                                      <a:pt x="321" y="617"/>
                                    </a:lnTo>
                                    <a:lnTo>
                                      <a:pt x="306" y="572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77" y="483"/>
                                    </a:lnTo>
                                    <a:lnTo>
                                      <a:pt x="264" y="437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2" y="360"/>
                                    </a:lnTo>
                                    <a:lnTo>
                                      <a:pt x="199" y="320"/>
                                    </a:lnTo>
                                    <a:lnTo>
                                      <a:pt x="176" y="282"/>
                                    </a:lnTo>
                                    <a:lnTo>
                                      <a:pt x="154" y="242"/>
                                    </a:lnTo>
                                    <a:lnTo>
                                      <a:pt x="131" y="204"/>
                                    </a:lnTo>
                                    <a:lnTo>
                                      <a:pt x="108" y="165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38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54440"/>
                                <a:ext cx="64800" cy="344880"/>
                              </a:xfrm>
                              <a:custGeom>
                                <a:avLst/>
                                <a:gdLst>
                                  <a:gd name="textAreaLeft" fmla="*/ 360 w 36720"/>
                                  <a:gd name="textAreaRight" fmla="*/ 37440 w 36720"/>
                                  <a:gd name="textAreaTop" fmla="*/ 0 h 195480"/>
                                  <a:gd name="textAreaBottom" fmla="*/ 1958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8" h="1087">
                                    <a:moveTo>
                                      <a:pt x="61" y="74"/>
                                    </a:moveTo>
                                    <a:lnTo>
                                      <a:pt x="71" y="102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86" y="157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101" y="214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18" y="269"/>
                                    </a:lnTo>
                                    <a:lnTo>
                                      <a:pt x="130" y="296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41" y="377"/>
                                    </a:lnTo>
                                    <a:lnTo>
                                      <a:pt x="153" y="415"/>
                                    </a:lnTo>
                                    <a:lnTo>
                                      <a:pt x="162" y="455"/>
                                    </a:lnTo>
                                    <a:lnTo>
                                      <a:pt x="173" y="495"/>
                                    </a:lnTo>
                                    <a:lnTo>
                                      <a:pt x="183" y="536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9" y="578"/>
                                    </a:lnTo>
                                    <a:lnTo>
                                      <a:pt x="191" y="599"/>
                                    </a:lnTo>
                                    <a:lnTo>
                                      <a:pt x="193" y="621"/>
                                    </a:lnTo>
                                    <a:lnTo>
                                      <a:pt x="200" y="650"/>
                                    </a:lnTo>
                                    <a:lnTo>
                                      <a:pt x="204" y="676"/>
                                    </a:lnTo>
                                    <a:lnTo>
                                      <a:pt x="208" y="703"/>
                                    </a:lnTo>
                                    <a:lnTo>
                                      <a:pt x="208" y="728"/>
                                    </a:lnTo>
                                    <a:lnTo>
                                      <a:pt x="206" y="754"/>
                                    </a:lnTo>
                                    <a:lnTo>
                                      <a:pt x="206" y="782"/>
                                    </a:lnTo>
                                    <a:lnTo>
                                      <a:pt x="204" y="811"/>
                                    </a:lnTo>
                                    <a:lnTo>
                                      <a:pt x="202" y="841"/>
                                    </a:lnTo>
                                    <a:lnTo>
                                      <a:pt x="206" y="872"/>
                                    </a:lnTo>
                                    <a:lnTo>
                                      <a:pt x="208" y="902"/>
                                    </a:lnTo>
                                    <a:lnTo>
                                      <a:pt x="206" y="932"/>
                                    </a:lnTo>
                                    <a:lnTo>
                                      <a:pt x="202" y="961"/>
                                    </a:lnTo>
                                    <a:lnTo>
                                      <a:pt x="198" y="989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187" y="1048"/>
                                    </a:lnTo>
                                    <a:lnTo>
                                      <a:pt x="181" y="1076"/>
                                    </a:lnTo>
                                    <a:lnTo>
                                      <a:pt x="170" y="1087"/>
                                    </a:lnTo>
                                    <a:lnTo>
                                      <a:pt x="173" y="1063"/>
                                    </a:lnTo>
                                    <a:lnTo>
                                      <a:pt x="177" y="1036"/>
                                    </a:lnTo>
                                    <a:lnTo>
                                      <a:pt x="179" y="1012"/>
                                    </a:lnTo>
                                    <a:lnTo>
                                      <a:pt x="179" y="985"/>
                                    </a:lnTo>
                                    <a:lnTo>
                                      <a:pt x="181" y="932"/>
                                    </a:lnTo>
                                    <a:lnTo>
                                      <a:pt x="179" y="877"/>
                                    </a:lnTo>
                                    <a:lnTo>
                                      <a:pt x="177" y="824"/>
                                    </a:lnTo>
                                    <a:lnTo>
                                      <a:pt x="175" y="771"/>
                                    </a:lnTo>
                                    <a:lnTo>
                                      <a:pt x="175" y="718"/>
                                    </a:lnTo>
                                    <a:lnTo>
                                      <a:pt x="177" y="667"/>
                                    </a:lnTo>
                                    <a:lnTo>
                                      <a:pt x="172" y="650"/>
                                    </a:lnTo>
                                    <a:lnTo>
                                      <a:pt x="166" y="633"/>
                                    </a:lnTo>
                                    <a:lnTo>
                                      <a:pt x="162" y="614"/>
                                    </a:lnTo>
                                    <a:lnTo>
                                      <a:pt x="158" y="597"/>
                                    </a:lnTo>
                                    <a:lnTo>
                                      <a:pt x="156" y="578"/>
                                    </a:lnTo>
                                    <a:lnTo>
                                      <a:pt x="154" y="559"/>
                                    </a:lnTo>
                                    <a:lnTo>
                                      <a:pt x="153" y="538"/>
                                    </a:lnTo>
                                    <a:lnTo>
                                      <a:pt x="153" y="519"/>
                                    </a:lnTo>
                                    <a:lnTo>
                                      <a:pt x="145" y="504"/>
                                    </a:lnTo>
                                    <a:lnTo>
                                      <a:pt x="139" y="487"/>
                                    </a:lnTo>
                                    <a:lnTo>
                                      <a:pt x="134" y="468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99" y="290"/>
                                    </a:lnTo>
                                    <a:lnTo>
                                      <a:pt x="94" y="273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63" y="18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320040"/>
                                <a:ext cx="16560" cy="31680"/>
                              </a:xfrm>
                              <a:custGeom>
                                <a:avLst/>
                                <a:gdLst>
                                  <a:gd name="textAreaLeft" fmla="*/ 360 w 9360"/>
                                  <a:gd name="textAreaRight" fmla="*/ 10080 w 936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102">
                                    <a:moveTo>
                                      <a:pt x="55" y="0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  <a:moveTo>
                                      <a:pt x="40" y="59"/>
                                    </a:moveTo>
                                    <a:lnTo>
                                      <a:pt x="28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0" y="290880"/>
                                <a:ext cx="50040" cy="84960"/>
                              </a:xfrm>
                              <a:custGeom>
                                <a:avLst/>
                                <a:gdLst>
                                  <a:gd name="textAreaLeft" fmla="*/ -360 w 28440"/>
                                  <a:gd name="textAreaRight" fmla="*/ 28440 w 2844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2" h="269">
                                    <a:moveTo>
                                      <a:pt x="21" y="186"/>
                                    </a:moveTo>
                                    <a:lnTo>
                                      <a:pt x="33" y="150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73" y="108"/>
                                    </a:lnTo>
                                    <a:lnTo>
                                      <a:pt x="65" y="108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35" y="61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82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31" y="248"/>
                                    </a:lnTo>
                                    <a:lnTo>
                                      <a:pt x="19" y="258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86" y="165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57" y="167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1" y="186"/>
                                    </a:lnTo>
                                    <a:close/>
                                    <a:moveTo>
                                      <a:pt x="162" y="0"/>
                                    </a:moveTo>
                                    <a:lnTo>
                                      <a:pt x="149" y="49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290880"/>
                                <a:ext cx="42480" cy="59760"/>
                              </a:xfrm>
                              <a:custGeom>
                                <a:avLst/>
                                <a:gdLst>
                                  <a:gd name="textAreaLeft" fmla="*/ -360 w 24120"/>
                                  <a:gd name="textAreaRight" fmla="*/ 24120 w 2412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" h="190">
                                    <a:moveTo>
                                      <a:pt x="0" y="190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5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11" y="184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276120"/>
                                <a:ext cx="44280" cy="61560"/>
                              </a:xfrm>
                              <a:custGeom>
                                <a:avLst/>
                                <a:gdLst>
                                  <a:gd name="textAreaLeft" fmla="*/ 360 w 25200"/>
                                  <a:gd name="textAreaRight" fmla="*/ 25920 w 25200"/>
                                  <a:gd name="textAreaTop" fmla="*/ 0 h 34920"/>
                                  <a:gd name="textAreaBottom" fmla="*/ 35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1" h="195">
                                    <a:moveTo>
                                      <a:pt x="0" y="195"/>
                                    </a:moveTo>
                                    <a:lnTo>
                                      <a:pt x="37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4" y="189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272880"/>
                                <a:ext cx="45000" cy="68760"/>
                              </a:xfrm>
                              <a:custGeom>
                                <a:avLst/>
                                <a:gdLst>
                                  <a:gd name="textAreaLeft" fmla="*/ -360 w 25560"/>
                                  <a:gd name="textAreaRight" fmla="*/ 25560 w 25560"/>
                                  <a:gd name="textAreaTop" fmla="*/ 0 h 38880"/>
                                  <a:gd name="textAreaBottom" fmla="*/ 3924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4" h="218">
                                    <a:moveTo>
                                      <a:pt x="0" y="205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1" y="199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85" y="173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59" y="165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5" y="218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21" y="209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272880"/>
                                <a:ext cx="43920" cy="94680"/>
                              </a:xfrm>
                              <a:custGeom>
                                <a:avLst/>
                                <a:gdLst>
                                  <a:gd name="textAreaLeft" fmla="*/ -360 w 24840"/>
                                  <a:gd name="textAreaRight" fmla="*/ 24840 w 24840"/>
                                  <a:gd name="textAreaTop" fmla="*/ 0 h 53640"/>
                                  <a:gd name="textAreaBottom" fmla="*/ 5400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9" h="302">
                                    <a:moveTo>
                                      <a:pt x="0" y="199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63" y="302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5" y="294"/>
                                    </a:lnTo>
                                    <a:lnTo>
                                      <a:pt x="51" y="290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6" y="284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38" y="277"/>
                                    </a:lnTo>
                                    <a:lnTo>
                                      <a:pt x="36" y="273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5" y="256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6" y="220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276840"/>
                                <a:ext cx="48960" cy="109800"/>
                              </a:xfrm>
                              <a:custGeom>
                                <a:avLst/>
                                <a:gdLst>
                                  <a:gd name="textAreaLeft" fmla="*/ -360 w 27720"/>
                                  <a:gd name="textAreaRight" fmla="*/ 27720 w 2772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" h="346">
                                    <a:moveTo>
                                      <a:pt x="0" y="288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74" y="346"/>
                                    </a:lnTo>
                                    <a:lnTo>
                                      <a:pt x="62" y="339"/>
                                    </a:lnTo>
                                    <a:lnTo>
                                      <a:pt x="53" y="333"/>
                                    </a:lnTo>
                                    <a:lnTo>
                                      <a:pt x="43" y="325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26" y="310"/>
                                    </a:lnTo>
                                    <a:lnTo>
                                      <a:pt x="17" y="303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287640"/>
                                <a:ext cx="54000" cy="107280"/>
                              </a:xfrm>
                              <a:custGeom>
                                <a:avLst/>
                                <a:gdLst>
                                  <a:gd name="textAreaLeft" fmla="*/ -360 w 30600"/>
                                  <a:gd name="textAreaRight" fmla="*/ 30600 w 30600"/>
                                  <a:gd name="textAreaTop" fmla="*/ 0 h 60840"/>
                                  <a:gd name="textAreaBottom" fmla="*/ 6120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3" h="339">
                                    <a:moveTo>
                                      <a:pt x="0" y="312"/>
                                    </a:moveTo>
                                    <a:lnTo>
                                      <a:pt x="82" y="2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31" y="34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6" y="34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60" y="30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82" y="339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28" y="325"/>
                                    </a:lnTo>
                                    <a:lnTo>
                                      <a:pt x="19" y="322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72080"/>
                                <a:ext cx="87480" cy="222840"/>
                              </a:xfrm>
                              <a:custGeom>
                                <a:avLst/>
                                <a:gdLst>
                                  <a:gd name="textAreaLeft" fmla="*/ 360 w 49680"/>
                                  <a:gd name="textAreaRight" fmla="*/ 50400 w 49680"/>
                                  <a:gd name="textAreaTop" fmla="*/ 0 h 126360"/>
                                  <a:gd name="textAreaBottom" fmla="*/ 1267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7" h="703">
                                    <a:moveTo>
                                      <a:pt x="0" y="703"/>
                                    </a:moveTo>
                                    <a:lnTo>
                                      <a:pt x="91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5" y="362"/>
                                    </a:lnTo>
                                    <a:lnTo>
                                      <a:pt x="97" y="360"/>
                                    </a:lnTo>
                                    <a:lnTo>
                                      <a:pt x="98" y="360"/>
                                    </a:lnTo>
                                    <a:lnTo>
                                      <a:pt x="100" y="360"/>
                                    </a:lnTo>
                                    <a:lnTo>
                                      <a:pt x="102" y="358"/>
                                    </a:lnTo>
                                    <a:lnTo>
                                      <a:pt x="104" y="358"/>
                                    </a:lnTo>
                                    <a:lnTo>
                                      <a:pt x="108" y="358"/>
                                    </a:lnTo>
                                    <a:lnTo>
                                      <a:pt x="112" y="356"/>
                                    </a:lnTo>
                                    <a:lnTo>
                                      <a:pt x="117" y="354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5" y="347"/>
                                    </a:lnTo>
                                    <a:lnTo>
                                      <a:pt x="129" y="343"/>
                                    </a:lnTo>
                                    <a:lnTo>
                                      <a:pt x="133" y="339"/>
                                    </a:lnTo>
                                    <a:lnTo>
                                      <a:pt x="136" y="337"/>
                                    </a:lnTo>
                                    <a:lnTo>
                                      <a:pt x="136" y="330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4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33" y="305"/>
                                    </a:lnTo>
                                    <a:lnTo>
                                      <a:pt x="136" y="299"/>
                                    </a:lnTo>
                                    <a:lnTo>
                                      <a:pt x="142" y="295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59" y="292"/>
                                    </a:lnTo>
                                    <a:lnTo>
                                      <a:pt x="167" y="288"/>
                                    </a:lnTo>
                                    <a:lnTo>
                                      <a:pt x="173" y="284"/>
                                    </a:lnTo>
                                    <a:lnTo>
                                      <a:pt x="180" y="280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94" y="269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201" y="256"/>
                                    </a:lnTo>
                                    <a:lnTo>
                                      <a:pt x="199" y="248"/>
                                    </a:lnTo>
                                    <a:lnTo>
                                      <a:pt x="195" y="244"/>
                                    </a:lnTo>
                                    <a:lnTo>
                                      <a:pt x="190" y="239"/>
                                    </a:lnTo>
                                    <a:lnTo>
                                      <a:pt x="184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0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90" y="208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11" y="203"/>
                                    </a:lnTo>
                                    <a:lnTo>
                                      <a:pt x="218" y="201"/>
                                    </a:lnTo>
                                    <a:lnTo>
                                      <a:pt x="224" y="199"/>
                                    </a:lnTo>
                                    <a:lnTo>
                                      <a:pt x="161" y="434"/>
                                    </a:lnTo>
                                    <a:lnTo>
                                      <a:pt x="159" y="436"/>
                                    </a:lnTo>
                                    <a:lnTo>
                                      <a:pt x="155" y="438"/>
                                    </a:lnTo>
                                    <a:lnTo>
                                      <a:pt x="154" y="441"/>
                                    </a:lnTo>
                                    <a:lnTo>
                                      <a:pt x="152" y="443"/>
                                    </a:lnTo>
                                    <a:lnTo>
                                      <a:pt x="150" y="447"/>
                                    </a:lnTo>
                                    <a:lnTo>
                                      <a:pt x="148" y="451"/>
                                    </a:lnTo>
                                    <a:lnTo>
                                      <a:pt x="146" y="455"/>
                                    </a:lnTo>
                                    <a:lnTo>
                                      <a:pt x="146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48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2" y="458"/>
                                    </a:lnTo>
                                    <a:lnTo>
                                      <a:pt x="154" y="458"/>
                                    </a:lnTo>
                                    <a:lnTo>
                                      <a:pt x="155" y="458"/>
                                    </a:lnTo>
                                    <a:lnTo>
                                      <a:pt x="104" y="648"/>
                                    </a:lnTo>
                                    <a:lnTo>
                                      <a:pt x="97" y="652"/>
                                    </a:lnTo>
                                    <a:lnTo>
                                      <a:pt x="89" y="657"/>
                                    </a:lnTo>
                                    <a:lnTo>
                                      <a:pt x="81" y="663"/>
                                    </a:lnTo>
                                    <a:lnTo>
                                      <a:pt x="76" y="671"/>
                                    </a:lnTo>
                                    <a:lnTo>
                                      <a:pt x="68" y="678"/>
                                    </a:lnTo>
                                    <a:lnTo>
                                      <a:pt x="62" y="684"/>
                                    </a:lnTo>
                                    <a:lnTo>
                                      <a:pt x="55" y="691"/>
                                    </a:lnTo>
                                    <a:lnTo>
                                      <a:pt x="49" y="697"/>
                                    </a:lnTo>
                                    <a:lnTo>
                                      <a:pt x="41" y="699"/>
                                    </a:lnTo>
                                    <a:lnTo>
                                      <a:pt x="36" y="701"/>
                                    </a:lnTo>
                                    <a:lnTo>
                                      <a:pt x="30" y="701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17" y="703"/>
                                    </a:lnTo>
                                    <a:lnTo>
                                      <a:pt x="11" y="703"/>
                                    </a:lnTo>
                                    <a:lnTo>
                                      <a:pt x="5" y="703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  <a:moveTo>
                                      <a:pt x="277" y="6"/>
                                    </a:moveTo>
                                    <a:lnTo>
                                      <a:pt x="268" y="40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4" y="45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60" y="51"/>
                                    </a:lnTo>
                                    <a:lnTo>
                                      <a:pt x="260" y="55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37" y="153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22" y="136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13" y="121"/>
                                    </a:lnTo>
                                    <a:lnTo>
                                      <a:pt x="211" y="117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13" y="112"/>
                                    </a:lnTo>
                                    <a:lnTo>
                                      <a:pt x="214" y="110"/>
                                    </a:lnTo>
                                    <a:lnTo>
                                      <a:pt x="224" y="104"/>
                                    </a:lnTo>
                                    <a:lnTo>
                                      <a:pt x="241" y="102"/>
                                    </a:lnTo>
                                    <a:lnTo>
                                      <a:pt x="245" y="95"/>
                                    </a:lnTo>
                                    <a:lnTo>
                                      <a:pt x="247" y="87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237" y="61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18" y="3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218" y="13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37" y="8"/>
                                    </a:lnTo>
                                    <a:lnTo>
                                      <a:pt x="243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2" y="2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3" y="2"/>
                                    </a:lnTo>
                                    <a:lnTo>
                                      <a:pt x="275" y="2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173880"/>
                                <a:ext cx="61560" cy="203040"/>
                              </a:xfrm>
                              <a:custGeom>
                                <a:avLst/>
                                <a:gdLst>
                                  <a:gd name="textAreaLeft" fmla="*/ -360 w 34920"/>
                                  <a:gd name="textAreaRight" fmla="*/ 34920 w 3492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6" h="642">
                                    <a:moveTo>
                                      <a:pt x="0" y="642"/>
                                    </a:moveTo>
                                    <a:lnTo>
                                      <a:pt x="51" y="452"/>
                                    </a:lnTo>
                                    <a:lnTo>
                                      <a:pt x="61" y="454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84" y="458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103" y="466"/>
                                    </a:lnTo>
                                    <a:lnTo>
                                      <a:pt x="114" y="469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33" y="481"/>
                                    </a:lnTo>
                                    <a:lnTo>
                                      <a:pt x="90" y="642"/>
                                    </a:lnTo>
                                    <a:lnTo>
                                      <a:pt x="80" y="638"/>
                                    </a:lnTo>
                                    <a:lnTo>
                                      <a:pt x="70" y="636"/>
                                    </a:lnTo>
                                    <a:lnTo>
                                      <a:pt x="61" y="634"/>
                                    </a:lnTo>
                                    <a:lnTo>
                                      <a:pt x="51" y="632"/>
                                    </a:lnTo>
                                    <a:lnTo>
                                      <a:pt x="40" y="632"/>
                                    </a:lnTo>
                                    <a:lnTo>
                                      <a:pt x="31" y="634"/>
                                    </a:lnTo>
                                    <a:lnTo>
                                      <a:pt x="19" y="634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8" y="638"/>
                                    </a:lnTo>
                                    <a:lnTo>
                                      <a:pt x="6" y="638"/>
                                    </a:lnTo>
                                    <a:lnTo>
                                      <a:pt x="4" y="638"/>
                                    </a:lnTo>
                                    <a:lnTo>
                                      <a:pt x="4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2" y="640"/>
                                    </a:lnTo>
                                    <a:lnTo>
                                      <a:pt x="0" y="642"/>
                                    </a:lnTo>
                                    <a:close/>
                                    <a:moveTo>
                                      <a:pt x="57" y="428"/>
                                    </a:moveTo>
                                    <a:lnTo>
                                      <a:pt x="120" y="193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29" y="189"/>
                                    </a:lnTo>
                                    <a:lnTo>
                                      <a:pt x="131" y="185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7" y="181"/>
                                    </a:lnTo>
                                    <a:lnTo>
                                      <a:pt x="139" y="178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1" y="168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41" y="161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5" y="151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67" y="66"/>
                                    </a:lnTo>
                                    <a:lnTo>
                                      <a:pt x="175" y="70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4" y="89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194" y="106"/>
                                    </a:lnTo>
                                    <a:lnTo>
                                      <a:pt x="190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5" y="140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6" y="151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6" y="168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6" y="178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75" y="189"/>
                                    </a:lnTo>
                                    <a:lnTo>
                                      <a:pt x="179" y="193"/>
                                    </a:lnTo>
                                    <a:lnTo>
                                      <a:pt x="181" y="200"/>
                                    </a:lnTo>
                                    <a:lnTo>
                                      <a:pt x="179" y="208"/>
                                    </a:lnTo>
                                    <a:lnTo>
                                      <a:pt x="171" y="216"/>
                                    </a:lnTo>
                                    <a:lnTo>
                                      <a:pt x="162" y="223"/>
                                    </a:lnTo>
                                    <a:lnTo>
                                      <a:pt x="152" y="231"/>
                                    </a:lnTo>
                                    <a:lnTo>
                                      <a:pt x="141" y="238"/>
                                    </a:lnTo>
                                    <a:lnTo>
                                      <a:pt x="131" y="246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14" y="263"/>
                                    </a:lnTo>
                                    <a:lnTo>
                                      <a:pt x="109" y="272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6" y="289"/>
                                    </a:lnTo>
                                    <a:lnTo>
                                      <a:pt x="133" y="295"/>
                                    </a:lnTo>
                                    <a:lnTo>
                                      <a:pt x="137" y="303"/>
                                    </a:lnTo>
                                    <a:lnTo>
                                      <a:pt x="141" y="308"/>
                                    </a:lnTo>
                                    <a:lnTo>
                                      <a:pt x="141" y="316"/>
                                    </a:lnTo>
                                    <a:lnTo>
                                      <a:pt x="137" y="325"/>
                                    </a:lnTo>
                                    <a:lnTo>
                                      <a:pt x="128" y="331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97" y="356"/>
                                    </a:lnTo>
                                    <a:lnTo>
                                      <a:pt x="90" y="363"/>
                                    </a:lnTo>
                                    <a:lnTo>
                                      <a:pt x="86" y="371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88" y="384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3" y="386"/>
                                    </a:lnTo>
                                    <a:lnTo>
                                      <a:pt x="95" y="388"/>
                                    </a:lnTo>
                                    <a:lnTo>
                                      <a:pt x="97" y="390"/>
                                    </a:lnTo>
                                    <a:lnTo>
                                      <a:pt x="99" y="392"/>
                                    </a:lnTo>
                                    <a:lnTo>
                                      <a:pt x="101" y="396"/>
                                    </a:lnTo>
                                    <a:lnTo>
                                      <a:pt x="97" y="401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88" y="411"/>
                                    </a:lnTo>
                                    <a:lnTo>
                                      <a:pt x="82" y="413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70" y="420"/>
                                    </a:lnTo>
                                    <a:lnTo>
                                      <a:pt x="63" y="424"/>
                                    </a:lnTo>
                                    <a:lnTo>
                                      <a:pt x="57" y="428"/>
                                    </a:lnTo>
                                    <a:close/>
                                    <a:moveTo>
                                      <a:pt x="164" y="34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6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326880"/>
                                <a:ext cx="45720" cy="141480"/>
                              </a:xfrm>
                              <a:custGeom>
                                <a:avLst/>
                                <a:gdLst>
                                  <a:gd name="textAreaLeft" fmla="*/ 360 w 25920"/>
                                  <a:gd name="textAreaRight" fmla="*/ 26640 w 2592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" h="449">
                                    <a:moveTo>
                                      <a:pt x="33" y="161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44" y="449"/>
                                    </a:lnTo>
                                    <a:lnTo>
                                      <a:pt x="38" y="445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23" y="435"/>
                                    </a:lnTo>
                                    <a:lnTo>
                                      <a:pt x="17" y="430"/>
                                    </a:lnTo>
                                    <a:lnTo>
                                      <a:pt x="12" y="426"/>
                                    </a:lnTo>
                                    <a:lnTo>
                                      <a:pt x="8" y="420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25" y="364"/>
                                    </a:lnTo>
                                    <a:lnTo>
                                      <a:pt x="34" y="356"/>
                                    </a:lnTo>
                                    <a:lnTo>
                                      <a:pt x="42" y="346"/>
                                    </a:lnTo>
                                    <a:lnTo>
                                      <a:pt x="52" y="337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67" y="316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2" y="280"/>
                                    </a:lnTo>
                                    <a:lnTo>
                                      <a:pt x="84" y="26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8" y="235"/>
                                    </a:lnTo>
                                    <a:lnTo>
                                      <a:pt x="86" y="220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348120"/>
                                <a:ext cx="48960" cy="123120"/>
                              </a:xfrm>
                              <a:custGeom>
                                <a:avLst/>
                                <a:gdLst>
                                  <a:gd name="textAreaLeft" fmla="*/ -360 w 27720"/>
                                  <a:gd name="textAreaRight" fmla="*/ 27720 w 27720"/>
                                  <a:gd name="textAreaTop" fmla="*/ 0 h 69840"/>
                                  <a:gd name="textAreaBottom" fmla="*/ 7020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" h="390">
                                    <a:moveTo>
                                      <a:pt x="0" y="383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33" y="4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48" y="89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54" y="119"/>
                                    </a:lnTo>
                                    <a:lnTo>
                                      <a:pt x="156" y="129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3" y="339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49" y="366"/>
                                    </a:lnTo>
                                    <a:lnTo>
                                      <a:pt x="40" y="371"/>
                                    </a:lnTo>
                                    <a:lnTo>
                                      <a:pt x="30" y="381"/>
                                    </a:lnTo>
                                    <a:lnTo>
                                      <a:pt x="21" y="390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3" y="388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391320"/>
                                <a:ext cx="17280" cy="6156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34920"/>
                                  <a:gd name="textAreaBottom" fmla="*/ 352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96">
                                    <a:moveTo>
                                      <a:pt x="0" y="196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7" y="152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23" y="175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14" y="184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0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178560"/>
                                <a:ext cx="3960" cy="828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28">
                                    <a:moveTo>
                                      <a:pt x="15" y="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177840"/>
                                <a:ext cx="5760" cy="1152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6480"/>
                                  <a:gd name="textAreaBottom" fmla="*/ 68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38">
                                    <a:moveTo>
                                      <a:pt x="0" y="3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177840"/>
                                <a:ext cx="10800" cy="3348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19080"/>
                                  <a:gd name="textAreaBottom" fmla="*/ 1944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108">
                                    <a:moveTo>
                                      <a:pt x="14" y="3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4" y="38"/>
                                    </a:lnTo>
                                    <a:close/>
                                    <a:moveTo>
                                      <a:pt x="15" y="87"/>
                                    </a:move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4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78920"/>
                                <a:ext cx="17280" cy="5976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33840"/>
                                  <a:gd name="textAreaBottom" fmla="*/ 342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" h="189">
                                    <a:moveTo>
                                      <a:pt x="17" y="104"/>
                                    </a:moveTo>
                                    <a:lnTo>
                                      <a:pt x="22" y="83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26" y="106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7" y="104"/>
                                    </a:lnTo>
                                    <a:close/>
                                    <a:moveTo>
                                      <a:pt x="15" y="163"/>
                                    </a:moveTo>
                                    <a:lnTo>
                                      <a:pt x="7" y="189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1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8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181080"/>
                                <a:ext cx="24120" cy="8136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46080"/>
                                  <a:gd name="textAreaBottom" fmla="*/ 4644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58">
                                    <a:moveTo>
                                      <a:pt x="15" y="184"/>
                                    </a:moveTo>
                                    <a:lnTo>
                                      <a:pt x="23" y="158"/>
                                    </a:lnTo>
                                    <a:lnTo>
                                      <a:pt x="25" y="156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1" y="184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17" y="184"/>
                                    </a:lnTo>
                                    <a:lnTo>
                                      <a:pt x="15" y="184"/>
                                    </a:lnTo>
                                    <a:close/>
                                    <a:moveTo>
                                      <a:pt x="38" y="101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48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1"/>
                                    </a:lnTo>
                                    <a:close/>
                                    <a:moveTo>
                                      <a:pt x="17" y="230"/>
                                    </a:moveTo>
                                    <a:lnTo>
                                      <a:pt x="10" y="258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8" y="256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4" y="252"/>
                                    </a:lnTo>
                                    <a:lnTo>
                                      <a:pt x="2" y="251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45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6" y="235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5" y="230"/>
                                    </a:lnTo>
                                    <a:lnTo>
                                      <a:pt x="17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c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183600"/>
                                <a:ext cx="24840" cy="79200"/>
                              </a:xfrm>
                              <a:custGeom>
                                <a:avLst/>
                                <a:gdLst>
                                  <a:gd name="textAreaLeft" fmla="*/ -360 w 14040"/>
                                  <a:gd name="textAreaRight" fmla="*/ 14040 w 14040"/>
                                  <a:gd name="textAreaTop" fmla="*/ 0 h 45000"/>
                                  <a:gd name="textAreaBottom" fmla="*/ 4536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9" h="254">
                                    <a:moveTo>
                                      <a:pt x="0" y="250"/>
                                    </a:moveTo>
                                    <a:lnTo>
                                      <a:pt x="7" y="222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13" y="218"/>
                                    </a:lnTo>
                                    <a:lnTo>
                                      <a:pt x="17" y="218"/>
                                    </a:lnTo>
                                    <a:lnTo>
                                      <a:pt x="19" y="218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2" y="21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3" y="254"/>
                                    </a:lnTo>
                                    <a:lnTo>
                                      <a:pt x="11" y="254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7" y="254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9" y="178"/>
                                    </a:moveTo>
                                    <a:lnTo>
                                      <a:pt x="30" y="140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4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1" y="133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32" y="186"/>
                                    </a:lnTo>
                                    <a:lnTo>
                                      <a:pt x="30" y="186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6" y="184"/>
                                    </a:lnTo>
                                    <a:lnTo>
                                      <a:pt x="26" y="182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2" y="180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19" y="178"/>
                                    </a:lnTo>
                                    <a:close/>
                                    <a:moveTo>
                                      <a:pt x="41" y="9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186120"/>
                                <a:ext cx="24120" cy="7740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4400 w 1368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" h="246">
                                    <a:moveTo>
                                      <a:pt x="0" y="244"/>
                                    </a:moveTo>
                                    <a:lnTo>
                                      <a:pt x="11" y="206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17" y="202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5" y="191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100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3" y="98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13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7" y="246"/>
                                    </a:lnTo>
                                    <a:lnTo>
                                      <a:pt x="6" y="246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4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89360"/>
                                <a:ext cx="23400" cy="7416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237">
                                    <a:moveTo>
                                      <a:pt x="0" y="237"/>
                                    </a:moveTo>
                                    <a:lnTo>
                                      <a:pt x="40" y="9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10" y="237"/>
                                    </a:lnTo>
                                    <a:lnTo>
                                      <a:pt x="8" y="237"/>
                                    </a:lnTo>
                                    <a:lnTo>
                                      <a:pt x="6" y="237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0" y="237"/>
                                    </a:lnTo>
                                    <a:close/>
                                    <a:moveTo>
                                      <a:pt x="46" y="7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6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191880"/>
                                <a:ext cx="18360" cy="71640"/>
                              </a:xfrm>
                              <a:custGeom>
                                <a:avLst/>
                                <a:gdLst>
                                  <a:gd name="textAreaLeft" fmla="*/ -360 w 10440"/>
                                  <a:gd name="textAreaRight" fmla="*/ 10440 w 10440"/>
                                  <a:gd name="textAreaTop" fmla="*/ 0 h 40680"/>
                                  <a:gd name="textAreaBottom" fmla="*/ 410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229">
                                    <a:moveTo>
                                      <a:pt x="0" y="22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8" y="22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  <a:moveTo>
                                      <a:pt x="19" y="159"/>
                                    </a:moveTo>
                                    <a:lnTo>
                                      <a:pt x="38" y="87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  <a:moveTo>
                                      <a:pt x="57" y="17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c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720" y="221040"/>
                                <a:ext cx="15120" cy="4392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4840"/>
                                  <a:gd name="textAreaBottom" fmla="*/ 2520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" h="141">
                                    <a:moveTo>
                                      <a:pt x="0" y="137"/>
                                    </a:moveTo>
                                    <a:lnTo>
                                      <a:pt x="17" y="74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15" y="135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6640" y="223560"/>
                                <a:ext cx="10800" cy="39240"/>
                              </a:xfrm>
                              <a:custGeom>
                                <a:avLst/>
                                <a:gdLst>
                                  <a:gd name="textAreaLeft" fmla="*/ -360 w 6120"/>
                                  <a:gd name="textAreaRight" fmla="*/ 6120 w 612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127">
                                    <a:moveTo>
                                      <a:pt x="0" y="127"/>
                                    </a:moveTo>
                                    <a:lnTo>
                                      <a:pt x="15" y="74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  <a:moveTo>
                                      <a:pt x="28" y="2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250920"/>
                                <a:ext cx="3240" cy="828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29">
                                    <a:moveTo>
                                      <a:pt x="0" y="2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313560"/>
                                <a:ext cx="5040" cy="93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32">
                                    <a:moveTo>
                                      <a:pt x="17" y="0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09960"/>
                                <a:ext cx="17280" cy="17280"/>
                              </a:xfrm>
                              <a:custGeom>
                                <a:avLst/>
                                <a:gdLst>
                                  <a:gd name="textAreaLeft" fmla="*/ -360 w 9720"/>
                                  <a:gd name="textAreaRight" fmla="*/ 9720 w 972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" h="55">
                                    <a:moveTo>
                                      <a:pt x="0" y="43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294120"/>
                                <a:ext cx="22320" cy="3672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20880"/>
                                  <a:gd name="textAreaBottom" fmla="*/ 2124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119">
                                    <a:moveTo>
                                      <a:pt x="0" y="106"/>
                                    </a:moveTo>
                                    <a:lnTo>
                                      <a:pt x="15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65" y="34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292680"/>
                                <a:ext cx="23400" cy="54000"/>
                              </a:xfrm>
                              <a:custGeom>
                                <a:avLst/>
                                <a:gdLst>
                                  <a:gd name="textAreaLeft" fmla="*/ -360 w 13320"/>
                                  <a:gd name="textAreaRight" fmla="*/ 13320 w 13320"/>
                                  <a:gd name="textAreaTop" fmla="*/ 0 h 30600"/>
                                  <a:gd name="textAreaBottom" fmla="*/ 3096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" h="172">
                                    <a:moveTo>
                                      <a:pt x="0" y="123"/>
                                    </a:moveTo>
                                    <a:lnTo>
                                      <a:pt x="11" y="7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  <a:moveTo>
                                      <a:pt x="23" y="38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81160"/>
                                <a:ext cx="30960" cy="88920"/>
                              </a:xfrm>
                              <a:custGeom>
                                <a:avLst/>
                                <a:gdLst>
                                  <a:gd name="textAreaLeft" fmla="*/ -360 w 17640"/>
                                  <a:gd name="textAreaRight" fmla="*/ 17640 w 176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282">
                                    <a:moveTo>
                                      <a:pt x="0" y="208"/>
                                    </a:moveTo>
                                    <a:lnTo>
                                      <a:pt x="18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5" y="121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25" y="282"/>
                                    </a:lnTo>
                                    <a:lnTo>
                                      <a:pt x="23" y="280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19" y="278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16" y="276"/>
                                    </a:lnTo>
                                    <a:lnTo>
                                      <a:pt x="14" y="276"/>
                                    </a:lnTo>
                                    <a:lnTo>
                                      <a:pt x="12" y="276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6" y="269"/>
                                    </a:lnTo>
                                    <a:lnTo>
                                      <a:pt x="6" y="263"/>
                                    </a:lnTo>
                                    <a:lnTo>
                                      <a:pt x="4" y="256"/>
                                    </a:lnTo>
                                    <a:lnTo>
                                      <a:pt x="6" y="248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  <a:moveTo>
                                      <a:pt x="99" y="2"/>
                                    </a:moveTo>
                                    <a:lnTo>
                                      <a:pt x="92" y="36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281880"/>
                                <a:ext cx="69120" cy="250200"/>
                              </a:xfrm>
                              <a:custGeom>
                                <a:avLst/>
                                <a:gdLst>
                                  <a:gd name="textAreaLeft" fmla="*/ -360 w 39240"/>
                                  <a:gd name="textAreaRight" fmla="*/ 39240 w 39240"/>
                                  <a:gd name="textAreaTop" fmla="*/ 0 h 141840"/>
                                  <a:gd name="textAreaBottom" fmla="*/ 14220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" h="790">
                                    <a:moveTo>
                                      <a:pt x="103" y="280"/>
                                    </a:moveTo>
                                    <a:lnTo>
                                      <a:pt x="154" y="85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66" y="98"/>
                                    </a:lnTo>
                                    <a:lnTo>
                                      <a:pt x="170" y="100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79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85" y="70"/>
                                    </a:lnTo>
                                    <a:lnTo>
                                      <a:pt x="183" y="62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130" y="346"/>
                                    </a:lnTo>
                                    <a:lnTo>
                                      <a:pt x="128" y="337"/>
                                    </a:lnTo>
                                    <a:lnTo>
                                      <a:pt x="128" y="327"/>
                                    </a:lnTo>
                                    <a:lnTo>
                                      <a:pt x="126" y="318"/>
                                    </a:lnTo>
                                    <a:lnTo>
                                      <a:pt x="124" y="308"/>
                                    </a:lnTo>
                                    <a:lnTo>
                                      <a:pt x="120" y="301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03" y="280"/>
                                    </a:lnTo>
                                    <a:close/>
                                    <a:moveTo>
                                      <a:pt x="25" y="735"/>
                                    </a:moveTo>
                                    <a:lnTo>
                                      <a:pt x="10" y="790"/>
                                    </a:lnTo>
                                    <a:lnTo>
                                      <a:pt x="8" y="786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2" y="778"/>
                                    </a:lnTo>
                                    <a:lnTo>
                                      <a:pt x="2" y="775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4" y="754"/>
                                    </a:lnTo>
                                    <a:lnTo>
                                      <a:pt x="6" y="750"/>
                                    </a:lnTo>
                                    <a:lnTo>
                                      <a:pt x="10" y="748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6" y="742"/>
                                    </a:lnTo>
                                    <a:lnTo>
                                      <a:pt x="18" y="740"/>
                                    </a:lnTo>
                                    <a:lnTo>
                                      <a:pt x="21" y="737"/>
                                    </a:lnTo>
                                    <a:lnTo>
                                      <a:pt x="25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285120"/>
                                <a:ext cx="77400" cy="255960"/>
                              </a:xfrm>
                              <a:custGeom>
                                <a:avLst/>
                                <a:gdLst>
                                  <a:gd name="textAreaLeft" fmla="*/ 360 w 43920"/>
                                  <a:gd name="textAreaRight" fmla="*/ 44640 w 43920"/>
                                  <a:gd name="textAreaTop" fmla="*/ 0 h 145080"/>
                                  <a:gd name="textAreaBottom" fmla="*/ 14544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5" h="809">
                                    <a:moveTo>
                                      <a:pt x="0" y="781"/>
                                    </a:moveTo>
                                    <a:lnTo>
                                      <a:pt x="15" y="726"/>
                                    </a:lnTo>
                                    <a:lnTo>
                                      <a:pt x="21" y="720"/>
                                    </a:lnTo>
                                    <a:lnTo>
                                      <a:pt x="28" y="716"/>
                                    </a:lnTo>
                                    <a:lnTo>
                                      <a:pt x="34" y="711"/>
                                    </a:lnTo>
                                    <a:lnTo>
                                      <a:pt x="42" y="707"/>
                                    </a:lnTo>
                                    <a:lnTo>
                                      <a:pt x="47" y="703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3" y="694"/>
                                    </a:lnTo>
                                    <a:lnTo>
                                      <a:pt x="68" y="690"/>
                                    </a:lnTo>
                                    <a:lnTo>
                                      <a:pt x="36" y="809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28" y="803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21" y="796"/>
                                    </a:lnTo>
                                    <a:lnTo>
                                      <a:pt x="17" y="794"/>
                                    </a:lnTo>
                                    <a:lnTo>
                                      <a:pt x="13" y="792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6" y="786"/>
                                    </a:lnTo>
                                    <a:lnTo>
                                      <a:pt x="4" y="786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4" y="784"/>
                                    </a:lnTo>
                                    <a:lnTo>
                                      <a:pt x="2" y="784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2" y="783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  <a:moveTo>
                                      <a:pt x="120" y="337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20" y="4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236" y="15"/>
                                    </a:lnTo>
                                    <a:lnTo>
                                      <a:pt x="239" y="19"/>
                                    </a:lnTo>
                                    <a:lnTo>
                                      <a:pt x="243" y="25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135" y="440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19"/>
                                    </a:lnTo>
                                    <a:lnTo>
                                      <a:pt x="133" y="407"/>
                                    </a:lnTo>
                                    <a:lnTo>
                                      <a:pt x="131" y="398"/>
                                    </a:lnTo>
                                    <a:lnTo>
                                      <a:pt x="129" y="387"/>
                                    </a:lnTo>
                                    <a:lnTo>
                                      <a:pt x="127" y="377"/>
                                    </a:lnTo>
                                    <a:lnTo>
                                      <a:pt x="124" y="368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0" y="354"/>
                                    </a:lnTo>
                                    <a:lnTo>
                                      <a:pt x="120" y="353"/>
                                    </a:lnTo>
                                    <a:lnTo>
                                      <a:pt x="120" y="351"/>
                                    </a:lnTo>
                                    <a:lnTo>
                                      <a:pt x="120" y="347"/>
                                    </a:lnTo>
                                    <a:lnTo>
                                      <a:pt x="120" y="345"/>
                                    </a:lnTo>
                                    <a:lnTo>
                                      <a:pt x="120" y="343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20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294120"/>
                                <a:ext cx="72360" cy="254520"/>
                              </a:xfrm>
                              <a:custGeom>
                                <a:avLst/>
                                <a:gdLst>
                                  <a:gd name="textAreaLeft" fmla="*/ 360 w 41040"/>
                                  <a:gd name="textAreaRight" fmla="*/ 41760 w 41040"/>
                                  <a:gd name="textAreaTop" fmla="*/ 0 h 144360"/>
                                  <a:gd name="textAreaBottom" fmla="*/ 14472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0" h="805">
                                    <a:moveTo>
                                      <a:pt x="0" y="780"/>
                                    </a:moveTo>
                                    <a:lnTo>
                                      <a:pt x="32" y="661"/>
                                    </a:lnTo>
                                    <a:lnTo>
                                      <a:pt x="40" y="655"/>
                                    </a:lnTo>
                                    <a:lnTo>
                                      <a:pt x="48" y="649"/>
                                    </a:lnTo>
                                    <a:lnTo>
                                      <a:pt x="55" y="644"/>
                                    </a:lnTo>
                                    <a:lnTo>
                                      <a:pt x="63" y="638"/>
                                    </a:lnTo>
                                    <a:lnTo>
                                      <a:pt x="69" y="632"/>
                                    </a:lnTo>
                                    <a:lnTo>
                                      <a:pt x="76" y="625"/>
                                    </a:lnTo>
                                    <a:lnTo>
                                      <a:pt x="82" y="619"/>
                                    </a:lnTo>
                                    <a:lnTo>
                                      <a:pt x="89" y="611"/>
                                    </a:lnTo>
                                    <a:lnTo>
                                      <a:pt x="88" y="58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93" y="513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97" y="462"/>
                                    </a:lnTo>
                                    <a:lnTo>
                                      <a:pt x="99" y="437"/>
                                    </a:lnTo>
                                    <a:lnTo>
                                      <a:pt x="99" y="41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15" y="37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8" y="79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184" y="261"/>
                                    </a:lnTo>
                                    <a:lnTo>
                                      <a:pt x="183" y="263"/>
                                    </a:lnTo>
                                    <a:lnTo>
                                      <a:pt x="181" y="263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9" y="265"/>
                                    </a:lnTo>
                                    <a:lnTo>
                                      <a:pt x="177" y="267"/>
                                    </a:lnTo>
                                    <a:lnTo>
                                      <a:pt x="175" y="269"/>
                                    </a:lnTo>
                                    <a:lnTo>
                                      <a:pt x="173" y="269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79" y="278"/>
                                    </a:lnTo>
                                    <a:lnTo>
                                      <a:pt x="38" y="805"/>
                                    </a:lnTo>
                                    <a:lnTo>
                                      <a:pt x="32" y="803"/>
                                    </a:lnTo>
                                    <a:lnTo>
                                      <a:pt x="29" y="799"/>
                                    </a:lnTo>
                                    <a:lnTo>
                                      <a:pt x="23" y="797"/>
                                    </a:lnTo>
                                    <a:lnTo>
                                      <a:pt x="19" y="793"/>
                                    </a:lnTo>
                                    <a:lnTo>
                                      <a:pt x="13" y="791"/>
                                    </a:lnTo>
                                    <a:lnTo>
                                      <a:pt x="10" y="788"/>
                                    </a:lnTo>
                                    <a:lnTo>
                                      <a:pt x="6" y="784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321840"/>
                                <a:ext cx="67320" cy="227880"/>
                              </a:xfrm>
                              <a:custGeom>
                                <a:avLst/>
                                <a:gdLst>
                                  <a:gd name="textAreaLeft" fmla="*/ 360 w 38160"/>
                                  <a:gd name="textAreaRight" fmla="*/ 38880 w 3816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5" h="719">
                                    <a:moveTo>
                                      <a:pt x="0" y="716"/>
                                    </a:moveTo>
                                    <a:lnTo>
                                      <a:pt x="141" y="189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6" y="223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58" y="242"/>
                                    </a:lnTo>
                                    <a:lnTo>
                                      <a:pt x="158" y="253"/>
                                    </a:lnTo>
                                    <a:lnTo>
                                      <a:pt x="160" y="263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60" y="282"/>
                                    </a:lnTo>
                                    <a:lnTo>
                                      <a:pt x="48" y="706"/>
                                    </a:lnTo>
                                    <a:lnTo>
                                      <a:pt x="42" y="710"/>
                                    </a:lnTo>
                                    <a:lnTo>
                                      <a:pt x="34" y="714"/>
                                    </a:lnTo>
                                    <a:lnTo>
                                      <a:pt x="29" y="718"/>
                                    </a:lnTo>
                                    <a:lnTo>
                                      <a:pt x="23" y="718"/>
                                    </a:lnTo>
                                    <a:lnTo>
                                      <a:pt x="17" y="719"/>
                                    </a:lnTo>
                                    <a:lnTo>
                                      <a:pt x="12" y="719"/>
                                    </a:lnTo>
                                    <a:lnTo>
                                      <a:pt x="6" y="718"/>
                                    </a:lnTo>
                                    <a:lnTo>
                                      <a:pt x="0" y="716"/>
                                    </a:lnTo>
                                    <a:close/>
                                    <a:moveTo>
                                      <a:pt x="146" y="172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207" y="81"/>
                                    </a:lnTo>
                                    <a:lnTo>
                                      <a:pt x="211" y="81"/>
                                    </a:lnTo>
                                    <a:lnTo>
                                      <a:pt x="215" y="83"/>
                                    </a:lnTo>
                                    <a:lnTo>
                                      <a:pt x="196" y="149"/>
                                    </a:lnTo>
                                    <a:lnTo>
                                      <a:pt x="190" y="151"/>
                                    </a:lnTo>
                                    <a:lnTo>
                                      <a:pt x="183" y="155"/>
                                    </a:lnTo>
                                    <a:lnTo>
                                      <a:pt x="177" y="157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64" y="163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46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39840"/>
                                <a:ext cx="64080" cy="206280"/>
                              </a:xfrm>
                              <a:custGeom>
                                <a:avLst/>
                                <a:gdLst>
                                  <a:gd name="textAreaLeft" fmla="*/ -360 w 36360"/>
                                  <a:gd name="textAreaRight" fmla="*/ 36360 w 36360"/>
                                  <a:gd name="textAreaTop" fmla="*/ 0 h 117000"/>
                                  <a:gd name="textAreaBottom" fmla="*/ 117360 h 1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5" h="651">
                                    <a:moveTo>
                                      <a:pt x="0" y="651"/>
                                    </a:moveTo>
                                    <a:lnTo>
                                      <a:pt x="112" y="227"/>
                                    </a:lnTo>
                                    <a:lnTo>
                                      <a:pt x="114" y="248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6" y="288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16" y="365"/>
                                    </a:lnTo>
                                    <a:lnTo>
                                      <a:pt x="114" y="384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1" y="606"/>
                                    </a:lnTo>
                                    <a:lnTo>
                                      <a:pt x="45" y="613"/>
                                    </a:lnTo>
                                    <a:lnTo>
                                      <a:pt x="40" y="619"/>
                                    </a:lnTo>
                                    <a:lnTo>
                                      <a:pt x="32" y="625"/>
                                    </a:lnTo>
                                    <a:lnTo>
                                      <a:pt x="24" y="630"/>
                                    </a:lnTo>
                                    <a:lnTo>
                                      <a:pt x="19" y="636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2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651"/>
                                    </a:lnTo>
                                    <a:close/>
                                    <a:moveTo>
                                      <a:pt x="148" y="94"/>
                                    </a:move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7" y="11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03" y="22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7"/>
                                    </a:lnTo>
                                    <a:lnTo>
                                      <a:pt x="199" y="68"/>
                                    </a:lnTo>
                                    <a:lnTo>
                                      <a:pt x="194" y="72"/>
                                    </a:lnTo>
                                    <a:lnTo>
                                      <a:pt x="188" y="75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76" y="83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6" y="92"/>
                                    </a:lnTo>
                                    <a:lnTo>
                                      <a:pt x="14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354240"/>
                                <a:ext cx="46440" cy="174600"/>
                              </a:xfrm>
                              <a:custGeom>
                                <a:avLst/>
                                <a:gdLst>
                                  <a:gd name="textAreaLeft" fmla="*/ -360 w 26280"/>
                                  <a:gd name="textAreaRight" fmla="*/ 26280 w 2628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8" h="551">
                                    <a:moveTo>
                                      <a:pt x="0" y="551"/>
                                    </a:moveTo>
                                    <a:lnTo>
                                      <a:pt x="57" y="337"/>
                                    </a:lnTo>
                                    <a:lnTo>
                                      <a:pt x="57" y="354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53" y="386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3" y="434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34" y="462"/>
                                    </a:lnTo>
                                    <a:lnTo>
                                      <a:pt x="32" y="475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28" y="498"/>
                                    </a:lnTo>
                                    <a:lnTo>
                                      <a:pt x="24" y="510"/>
                                    </a:lnTo>
                                    <a:lnTo>
                                      <a:pt x="21" y="521"/>
                                    </a:lnTo>
                                    <a:lnTo>
                                      <a:pt x="15" y="530"/>
                                    </a:lnTo>
                                    <a:lnTo>
                                      <a:pt x="7" y="542"/>
                                    </a:lnTo>
                                    <a:lnTo>
                                      <a:pt x="0" y="551"/>
                                    </a:lnTo>
                                    <a:close/>
                                    <a:moveTo>
                                      <a:pt x="142" y="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6" y="17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96640"/>
                                <a:ext cx="15840" cy="1980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65">
                                    <a:moveTo>
                                      <a:pt x="49" y="19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  <a:moveTo>
                                      <a:pt x="0" y="63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291960"/>
                                <a:ext cx="19080" cy="2340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76">
                                    <a:moveTo>
                                      <a:pt x="63" y="32"/>
                                    </a:moveTo>
                                    <a:lnTo>
                                      <a:pt x="63" y="2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3" y="32"/>
                                    </a:lnTo>
                                    <a:close/>
                                    <a:moveTo>
                                      <a:pt x="14" y="76"/>
                                    </a:moveTo>
                                    <a:lnTo>
                                      <a:pt x="19" y="7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291960"/>
                                <a:ext cx="17640" cy="21600"/>
                              </a:xfrm>
                              <a:custGeom>
                                <a:avLst/>
                                <a:gdLst>
                                  <a:gd name="textAreaLeft" fmla="*/ 360 w 10080"/>
                                  <a:gd name="textAreaRight" fmla="*/ 10800 w 1008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70">
                                    <a:moveTo>
                                      <a:pt x="59" y="32"/>
                                    </a:moveTo>
                                    <a:lnTo>
                                      <a:pt x="57" y="2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9" y="32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2" y="70"/>
                                    </a:moveTo>
                                    <a:lnTo>
                                      <a:pt x="19" y="70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292680"/>
                                <a:ext cx="15120" cy="1980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" h="64">
                                    <a:moveTo>
                                      <a:pt x="52" y="30"/>
                                    </a:moveTo>
                                    <a:lnTo>
                                      <a:pt x="52" y="23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2" y="3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10" y="62"/>
                                    </a:moveTo>
                                    <a:lnTo>
                                      <a:pt x="12" y="62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93400"/>
                                <a:ext cx="13320" cy="17280"/>
                              </a:xfrm>
                              <a:custGeom>
                                <a:avLst/>
                                <a:gdLst>
                                  <a:gd name="textAreaLeft" fmla="*/ -360 w 7560"/>
                                  <a:gd name="textAreaRight" fmla="*/ 7560 w 756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" h="57">
                                    <a:moveTo>
                                      <a:pt x="46" y="28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94480"/>
                                <a:ext cx="12240" cy="14760"/>
                              </a:xfrm>
                              <a:custGeom>
                                <a:avLst/>
                                <a:gdLst>
                                  <a:gd name="textAreaLeft" fmla="*/ -360 w 6840"/>
                                  <a:gd name="textAreaRight" fmla="*/ 6840 w 6840"/>
                                  <a:gd name="textAreaTop" fmla="*/ 0 h 8280"/>
                                  <a:gd name="textAreaBottom" fmla="*/ 8640 h 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" h="50">
                                    <a:moveTo>
                                      <a:pt x="40" y="25"/>
                                    </a:moveTo>
                                    <a:lnTo>
                                      <a:pt x="40" y="1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296640"/>
                                <a:ext cx="10080" cy="1152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6480"/>
                                  <a:gd name="textAreaBottom" fmla="*/ 68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" h="38">
                                    <a:moveTo>
                                      <a:pt x="34" y="19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297360"/>
                                <a:ext cx="8280" cy="9360"/>
                              </a:xfrm>
                              <a:custGeom>
                                <a:avLst/>
                                <a:gdLst>
                                  <a:gd name="textAreaLeft" fmla="*/ -360 w 4680"/>
                                  <a:gd name="textAreaRight" fmla="*/ 4680 w 468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" h="30">
                                    <a:moveTo>
                                      <a:pt x="29" y="15"/>
                                    </a:moveTo>
                                    <a:lnTo>
                                      <a:pt x="29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29916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9">
                                    <a:moveTo>
                                      <a:pt x="19" y="9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300240"/>
                                <a:ext cx="2520" cy="32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" h="12">
                                    <a:moveTo>
                                      <a:pt x="9" y="6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35172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345600"/>
                                <a:ext cx="5040" cy="1332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43">
                                    <a:moveTo>
                                      <a:pt x="15" y="32"/>
                                    </a:move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340200"/>
                                <a:ext cx="14760" cy="24840"/>
                              </a:xfrm>
                              <a:custGeom>
                                <a:avLst/>
                                <a:gdLst>
                                  <a:gd name="textAreaLeft" fmla="*/ -360 w 8280"/>
                                  <a:gd name="textAreaRight" fmla="*/ 8280 w 8280"/>
                                  <a:gd name="textAreaTop" fmla="*/ 0 h 14040"/>
                                  <a:gd name="textAreaBottom" fmla="*/ 14400 h 1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" h="82">
                                    <a:moveTo>
                                      <a:pt x="49" y="19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337320"/>
                                <a:ext cx="22320" cy="28080"/>
                              </a:xfrm>
                              <a:custGeom>
                                <a:avLst/>
                                <a:gdLst>
                                  <a:gd name="textAreaLeft" fmla="*/ -360 w 12600"/>
                                  <a:gd name="textAreaRight" fmla="*/ 12600 w 12600"/>
                                  <a:gd name="textAreaTop" fmla="*/ 0 h 15840"/>
                                  <a:gd name="textAreaBottom" fmla="*/ 162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" h="91">
                                    <a:moveTo>
                                      <a:pt x="72" y="28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335880"/>
                                <a:ext cx="29880" cy="29160"/>
                              </a:xfrm>
                              <a:custGeom>
                                <a:avLst/>
                                <a:gdLst>
                                  <a:gd name="textAreaLeft" fmla="*/ -360 w 16920"/>
                                  <a:gd name="textAreaRight" fmla="*/ 16920 w 1692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5" h="93">
                                    <a:moveTo>
                                      <a:pt x="95" y="32"/>
                                    </a:moveTo>
                                    <a:lnTo>
                                      <a:pt x="93" y="2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35880"/>
                                <a:ext cx="28080" cy="25920"/>
                              </a:xfrm>
                              <a:custGeom>
                                <a:avLst/>
                                <a:gdLst>
                                  <a:gd name="textAreaLeft" fmla="*/ 360 w 15840"/>
                                  <a:gd name="textAreaRight" fmla="*/ 16560 w 1584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9" h="84">
                                    <a:moveTo>
                                      <a:pt x="89" y="32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8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335880"/>
                                <a:ext cx="25560" cy="23400"/>
                              </a:xfrm>
                              <a:custGeom>
                                <a:avLst/>
                                <a:gdLst>
                                  <a:gd name="textAreaLeft" fmla="*/ 360 w 14400"/>
                                  <a:gd name="textAreaRight" fmla="*/ 15120 w 14400"/>
                                  <a:gd name="textAreaTop" fmla="*/ 0 h 13320"/>
                                  <a:gd name="textAreaBottom" fmla="*/ 136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" h="76">
                                    <a:moveTo>
                                      <a:pt x="81" y="32"/>
                                    </a:moveTo>
                                    <a:lnTo>
                                      <a:pt x="79" y="2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8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336600"/>
                                <a:ext cx="20880" cy="19800"/>
                              </a:xfrm>
                              <a:custGeom>
                                <a:avLst/>
                                <a:gdLst>
                                  <a:gd name="textAreaLeft" fmla="*/ -360 w 11880"/>
                                  <a:gd name="textAreaRight" fmla="*/ 11880 w 11880"/>
                                  <a:gd name="textAreaTop" fmla="*/ 0 h 11160"/>
                                  <a:gd name="textAreaBottom" fmla="*/ 1152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" h="65">
                                    <a:moveTo>
                                      <a:pt x="69" y="30"/>
                                    </a:moveTo>
                                    <a:lnTo>
                                      <a:pt x="69" y="2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338400"/>
                                <a:ext cx="15840" cy="15120"/>
                              </a:xfrm>
                              <a:custGeom>
                                <a:avLst/>
                                <a:gdLst>
                                  <a:gd name="textAreaLeft" fmla="*/ -360 w 9000"/>
                                  <a:gd name="textAreaRight" fmla="*/ 9000 w 900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" h="51">
                                    <a:moveTo>
                                      <a:pt x="51" y="24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340920"/>
                                <a:ext cx="10080" cy="1008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" h="34">
                                    <a:moveTo>
                                      <a:pt x="35" y="17"/>
                                    </a:moveTo>
                                    <a:lnTo>
                                      <a:pt x="35" y="1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343440"/>
                                <a:ext cx="5040" cy="504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7">
                                    <a:moveTo>
                                      <a:pt x="17" y="7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349200"/>
                                <a:ext cx="3240" cy="648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23">
                                    <a:moveTo>
                                      <a:pt x="11" y="0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345960"/>
                                <a:ext cx="7560" cy="133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5040 w 4320"/>
                                  <a:gd name="textAreaTop" fmla="*/ 0 h 7560"/>
                                  <a:gd name="textAreaBottom" fmla="*/ 79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" h="44">
                                    <a:moveTo>
                                      <a:pt x="0" y="33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344880"/>
                                <a:ext cx="9000" cy="1764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10080"/>
                                  <a:gd name="textAreaBottom" fmla="*/ 1044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" h="56">
                                    <a:moveTo>
                                      <a:pt x="0" y="47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344880"/>
                                <a:ext cx="9360" cy="20160"/>
                              </a:xfrm>
                              <a:custGeom>
                                <a:avLst/>
                                <a:gdLst>
                                  <a:gd name="textAreaLeft" fmla="*/ -360 w 5400"/>
                                  <a:gd name="textAreaRight" fmla="*/ 5400 w 5400"/>
                                  <a:gd name="textAreaTop" fmla="*/ 0 h 11520"/>
                                  <a:gd name="textAreaBottom" fmla="*/ 1188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" h="66">
                                    <a:moveTo>
                                      <a:pt x="0" y="5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680" y="344880"/>
                                <a:ext cx="10080" cy="21600"/>
                              </a:xfrm>
                              <a:custGeom>
                                <a:avLst/>
                                <a:gdLst>
                                  <a:gd name="textAreaLeft" fmla="*/ 360 w 5760"/>
                                  <a:gd name="textAreaRight" fmla="*/ 6480 w 5760"/>
                                  <a:gd name="textAreaTop" fmla="*/ 0 h 12240"/>
                                  <a:gd name="textAreaBottom" fmla="*/ 126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" h="70">
                                    <a:moveTo>
                                      <a:pt x="0" y="6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344880"/>
                                <a:ext cx="9000" cy="17280"/>
                              </a:xfrm>
                              <a:custGeom>
                                <a:avLst/>
                                <a:gdLst>
                                  <a:gd name="textAreaLeft" fmla="*/ 360 w 5040"/>
                                  <a:gd name="textAreaRight" fmla="*/ 5760 w 50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55">
                                    <a:moveTo>
                                      <a:pt x="0" y="5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880" y="345960"/>
                                <a:ext cx="6840" cy="10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5">
                                    <a:moveTo>
                                      <a:pt x="0" y="3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347400"/>
                                <a:ext cx="6840" cy="100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" h="34">
                                    <a:moveTo>
                                      <a:pt x="0" y="3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49200"/>
                                <a:ext cx="6840" cy="936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5400"/>
                                  <a:gd name="textAreaBottom" fmla="*/ 576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32">
                                    <a:moveTo>
                                      <a:pt x="0" y="2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350640"/>
                                <a:ext cx="6840" cy="82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4680"/>
                                  <a:gd name="textAreaBottom" fmla="*/ 504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28">
                                    <a:moveTo>
                                      <a:pt x="0" y="2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351720"/>
                                <a:ext cx="6480" cy="151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52">
                                    <a:moveTo>
                                      <a:pt x="0" y="1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5" y="29"/>
                                    </a:moveTo>
                                    <a:lnTo>
                                      <a:pt x="9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351720"/>
                                <a:ext cx="6840" cy="1728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" h="57">
                                    <a:moveTo>
                                      <a:pt x="0" y="52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358200"/>
                                <a:ext cx="6480" cy="100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4320 w 360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34">
                                    <a:moveTo>
                                      <a:pt x="0" y="3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360" y="364320"/>
                                <a:ext cx="2520" cy="1440"/>
                              </a:xfrm>
                              <a:custGeom>
                                <a:avLst/>
                                <a:gdLst>
                                  <a:gd name="textAreaLeft" fmla="*/ 360 w 1440"/>
                                  <a:gd name="textAreaRight" fmla="*/ 2160 w 14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" h="8">
                                    <a:moveTo>
                                      <a:pt x="0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365760"/>
                                <a:ext cx="30600" cy="45720"/>
                              </a:xfrm>
                              <a:custGeom>
                                <a:avLst/>
                                <a:gdLst>
                                  <a:gd name="textAreaLeft" fmla="*/ 360 w 17280"/>
                                  <a:gd name="textAreaRight" fmla="*/ 18000 w 1728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146">
                                    <a:moveTo>
                                      <a:pt x="87" y="4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5" y="11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367560"/>
                                <a:ext cx="29160" cy="4896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5" h="155">
                                    <a:moveTo>
                                      <a:pt x="95" y="117"/>
                                    </a:moveTo>
                                    <a:lnTo>
                                      <a:pt x="93" y="121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70" y="153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9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374760"/>
                                <a:ext cx="226800" cy="231120"/>
                              </a:xfrm>
                              <a:custGeom>
                                <a:avLst/>
                                <a:gdLst>
                                  <a:gd name="textAreaLeft" fmla="*/ -360 w 128520"/>
                                  <a:gd name="textAreaRight" fmla="*/ 128520 w 128520"/>
                                  <a:gd name="textAreaTop" fmla="*/ 0 h 131040"/>
                                  <a:gd name="textAreaBottom" fmla="*/ 13140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7" h="732">
                                    <a:moveTo>
                                      <a:pt x="494" y="93"/>
                                    </a:moveTo>
                                    <a:lnTo>
                                      <a:pt x="504" y="95"/>
                                    </a:lnTo>
                                    <a:lnTo>
                                      <a:pt x="515" y="93"/>
                                    </a:lnTo>
                                    <a:lnTo>
                                      <a:pt x="527" y="89"/>
                                    </a:lnTo>
                                    <a:lnTo>
                                      <a:pt x="538" y="88"/>
                                    </a:lnTo>
                                    <a:lnTo>
                                      <a:pt x="548" y="86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559" y="88"/>
                                    </a:lnTo>
                                    <a:lnTo>
                                      <a:pt x="561" y="91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63" y="101"/>
                                    </a:lnTo>
                                    <a:lnTo>
                                      <a:pt x="565" y="103"/>
                                    </a:lnTo>
                                    <a:lnTo>
                                      <a:pt x="567" y="105"/>
                                    </a:lnTo>
                                    <a:lnTo>
                                      <a:pt x="568" y="105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72" y="108"/>
                                    </a:lnTo>
                                    <a:lnTo>
                                      <a:pt x="574" y="108"/>
                                    </a:lnTo>
                                    <a:lnTo>
                                      <a:pt x="576" y="108"/>
                                    </a:lnTo>
                                    <a:lnTo>
                                      <a:pt x="578" y="108"/>
                                    </a:lnTo>
                                    <a:lnTo>
                                      <a:pt x="584" y="103"/>
                                    </a:lnTo>
                                    <a:lnTo>
                                      <a:pt x="587" y="97"/>
                                    </a:lnTo>
                                    <a:lnTo>
                                      <a:pt x="589" y="91"/>
                                    </a:lnTo>
                                    <a:lnTo>
                                      <a:pt x="589" y="88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93" y="71"/>
                                    </a:lnTo>
                                    <a:lnTo>
                                      <a:pt x="601" y="65"/>
                                    </a:lnTo>
                                    <a:lnTo>
                                      <a:pt x="597" y="59"/>
                                    </a:lnTo>
                                    <a:lnTo>
                                      <a:pt x="597" y="55"/>
                                    </a:lnTo>
                                    <a:lnTo>
                                      <a:pt x="597" y="52"/>
                                    </a:lnTo>
                                    <a:lnTo>
                                      <a:pt x="597" y="48"/>
                                    </a:lnTo>
                                    <a:lnTo>
                                      <a:pt x="601" y="44"/>
                                    </a:lnTo>
                                    <a:lnTo>
                                      <a:pt x="608" y="40"/>
                                    </a:lnTo>
                                    <a:lnTo>
                                      <a:pt x="616" y="36"/>
                                    </a:lnTo>
                                    <a:lnTo>
                                      <a:pt x="625" y="35"/>
                                    </a:lnTo>
                                    <a:lnTo>
                                      <a:pt x="633" y="33"/>
                                    </a:lnTo>
                                    <a:lnTo>
                                      <a:pt x="641" y="29"/>
                                    </a:lnTo>
                                    <a:lnTo>
                                      <a:pt x="650" y="29"/>
                                    </a:lnTo>
                                    <a:lnTo>
                                      <a:pt x="662" y="31"/>
                                    </a:lnTo>
                                    <a:lnTo>
                                      <a:pt x="671" y="33"/>
                                    </a:lnTo>
                                    <a:lnTo>
                                      <a:pt x="681" y="36"/>
                                    </a:lnTo>
                                    <a:lnTo>
                                      <a:pt x="690" y="42"/>
                                    </a:lnTo>
                                    <a:lnTo>
                                      <a:pt x="700" y="48"/>
                                    </a:lnTo>
                                    <a:lnTo>
                                      <a:pt x="705" y="55"/>
                                    </a:lnTo>
                                    <a:lnTo>
                                      <a:pt x="713" y="65"/>
                                    </a:lnTo>
                                    <a:lnTo>
                                      <a:pt x="713" y="80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7" y="112"/>
                                    </a:lnTo>
                                    <a:lnTo>
                                      <a:pt x="717" y="129"/>
                                    </a:lnTo>
                                    <a:lnTo>
                                      <a:pt x="713" y="144"/>
                                    </a:lnTo>
                                    <a:lnTo>
                                      <a:pt x="709" y="160"/>
                                    </a:lnTo>
                                    <a:lnTo>
                                      <a:pt x="705" y="165"/>
                                    </a:lnTo>
                                    <a:lnTo>
                                      <a:pt x="702" y="173"/>
                                    </a:lnTo>
                                    <a:lnTo>
                                      <a:pt x="696" y="179"/>
                                    </a:lnTo>
                                    <a:lnTo>
                                      <a:pt x="690" y="184"/>
                                    </a:lnTo>
                                    <a:lnTo>
                                      <a:pt x="684" y="188"/>
                                    </a:lnTo>
                                    <a:lnTo>
                                      <a:pt x="679" y="194"/>
                                    </a:lnTo>
                                    <a:lnTo>
                                      <a:pt x="673" y="196"/>
                                    </a:lnTo>
                                    <a:lnTo>
                                      <a:pt x="665" y="197"/>
                                    </a:lnTo>
                                    <a:lnTo>
                                      <a:pt x="658" y="199"/>
                                    </a:lnTo>
                                    <a:lnTo>
                                      <a:pt x="650" y="197"/>
                                    </a:lnTo>
                                    <a:lnTo>
                                      <a:pt x="643" y="197"/>
                                    </a:lnTo>
                                    <a:lnTo>
                                      <a:pt x="637" y="196"/>
                                    </a:lnTo>
                                    <a:lnTo>
                                      <a:pt x="622" y="184"/>
                                    </a:lnTo>
                                    <a:lnTo>
                                      <a:pt x="618" y="186"/>
                                    </a:lnTo>
                                    <a:lnTo>
                                      <a:pt x="616" y="190"/>
                                    </a:lnTo>
                                    <a:lnTo>
                                      <a:pt x="612" y="194"/>
                                    </a:lnTo>
                                    <a:lnTo>
                                      <a:pt x="610" y="197"/>
                                    </a:lnTo>
                                    <a:lnTo>
                                      <a:pt x="610" y="201"/>
                                    </a:lnTo>
                                    <a:lnTo>
                                      <a:pt x="610" y="207"/>
                                    </a:lnTo>
                                    <a:lnTo>
                                      <a:pt x="610" y="211"/>
                                    </a:lnTo>
                                    <a:lnTo>
                                      <a:pt x="612" y="213"/>
                                    </a:lnTo>
                                    <a:lnTo>
                                      <a:pt x="614" y="215"/>
                                    </a:lnTo>
                                    <a:lnTo>
                                      <a:pt x="616" y="218"/>
                                    </a:lnTo>
                                    <a:lnTo>
                                      <a:pt x="618" y="220"/>
                                    </a:lnTo>
                                    <a:lnTo>
                                      <a:pt x="620" y="222"/>
                                    </a:lnTo>
                                    <a:lnTo>
                                      <a:pt x="624" y="224"/>
                                    </a:lnTo>
                                    <a:lnTo>
                                      <a:pt x="625" y="224"/>
                                    </a:lnTo>
                                    <a:lnTo>
                                      <a:pt x="629" y="224"/>
                                    </a:lnTo>
                                    <a:lnTo>
                                      <a:pt x="633" y="224"/>
                                    </a:lnTo>
                                    <a:lnTo>
                                      <a:pt x="633" y="232"/>
                                    </a:lnTo>
                                    <a:lnTo>
                                      <a:pt x="633" y="239"/>
                                    </a:lnTo>
                                    <a:lnTo>
                                      <a:pt x="633" y="249"/>
                                    </a:lnTo>
                                    <a:lnTo>
                                      <a:pt x="631" y="258"/>
                                    </a:lnTo>
                                    <a:lnTo>
                                      <a:pt x="633" y="268"/>
                                    </a:lnTo>
                                    <a:lnTo>
                                      <a:pt x="633" y="277"/>
                                    </a:lnTo>
                                    <a:lnTo>
                                      <a:pt x="635" y="285"/>
                                    </a:lnTo>
                                    <a:lnTo>
                                      <a:pt x="641" y="292"/>
                                    </a:lnTo>
                                    <a:lnTo>
                                      <a:pt x="643" y="298"/>
                                    </a:lnTo>
                                    <a:lnTo>
                                      <a:pt x="648" y="304"/>
                                    </a:lnTo>
                                    <a:lnTo>
                                      <a:pt x="652" y="307"/>
                                    </a:lnTo>
                                    <a:lnTo>
                                      <a:pt x="658" y="311"/>
                                    </a:lnTo>
                                    <a:lnTo>
                                      <a:pt x="669" y="317"/>
                                    </a:lnTo>
                                    <a:lnTo>
                                      <a:pt x="681" y="321"/>
                                    </a:lnTo>
                                    <a:lnTo>
                                      <a:pt x="692" y="326"/>
                                    </a:lnTo>
                                    <a:lnTo>
                                      <a:pt x="700" y="334"/>
                                    </a:lnTo>
                                    <a:lnTo>
                                      <a:pt x="702" y="340"/>
                                    </a:lnTo>
                                    <a:lnTo>
                                      <a:pt x="703" y="345"/>
                                    </a:lnTo>
                                    <a:lnTo>
                                      <a:pt x="703" y="353"/>
                                    </a:lnTo>
                                    <a:lnTo>
                                      <a:pt x="702" y="360"/>
                                    </a:lnTo>
                                    <a:lnTo>
                                      <a:pt x="700" y="368"/>
                                    </a:lnTo>
                                    <a:lnTo>
                                      <a:pt x="698" y="377"/>
                                    </a:lnTo>
                                    <a:lnTo>
                                      <a:pt x="698" y="385"/>
                                    </a:lnTo>
                                    <a:lnTo>
                                      <a:pt x="698" y="394"/>
                                    </a:lnTo>
                                    <a:lnTo>
                                      <a:pt x="698" y="404"/>
                                    </a:lnTo>
                                    <a:lnTo>
                                      <a:pt x="698" y="412"/>
                                    </a:lnTo>
                                    <a:lnTo>
                                      <a:pt x="698" y="421"/>
                                    </a:lnTo>
                                    <a:lnTo>
                                      <a:pt x="698" y="429"/>
                                    </a:lnTo>
                                    <a:lnTo>
                                      <a:pt x="684" y="442"/>
                                    </a:lnTo>
                                    <a:lnTo>
                                      <a:pt x="673" y="455"/>
                                    </a:lnTo>
                                    <a:lnTo>
                                      <a:pt x="662" y="468"/>
                                    </a:lnTo>
                                    <a:lnTo>
                                      <a:pt x="652" y="484"/>
                                    </a:lnTo>
                                    <a:lnTo>
                                      <a:pt x="644" y="497"/>
                                    </a:lnTo>
                                    <a:lnTo>
                                      <a:pt x="639" y="514"/>
                                    </a:lnTo>
                                    <a:lnTo>
                                      <a:pt x="633" y="529"/>
                                    </a:lnTo>
                                    <a:lnTo>
                                      <a:pt x="629" y="544"/>
                                    </a:lnTo>
                                    <a:lnTo>
                                      <a:pt x="624" y="578"/>
                                    </a:lnTo>
                                    <a:lnTo>
                                      <a:pt x="620" y="612"/>
                                    </a:lnTo>
                                    <a:lnTo>
                                      <a:pt x="616" y="646"/>
                                    </a:lnTo>
                                    <a:lnTo>
                                      <a:pt x="614" y="679"/>
                                    </a:lnTo>
                                    <a:lnTo>
                                      <a:pt x="599" y="690"/>
                                    </a:lnTo>
                                    <a:lnTo>
                                      <a:pt x="584" y="699"/>
                                    </a:lnTo>
                                    <a:lnTo>
                                      <a:pt x="567" y="709"/>
                                    </a:lnTo>
                                    <a:lnTo>
                                      <a:pt x="549" y="717"/>
                                    </a:lnTo>
                                    <a:lnTo>
                                      <a:pt x="532" y="722"/>
                                    </a:lnTo>
                                    <a:lnTo>
                                      <a:pt x="513" y="726"/>
                                    </a:lnTo>
                                    <a:lnTo>
                                      <a:pt x="496" y="730"/>
                                    </a:lnTo>
                                    <a:lnTo>
                                      <a:pt x="477" y="732"/>
                                    </a:lnTo>
                                    <a:lnTo>
                                      <a:pt x="475" y="726"/>
                                    </a:lnTo>
                                    <a:lnTo>
                                      <a:pt x="475" y="720"/>
                                    </a:lnTo>
                                    <a:lnTo>
                                      <a:pt x="477" y="715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487" y="701"/>
                                    </a:lnTo>
                                    <a:lnTo>
                                      <a:pt x="496" y="694"/>
                                    </a:lnTo>
                                    <a:lnTo>
                                      <a:pt x="510" y="688"/>
                                    </a:lnTo>
                                    <a:lnTo>
                                      <a:pt x="521" y="682"/>
                                    </a:lnTo>
                                    <a:lnTo>
                                      <a:pt x="532" y="675"/>
                                    </a:lnTo>
                                    <a:lnTo>
                                      <a:pt x="542" y="667"/>
                                    </a:lnTo>
                                    <a:lnTo>
                                      <a:pt x="549" y="660"/>
                                    </a:lnTo>
                                    <a:lnTo>
                                      <a:pt x="557" y="652"/>
                                    </a:lnTo>
                                    <a:lnTo>
                                      <a:pt x="567" y="645"/>
                                    </a:lnTo>
                                    <a:lnTo>
                                      <a:pt x="574" y="635"/>
                                    </a:lnTo>
                                    <a:lnTo>
                                      <a:pt x="582" y="627"/>
                                    </a:lnTo>
                                    <a:lnTo>
                                      <a:pt x="586" y="618"/>
                                    </a:lnTo>
                                    <a:lnTo>
                                      <a:pt x="586" y="614"/>
                                    </a:lnTo>
                                    <a:lnTo>
                                      <a:pt x="586" y="609"/>
                                    </a:lnTo>
                                    <a:lnTo>
                                      <a:pt x="584" y="605"/>
                                    </a:lnTo>
                                    <a:lnTo>
                                      <a:pt x="582" y="599"/>
                                    </a:lnTo>
                                    <a:lnTo>
                                      <a:pt x="578" y="595"/>
                                    </a:lnTo>
                                    <a:lnTo>
                                      <a:pt x="567" y="610"/>
                                    </a:lnTo>
                                    <a:lnTo>
                                      <a:pt x="555" y="624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30" y="645"/>
                                    </a:lnTo>
                                    <a:lnTo>
                                      <a:pt x="515" y="652"/>
                                    </a:lnTo>
                                    <a:lnTo>
                                      <a:pt x="502" y="660"/>
                                    </a:lnTo>
                                    <a:lnTo>
                                      <a:pt x="487" y="667"/>
                                    </a:lnTo>
                                    <a:lnTo>
                                      <a:pt x="470" y="671"/>
                                    </a:lnTo>
                                    <a:lnTo>
                                      <a:pt x="468" y="667"/>
                                    </a:lnTo>
                                    <a:lnTo>
                                      <a:pt x="464" y="665"/>
                                    </a:lnTo>
                                    <a:lnTo>
                                      <a:pt x="460" y="663"/>
                                    </a:lnTo>
                                    <a:lnTo>
                                      <a:pt x="458" y="665"/>
                                    </a:lnTo>
                                    <a:lnTo>
                                      <a:pt x="454" y="667"/>
                                    </a:lnTo>
                                    <a:lnTo>
                                      <a:pt x="451" y="669"/>
                                    </a:lnTo>
                                    <a:lnTo>
                                      <a:pt x="447" y="671"/>
                                    </a:lnTo>
                                    <a:lnTo>
                                      <a:pt x="445" y="671"/>
                                    </a:lnTo>
                                    <a:lnTo>
                                      <a:pt x="439" y="677"/>
                                    </a:lnTo>
                                    <a:lnTo>
                                      <a:pt x="433" y="682"/>
                                    </a:lnTo>
                                    <a:lnTo>
                                      <a:pt x="428" y="686"/>
                                    </a:lnTo>
                                    <a:lnTo>
                                      <a:pt x="420" y="688"/>
                                    </a:lnTo>
                                    <a:lnTo>
                                      <a:pt x="407" y="690"/>
                                    </a:lnTo>
                                    <a:lnTo>
                                      <a:pt x="392" y="690"/>
                                    </a:lnTo>
                                    <a:lnTo>
                                      <a:pt x="376" y="686"/>
                                    </a:lnTo>
                                    <a:lnTo>
                                      <a:pt x="361" y="684"/>
                                    </a:lnTo>
                                    <a:lnTo>
                                      <a:pt x="346" y="682"/>
                                    </a:lnTo>
                                    <a:lnTo>
                                      <a:pt x="333" y="682"/>
                                    </a:lnTo>
                                    <a:lnTo>
                                      <a:pt x="293" y="675"/>
                                    </a:lnTo>
                                    <a:lnTo>
                                      <a:pt x="255" y="665"/>
                                    </a:lnTo>
                                    <a:lnTo>
                                      <a:pt x="236" y="660"/>
                                    </a:lnTo>
                                    <a:lnTo>
                                      <a:pt x="217" y="652"/>
                                    </a:lnTo>
                                    <a:lnTo>
                                      <a:pt x="198" y="645"/>
                                    </a:lnTo>
                                    <a:lnTo>
                                      <a:pt x="179" y="635"/>
                                    </a:lnTo>
                                    <a:lnTo>
                                      <a:pt x="162" y="626"/>
                                    </a:lnTo>
                                    <a:lnTo>
                                      <a:pt x="146" y="614"/>
                                    </a:lnTo>
                                    <a:lnTo>
                                      <a:pt x="131" y="603"/>
                                    </a:lnTo>
                                    <a:lnTo>
                                      <a:pt x="116" y="590"/>
                                    </a:lnTo>
                                    <a:lnTo>
                                      <a:pt x="103" y="574"/>
                                    </a:lnTo>
                                    <a:lnTo>
                                      <a:pt x="91" y="559"/>
                                    </a:lnTo>
                                    <a:lnTo>
                                      <a:pt x="80" y="542"/>
                                    </a:lnTo>
                                    <a:lnTo>
                                      <a:pt x="70" y="523"/>
                                    </a:lnTo>
                                    <a:lnTo>
                                      <a:pt x="67" y="502"/>
                                    </a:lnTo>
                                    <a:lnTo>
                                      <a:pt x="63" y="484"/>
                                    </a:lnTo>
                                    <a:lnTo>
                                      <a:pt x="59" y="461"/>
                                    </a:lnTo>
                                    <a:lnTo>
                                      <a:pt x="55" y="440"/>
                                    </a:lnTo>
                                    <a:lnTo>
                                      <a:pt x="55" y="419"/>
                                    </a:lnTo>
                                    <a:lnTo>
                                      <a:pt x="57" y="398"/>
                                    </a:lnTo>
                                    <a:lnTo>
                                      <a:pt x="59" y="389"/>
                                    </a:lnTo>
                                    <a:lnTo>
                                      <a:pt x="63" y="379"/>
                                    </a:lnTo>
                                    <a:lnTo>
                                      <a:pt x="68" y="370"/>
                                    </a:lnTo>
                                    <a:lnTo>
                                      <a:pt x="74" y="360"/>
                                    </a:lnTo>
                                    <a:lnTo>
                                      <a:pt x="84" y="364"/>
                                    </a:lnTo>
                                    <a:lnTo>
                                      <a:pt x="93" y="364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8" y="357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133" y="345"/>
                                    </a:lnTo>
                                    <a:lnTo>
                                      <a:pt x="139" y="340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2" y="328"/>
                                    </a:lnTo>
                                    <a:lnTo>
                                      <a:pt x="105" y="328"/>
                                    </a:lnTo>
                                    <a:lnTo>
                                      <a:pt x="86" y="328"/>
                                    </a:lnTo>
                                    <a:lnTo>
                                      <a:pt x="68" y="324"/>
                                    </a:lnTo>
                                    <a:lnTo>
                                      <a:pt x="51" y="321"/>
                                    </a:lnTo>
                                    <a:lnTo>
                                      <a:pt x="34" y="31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6" y="288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9" y="196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80" y="216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105" y="237"/>
                                    </a:lnTo>
                                    <a:lnTo>
                                      <a:pt x="110" y="241"/>
                                    </a:lnTo>
                                    <a:lnTo>
                                      <a:pt x="118" y="243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25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3" y="184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4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2" y="156"/>
                                    </a:lnTo>
                                    <a:lnTo>
                                      <a:pt x="131" y="152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86" y="152"/>
                                    </a:lnTo>
                                    <a:lnTo>
                                      <a:pt x="194" y="152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9" y="150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2" y="143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55" y="124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74" y="97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3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0" y="57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12" y="55"/>
                                    </a:lnTo>
                                    <a:lnTo>
                                      <a:pt x="316" y="55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5" y="50"/>
                                    </a:lnTo>
                                    <a:lnTo>
                                      <a:pt x="329" y="48"/>
                                    </a:lnTo>
                                    <a:lnTo>
                                      <a:pt x="329" y="44"/>
                                    </a:lnTo>
                                    <a:lnTo>
                                      <a:pt x="329" y="40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317" y="31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278" y="29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29" y="16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371" y="48"/>
                                    </a:lnTo>
                                    <a:lnTo>
                                      <a:pt x="394" y="65"/>
                                    </a:lnTo>
                                    <a:lnTo>
                                      <a:pt x="416" y="78"/>
                                    </a:lnTo>
                                    <a:lnTo>
                                      <a:pt x="441" y="88"/>
                                    </a:lnTo>
                                    <a:lnTo>
                                      <a:pt x="452" y="91"/>
                                    </a:lnTo>
                                    <a:lnTo>
                                      <a:pt x="466" y="93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443160"/>
                                <a:ext cx="85680" cy="84960"/>
                              </a:xfrm>
                              <a:custGeom>
                                <a:avLst/>
                                <a:gdLst>
                                  <a:gd name="textAreaLeft" fmla="*/ -360 w 48600"/>
                                  <a:gd name="textAreaRight" fmla="*/ 48600 w 4860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1" h="271">
                                    <a:moveTo>
                                      <a:pt x="271" y="135"/>
                                    </a:moveTo>
                                    <a:lnTo>
                                      <a:pt x="270" y="122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64" y="95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247" y="59"/>
                                    </a:lnTo>
                                    <a:lnTo>
                                      <a:pt x="239" y="50"/>
                                    </a:lnTo>
                                    <a:lnTo>
                                      <a:pt x="232" y="40"/>
                                    </a:lnTo>
                                    <a:lnTo>
                                      <a:pt x="222" y="31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199" y="16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49" y="239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95" y="266"/>
                                    </a:lnTo>
                                    <a:lnTo>
                                      <a:pt x="108" y="268"/>
                                    </a:lnTo>
                                    <a:lnTo>
                                      <a:pt x="121" y="269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48" y="269"/>
                                    </a:lnTo>
                                    <a:lnTo>
                                      <a:pt x="161" y="268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88" y="260"/>
                                    </a:lnTo>
                                    <a:lnTo>
                                      <a:pt x="199" y="254"/>
                                    </a:lnTo>
                                    <a:lnTo>
                                      <a:pt x="211" y="249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9" y="222"/>
                                    </a:lnTo>
                                    <a:lnTo>
                                      <a:pt x="247" y="211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60" y="188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68" y="163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271" y="135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58" y="11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2" y="55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45" y="224"/>
                                    </a:lnTo>
                                    <a:lnTo>
                                      <a:pt x="55" y="232"/>
                                    </a:lnTo>
                                    <a:lnTo>
                                      <a:pt x="64" y="239"/>
                                    </a:lnTo>
                                    <a:lnTo>
                                      <a:pt x="76" y="245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21" y="260"/>
                                    </a:lnTo>
                                    <a:lnTo>
                                      <a:pt x="135" y="260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3" y="254"/>
                                    </a:lnTo>
                                    <a:lnTo>
                                      <a:pt x="184" y="250"/>
                                    </a:lnTo>
                                    <a:lnTo>
                                      <a:pt x="195" y="245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4" y="232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32" y="214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45" y="196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8" y="161"/>
                                    </a:lnTo>
                                    <a:lnTo>
                                      <a:pt x="260" y="148"/>
                                    </a:lnTo>
                                    <a:lnTo>
                                      <a:pt x="260" y="135"/>
                                    </a:lnTo>
                                    <a:lnTo>
                                      <a:pt x="27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445680"/>
                                <a:ext cx="79200" cy="78840"/>
                              </a:xfrm>
                              <a:custGeom>
                                <a:avLst/>
                                <a:gdLst>
                                  <a:gd name="textAreaLeft" fmla="*/ -360 w 45000"/>
                                  <a:gd name="textAreaRight" fmla="*/ 45000 w 45000"/>
                                  <a:gd name="textAreaTop" fmla="*/ 0 h 44640"/>
                                  <a:gd name="textAreaBottom" fmla="*/ 4500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1" h="250">
                                    <a:moveTo>
                                      <a:pt x="251" y="125"/>
                                    </a:moveTo>
                                    <a:lnTo>
                                      <a:pt x="251" y="114"/>
                                    </a:lnTo>
                                    <a:lnTo>
                                      <a:pt x="249" y="100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42" y="78"/>
                                    </a:lnTo>
                                    <a:lnTo>
                                      <a:pt x="236" y="6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23" y="45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196" y="23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76" y="240"/>
                                    </a:lnTo>
                                    <a:lnTo>
                                      <a:pt x="88" y="244"/>
                                    </a:lnTo>
                                    <a:lnTo>
                                      <a:pt x="101" y="248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6" y="250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5" y="240"/>
                                    </a:lnTo>
                                    <a:lnTo>
                                      <a:pt x="186" y="235"/>
                                    </a:lnTo>
                                    <a:lnTo>
                                      <a:pt x="196" y="229"/>
                                    </a:lnTo>
                                    <a:lnTo>
                                      <a:pt x="205" y="222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23" y="204"/>
                                    </a:lnTo>
                                    <a:lnTo>
                                      <a:pt x="230" y="195"/>
                                    </a:lnTo>
                                    <a:lnTo>
                                      <a:pt x="236" y="186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49" y="151"/>
                                    </a:lnTo>
                                    <a:lnTo>
                                      <a:pt x="251" y="138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36" y="91"/>
                                    </a:lnTo>
                                    <a:lnTo>
                                      <a:pt x="232" y="81"/>
                                    </a:lnTo>
                                    <a:lnTo>
                                      <a:pt x="226" y="70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00" y="38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25" y="180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61" y="220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103" y="239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37" y="239"/>
                                    </a:lnTo>
                                    <a:lnTo>
                                      <a:pt x="148" y="239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71" y="231"/>
                                    </a:lnTo>
                                    <a:lnTo>
                                      <a:pt x="181" y="227"/>
                                    </a:lnTo>
                                    <a:lnTo>
                                      <a:pt x="190" y="220"/>
                                    </a:lnTo>
                                    <a:lnTo>
                                      <a:pt x="200" y="214"/>
                                    </a:lnTo>
                                    <a:lnTo>
                                      <a:pt x="207" y="206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26" y="180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40" y="138"/>
                                    </a:lnTo>
                                    <a:lnTo>
                                      <a:pt x="242" y="125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5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449640"/>
                                <a:ext cx="72360" cy="72360"/>
                              </a:xfrm>
                              <a:custGeom>
                                <a:avLst/>
                                <a:gdLst>
                                  <a:gd name="textAreaLeft" fmla="*/ 360 w 41040"/>
                                  <a:gd name="textAreaRight" fmla="*/ 41760 w 41040"/>
                                  <a:gd name="textAreaTop" fmla="*/ 0 h 41040"/>
                                  <a:gd name="textAreaBottom" fmla="*/ 4140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0" h="229">
                                    <a:moveTo>
                                      <a:pt x="230" y="114"/>
                                    </a:moveTo>
                                    <a:lnTo>
                                      <a:pt x="228" y="103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20" y="70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03" y="42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41" y="203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8" y="216"/>
                                    </a:lnTo>
                                    <a:lnTo>
                                      <a:pt x="70" y="220"/>
                                    </a:lnTo>
                                    <a:lnTo>
                                      <a:pt x="79" y="22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25" y="228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48" y="224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169" y="216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8" y="203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209" y="178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24" y="148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8" y="127"/>
                                    </a:lnTo>
                                    <a:lnTo>
                                      <a:pt x="230" y="114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0" y="34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1" y="135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22" y="165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7" y="195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64" y="207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83" y="214"/>
                                    </a:lnTo>
                                    <a:lnTo>
                                      <a:pt x="93" y="216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4" y="218"/>
                                    </a:lnTo>
                                    <a:lnTo>
                                      <a:pt x="125" y="218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44" y="214"/>
                                    </a:lnTo>
                                    <a:lnTo>
                                      <a:pt x="154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188" y="188"/>
                                    </a:lnTo>
                                    <a:lnTo>
                                      <a:pt x="193" y="180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05" y="165"/>
                                    </a:lnTo>
                                    <a:lnTo>
                                      <a:pt x="211" y="156"/>
                                    </a:lnTo>
                                    <a:lnTo>
                                      <a:pt x="214" y="14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18" y="125"/>
                                    </a:lnTo>
                                    <a:lnTo>
                                      <a:pt x="218" y="114"/>
                                    </a:lnTo>
                                    <a:lnTo>
                                      <a:pt x="23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1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452880"/>
                                <a:ext cx="65520" cy="65520"/>
                              </a:xfrm>
                              <a:custGeom>
                                <a:avLst/>
                                <a:gdLst>
                                  <a:gd name="textAreaLeft" fmla="*/ -360 w 37080"/>
                                  <a:gd name="textAreaRight" fmla="*/ 37080 w 37080"/>
                                  <a:gd name="textAreaTop" fmla="*/ 0 h 37080"/>
                                  <a:gd name="textAreaBottom" fmla="*/ 3744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9" h="208">
                                    <a:moveTo>
                                      <a:pt x="209" y="104"/>
                                    </a:moveTo>
                                    <a:lnTo>
                                      <a:pt x="209" y="94"/>
                                    </a:lnTo>
                                    <a:lnTo>
                                      <a:pt x="207" y="83"/>
                                    </a:lnTo>
                                    <a:lnTo>
                                      <a:pt x="205" y="74"/>
                                    </a:lnTo>
                                    <a:lnTo>
                                      <a:pt x="202" y="64"/>
                                    </a:lnTo>
                                    <a:lnTo>
                                      <a:pt x="196" y="55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79" y="30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93" y="208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16" y="208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64" y="191"/>
                                    </a:lnTo>
                                    <a:lnTo>
                                      <a:pt x="171" y="185"/>
                                    </a:lnTo>
                                    <a:lnTo>
                                      <a:pt x="179" y="178"/>
                                    </a:lnTo>
                                    <a:lnTo>
                                      <a:pt x="184" y="170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202" y="146"/>
                                    </a:lnTo>
                                    <a:lnTo>
                                      <a:pt x="205" y="136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209" y="115"/>
                                    </a:lnTo>
                                    <a:lnTo>
                                      <a:pt x="209" y="104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2" y="68"/>
                                    </a:lnTo>
                                    <a:lnTo>
                                      <a:pt x="183" y="53"/>
                                    </a:lnTo>
                                    <a:lnTo>
                                      <a:pt x="171" y="38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24" y="197"/>
                                    </a:lnTo>
                                    <a:lnTo>
                                      <a:pt x="141" y="191"/>
                                    </a:lnTo>
                                    <a:lnTo>
                                      <a:pt x="158" y="182"/>
                                    </a:lnTo>
                                    <a:lnTo>
                                      <a:pt x="171" y="170"/>
                                    </a:lnTo>
                                    <a:lnTo>
                                      <a:pt x="183" y="157"/>
                                    </a:lnTo>
                                    <a:lnTo>
                                      <a:pt x="192" y="142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200" y="104"/>
                                    </a:lnTo>
                                    <a:lnTo>
                                      <a:pt x="20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d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456480"/>
                                <a:ext cx="59040" cy="58320"/>
                              </a:xfrm>
                              <a:custGeom>
                                <a:avLst/>
                                <a:gdLst>
                                  <a:gd name="textAreaLeft" fmla="*/ -360 w 33480"/>
                                  <a:gd name="textAreaRight" fmla="*/ 33480 w 33480"/>
                                  <a:gd name="textAreaTop" fmla="*/ 0 h 33120"/>
                                  <a:gd name="textAreaBottom" fmla="*/ 3348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" h="188">
                                    <a:moveTo>
                                      <a:pt x="189" y="93"/>
                                    </a:moveTo>
                                    <a:lnTo>
                                      <a:pt x="187" y="74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72" y="146"/>
                                    </a:lnTo>
                                    <a:lnTo>
                                      <a:pt x="181" y="131"/>
                                    </a:lnTo>
                                    <a:lnTo>
                                      <a:pt x="187" y="11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6" y="163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76" y="174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26" y="17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72" y="125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7" y="93"/>
                                    </a:lnTo>
                                    <a:lnTo>
                                      <a:pt x="18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7480" y="459000"/>
                                <a:ext cx="52560" cy="52560"/>
                              </a:xfrm>
                              <a:custGeom>
                                <a:avLst/>
                                <a:gdLst>
                                  <a:gd name="textAreaLeft" fmla="*/ -360 w 29880"/>
                                  <a:gd name="textAreaRight" fmla="*/ 29880 w 29880"/>
                                  <a:gd name="textAreaTop" fmla="*/ 0 h 29880"/>
                                  <a:gd name="textAreaBottom" fmla="*/ 302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7" h="166">
                                    <a:moveTo>
                                      <a:pt x="167" y="83"/>
                                    </a:moveTo>
                                    <a:lnTo>
                                      <a:pt x="165" y="6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31" y="153"/>
                                    </a:lnTo>
                                    <a:lnTo>
                                      <a:pt x="143" y="142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62" y="115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7" y="83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68" y="155"/>
                                    </a:lnTo>
                                    <a:lnTo>
                                      <a:pt x="84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6" y="9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67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5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462960"/>
                                <a:ext cx="45720" cy="45720"/>
                              </a:xfrm>
                              <a:custGeom>
                                <a:avLst/>
                                <a:gdLst>
                                  <a:gd name="textAreaLeft" fmla="*/ 360 w 25920"/>
                                  <a:gd name="textAreaRight" fmla="*/ 26640 w 25920"/>
                                  <a:gd name="textAreaTop" fmla="*/ 0 h 25920"/>
                                  <a:gd name="textAreaBottom" fmla="*/ 2628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" h="146">
                                    <a:moveTo>
                                      <a:pt x="147" y="72"/>
                                    </a:moveTo>
                                    <a:lnTo>
                                      <a:pt x="145" y="59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33" y="114"/>
                                    </a:lnTo>
                                    <a:lnTo>
                                      <a:pt x="141" y="100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4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1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466200"/>
                                <a:ext cx="39240" cy="38880"/>
                              </a:xfrm>
                              <a:custGeom>
                                <a:avLst/>
                                <a:gdLst>
                                  <a:gd name="textAreaLeft" fmla="*/ 360 w 22320"/>
                                  <a:gd name="textAreaRight" fmla="*/ 23040 w 223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" h="125">
                                    <a:moveTo>
                                      <a:pt x="125" y="63"/>
                                    </a:moveTo>
                                    <a:lnTo>
                                      <a:pt x="123" y="52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2" y="112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69440"/>
                                <a:ext cx="32400" cy="32400"/>
                              </a:xfrm>
                              <a:custGeom>
                                <a:avLst/>
                                <a:gdLst>
                                  <a:gd name="textAreaLeft" fmla="*/ -360 w 18360"/>
                                  <a:gd name="textAreaRight" fmla="*/ 18360 w 1836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" h="104">
                                    <a:moveTo>
                                      <a:pt x="105" y="51"/>
                                    </a:moveTo>
                                    <a:lnTo>
                                      <a:pt x="103" y="41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63" y="102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9" y="7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105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9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472320"/>
                                <a:ext cx="25920" cy="25920"/>
                              </a:xfrm>
                              <a:custGeom>
                                <a:avLst/>
                                <a:gdLst>
                                  <a:gd name="textAreaLeft" fmla="*/ -360 w 14760"/>
                                  <a:gd name="textAreaRight" fmla="*/ 14760 w 1476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3" h="84">
                                    <a:moveTo>
                                      <a:pt x="83" y="42"/>
                                    </a:moveTo>
                                    <a:lnTo>
                                      <a:pt x="83" y="34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8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5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476280"/>
                                <a:ext cx="19080" cy="1908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10800"/>
                                  <a:gd name="textAreaBottom" fmla="*/ 1116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2">
                                    <a:moveTo>
                                      <a:pt x="63" y="30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6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479520"/>
                                <a:ext cx="12600" cy="12240"/>
                              </a:xfrm>
                              <a:custGeom>
                                <a:avLst/>
                                <a:gdLst>
                                  <a:gd name="textAreaLeft" fmla="*/ 360 w 7200"/>
                                  <a:gd name="textAreaRight" fmla="*/ 7920 w 720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" h="42">
                                    <a:moveTo>
                                      <a:pt x="41" y="21"/>
                                    </a:moveTo>
                                    <a:lnTo>
                                      <a:pt x="41" y="1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d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482760"/>
                                <a:ext cx="5760" cy="648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21">
                                    <a:moveTo>
                                      <a:pt x="21" y="10"/>
                                    </a:moveTo>
                                    <a:lnTo>
                                      <a:pt x="19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400680"/>
                                <a:ext cx="19080" cy="1224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1520 w 1080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40">
                                    <a:moveTo>
                                      <a:pt x="60" y="13"/>
                                    </a:moveTo>
                                    <a:lnTo>
                                      <a:pt x="60" y="1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41580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21">
                                    <a:moveTo>
                                      <a:pt x="17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433800"/>
                                <a:ext cx="5760" cy="5760"/>
                              </a:xfrm>
                              <a:custGeom>
                                <a:avLst/>
                                <a:gdLst>
                                  <a:gd name="textAreaLeft" fmla="*/ -360 w 3240"/>
                                  <a:gd name="textAreaRight" fmla="*/ 3240 w 324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" h="19">
                                    <a:moveTo>
                                      <a:pt x="21" y="4"/>
                                    </a:moveTo>
                                    <a:lnTo>
                                      <a:pt x="21" y="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434520"/>
                                <a:ext cx="5040" cy="57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" h="19">
                                    <a:moveTo>
                                      <a:pt x="15" y="2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434520"/>
                                <a:ext cx="5040" cy="57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3600 w 288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" h="19">
                                    <a:moveTo>
                                      <a:pt x="17" y="2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449640"/>
                                <a:ext cx="3240" cy="324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" h="12">
                                    <a:moveTo>
                                      <a:pt x="11" y="2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452160"/>
                                <a:ext cx="6840" cy="5040"/>
                              </a:xfrm>
                              <a:custGeom>
                                <a:avLst/>
                                <a:gdLst>
                                  <a:gd name="textAreaLeft" fmla="*/ -360 w 3960"/>
                                  <a:gd name="textAreaRight" fmla="*/ 3960 w 396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9">
                                    <a:moveTo>
                                      <a:pt x="22" y="4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452160"/>
                                <a:ext cx="102960" cy="108000"/>
                              </a:xfrm>
                              <a:custGeom>
                                <a:avLst/>
                                <a:gdLst>
                                  <a:gd name="textAreaLeft" fmla="*/ 360 w 58320"/>
                                  <a:gd name="textAreaRight" fmla="*/ 59040 w 5832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343">
                                    <a:moveTo>
                                      <a:pt x="315" y="131"/>
                                    </a:moveTo>
                                    <a:lnTo>
                                      <a:pt x="311" y="161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00" y="256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291" y="284"/>
                                    </a:lnTo>
                                    <a:lnTo>
                                      <a:pt x="283" y="297"/>
                                    </a:lnTo>
                                    <a:lnTo>
                                      <a:pt x="275" y="309"/>
                                    </a:lnTo>
                                    <a:lnTo>
                                      <a:pt x="266" y="320"/>
                                    </a:lnTo>
                                    <a:lnTo>
                                      <a:pt x="254" y="329"/>
                                    </a:lnTo>
                                    <a:lnTo>
                                      <a:pt x="241" y="337"/>
                                    </a:lnTo>
                                    <a:lnTo>
                                      <a:pt x="224" y="343"/>
                                    </a:lnTo>
                                    <a:lnTo>
                                      <a:pt x="209" y="339"/>
                                    </a:lnTo>
                                    <a:lnTo>
                                      <a:pt x="195" y="331"/>
                                    </a:lnTo>
                                    <a:lnTo>
                                      <a:pt x="180" y="324"/>
                                    </a:lnTo>
                                    <a:lnTo>
                                      <a:pt x="167" y="314"/>
                                    </a:lnTo>
                                    <a:lnTo>
                                      <a:pt x="154" y="307"/>
                                    </a:lnTo>
                                    <a:lnTo>
                                      <a:pt x="138" y="301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3" y="299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4" y="303"/>
                                    </a:lnTo>
                                    <a:lnTo>
                                      <a:pt x="100" y="301"/>
                                    </a:lnTo>
                                    <a:lnTo>
                                      <a:pt x="95" y="299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91" y="290"/>
                                    </a:lnTo>
                                    <a:lnTo>
                                      <a:pt x="91" y="280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89" y="246"/>
                                    </a:lnTo>
                                    <a:lnTo>
                                      <a:pt x="85" y="242"/>
                                    </a:lnTo>
                                    <a:lnTo>
                                      <a:pt x="81" y="239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59" y="233"/>
                                    </a:lnTo>
                                    <a:lnTo>
                                      <a:pt x="49" y="231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76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40" y="187"/>
                                    </a:lnTo>
                                    <a:lnTo>
                                      <a:pt x="45" y="193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93" y="212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31" y="214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69" y="206"/>
                                    </a:lnTo>
                                    <a:lnTo>
                                      <a:pt x="186" y="203"/>
                                    </a:lnTo>
                                    <a:lnTo>
                                      <a:pt x="203" y="195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239" y="167"/>
                                    </a:lnTo>
                                    <a:lnTo>
                                      <a:pt x="251" y="155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81" y="108"/>
                                    </a:lnTo>
                                    <a:lnTo>
                                      <a:pt x="294" y="81"/>
                                    </a:lnTo>
                                    <a:lnTo>
                                      <a:pt x="304" y="55"/>
                                    </a:lnTo>
                                    <a:lnTo>
                                      <a:pt x="313" y="26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27" y="23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13" y="64"/>
                                    </a:lnTo>
                                    <a:lnTo>
                                      <a:pt x="310" y="81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15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53240"/>
                                <a:ext cx="3240" cy="5040"/>
                              </a:xfrm>
                              <a:custGeom>
                                <a:avLst/>
                                <a:gdLst>
                                  <a:gd name="textAreaLeft" fmla="*/ -360 w 1800"/>
                                  <a:gd name="textAreaRight" fmla="*/ 1800 w 180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" h="19">
                                    <a:moveTo>
                                      <a:pt x="14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457920"/>
                                <a:ext cx="3960" cy="504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2880"/>
                                  <a:gd name="textAreaBottom" fmla="*/ 3240 h 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17">
                                    <a:moveTo>
                                      <a:pt x="13" y="4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496080"/>
                                <a:ext cx="29160" cy="56520"/>
                              </a:xfrm>
                              <a:custGeom>
                                <a:avLst/>
                                <a:gdLst>
                                  <a:gd name="textAreaLeft" fmla="*/ 360 w 16560"/>
                                  <a:gd name="textAreaRight" fmla="*/ 17280 w 16560"/>
                                  <a:gd name="textAreaTop" fmla="*/ 0 h 32040"/>
                                  <a:gd name="textAreaBottom" fmla="*/ 324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6" h="180">
                                    <a:moveTo>
                                      <a:pt x="50" y="176"/>
                                    </a:moveTo>
                                    <a:lnTo>
                                      <a:pt x="44" y="178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23" y="180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23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657720"/>
                                <a:ext cx="3960" cy="1800"/>
                              </a:xfrm>
                              <a:custGeom>
                                <a:avLst/>
                                <a:gdLst>
                                  <a:gd name="textAreaLeft" fmla="*/ 360 w 2160"/>
                                  <a:gd name="textAreaRight" fmla="*/ 2880 w 216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7">
                                    <a:moveTo>
                                      <a:pt x="0" y="5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587880"/>
                                <a:ext cx="82080" cy="71280"/>
                              </a:xfrm>
                              <a:custGeom>
                                <a:avLst/>
                                <a:gdLst>
                                  <a:gd name="textAreaLeft" fmla="*/ -360 w 46440"/>
                                  <a:gd name="textAreaRight" fmla="*/ 46440 w 46440"/>
                                  <a:gd name="textAreaTop" fmla="*/ 0 h 40320"/>
                                  <a:gd name="textAreaBottom" fmla="*/ 4068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1" h="225">
                                    <a:moveTo>
                                      <a:pt x="75" y="225"/>
                                    </a:moveTo>
                                    <a:lnTo>
                                      <a:pt x="86" y="222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92" y="199"/>
                                    </a:lnTo>
                                    <a:lnTo>
                                      <a:pt x="95" y="197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01" y="195"/>
                                    </a:lnTo>
                                    <a:lnTo>
                                      <a:pt x="105" y="195"/>
                                    </a:lnTo>
                                    <a:lnTo>
                                      <a:pt x="109" y="197"/>
                                    </a:lnTo>
                                    <a:lnTo>
                                      <a:pt x="113" y="197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41" y="184"/>
                                    </a:lnTo>
                                    <a:lnTo>
                                      <a:pt x="164" y="16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204" y="125"/>
                                    </a:lnTo>
                                    <a:lnTo>
                                      <a:pt x="221" y="102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48" y="53"/>
                                    </a:lnTo>
                                    <a:lnTo>
                                      <a:pt x="259" y="26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59" y="21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3"/>
                                    </a:lnTo>
                                    <a:lnTo>
                                      <a:pt x="261" y="11"/>
                                    </a:lnTo>
                                    <a:lnTo>
                                      <a:pt x="261" y="8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2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29" y="62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185" y="114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32" y="157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73" y="189"/>
                                    </a:lnTo>
                                    <a:lnTo>
                                      <a:pt x="40" y="20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18" y="216"/>
                                    </a:lnTo>
                                    <a:lnTo>
                                      <a:pt x="27" y="218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56" y="223"/>
                                    </a:lnTo>
                                    <a:lnTo>
                                      <a:pt x="65" y="225"/>
                                    </a:lnTo>
                                    <a:lnTo>
                                      <a:pt x="75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2f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563400"/>
                                <a:ext cx="104040" cy="90720"/>
                              </a:xfrm>
                              <a:custGeom>
                                <a:avLst/>
                                <a:gdLst>
                                  <a:gd name="textAreaLeft" fmla="*/ 360 w 59040"/>
                                  <a:gd name="textAreaRight" fmla="*/ 59760 w 5904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9" h="288">
                                    <a:moveTo>
                                      <a:pt x="66" y="288"/>
                                    </a:moveTo>
                                    <a:lnTo>
                                      <a:pt x="72" y="288"/>
                                    </a:lnTo>
                                    <a:lnTo>
                                      <a:pt x="106" y="279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69" y="252"/>
                                    </a:lnTo>
                                    <a:lnTo>
                                      <a:pt x="198" y="235"/>
                                    </a:lnTo>
                                    <a:lnTo>
                                      <a:pt x="226" y="214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95" y="140"/>
                                    </a:lnTo>
                                    <a:lnTo>
                                      <a:pt x="312" y="110"/>
                                    </a:lnTo>
                                    <a:lnTo>
                                      <a:pt x="327" y="80"/>
                                    </a:lnTo>
                                    <a:lnTo>
                                      <a:pt x="327" y="78"/>
                                    </a:lnTo>
                                    <a:lnTo>
                                      <a:pt x="329" y="67"/>
                                    </a:lnTo>
                                    <a:lnTo>
                                      <a:pt x="329" y="57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27" y="36"/>
                                    </a:lnTo>
                                    <a:lnTo>
                                      <a:pt x="325" y="2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19" y="8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04" y="36"/>
                                    </a:lnTo>
                                    <a:lnTo>
                                      <a:pt x="295" y="67"/>
                                    </a:lnTo>
                                    <a:lnTo>
                                      <a:pt x="281" y="93"/>
                                    </a:lnTo>
                                    <a:lnTo>
                                      <a:pt x="264" y="120"/>
                                    </a:lnTo>
                                    <a:lnTo>
                                      <a:pt x="247" y="144"/>
                                    </a:lnTo>
                                    <a:lnTo>
                                      <a:pt x="226" y="167"/>
                                    </a:lnTo>
                                    <a:lnTo>
                                      <a:pt x="203" y="188"/>
                                    </a:lnTo>
                                    <a:lnTo>
                                      <a:pt x="179" y="205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65" y="254"/>
                                    </a:lnTo>
                                    <a:lnTo>
                                      <a:pt x="34" y="258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7" y="26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25" y="271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40" y="279"/>
                                    </a:lnTo>
                                    <a:lnTo>
                                      <a:pt x="49" y="283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66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560160"/>
                                <a:ext cx="122040" cy="84960"/>
                              </a:xfrm>
                              <a:custGeom>
                                <a:avLst/>
                                <a:gdLst>
                                  <a:gd name="textAreaLeft" fmla="*/ 360 w 69120"/>
                                  <a:gd name="textAreaRight" fmla="*/ 69840 w 6912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269">
                                    <a:moveTo>
                                      <a:pt x="72" y="269"/>
                                    </a:moveTo>
                                    <a:lnTo>
                                      <a:pt x="74" y="269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37" y="263"/>
                                    </a:lnTo>
                                    <a:lnTo>
                                      <a:pt x="167" y="254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51" y="21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98" y="176"/>
                                    </a:lnTo>
                                    <a:lnTo>
                                      <a:pt x="319" y="153"/>
                                    </a:lnTo>
                                    <a:lnTo>
                                      <a:pt x="336" y="129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67" y="76"/>
                                    </a:lnTo>
                                    <a:lnTo>
                                      <a:pt x="376" y="45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0" y="4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72" y="2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7" y="7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59" y="9"/>
                                    </a:lnTo>
                                    <a:lnTo>
                                      <a:pt x="355" y="11"/>
                                    </a:lnTo>
                                    <a:lnTo>
                                      <a:pt x="351" y="13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44" y="36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21" y="85"/>
                                    </a:lnTo>
                                    <a:lnTo>
                                      <a:pt x="308" y="110"/>
                                    </a:lnTo>
                                    <a:lnTo>
                                      <a:pt x="290" y="131"/>
                                    </a:lnTo>
                                    <a:lnTo>
                                      <a:pt x="273" y="151"/>
                                    </a:lnTo>
                                    <a:lnTo>
                                      <a:pt x="252" y="168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82" y="212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74" y="233"/>
                                    </a:lnTo>
                                    <a:lnTo>
                                      <a:pt x="43" y="233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17" y="235"/>
                                    </a:lnTo>
                                    <a:lnTo>
                                      <a:pt x="26" y="242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3" y="254"/>
                                    </a:lnTo>
                                    <a:lnTo>
                                      <a:pt x="53" y="257"/>
                                    </a:lnTo>
                                    <a:lnTo>
                                      <a:pt x="62" y="263"/>
                                    </a:lnTo>
                                    <a:lnTo>
                                      <a:pt x="72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564480"/>
                                <a:ext cx="127080" cy="69120"/>
                              </a:xfrm>
                              <a:custGeom>
                                <a:avLst/>
                                <a:gdLst>
                                  <a:gd name="textAreaLeft" fmla="*/ 360 w 72000"/>
                                  <a:gd name="textAreaRight" fmla="*/ 72720 w 72000"/>
                                  <a:gd name="textAreaTop" fmla="*/ 0 h 39240"/>
                                  <a:gd name="textAreaBottom" fmla="*/ 39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3" h="220">
                                    <a:moveTo>
                                      <a:pt x="54" y="210"/>
                                    </a:moveTo>
                                    <a:lnTo>
                                      <a:pt x="71" y="214"/>
                                    </a:lnTo>
                                    <a:lnTo>
                                      <a:pt x="97" y="220"/>
                                    </a:lnTo>
                                    <a:lnTo>
                                      <a:pt x="128" y="220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85" y="214"/>
                                    </a:lnTo>
                                    <a:lnTo>
                                      <a:pt x="211" y="208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61" y="186"/>
                                    </a:lnTo>
                                    <a:lnTo>
                                      <a:pt x="286" y="172"/>
                                    </a:lnTo>
                                    <a:lnTo>
                                      <a:pt x="306" y="155"/>
                                    </a:lnTo>
                                    <a:lnTo>
                                      <a:pt x="327" y="138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5" y="72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398" y="2"/>
                                    </a:lnTo>
                                    <a:lnTo>
                                      <a:pt x="396" y="4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390" y="8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384" y="15"/>
                                    </a:lnTo>
                                    <a:lnTo>
                                      <a:pt x="383" y="15"/>
                                    </a:lnTo>
                                    <a:lnTo>
                                      <a:pt x="379" y="17"/>
                                    </a:lnTo>
                                    <a:lnTo>
                                      <a:pt x="377" y="17"/>
                                    </a:lnTo>
                                    <a:lnTo>
                                      <a:pt x="373" y="17"/>
                                    </a:lnTo>
                                    <a:lnTo>
                                      <a:pt x="369" y="17"/>
                                    </a:lnTo>
                                    <a:lnTo>
                                      <a:pt x="367" y="19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65" y="144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128" y="186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8" y="169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54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e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570960"/>
                                <a:ext cx="126360" cy="52200"/>
                              </a:xfrm>
                              <a:custGeom>
                                <a:avLst/>
                                <a:gdLst>
                                  <a:gd name="textAreaLeft" fmla="*/ -360 w 71640"/>
                                  <a:gd name="textAreaRight" fmla="*/ 71640 w 7164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1" h="167">
                                    <a:moveTo>
                                      <a:pt x="41" y="131"/>
                                    </a:moveTo>
                                    <a:lnTo>
                                      <a:pt x="51" y="13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41" y="155"/>
                                    </a:lnTo>
                                    <a:lnTo>
                                      <a:pt x="264" y="146"/>
                                    </a:lnTo>
                                    <a:lnTo>
                                      <a:pt x="287" y="136"/>
                                    </a:lnTo>
                                    <a:lnTo>
                                      <a:pt x="306" y="125"/>
                                    </a:lnTo>
                                    <a:lnTo>
                                      <a:pt x="325" y="110"/>
                                    </a:lnTo>
                                    <a:lnTo>
                                      <a:pt x="344" y="95"/>
                                    </a:lnTo>
                                    <a:lnTo>
                                      <a:pt x="359" y="76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85" y="38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55" y="21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32" y="55"/>
                                    </a:lnTo>
                                    <a:lnTo>
                                      <a:pt x="317" y="68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287" y="95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51" y="114"/>
                                    </a:lnTo>
                                    <a:lnTo>
                                      <a:pt x="232" y="121"/>
                                    </a:lnTo>
                                    <a:lnTo>
                                      <a:pt x="211" y="127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69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4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502920"/>
                                <a:ext cx="115560" cy="108720"/>
                              </a:xfrm>
                              <a:custGeom>
                                <a:avLst/>
                                <a:gdLst>
                                  <a:gd name="textAreaLeft" fmla="*/ 360 w 65520"/>
                                  <a:gd name="textAreaRight" fmla="*/ 66240 w 65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7" h="343">
                                    <a:moveTo>
                                      <a:pt x="2" y="259"/>
                                    </a:moveTo>
                                    <a:lnTo>
                                      <a:pt x="7" y="267"/>
                                    </a:lnTo>
                                    <a:lnTo>
                                      <a:pt x="21" y="280"/>
                                    </a:lnTo>
                                    <a:lnTo>
                                      <a:pt x="36" y="295"/>
                                    </a:lnTo>
                                    <a:lnTo>
                                      <a:pt x="51" y="307"/>
                                    </a:lnTo>
                                    <a:lnTo>
                                      <a:pt x="68" y="318"/>
                                    </a:lnTo>
                                    <a:lnTo>
                                      <a:pt x="87" y="326"/>
                                    </a:lnTo>
                                    <a:lnTo>
                                      <a:pt x="106" y="333"/>
                                    </a:lnTo>
                                    <a:lnTo>
                                      <a:pt x="127" y="339"/>
                                    </a:lnTo>
                                    <a:lnTo>
                                      <a:pt x="148" y="343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92" y="343"/>
                                    </a:lnTo>
                                    <a:lnTo>
                                      <a:pt x="213" y="339"/>
                                    </a:lnTo>
                                    <a:lnTo>
                                      <a:pt x="234" y="333"/>
                                    </a:lnTo>
                                    <a:lnTo>
                                      <a:pt x="253" y="326"/>
                                    </a:lnTo>
                                    <a:lnTo>
                                      <a:pt x="272" y="318"/>
                                    </a:lnTo>
                                    <a:lnTo>
                                      <a:pt x="289" y="307"/>
                                    </a:lnTo>
                                    <a:lnTo>
                                      <a:pt x="304" y="295"/>
                                    </a:lnTo>
                                    <a:lnTo>
                                      <a:pt x="319" y="280"/>
                                    </a:lnTo>
                                    <a:lnTo>
                                      <a:pt x="334" y="267"/>
                                    </a:lnTo>
                                    <a:lnTo>
                                      <a:pt x="346" y="250"/>
                                    </a:lnTo>
                                    <a:lnTo>
                                      <a:pt x="357" y="233"/>
                                    </a:lnTo>
                                    <a:lnTo>
                                      <a:pt x="365" y="214"/>
                                    </a:lnTo>
                                    <a:lnTo>
                                      <a:pt x="367" y="212"/>
                                    </a:lnTo>
                                    <a:lnTo>
                                      <a:pt x="361" y="212"/>
                                    </a:lnTo>
                                    <a:lnTo>
                                      <a:pt x="357" y="212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348" y="210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0" y="208"/>
                                    </a:lnTo>
                                    <a:lnTo>
                                      <a:pt x="334" y="206"/>
                                    </a:lnTo>
                                    <a:lnTo>
                                      <a:pt x="330" y="204"/>
                                    </a:lnTo>
                                    <a:lnTo>
                                      <a:pt x="325" y="216"/>
                                    </a:lnTo>
                                    <a:lnTo>
                                      <a:pt x="317" y="231"/>
                                    </a:lnTo>
                                    <a:lnTo>
                                      <a:pt x="306" y="244"/>
                                    </a:lnTo>
                                    <a:lnTo>
                                      <a:pt x="294" y="256"/>
                                    </a:lnTo>
                                    <a:lnTo>
                                      <a:pt x="283" y="267"/>
                                    </a:lnTo>
                                    <a:lnTo>
                                      <a:pt x="270" y="278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239" y="293"/>
                                    </a:lnTo>
                                    <a:lnTo>
                                      <a:pt x="222" y="299"/>
                                    </a:lnTo>
                                    <a:lnTo>
                                      <a:pt x="205" y="305"/>
                                    </a:lnTo>
                                    <a:lnTo>
                                      <a:pt x="188" y="307"/>
                                    </a:lnTo>
                                    <a:lnTo>
                                      <a:pt x="171" y="309"/>
                                    </a:lnTo>
                                    <a:lnTo>
                                      <a:pt x="152" y="307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18" y="299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85" y="286"/>
                                    </a:lnTo>
                                    <a:lnTo>
                                      <a:pt x="72" y="278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45" y="256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08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59"/>
                                    </a:lnTo>
                                    <a:close/>
                                    <a:moveTo>
                                      <a:pt x="317" y="34"/>
                                    </a:moveTo>
                                    <a:lnTo>
                                      <a:pt x="317" y="34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294" y="7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4" y="11"/>
                                    </a:lnTo>
                                    <a:lnTo>
                                      <a:pt x="308" y="15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319" y="26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32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317" y="34"/>
                                    </a:lnTo>
                                    <a:lnTo>
                                      <a:pt x="31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d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497880"/>
                                <a:ext cx="102960" cy="102960"/>
                              </a:xfrm>
                              <a:custGeom>
                                <a:avLst/>
                                <a:gdLst>
                                  <a:gd name="textAreaLeft" fmla="*/ 360 w 58320"/>
                                  <a:gd name="textAreaRight" fmla="*/ 59040 w 58320"/>
                                  <a:gd name="textAreaTop" fmla="*/ 0 h 58320"/>
                                  <a:gd name="textAreaBottom" fmla="*/ 586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326">
                                    <a:moveTo>
                                      <a:pt x="314" y="51"/>
                                    </a:moveTo>
                                    <a:lnTo>
                                      <a:pt x="314" y="51"/>
                                    </a:lnTo>
                                    <a:lnTo>
                                      <a:pt x="303" y="38"/>
                                    </a:lnTo>
                                    <a:lnTo>
                                      <a:pt x="291" y="24"/>
                                    </a:lnTo>
                                    <a:lnTo>
                                      <a:pt x="284" y="17"/>
                                    </a:lnTo>
                                    <a:lnTo>
                                      <a:pt x="274" y="11"/>
                                    </a:lnTo>
                                    <a:lnTo>
                                      <a:pt x="263" y="7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7" y="2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3" y="19"/>
                                    </a:lnTo>
                                    <a:lnTo>
                                      <a:pt x="234" y="24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57" y="40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6" y="60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299" y="60"/>
                                    </a:lnTo>
                                    <a:lnTo>
                                      <a:pt x="303" y="60"/>
                                    </a:lnTo>
                                    <a:lnTo>
                                      <a:pt x="307" y="5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14" y="51"/>
                                    </a:lnTo>
                                    <a:close/>
                                    <a:moveTo>
                                      <a:pt x="0" y="208"/>
                                    </a:moveTo>
                                    <a:lnTo>
                                      <a:pt x="4" y="218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31" y="261"/>
                                    </a:lnTo>
                                    <a:lnTo>
                                      <a:pt x="42" y="273"/>
                                    </a:lnTo>
                                    <a:lnTo>
                                      <a:pt x="54" y="284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97" y="310"/>
                                    </a:lnTo>
                                    <a:lnTo>
                                      <a:pt x="115" y="316"/>
                                    </a:lnTo>
                                    <a:lnTo>
                                      <a:pt x="132" y="3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85" y="324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36" y="310"/>
                                    </a:lnTo>
                                    <a:lnTo>
                                      <a:pt x="251" y="303"/>
                                    </a:lnTo>
                                    <a:lnTo>
                                      <a:pt x="267" y="295"/>
                                    </a:lnTo>
                                    <a:lnTo>
                                      <a:pt x="280" y="28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303" y="261"/>
                                    </a:lnTo>
                                    <a:lnTo>
                                      <a:pt x="314" y="248"/>
                                    </a:lnTo>
                                    <a:lnTo>
                                      <a:pt x="322" y="233"/>
                                    </a:lnTo>
                                    <a:lnTo>
                                      <a:pt x="327" y="221"/>
                                    </a:lnTo>
                                    <a:lnTo>
                                      <a:pt x="324" y="220"/>
                                    </a:lnTo>
                                    <a:lnTo>
                                      <a:pt x="320" y="220"/>
                                    </a:lnTo>
                                    <a:lnTo>
                                      <a:pt x="316" y="218"/>
                                    </a:lnTo>
                                    <a:lnTo>
                                      <a:pt x="310" y="216"/>
                                    </a:lnTo>
                                    <a:lnTo>
                                      <a:pt x="307" y="214"/>
                                    </a:lnTo>
                                    <a:lnTo>
                                      <a:pt x="303" y="210"/>
                                    </a:lnTo>
                                    <a:lnTo>
                                      <a:pt x="299" y="208"/>
                                    </a:lnTo>
                                    <a:lnTo>
                                      <a:pt x="295" y="206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4" y="227"/>
                                    </a:lnTo>
                                    <a:lnTo>
                                      <a:pt x="276" y="238"/>
                                    </a:lnTo>
                                    <a:lnTo>
                                      <a:pt x="267" y="248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46" y="265"/>
                                    </a:lnTo>
                                    <a:lnTo>
                                      <a:pt x="234" y="273"/>
                                    </a:lnTo>
                                    <a:lnTo>
                                      <a:pt x="223" y="278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196" y="286"/>
                                    </a:lnTo>
                                    <a:lnTo>
                                      <a:pt x="181" y="290"/>
                                    </a:lnTo>
                                    <a:lnTo>
                                      <a:pt x="168" y="290"/>
                                    </a:lnTo>
                                    <a:lnTo>
                                      <a:pt x="153" y="290"/>
                                    </a:lnTo>
                                    <a:lnTo>
                                      <a:pt x="139" y="286"/>
                                    </a:lnTo>
                                    <a:lnTo>
                                      <a:pt x="124" y="284"/>
                                    </a:lnTo>
                                    <a:lnTo>
                                      <a:pt x="113" y="278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7" y="257"/>
                                    </a:lnTo>
                                    <a:lnTo>
                                      <a:pt x="67" y="248"/>
                                    </a:lnTo>
                                    <a:lnTo>
                                      <a:pt x="58" y="238"/>
                                    </a:lnTo>
                                    <a:lnTo>
                                      <a:pt x="50" y="22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500400"/>
                                <a:ext cx="84960" cy="88920"/>
                              </a:xfrm>
                              <a:custGeom>
                                <a:avLst/>
                                <a:gdLst>
                                  <a:gd name="textAreaLeft" fmla="*/ 360 w 48240"/>
                                  <a:gd name="textAreaRight" fmla="*/ 48960 w 48240"/>
                                  <a:gd name="textAreaTop" fmla="*/ 0 h 50400"/>
                                  <a:gd name="textAreaBottom" fmla="*/ 507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0" h="283">
                                    <a:moveTo>
                                      <a:pt x="251" y="53"/>
                                    </a:moveTo>
                                    <a:lnTo>
                                      <a:pt x="251" y="5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09" y="17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12" y="197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25" y="220"/>
                                    </a:lnTo>
                                    <a:lnTo>
                                      <a:pt x="33" y="231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88" y="271"/>
                                    </a:lnTo>
                                    <a:lnTo>
                                      <a:pt x="99" y="277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128" y="283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56" y="283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85" y="277"/>
                                    </a:lnTo>
                                    <a:lnTo>
                                      <a:pt x="198" y="271"/>
                                    </a:lnTo>
                                    <a:lnTo>
                                      <a:pt x="209" y="266"/>
                                    </a:lnTo>
                                    <a:lnTo>
                                      <a:pt x="221" y="258"/>
                                    </a:lnTo>
                                    <a:lnTo>
                                      <a:pt x="232" y="250"/>
                                    </a:lnTo>
                                    <a:lnTo>
                                      <a:pt x="242" y="241"/>
                                    </a:lnTo>
                                    <a:lnTo>
                                      <a:pt x="251" y="231"/>
                                    </a:lnTo>
                                    <a:lnTo>
                                      <a:pt x="259" y="220"/>
                                    </a:lnTo>
                                    <a:lnTo>
                                      <a:pt x="266" y="20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70" y="199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63" y="194"/>
                                    </a:lnTo>
                                    <a:lnTo>
                                      <a:pt x="261" y="192"/>
                                    </a:lnTo>
                                    <a:lnTo>
                                      <a:pt x="257" y="190"/>
                                    </a:lnTo>
                                    <a:lnTo>
                                      <a:pt x="253" y="190"/>
                                    </a:lnTo>
                                    <a:lnTo>
                                      <a:pt x="249" y="188"/>
                                    </a:lnTo>
                                    <a:lnTo>
                                      <a:pt x="247" y="186"/>
                                    </a:lnTo>
                                    <a:lnTo>
                                      <a:pt x="244" y="184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40" y="182"/>
                                    </a:lnTo>
                                    <a:lnTo>
                                      <a:pt x="236" y="192"/>
                                    </a:lnTo>
                                    <a:lnTo>
                                      <a:pt x="230" y="201"/>
                                    </a:lnTo>
                                    <a:lnTo>
                                      <a:pt x="225" y="209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209" y="224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92" y="235"/>
                                    </a:lnTo>
                                    <a:lnTo>
                                      <a:pt x="183" y="239"/>
                                    </a:lnTo>
                                    <a:lnTo>
                                      <a:pt x="173" y="243"/>
                                    </a:lnTo>
                                    <a:lnTo>
                                      <a:pt x="164" y="245"/>
                                    </a:lnTo>
                                    <a:lnTo>
                                      <a:pt x="152" y="247"/>
                                    </a:lnTo>
                                    <a:lnTo>
                                      <a:pt x="143" y="247"/>
                                    </a:lnTo>
                                    <a:lnTo>
                                      <a:pt x="131" y="247"/>
                                    </a:lnTo>
                                    <a:lnTo>
                                      <a:pt x="120" y="245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01" y="239"/>
                                    </a:lnTo>
                                    <a:lnTo>
                                      <a:pt x="91" y="235"/>
                                    </a:lnTo>
                                    <a:lnTo>
                                      <a:pt x="82" y="230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61" y="209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44" y="18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2" y="36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73" y="40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09" y="61"/>
                                    </a:lnTo>
                                    <a:lnTo>
                                      <a:pt x="211" y="63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38" y="52"/>
                                    </a:lnTo>
                                    <a:lnTo>
                                      <a:pt x="245" y="53"/>
                                    </a:lnTo>
                                    <a:lnTo>
                                      <a:pt x="25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c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8680" y="511920"/>
                              <a:ext cx="64080" cy="65880"/>
                            </a:xfrm>
                            <a:custGeom>
                              <a:avLst/>
                              <a:gdLst>
                                <a:gd name="textAreaLeft" fmla="*/ -360 w 36360"/>
                                <a:gd name="textAreaRight" fmla="*/ 36360 w 3636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211">
                                  <a:moveTo>
                                    <a:pt x="175" y="27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0" y="15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0" y="144"/>
                                  </a:lnTo>
                                  <a:lnTo>
                                    <a:pt x="196" y="141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522720"/>
                              <a:ext cx="44280" cy="44280"/>
                            </a:xfrm>
                            <a:custGeom>
                              <a:avLst/>
                              <a:gdLst>
                                <a:gd name="textAreaLeft" fmla="*/ 360 w 25200"/>
                                <a:gd name="textAreaRight" fmla="*/ 25920 w 2520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0" h="143">
                                  <a:moveTo>
                                    <a:pt x="112" y="14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2" y="14"/>
                                  </a:lnTo>
                                  <a:close/>
                                  <a:moveTo>
                                    <a:pt x="17" y="2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533880"/>
                              <a:ext cx="21600" cy="2160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2960 w 1224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71">
                                  <a:moveTo>
                                    <a:pt x="66" y="18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6" y="18"/>
                                  </a:lnTo>
                                  <a:close/>
                                  <a:moveTo>
                                    <a:pt x="2" y="46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525960"/>
                              <a:ext cx="5760" cy="14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45">
                                  <a:moveTo>
                                    <a:pt x="19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525240"/>
                              <a:ext cx="6480" cy="183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59">
                                  <a:moveTo>
                                    <a:pt x="0" y="4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531000"/>
                              <a:ext cx="6480" cy="158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" h="51">
                                  <a:moveTo>
                                    <a:pt x="0" y="4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33520"/>
                              <a:ext cx="5760" cy="158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53">
                                  <a:moveTo>
                                    <a:pt x="0" y="4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37120"/>
                              <a:ext cx="6480" cy="14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45">
                                  <a:moveTo>
                                    <a:pt x="0" y="4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541080"/>
                              <a:ext cx="5040" cy="1260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42">
                                  <a:moveTo>
                                    <a:pt x="0" y="3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544680"/>
                              <a:ext cx="4320" cy="1008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34">
                                  <a:moveTo>
                                    <a:pt x="0" y="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47200"/>
                              <a:ext cx="5760" cy="936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32">
                                  <a:moveTo>
                                    <a:pt x="0" y="2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549360"/>
                              <a:ext cx="5040" cy="828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" h="26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551880"/>
                              <a:ext cx="3960" cy="684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23">
                                  <a:moveTo>
                                    <a:pt x="0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554400"/>
                              <a:ext cx="4320" cy="432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" h="17">
                                  <a:moveTo>
                                    <a:pt x="0" y="1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56200"/>
                              <a:ext cx="4320" cy="2520"/>
                            </a:xfrm>
                            <a:custGeom>
                              <a:avLst/>
                              <a:gdLst>
                                <a:gd name="textAreaLeft" fmla="*/ -360 w 2520"/>
                                <a:gd name="textAreaRight" fmla="*/ 2520 w 252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558000"/>
                              <a:ext cx="3240" cy="144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526320"/>
                              <a:ext cx="12240" cy="12600"/>
                            </a:xfrm>
                            <a:custGeom>
                              <a:avLst/>
                              <a:gdLst>
                                <a:gd name="textAreaLeft" fmla="*/ -360 w 6840"/>
                                <a:gd name="textAreaRight" fmla="*/ 6840 w 684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1">
                                  <a:moveTo>
                                    <a:pt x="36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532800"/>
                              <a:ext cx="5040" cy="828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28">
                                  <a:moveTo>
                                    <a:pt x="19" y="21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669960"/>
                              <a:ext cx="17640" cy="43920"/>
                            </a:xfrm>
                            <a:custGeom>
                              <a:avLst/>
                              <a:gdLst>
                                <a:gd name="textAreaLeft" fmla="*/ 360 w 10080"/>
                                <a:gd name="textAreaRight" fmla="*/ 10800 w 100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40">
                                  <a:moveTo>
                                    <a:pt x="0" y="1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669240"/>
                              <a:ext cx="24120" cy="45000"/>
                            </a:xfrm>
                            <a:custGeom>
                              <a:avLst/>
                              <a:gdLst>
                                <a:gd name="textAreaLeft" fmla="*/ 360 w 13680"/>
                                <a:gd name="textAreaRight" fmla="*/ 14400 w 136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" h="144">
                                  <a:moveTo>
                                    <a:pt x="78" y="2"/>
                                  </a:move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66720"/>
                              <a:ext cx="24840" cy="4824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7360"/>
                                <a:gd name="textAreaBottom" fmla="*/ 277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4">
                                  <a:moveTo>
                                    <a:pt x="80" y="8"/>
                                  </a:moveTo>
                                  <a:lnTo>
                                    <a:pt x="36" y="15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664200"/>
                              <a:ext cx="24840" cy="5004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8440"/>
                                <a:gd name="textAreaBottom" fmla="*/ 2880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9">
                                  <a:moveTo>
                                    <a:pt x="80" y="7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660960"/>
                              <a:ext cx="25560" cy="53280"/>
                            </a:xfrm>
                            <a:custGeom>
                              <a:avLst/>
                              <a:gdLst>
                                <a:gd name="textAreaLeft" fmla="*/ 360 w 14400"/>
                                <a:gd name="textAreaRight" fmla="*/ 15120 w 14400"/>
                                <a:gd name="textAreaTop" fmla="*/ 0 h 30240"/>
                                <a:gd name="textAreaBottom" fmla="*/ 3060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" h="171">
                                  <a:moveTo>
                                    <a:pt x="82" y="12"/>
                                  </a:moveTo>
                                  <a:lnTo>
                                    <a:pt x="35" y="17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f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656640"/>
                              <a:ext cx="25560" cy="57240"/>
                            </a:xfrm>
                            <a:custGeom>
                              <a:avLst/>
                              <a:gdLst>
                                <a:gd name="textAreaLeft" fmla="*/ 360 w 14400"/>
                                <a:gd name="textAreaRight" fmla="*/ 15120 w 1440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182">
                                  <a:moveTo>
                                    <a:pt x="84" y="13"/>
                                  </a:moveTo>
                                  <a:lnTo>
                                    <a:pt x="34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650880"/>
                              <a:ext cx="26640" cy="62280"/>
                            </a:xfrm>
                            <a:custGeom>
                              <a:avLst/>
                              <a:gdLst>
                                <a:gd name="textAreaLeft" fmla="*/ 360 w 15120"/>
                                <a:gd name="textAreaRight" fmla="*/ 15840 w 1512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" h="197">
                                  <a:moveTo>
                                    <a:pt x="87" y="17"/>
                                  </a:moveTo>
                                  <a:lnTo>
                                    <a:pt x="34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64584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-360 w 16200"/>
                                <a:gd name="textAreaRight" fmla="*/ 16200 w 1620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210">
                                  <a:moveTo>
                                    <a:pt x="91" y="17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638640"/>
                              <a:ext cx="29880" cy="71640"/>
                            </a:xfrm>
                            <a:custGeom>
                              <a:avLst/>
                              <a:gdLst>
                                <a:gd name="textAreaLeft" fmla="*/ -360 w 16920"/>
                                <a:gd name="textAreaRight" fmla="*/ 16920 w 16920"/>
                                <a:gd name="textAreaTop" fmla="*/ 0 h 40680"/>
                                <a:gd name="textAreaBottom" fmla="*/ 410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227">
                                  <a:moveTo>
                                    <a:pt x="95" y="21"/>
                                  </a:moveTo>
                                  <a:lnTo>
                                    <a:pt x="34" y="227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631800"/>
                              <a:ext cx="31680" cy="77400"/>
                            </a:xfrm>
                            <a:custGeom>
                              <a:avLst/>
                              <a:gdLst>
                                <a:gd name="textAreaLeft" fmla="*/ 360 w 18000"/>
                                <a:gd name="textAreaRight" fmla="*/ 18720 w 180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247">
                                  <a:moveTo>
                                    <a:pt x="101" y="23"/>
                                  </a:moveTo>
                                  <a:lnTo>
                                    <a:pt x="35" y="247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d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620280"/>
                              <a:ext cx="33120" cy="87480"/>
                            </a:xfrm>
                            <a:custGeom>
                              <a:avLst/>
                              <a:gdLst>
                                <a:gd name="textAreaLeft" fmla="*/ 360 w 18720"/>
                                <a:gd name="textAreaRight" fmla="*/ 19440 w 1872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279">
                                  <a:moveTo>
                                    <a:pt x="107" y="36"/>
                                  </a:moveTo>
                                  <a:lnTo>
                                    <a:pt x="34" y="279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05160"/>
                              <a:ext cx="36360" cy="101520"/>
                            </a:xfrm>
                            <a:custGeom>
                              <a:avLst/>
                              <a:gdLst>
                                <a:gd name="textAreaLeft" fmla="*/ -360 w 20520"/>
                                <a:gd name="textAreaRight" fmla="*/ 20520 w 20520"/>
                                <a:gd name="textAreaTop" fmla="*/ 0 h 57600"/>
                                <a:gd name="textAreaBottom" fmla="*/ 5796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322">
                                  <a:moveTo>
                                    <a:pt x="116" y="47"/>
                                  </a:moveTo>
                                  <a:lnTo>
                                    <a:pt x="34" y="322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603360"/>
                              <a:ext cx="39960" cy="102240"/>
                            </a:xfrm>
                            <a:custGeom>
                              <a:avLst/>
                              <a:gdLst>
                                <a:gd name="textAreaLeft" fmla="*/ -360 w 22680"/>
                                <a:gd name="textAreaRight" fmla="*/ 22680 w 22680"/>
                                <a:gd name="textAreaTop" fmla="*/ 0 h 57960"/>
                                <a:gd name="textAreaBottom" fmla="*/ 58320 h 5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9" h="324">
                                  <a:moveTo>
                                    <a:pt x="129" y="8"/>
                                  </a:moveTo>
                                  <a:lnTo>
                                    <a:pt x="34" y="324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603720"/>
                              <a:ext cx="39960" cy="100440"/>
                            </a:xfrm>
                            <a:custGeom>
                              <a:avLst/>
                              <a:gdLst>
                                <a:gd name="textAreaLeft" fmla="*/ -360 w 22680"/>
                                <a:gd name="textAreaRight" fmla="*/ 22680 w 22680"/>
                                <a:gd name="textAreaTop" fmla="*/ 0 h 56880"/>
                                <a:gd name="textAreaBottom" fmla="*/ 572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" h="318">
                                  <a:moveTo>
                                    <a:pt x="130" y="0"/>
                                  </a:moveTo>
                                  <a:lnTo>
                                    <a:pt x="33" y="318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5" y="317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612000"/>
                              <a:ext cx="36720" cy="90000"/>
                            </a:xfrm>
                            <a:custGeom>
                              <a:avLst/>
                              <a:gdLst>
                                <a:gd name="textAreaLeft" fmla="*/ 360 w 20880"/>
                                <a:gd name="textAreaRight" fmla="*/ 21600 w 20880"/>
                                <a:gd name="textAreaTop" fmla="*/ 0 h 51120"/>
                                <a:gd name="textAreaBottom" fmla="*/ 5148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286">
                                  <a:moveTo>
                                    <a:pt x="120" y="0"/>
                                  </a:moveTo>
                                  <a:lnTo>
                                    <a:pt x="34" y="28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1" y="284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614160"/>
                              <a:ext cx="41760" cy="86400"/>
                            </a:xfrm>
                            <a:custGeom>
                              <a:avLst/>
                              <a:gdLst>
                                <a:gd name="textAreaLeft" fmla="*/ 360 w 23760"/>
                                <a:gd name="textAreaRight" fmla="*/ 24480 w 2376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275">
                                  <a:moveTo>
                                    <a:pt x="133" y="8"/>
                                  </a:moveTo>
                                  <a:lnTo>
                                    <a:pt x="53" y="275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683280"/>
                              <a:ext cx="1440" cy="9000"/>
                            </a:xfrm>
                            <a:custGeom>
                              <a:avLst/>
                              <a:gdLst>
                                <a:gd name="textAreaLeft" fmla="*/ 360 w 720"/>
                                <a:gd name="textAreaRight" fmla="*/ 1440 w 7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0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680040"/>
                              <a:ext cx="14760" cy="25920"/>
                            </a:xfrm>
                            <a:custGeom>
                              <a:avLst/>
                              <a:gdLst>
                                <a:gd name="textAreaLeft" fmla="*/ -360 w 8280"/>
                                <a:gd name="textAreaRight" fmla="*/ 8280 w 828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83">
                                  <a:moveTo>
                                    <a:pt x="4" y="4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0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680760"/>
                              <a:ext cx="16560" cy="2232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0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78960"/>
                              <a:ext cx="15840" cy="19080"/>
                            </a:xfrm>
                            <a:custGeom>
                              <a:avLst/>
                              <a:gdLst>
                                <a:gd name="textAreaLeft" fmla="*/ -360 w 9000"/>
                                <a:gd name="textAreaRight" fmla="*/ 9000 w 90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63">
                                  <a:moveTo>
                                    <a:pt x="0" y="63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75000"/>
                              <a:ext cx="15120" cy="1764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669960"/>
                              <a:ext cx="15120" cy="1728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" h="56">
                                  <a:moveTo>
                                    <a:pt x="0" y="56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0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662400"/>
                              <a:ext cx="15120" cy="18360"/>
                            </a:xfrm>
                            <a:custGeom>
                              <a:avLst/>
                              <a:gdLst>
                                <a:gd name="textAreaLeft" fmla="*/ 360 w 8640"/>
                                <a:gd name="textAreaRight" fmla="*/ 9360 w 864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59">
                                  <a:moveTo>
                                    <a:pt x="0" y="59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653400"/>
                              <a:ext cx="15840" cy="20160"/>
                            </a:xfrm>
                            <a:custGeom>
                              <a:avLst/>
                              <a:gdLst>
                                <a:gd name="textAreaLeft" fmla="*/ -360 w 9000"/>
                                <a:gd name="textAreaRight" fmla="*/ 9000 w 90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67">
                                  <a:moveTo>
                                    <a:pt x="0" y="67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644400"/>
                              <a:ext cx="16560" cy="2304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2960"/>
                                <a:gd name="textAreaBottom" fmla="*/ 1332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74">
                                  <a:moveTo>
                                    <a:pt x="0" y="7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633240"/>
                              <a:ext cx="17640" cy="25920"/>
                            </a:xfrm>
                            <a:custGeom>
                              <a:avLst/>
                              <a:gdLst>
                                <a:gd name="textAreaLeft" fmla="*/ 360 w 10080"/>
                                <a:gd name="textAreaRight" fmla="*/ 10800 w 1008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83">
                                  <a:moveTo>
                                    <a:pt x="0" y="83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00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629280"/>
                              <a:ext cx="16560" cy="2016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64">
                                  <a:moveTo>
                                    <a:pt x="0" y="64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0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28560"/>
                              <a:ext cx="3240" cy="648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1">
                                  <a:moveTo>
                                    <a:pt x="0" y="21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00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647640"/>
                              <a:ext cx="160560" cy="47520"/>
                            </a:xfrm>
                            <a:custGeom>
                              <a:avLst/>
                              <a:gdLst>
                                <a:gd name="textAreaLeft" fmla="*/ -360 w 91080"/>
                                <a:gd name="textAreaRight" fmla="*/ 91080 w 91080"/>
                                <a:gd name="textAreaTop" fmla="*/ 0 h 27000"/>
                                <a:gd name="textAreaBottom" fmla="*/ 2736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8" h="154">
                                  <a:moveTo>
                                    <a:pt x="496" y="71"/>
                                  </a:moveTo>
                                  <a:lnTo>
                                    <a:pt x="500" y="8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0" y="103"/>
                                  </a:lnTo>
                                  <a:lnTo>
                                    <a:pt x="500" y="114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500" y="137"/>
                                  </a:lnTo>
                                  <a:lnTo>
                                    <a:pt x="504" y="146"/>
                                  </a:lnTo>
                                  <a:lnTo>
                                    <a:pt x="508" y="154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43" y="141"/>
                                  </a:lnTo>
                                  <a:lnTo>
                                    <a:pt x="411" y="13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18" y="103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407" y="86"/>
                                  </a:lnTo>
                                  <a:lnTo>
                                    <a:pt x="422" y="88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68" y="82"/>
                                  </a:lnTo>
                                  <a:lnTo>
                                    <a:pt x="471" y="78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83" y="7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491" y="72"/>
                                  </a:lnTo>
                                  <a:lnTo>
                                    <a:pt x="494" y="72"/>
                                  </a:lnTo>
                                  <a:lnTo>
                                    <a:pt x="49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663120"/>
                              <a:ext cx="476280" cy="168120"/>
                            </a:xfrm>
                            <a:custGeom>
                              <a:avLst/>
                              <a:gdLst>
                                <a:gd name="textAreaLeft" fmla="*/ 360 w 270000"/>
                                <a:gd name="textAreaRight" fmla="*/ 270720 w 270000"/>
                                <a:gd name="textAreaTop" fmla="*/ 0 h 95400"/>
                                <a:gd name="textAreaBottom" fmla="*/ 95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1" h="528">
                                  <a:moveTo>
                                    <a:pt x="1501" y="0"/>
                                  </a:moveTo>
                                  <a:lnTo>
                                    <a:pt x="1490" y="17"/>
                                  </a:lnTo>
                                  <a:lnTo>
                                    <a:pt x="1479" y="34"/>
                                  </a:lnTo>
                                  <a:lnTo>
                                    <a:pt x="1465" y="51"/>
                                  </a:lnTo>
                                  <a:lnTo>
                                    <a:pt x="1450" y="68"/>
                                  </a:lnTo>
                                  <a:lnTo>
                                    <a:pt x="1420" y="98"/>
                                  </a:lnTo>
                                  <a:lnTo>
                                    <a:pt x="1389" y="130"/>
                                  </a:lnTo>
                                  <a:lnTo>
                                    <a:pt x="1359" y="163"/>
                                  </a:lnTo>
                                  <a:lnTo>
                                    <a:pt x="1332" y="195"/>
                                  </a:lnTo>
                                  <a:lnTo>
                                    <a:pt x="1321" y="214"/>
                                  </a:lnTo>
                                  <a:lnTo>
                                    <a:pt x="1311" y="231"/>
                                  </a:lnTo>
                                  <a:lnTo>
                                    <a:pt x="1304" y="250"/>
                                  </a:lnTo>
                                  <a:lnTo>
                                    <a:pt x="1298" y="271"/>
                                  </a:lnTo>
                                  <a:lnTo>
                                    <a:pt x="1289" y="303"/>
                                  </a:lnTo>
                                  <a:lnTo>
                                    <a:pt x="1279" y="339"/>
                                  </a:lnTo>
                                  <a:lnTo>
                                    <a:pt x="1270" y="373"/>
                                  </a:lnTo>
                                  <a:lnTo>
                                    <a:pt x="1260" y="407"/>
                                  </a:lnTo>
                                  <a:lnTo>
                                    <a:pt x="1254" y="422"/>
                                  </a:lnTo>
                                  <a:lnTo>
                                    <a:pt x="1247" y="439"/>
                                  </a:lnTo>
                                  <a:lnTo>
                                    <a:pt x="1239" y="454"/>
                                  </a:lnTo>
                                  <a:lnTo>
                                    <a:pt x="1230" y="470"/>
                                  </a:lnTo>
                                  <a:lnTo>
                                    <a:pt x="1220" y="483"/>
                                  </a:lnTo>
                                  <a:lnTo>
                                    <a:pt x="1209" y="496"/>
                                  </a:lnTo>
                                  <a:lnTo>
                                    <a:pt x="1194" y="507"/>
                                  </a:lnTo>
                                  <a:lnTo>
                                    <a:pt x="1178" y="519"/>
                                  </a:lnTo>
                                  <a:lnTo>
                                    <a:pt x="1154" y="524"/>
                                  </a:lnTo>
                                  <a:lnTo>
                                    <a:pt x="1129" y="526"/>
                                  </a:lnTo>
                                  <a:lnTo>
                                    <a:pt x="1104" y="528"/>
                                  </a:lnTo>
                                  <a:lnTo>
                                    <a:pt x="1079" y="528"/>
                                  </a:lnTo>
                                  <a:lnTo>
                                    <a:pt x="1032" y="526"/>
                                  </a:lnTo>
                                  <a:lnTo>
                                    <a:pt x="984" y="521"/>
                                  </a:lnTo>
                                  <a:lnTo>
                                    <a:pt x="939" y="511"/>
                                  </a:lnTo>
                                  <a:lnTo>
                                    <a:pt x="891" y="502"/>
                                  </a:lnTo>
                                  <a:lnTo>
                                    <a:pt x="846" y="490"/>
                                  </a:lnTo>
                                  <a:lnTo>
                                    <a:pt x="800" y="479"/>
                                  </a:lnTo>
                                  <a:lnTo>
                                    <a:pt x="754" y="468"/>
                                  </a:lnTo>
                                  <a:lnTo>
                                    <a:pt x="709" y="458"/>
                                  </a:lnTo>
                                  <a:lnTo>
                                    <a:pt x="663" y="451"/>
                                  </a:lnTo>
                                  <a:lnTo>
                                    <a:pt x="617" y="447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70" y="447"/>
                                  </a:lnTo>
                                  <a:lnTo>
                                    <a:pt x="547" y="449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00" y="454"/>
                                  </a:lnTo>
                                  <a:lnTo>
                                    <a:pt x="475" y="460"/>
                                  </a:lnTo>
                                  <a:lnTo>
                                    <a:pt x="450" y="468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12" y="451"/>
                                  </a:lnTo>
                                  <a:lnTo>
                                    <a:pt x="399" y="424"/>
                                  </a:lnTo>
                                  <a:lnTo>
                                    <a:pt x="386" y="398"/>
                                  </a:lnTo>
                                  <a:lnTo>
                                    <a:pt x="372" y="371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42" y="322"/>
                                  </a:lnTo>
                                  <a:lnTo>
                                    <a:pt x="325" y="29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51" y="214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56" y="151"/>
                                  </a:lnTo>
                                  <a:lnTo>
                                    <a:pt x="467" y="153"/>
                                  </a:lnTo>
                                  <a:lnTo>
                                    <a:pt x="479" y="153"/>
                                  </a:lnTo>
                                  <a:lnTo>
                                    <a:pt x="492" y="153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517" y="155"/>
                                  </a:lnTo>
                                  <a:lnTo>
                                    <a:pt x="538" y="161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79" y="166"/>
                                  </a:lnTo>
                                  <a:lnTo>
                                    <a:pt x="600" y="170"/>
                                  </a:lnTo>
                                  <a:lnTo>
                                    <a:pt x="621" y="172"/>
                                  </a:lnTo>
                                  <a:lnTo>
                                    <a:pt x="640" y="176"/>
                                  </a:lnTo>
                                  <a:lnTo>
                                    <a:pt x="661" y="182"/>
                                  </a:lnTo>
                                  <a:lnTo>
                                    <a:pt x="680" y="187"/>
                                  </a:lnTo>
                                  <a:lnTo>
                                    <a:pt x="730" y="189"/>
                                  </a:lnTo>
                                  <a:lnTo>
                                    <a:pt x="781" y="193"/>
                                  </a:lnTo>
                                  <a:lnTo>
                                    <a:pt x="830" y="197"/>
                                  </a:lnTo>
                                  <a:lnTo>
                                    <a:pt x="882" y="199"/>
                                  </a:lnTo>
                                  <a:lnTo>
                                    <a:pt x="931" y="202"/>
                                  </a:lnTo>
                                  <a:lnTo>
                                    <a:pt x="982" y="202"/>
                                  </a:lnTo>
                                  <a:lnTo>
                                    <a:pt x="1036" y="201"/>
                                  </a:lnTo>
                                  <a:lnTo>
                                    <a:pt x="1089" y="195"/>
                                  </a:lnTo>
                                  <a:lnTo>
                                    <a:pt x="1095" y="189"/>
                                  </a:lnTo>
                                  <a:lnTo>
                                    <a:pt x="1100" y="187"/>
                                  </a:lnTo>
                                  <a:lnTo>
                                    <a:pt x="1106" y="185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9" y="183"/>
                                  </a:lnTo>
                                  <a:lnTo>
                                    <a:pt x="1125" y="183"/>
                                  </a:lnTo>
                                  <a:lnTo>
                                    <a:pt x="1133" y="182"/>
                                  </a:lnTo>
                                  <a:lnTo>
                                    <a:pt x="1140" y="180"/>
                                  </a:lnTo>
                                  <a:lnTo>
                                    <a:pt x="1152" y="170"/>
                                  </a:lnTo>
                                  <a:lnTo>
                                    <a:pt x="1163" y="163"/>
                                  </a:lnTo>
                                  <a:lnTo>
                                    <a:pt x="1176" y="157"/>
                                  </a:lnTo>
                                  <a:lnTo>
                                    <a:pt x="1192" y="153"/>
                                  </a:lnTo>
                                  <a:lnTo>
                                    <a:pt x="1205" y="148"/>
                                  </a:lnTo>
                                  <a:lnTo>
                                    <a:pt x="1218" y="144"/>
                                  </a:lnTo>
                                  <a:lnTo>
                                    <a:pt x="1232" y="138"/>
                                  </a:lnTo>
                                  <a:lnTo>
                                    <a:pt x="1245" y="130"/>
                                  </a:lnTo>
                                  <a:lnTo>
                                    <a:pt x="1254" y="129"/>
                                  </a:lnTo>
                                  <a:lnTo>
                                    <a:pt x="1262" y="125"/>
                                  </a:lnTo>
                                  <a:lnTo>
                                    <a:pt x="1271" y="121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7" y="113"/>
                                  </a:lnTo>
                                  <a:lnTo>
                                    <a:pt x="1296" y="110"/>
                                  </a:lnTo>
                                  <a:lnTo>
                                    <a:pt x="1304" y="106"/>
                                  </a:lnTo>
                                  <a:lnTo>
                                    <a:pt x="1313" y="104"/>
                                  </a:lnTo>
                                  <a:lnTo>
                                    <a:pt x="1330" y="96"/>
                                  </a:lnTo>
                                  <a:lnTo>
                                    <a:pt x="1346" y="89"/>
                                  </a:lnTo>
                                  <a:lnTo>
                                    <a:pt x="1361" y="79"/>
                                  </a:lnTo>
                                  <a:lnTo>
                                    <a:pt x="1376" y="70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406" y="51"/>
                                  </a:lnTo>
                                  <a:lnTo>
                                    <a:pt x="1424" y="45"/>
                                  </a:lnTo>
                                  <a:lnTo>
                                    <a:pt x="1441" y="40"/>
                                  </a:lnTo>
                                  <a:lnTo>
                                    <a:pt x="1448" y="34"/>
                                  </a:lnTo>
                                  <a:lnTo>
                                    <a:pt x="1456" y="28"/>
                                  </a:lnTo>
                                  <a:lnTo>
                                    <a:pt x="1463" y="24"/>
                                  </a:lnTo>
                                  <a:lnTo>
                                    <a:pt x="1471" y="19"/>
                                  </a:lnTo>
                                  <a:lnTo>
                                    <a:pt x="1479" y="15"/>
                                  </a:lnTo>
                                  <a:lnTo>
                                    <a:pt x="1486" y="9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821520"/>
                              <a:ext cx="43200" cy="3240"/>
                            </a:xfrm>
                            <a:custGeom>
                              <a:avLst/>
                              <a:gdLst>
                                <a:gd name="textAreaLeft" fmla="*/ 360 w 24480"/>
                                <a:gd name="textAreaRight" fmla="*/ 25200 w 2448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1">
                                  <a:moveTo>
                                    <a:pt x="138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822240"/>
                              <a:ext cx="53280" cy="5760"/>
                            </a:xfrm>
                            <a:custGeom>
                              <a:avLst/>
                              <a:gdLst>
                                <a:gd name="textAreaLeft" fmla="*/ 360 w 30240"/>
                                <a:gd name="textAreaRight" fmla="*/ 30960 w 302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1" h="19">
                                  <a:moveTo>
                                    <a:pt x="4" y="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825480"/>
                              <a:ext cx="53280" cy="6480"/>
                            </a:xfrm>
                            <a:custGeom>
                              <a:avLst/>
                              <a:gdLst>
                                <a:gd name="textAreaLeft" fmla="*/ 360 w 30240"/>
                                <a:gd name="textAreaRight" fmla="*/ 30960 w 302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" h="21">
                                  <a:moveTo>
                                    <a:pt x="4" y="1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829440"/>
                              <a:ext cx="48240" cy="5760"/>
                            </a:xfrm>
                            <a:custGeom>
                              <a:avLst/>
                              <a:gdLst>
                                <a:gd name="textAreaLeft" fmla="*/ 360 w 27360"/>
                                <a:gd name="textAreaRight" fmla="*/ 28080 w 273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" h="21">
                                  <a:moveTo>
                                    <a:pt x="0" y="9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833040"/>
                              <a:ext cx="43200" cy="5040"/>
                            </a:xfrm>
                            <a:custGeom>
                              <a:avLst/>
                              <a:gdLst>
                                <a:gd name="textAreaLeft" fmla="*/ 360 w 24480"/>
                                <a:gd name="textAreaRight" fmla="*/ 25200 w 244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9">
                                  <a:moveTo>
                                    <a:pt x="0" y="1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836280"/>
                              <a:ext cx="39240" cy="5760"/>
                            </a:xfrm>
                            <a:custGeom>
                              <a:avLst/>
                              <a:gdLst>
                                <a:gd name="textAreaLeft" fmla="*/ 360 w 22320"/>
                                <a:gd name="textAreaRight" fmla="*/ 23040 w 223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" h="19">
                                  <a:moveTo>
                                    <a:pt x="0" y="8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840240"/>
                              <a:ext cx="34920" cy="4320"/>
                            </a:xfrm>
                            <a:custGeom>
                              <a:avLst/>
                              <a:gdLst>
                                <a:gd name="textAreaLeft" fmla="*/ -360 w 19800"/>
                                <a:gd name="textAreaRight" fmla="*/ 19800 w 1980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" h="17">
                                  <a:moveTo>
                                    <a:pt x="0" y="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843840"/>
                              <a:ext cx="29160" cy="3960"/>
                            </a:xfrm>
                            <a:custGeom>
                              <a:avLst/>
                              <a:gdLst>
                                <a:gd name="textAreaLeft" fmla="*/ 360 w 16560"/>
                                <a:gd name="textAreaRight" fmla="*/ 17280 w 1656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15">
                                  <a:moveTo>
                                    <a:pt x="0" y="6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847080"/>
                              <a:ext cx="24840" cy="4320"/>
                            </a:xfrm>
                            <a:custGeom>
                              <a:avLst/>
                              <a:gdLst>
                                <a:gd name="textAreaLeft" fmla="*/ -360 w 14040"/>
                                <a:gd name="textAreaRight" fmla="*/ 14040 w 1404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" h="15">
                                  <a:moveTo>
                                    <a:pt x="0" y="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51040"/>
                              <a:ext cx="19080" cy="3960"/>
                            </a:xfrm>
                            <a:custGeom>
                              <a:avLst/>
                              <a:gdLst>
                                <a:gd name="textAreaLeft" fmla="*/ 360 w 10800"/>
                                <a:gd name="textAreaRight" fmla="*/ 11520 w 1080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13">
                                  <a:moveTo>
                                    <a:pt x="0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853920"/>
                              <a:ext cx="13320" cy="324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" h="14">
                                  <a:moveTo>
                                    <a:pt x="0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857880"/>
                              <a:ext cx="7560" cy="324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800"/>
                                <a:gd name="textAreaBottom" fmla="*/ 2160 h 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8618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821520"/>
                              <a:ext cx="221040" cy="172800"/>
                            </a:xfrm>
                            <a:custGeom>
                              <a:avLst/>
                              <a:gdLst>
                                <a:gd name="textAreaLeft" fmla="*/ 360 w 125280"/>
                                <a:gd name="textAreaRight" fmla="*/ 126000 w 12528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98" h="546">
                                  <a:moveTo>
                                    <a:pt x="698" y="4"/>
                                  </a:moveTo>
                                  <a:lnTo>
                                    <a:pt x="658" y="59"/>
                                  </a:lnTo>
                                  <a:lnTo>
                                    <a:pt x="616" y="110"/>
                                  </a:lnTo>
                                  <a:lnTo>
                                    <a:pt x="572" y="161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479" y="258"/>
                                  </a:lnTo>
                                  <a:lnTo>
                                    <a:pt x="428" y="303"/>
                                  </a:lnTo>
                                  <a:lnTo>
                                    <a:pt x="376" y="345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298" y="398"/>
                                  </a:lnTo>
                                  <a:lnTo>
                                    <a:pt x="276" y="413"/>
                                  </a:lnTo>
                                  <a:lnTo>
                                    <a:pt x="253" y="428"/>
                                  </a:lnTo>
                                  <a:lnTo>
                                    <a:pt x="232" y="445"/>
                                  </a:lnTo>
                                  <a:lnTo>
                                    <a:pt x="209" y="460"/>
                                  </a:lnTo>
                                  <a:lnTo>
                                    <a:pt x="186" y="474"/>
                                  </a:lnTo>
                                  <a:lnTo>
                                    <a:pt x="173" y="479"/>
                                  </a:lnTo>
                                  <a:lnTo>
                                    <a:pt x="162" y="485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33" y="491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70" y="528"/>
                                  </a:lnTo>
                                  <a:lnTo>
                                    <a:pt x="55" y="536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19" y="544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8" y="528"/>
                                  </a:lnTo>
                                  <a:lnTo>
                                    <a:pt x="11" y="525"/>
                                  </a:lnTo>
                                  <a:lnTo>
                                    <a:pt x="19" y="521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42" y="513"/>
                                  </a:lnTo>
                                  <a:lnTo>
                                    <a:pt x="53" y="511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125" y="468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164" y="451"/>
                                  </a:lnTo>
                                  <a:lnTo>
                                    <a:pt x="183" y="441"/>
                                  </a:lnTo>
                                  <a:lnTo>
                                    <a:pt x="202" y="434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287" y="383"/>
                                  </a:lnTo>
                                  <a:lnTo>
                                    <a:pt x="352" y="337"/>
                                  </a:lnTo>
                                  <a:lnTo>
                                    <a:pt x="414" y="288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641" y="62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9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826200"/>
                              <a:ext cx="21600" cy="14760"/>
                            </a:xfrm>
                            <a:custGeom>
                              <a:avLst/>
                              <a:gdLst>
                                <a:gd name="textAreaLeft" fmla="*/ 360 w 12240"/>
                                <a:gd name="textAreaRight" fmla="*/ 12960 w 1224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" h="48">
                                  <a:moveTo>
                                    <a:pt x="65" y="36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837720"/>
                              <a:ext cx="42480" cy="23400"/>
                            </a:xfrm>
                            <a:custGeom>
                              <a:avLst/>
                              <a:gdLst>
                                <a:gd name="textAreaLeft" fmla="*/ -360 w 24120"/>
                                <a:gd name="textAreaRight" fmla="*/ 24120 w 24120"/>
                                <a:gd name="textAreaTop" fmla="*/ 0 h 13320"/>
                                <a:gd name="textAreaBottom" fmla="*/ 1368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" h="76">
                                  <a:moveTo>
                                    <a:pt x="127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848880"/>
                              <a:ext cx="93960" cy="105480"/>
                            </a:xfrm>
                            <a:custGeom>
                              <a:avLst/>
                              <a:gdLst>
                                <a:gd name="textAreaLeft" fmla="*/ 360 w 53280"/>
                                <a:gd name="textAreaRight" fmla="*/ 54000 w 5328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9" h="334">
                                  <a:moveTo>
                                    <a:pt x="28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5" y="32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860400"/>
                              <a:ext cx="99000" cy="176400"/>
                            </a:xfrm>
                            <a:custGeom>
                              <a:avLst/>
                              <a:gdLst>
                                <a:gd name="textAreaLeft" fmla="*/ 360 w 56160"/>
                                <a:gd name="textAreaRight" fmla="*/ 56880 w 5616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3" h="557">
                                  <a:moveTo>
                                    <a:pt x="287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32" y="364"/>
                                  </a:lnTo>
                                  <a:lnTo>
                                    <a:pt x="45" y="396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106" y="500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50" y="536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56" y="548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163" y="555"/>
                                  </a:lnTo>
                                  <a:lnTo>
                                    <a:pt x="169" y="557"/>
                                  </a:lnTo>
                                  <a:lnTo>
                                    <a:pt x="175" y="557"/>
                                  </a:lnTo>
                                  <a:lnTo>
                                    <a:pt x="182" y="557"/>
                                  </a:lnTo>
                                  <a:lnTo>
                                    <a:pt x="190" y="557"/>
                                  </a:lnTo>
                                  <a:lnTo>
                                    <a:pt x="199" y="557"/>
                                  </a:lnTo>
                                  <a:lnTo>
                                    <a:pt x="209" y="555"/>
                                  </a:lnTo>
                                  <a:lnTo>
                                    <a:pt x="216" y="555"/>
                                  </a:lnTo>
                                  <a:lnTo>
                                    <a:pt x="226" y="553"/>
                                  </a:lnTo>
                                  <a:lnTo>
                                    <a:pt x="235" y="553"/>
                                  </a:lnTo>
                                  <a:lnTo>
                                    <a:pt x="245" y="551"/>
                                  </a:lnTo>
                                  <a:lnTo>
                                    <a:pt x="253" y="550"/>
                                  </a:lnTo>
                                  <a:lnTo>
                                    <a:pt x="262" y="548"/>
                                  </a:lnTo>
                                  <a:lnTo>
                                    <a:pt x="241" y="544"/>
                                  </a:lnTo>
                                  <a:lnTo>
                                    <a:pt x="216" y="538"/>
                                  </a:lnTo>
                                  <a:lnTo>
                                    <a:pt x="194" y="529"/>
                                  </a:lnTo>
                                  <a:lnTo>
                                    <a:pt x="171" y="517"/>
                                  </a:lnTo>
                                  <a:lnTo>
                                    <a:pt x="150" y="506"/>
                                  </a:lnTo>
                                  <a:lnTo>
                                    <a:pt x="129" y="491"/>
                                  </a:lnTo>
                                  <a:lnTo>
                                    <a:pt x="112" y="474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80" y="436"/>
                                  </a:lnTo>
                                  <a:lnTo>
                                    <a:pt x="66" y="415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871920"/>
                              <a:ext cx="84600" cy="162000"/>
                            </a:xfrm>
                            <a:custGeom>
                              <a:avLst/>
                              <a:gdLst>
                                <a:gd name="textAreaLeft" fmla="*/ -360 w 47880"/>
                                <a:gd name="textAreaRight" fmla="*/ 47880 w 4788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8" h="512">
                                  <a:moveTo>
                                    <a:pt x="268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59" y="419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93" y="455"/>
                                  </a:lnTo>
                                  <a:lnTo>
                                    <a:pt x="114" y="470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58" y="493"/>
                                  </a:lnTo>
                                  <a:lnTo>
                                    <a:pt x="180" y="502"/>
                                  </a:lnTo>
                                  <a:lnTo>
                                    <a:pt x="205" y="508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36" y="508"/>
                                  </a:lnTo>
                                  <a:lnTo>
                                    <a:pt x="241" y="504"/>
                                  </a:lnTo>
                                  <a:lnTo>
                                    <a:pt x="245" y="502"/>
                                  </a:lnTo>
                                  <a:lnTo>
                                    <a:pt x="251" y="500"/>
                                  </a:lnTo>
                                  <a:lnTo>
                                    <a:pt x="255" y="497"/>
                                  </a:lnTo>
                                  <a:lnTo>
                                    <a:pt x="258" y="493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62" y="487"/>
                                  </a:lnTo>
                                  <a:lnTo>
                                    <a:pt x="260" y="485"/>
                                  </a:lnTo>
                                  <a:lnTo>
                                    <a:pt x="258" y="483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55" y="481"/>
                                  </a:lnTo>
                                  <a:lnTo>
                                    <a:pt x="253" y="479"/>
                                  </a:lnTo>
                                  <a:lnTo>
                                    <a:pt x="253" y="478"/>
                                  </a:lnTo>
                                  <a:lnTo>
                                    <a:pt x="251" y="476"/>
                                  </a:lnTo>
                                  <a:lnTo>
                                    <a:pt x="234" y="476"/>
                                  </a:lnTo>
                                  <a:lnTo>
                                    <a:pt x="213" y="472"/>
                                  </a:lnTo>
                                  <a:lnTo>
                                    <a:pt x="192" y="466"/>
                                  </a:lnTo>
                                  <a:lnTo>
                                    <a:pt x="171" y="459"/>
                                  </a:lnTo>
                                  <a:lnTo>
                                    <a:pt x="152" y="449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16" y="426"/>
                                  </a:lnTo>
                                  <a:lnTo>
                                    <a:pt x="101" y="411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74" y="379"/>
                                  </a:lnTo>
                                  <a:lnTo>
                                    <a:pt x="63" y="362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883800"/>
                              <a:ext cx="67320" cy="138600"/>
                            </a:xfrm>
                            <a:custGeom>
                              <a:avLst/>
                              <a:gdLst>
                                <a:gd name="textAreaLeft" fmla="*/ 360 w 38160"/>
                                <a:gd name="textAreaRight" fmla="*/ 38880 w 3816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" h="438">
                                  <a:moveTo>
                                    <a:pt x="194" y="0"/>
                                  </a:moveTo>
                                  <a:lnTo>
                                    <a:pt x="177" y="4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51" y="358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97" y="402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56" y="428"/>
                                  </a:lnTo>
                                  <a:lnTo>
                                    <a:pt x="177" y="434"/>
                                  </a:lnTo>
                                  <a:lnTo>
                                    <a:pt x="198" y="438"/>
                                  </a:lnTo>
                                  <a:lnTo>
                                    <a:pt x="215" y="438"/>
                                  </a:lnTo>
                                  <a:lnTo>
                                    <a:pt x="209" y="434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200" y="423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190" y="411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81" y="402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50" y="387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1" y="290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899640"/>
                              <a:ext cx="42480" cy="109080"/>
                            </a:xfrm>
                            <a:custGeom>
                              <a:avLst/>
                              <a:gdLst>
                                <a:gd name="textAreaLeft" fmla="*/ -360 w 24120"/>
                                <a:gd name="textAreaRight" fmla="*/ 24120 w 24120"/>
                                <a:gd name="textAreaTop" fmla="*/ 0 h 61920"/>
                                <a:gd name="textAreaBottom" fmla="*/ 622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" h="347">
                                  <a:moveTo>
                                    <a:pt x="110" y="0"/>
                                  </a:moveTo>
                                  <a:lnTo>
                                    <a:pt x="95" y="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0" y="271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27" y="345"/>
                                  </a:lnTo>
                                  <a:lnTo>
                                    <a:pt x="137" y="347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946800"/>
                              <a:ext cx="720" cy="43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17">
                                  <a:moveTo>
                                    <a:pt x="2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910440"/>
                              <a:ext cx="20880" cy="68760"/>
                            </a:xfrm>
                            <a:custGeom>
                              <a:avLst/>
                              <a:gdLst>
                                <a:gd name="textAreaLeft" fmla="*/ -360 w 11880"/>
                                <a:gd name="textAreaRight" fmla="*/ 11880 w 11880"/>
                                <a:gd name="textAreaTop" fmla="*/ 0 h 38880"/>
                                <a:gd name="textAreaBottom" fmla="*/ 392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" h="218">
                                  <a:moveTo>
                                    <a:pt x="0" y="11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5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81280"/>
                              <a:ext cx="30960" cy="12636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71640"/>
                                <a:gd name="textAreaBottom" fmla="*/ 72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399">
                                  <a:moveTo>
                                    <a:pt x="13" y="90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17" y="320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46" y="354"/>
                                  </a:lnTo>
                                  <a:lnTo>
                                    <a:pt x="55" y="365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76" y="388"/>
                                  </a:lnTo>
                                  <a:lnTo>
                                    <a:pt x="88" y="399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78" y="373"/>
                                  </a:lnTo>
                                  <a:lnTo>
                                    <a:pt x="71" y="348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32320"/>
                              <a:ext cx="72360" cy="189360"/>
                            </a:xfrm>
                            <a:custGeom>
                              <a:avLst/>
                              <a:gdLst>
                                <a:gd name="textAreaLeft" fmla="*/ 360 w 41040"/>
                                <a:gd name="textAreaRight" fmla="*/ 41760 w 4104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" h="599">
                                  <a:moveTo>
                                    <a:pt x="46" y="156"/>
                                  </a:moveTo>
                                  <a:lnTo>
                                    <a:pt x="42" y="16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38" y="561"/>
                                  </a:lnTo>
                                  <a:lnTo>
                                    <a:pt x="42" y="565"/>
                                  </a:lnTo>
                                  <a:lnTo>
                                    <a:pt x="48" y="570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57" y="578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67" y="587"/>
                                  </a:lnTo>
                                  <a:lnTo>
                                    <a:pt x="73" y="593"/>
                                  </a:lnTo>
                                  <a:lnTo>
                                    <a:pt x="78" y="593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97" y="597"/>
                                  </a:lnTo>
                                  <a:lnTo>
                                    <a:pt x="103" y="599"/>
                                  </a:lnTo>
                                  <a:lnTo>
                                    <a:pt x="107" y="599"/>
                                  </a:lnTo>
                                  <a:lnTo>
                                    <a:pt x="113" y="599"/>
                                  </a:lnTo>
                                  <a:lnTo>
                                    <a:pt x="101" y="578"/>
                                  </a:lnTo>
                                  <a:lnTo>
                                    <a:pt x="92" y="557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831960"/>
                              <a:ext cx="82440" cy="189720"/>
                            </a:xfrm>
                            <a:custGeom>
                              <a:avLst/>
                              <a:gdLst>
                                <a:gd name="textAreaLeft" fmla="*/ 360 w 46800"/>
                                <a:gd name="textAreaRight" fmla="*/ 47520 w 46800"/>
                                <a:gd name="textAreaTop" fmla="*/ 0 h 107640"/>
                                <a:gd name="textAreaBottom" fmla="*/ 10800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2" h="601">
                                  <a:moveTo>
                                    <a:pt x="176" y="2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9" y="468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28" y="536"/>
                                  </a:lnTo>
                                  <a:lnTo>
                                    <a:pt x="38" y="559"/>
                                  </a:lnTo>
                                  <a:lnTo>
                                    <a:pt x="47" y="580"/>
                                  </a:lnTo>
                                  <a:lnTo>
                                    <a:pt x="59" y="601"/>
                                  </a:lnTo>
                                  <a:lnTo>
                                    <a:pt x="64" y="601"/>
                                  </a:lnTo>
                                  <a:lnTo>
                                    <a:pt x="72" y="601"/>
                                  </a:lnTo>
                                  <a:lnTo>
                                    <a:pt x="79" y="599"/>
                                  </a:lnTo>
                                  <a:lnTo>
                                    <a:pt x="87" y="599"/>
                                  </a:lnTo>
                                  <a:lnTo>
                                    <a:pt x="95" y="597"/>
                                  </a:lnTo>
                                  <a:lnTo>
                                    <a:pt x="100" y="597"/>
                                  </a:lnTo>
                                  <a:lnTo>
                                    <a:pt x="108" y="595"/>
                                  </a:lnTo>
                                  <a:lnTo>
                                    <a:pt x="116" y="593"/>
                                  </a:lnTo>
                                  <a:lnTo>
                                    <a:pt x="104" y="574"/>
                                  </a:lnTo>
                                  <a:lnTo>
                                    <a:pt x="95" y="557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59" y="438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53" y="394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53" y="351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7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833040"/>
                              <a:ext cx="92880" cy="186120"/>
                            </a:xfrm>
                            <a:custGeom>
                              <a:avLst/>
                              <a:gdLst>
                                <a:gd name="textAreaLeft" fmla="*/ 360 w 52560"/>
                                <a:gd name="textAreaRight" fmla="*/ 53280 w 52560"/>
                                <a:gd name="textAreaTop" fmla="*/ 0 h 105480"/>
                                <a:gd name="textAreaBottom" fmla="*/ 10584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587">
                                  <a:moveTo>
                                    <a:pt x="209" y="0"/>
                                  </a:moveTo>
                                  <a:lnTo>
                                    <a:pt x="205" y="2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9" y="453"/>
                                  </a:lnTo>
                                  <a:lnTo>
                                    <a:pt x="13" y="474"/>
                                  </a:lnTo>
                                  <a:lnTo>
                                    <a:pt x="19" y="492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34" y="532"/>
                                  </a:lnTo>
                                  <a:lnTo>
                                    <a:pt x="42" y="551"/>
                                  </a:lnTo>
                                  <a:lnTo>
                                    <a:pt x="51" y="568"/>
                                  </a:lnTo>
                                  <a:lnTo>
                                    <a:pt x="63" y="58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82" y="580"/>
                                  </a:lnTo>
                                  <a:lnTo>
                                    <a:pt x="87" y="578"/>
                                  </a:lnTo>
                                  <a:lnTo>
                                    <a:pt x="93" y="574"/>
                                  </a:lnTo>
                                  <a:lnTo>
                                    <a:pt x="101" y="572"/>
                                  </a:lnTo>
                                  <a:lnTo>
                                    <a:pt x="106" y="568"/>
                                  </a:lnTo>
                                  <a:lnTo>
                                    <a:pt x="112" y="566"/>
                                  </a:lnTo>
                                  <a:lnTo>
                                    <a:pt x="99" y="544"/>
                                  </a:lnTo>
                                  <a:lnTo>
                                    <a:pt x="84" y="511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59" y="422"/>
                                  </a:lnTo>
                                  <a:lnTo>
                                    <a:pt x="42" y="428"/>
                                  </a:lnTo>
                                  <a:lnTo>
                                    <a:pt x="40" y="428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40" y="403"/>
                                  </a:lnTo>
                                  <a:lnTo>
                                    <a:pt x="40" y="400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34" y="377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46" y="366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49" y="366"/>
                                  </a:lnTo>
                                  <a:lnTo>
                                    <a:pt x="51" y="364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4" y="13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39520"/>
                              <a:ext cx="104760" cy="173520"/>
                            </a:xfrm>
                            <a:custGeom>
                              <a:avLst/>
                              <a:gdLst>
                                <a:gd name="textAreaLeft" fmla="*/ -360 w 59400"/>
                                <a:gd name="textAreaRight" fmla="*/ 59400 w 59400"/>
                                <a:gd name="textAreaTop" fmla="*/ 0 h 98280"/>
                                <a:gd name="textAreaBottom" fmla="*/ 9864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3" h="547">
                                  <a:moveTo>
                                    <a:pt x="242" y="0"/>
                                  </a:moveTo>
                                  <a:lnTo>
                                    <a:pt x="228" y="4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25" y="348"/>
                                  </a:lnTo>
                                  <a:lnTo>
                                    <a:pt x="29" y="348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1" y="333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333" y="28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33" y="21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42" y="0"/>
                                  </a:lnTo>
                                  <a:close/>
                                  <a:moveTo>
                                    <a:pt x="6" y="403"/>
                                  </a:moveTo>
                                  <a:lnTo>
                                    <a:pt x="8" y="422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46" y="525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70" y="540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88" y="528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97" y="521"/>
                                  </a:lnTo>
                                  <a:lnTo>
                                    <a:pt x="103" y="515"/>
                                  </a:lnTo>
                                  <a:lnTo>
                                    <a:pt x="93" y="500"/>
                                  </a:lnTo>
                                  <a:lnTo>
                                    <a:pt x="80" y="472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65" y="451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4" y="424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1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848880"/>
                              <a:ext cx="87480" cy="153720"/>
                            </a:xfrm>
                            <a:custGeom>
                              <a:avLst/>
                              <a:gdLst>
                                <a:gd name="textAreaLeft" fmla="*/ 360 w 49680"/>
                                <a:gd name="textAreaRight" fmla="*/ 50400 w 4968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8" h="485">
                                  <a:moveTo>
                                    <a:pt x="278" y="0"/>
                                  </a:moveTo>
                                  <a:lnTo>
                                    <a:pt x="255" y="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78" y="0"/>
                                  </a:lnTo>
                                  <a:close/>
                                  <a:moveTo>
                                    <a:pt x="23" y="440"/>
                                  </a:moveTo>
                                  <a:lnTo>
                                    <a:pt x="25" y="442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50" y="476"/>
                                  </a:lnTo>
                                  <a:lnTo>
                                    <a:pt x="46" y="472"/>
                                  </a:lnTo>
                                  <a:lnTo>
                                    <a:pt x="42" y="466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27" y="445"/>
                                  </a:lnTo>
                                  <a:lnTo>
                                    <a:pt x="23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867960"/>
                              <a:ext cx="59040" cy="60480"/>
                            </a:xfrm>
                            <a:custGeom>
                              <a:avLst/>
                              <a:gdLst>
                                <a:gd name="textAreaLeft" fmla="*/ -360 w 33480"/>
                                <a:gd name="textAreaRight" fmla="*/ 33480 w 334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191">
                                  <a:moveTo>
                                    <a:pt x="188" y="0"/>
                                  </a:moveTo>
                                  <a:lnTo>
                                    <a:pt x="179" y="2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848520"/>
                              <a:ext cx="222840" cy="181440"/>
                            </a:xfrm>
                            <a:custGeom>
                              <a:avLst/>
                              <a:gdLst>
                                <a:gd name="textAreaLeft" fmla="*/ -360 w 126360"/>
                                <a:gd name="textAreaRight" fmla="*/ 126360 w 126360"/>
                                <a:gd name="textAreaTop" fmla="*/ 0 h 102960"/>
                                <a:gd name="textAreaBottom" fmla="*/ 1033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6" h="574">
                                  <a:moveTo>
                                    <a:pt x="706" y="4"/>
                                  </a:moveTo>
                                  <a:lnTo>
                                    <a:pt x="670" y="44"/>
                                  </a:lnTo>
                                  <a:lnTo>
                                    <a:pt x="633" y="84"/>
                                  </a:lnTo>
                                  <a:lnTo>
                                    <a:pt x="597" y="123"/>
                                  </a:lnTo>
                                  <a:lnTo>
                                    <a:pt x="561" y="161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485" y="235"/>
                                  </a:lnTo>
                                  <a:lnTo>
                                    <a:pt x="445" y="271"/>
                                  </a:lnTo>
                                  <a:lnTo>
                                    <a:pt x="401" y="307"/>
                                  </a:lnTo>
                                  <a:lnTo>
                                    <a:pt x="381" y="328"/>
                                  </a:lnTo>
                                  <a:lnTo>
                                    <a:pt x="360" y="351"/>
                                  </a:lnTo>
                                  <a:lnTo>
                                    <a:pt x="339" y="372"/>
                                  </a:lnTo>
                                  <a:lnTo>
                                    <a:pt x="316" y="391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66" y="428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17" y="464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57" y="552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16" y="542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35" y="533"/>
                                  </a:lnTo>
                                  <a:lnTo>
                                    <a:pt x="42" y="529"/>
                                  </a:lnTo>
                                  <a:lnTo>
                                    <a:pt x="50" y="523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62" y="472"/>
                                  </a:lnTo>
                                  <a:lnTo>
                                    <a:pt x="198" y="451"/>
                                  </a:lnTo>
                                  <a:lnTo>
                                    <a:pt x="232" y="427"/>
                                  </a:lnTo>
                                  <a:lnTo>
                                    <a:pt x="266" y="400"/>
                                  </a:lnTo>
                                  <a:lnTo>
                                    <a:pt x="299" y="372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459" y="222"/>
                                  </a:lnTo>
                                  <a:lnTo>
                                    <a:pt x="491" y="194"/>
                                  </a:lnTo>
                                  <a:lnTo>
                                    <a:pt x="521" y="165"/>
                                  </a:lnTo>
                                  <a:lnTo>
                                    <a:pt x="554" y="137"/>
                                  </a:lnTo>
                                  <a:lnTo>
                                    <a:pt x="586" y="112"/>
                                  </a:lnTo>
                                  <a:lnTo>
                                    <a:pt x="599" y="95"/>
                                  </a:lnTo>
                                  <a:lnTo>
                                    <a:pt x="612" y="80"/>
                                  </a:lnTo>
                                  <a:lnTo>
                                    <a:pt x="626" y="65"/>
                                  </a:lnTo>
                                  <a:lnTo>
                                    <a:pt x="639" y="50"/>
                                  </a:lnTo>
                                  <a:lnTo>
                                    <a:pt x="654" y="36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930960"/>
                              <a:ext cx="167040" cy="133200"/>
                            </a:xfrm>
                            <a:custGeom>
                              <a:avLst/>
                              <a:gdLst>
                                <a:gd name="textAreaLeft" fmla="*/ -360 w 94680"/>
                                <a:gd name="textAreaRight" fmla="*/ 94680 w 9468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422">
                                  <a:moveTo>
                                    <a:pt x="85" y="383"/>
                                  </a:moveTo>
                                  <a:lnTo>
                                    <a:pt x="76" y="388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32" y="409"/>
                                  </a:lnTo>
                                  <a:lnTo>
                                    <a:pt x="23" y="415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313" y="203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410" y="123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71" y="64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7" y="30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62" y="87"/>
                                  </a:lnTo>
                                  <a:lnTo>
                                    <a:pt x="439" y="115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85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1037520"/>
                              <a:ext cx="3960" cy="1224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" h="42">
                                  <a:moveTo>
                                    <a:pt x="0" y="4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030680"/>
                              <a:ext cx="6840" cy="2988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95">
                                  <a:moveTo>
                                    <a:pt x="25" y="21"/>
                                  </a:moveTo>
                                  <a:lnTo>
                                    <a:pt x="21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023480"/>
                              <a:ext cx="8280" cy="4248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36">
                                  <a:moveTo>
                                    <a:pt x="29" y="22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01664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70">
                                  <a:moveTo>
                                    <a:pt x="32" y="21"/>
                                  </a:moveTo>
                                  <a:lnTo>
                                    <a:pt x="21" y="157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101160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3">
                                  <a:moveTo>
                                    <a:pt x="34" y="17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011600"/>
                              <a:ext cx="10080" cy="6156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920"/>
                                <a:gd name="textAreaBottom" fmla="*/ 3528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7">
                                  <a:moveTo>
                                    <a:pt x="34" y="0"/>
                                  </a:moveTo>
                                  <a:lnTo>
                                    <a:pt x="19" y="193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101268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360 w 5760"/>
                                <a:gd name="textAreaRight" fmla="*/ 6480 w 576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" h="194">
                                  <a:moveTo>
                                    <a:pt x="34" y="0"/>
                                  </a:moveTo>
                                  <a:lnTo>
                                    <a:pt x="19" y="194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016640"/>
                              <a:ext cx="9360" cy="550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76">
                                  <a:moveTo>
                                    <a:pt x="32" y="0"/>
                                  </a:moveTo>
                                  <a:lnTo>
                                    <a:pt x="19" y="176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020960"/>
                              <a:ext cx="9000" cy="45720"/>
                            </a:xfrm>
                            <a:custGeom>
                              <a:avLst/>
                              <a:gdLst>
                                <a:gd name="textAreaLeft" fmla="*/ 360 w 5040"/>
                                <a:gd name="textAreaRight" fmla="*/ 5760 w 5040"/>
                                <a:gd name="textAreaTop" fmla="*/ 0 h 25920"/>
                                <a:gd name="textAreaBottom" fmla="*/ 2628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46">
                                  <a:moveTo>
                                    <a:pt x="30" y="0"/>
                                  </a:moveTo>
                                  <a:lnTo>
                                    <a:pt x="17" y="146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24920"/>
                              <a:ext cx="8280" cy="3672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20">
                                  <a:moveTo>
                                    <a:pt x="29" y="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1027440"/>
                              <a:ext cx="7560" cy="298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95">
                                  <a:moveTo>
                                    <a:pt x="25" y="0"/>
                                  </a:moveTo>
                                  <a:lnTo>
                                    <a:pt x="17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1029960"/>
                              <a:ext cx="6840" cy="2160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1032480"/>
                              <a:ext cx="6480" cy="14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45">
                                  <a:moveTo>
                                    <a:pt x="21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35000"/>
                              <a:ext cx="3240" cy="5040"/>
                            </a:xfrm>
                            <a:custGeom>
                              <a:avLst/>
                              <a:gdLst>
                                <a:gd name="textAreaLeft" fmla="*/ -360 w 1800"/>
                                <a:gd name="textAreaRight" fmla="*/ 1800 w 180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04760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360 w 1440"/>
                                <a:gd name="textAreaRight" fmla="*/ 216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046520"/>
                              <a:ext cx="6840" cy="1224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39">
                                  <a:moveTo>
                                    <a:pt x="0" y="1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045080"/>
                              <a:ext cx="9360" cy="190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62">
                                  <a:moveTo>
                                    <a:pt x="0" y="43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044000"/>
                              <a:ext cx="10800" cy="2736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6120 w 6120"/>
                                <a:gd name="textAreaTop" fmla="*/ 0 h 15480"/>
                                <a:gd name="textAreaBottom" fmla="*/ 158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87">
                                  <a:moveTo>
                                    <a:pt x="0" y="66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042560"/>
                              <a:ext cx="13320" cy="3564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114">
                                  <a:moveTo>
                                    <a:pt x="0" y="9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1038960"/>
                              <a:ext cx="16560" cy="4068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29">
                                  <a:moveTo>
                                    <a:pt x="0" y="125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1036440"/>
                              <a:ext cx="17280" cy="43920"/>
                            </a:xfrm>
                            <a:custGeom>
                              <a:avLst/>
                              <a:gdLst>
                                <a:gd name="textAreaLeft" fmla="*/ -360 w 9720"/>
                                <a:gd name="textAreaRight" fmla="*/ 9720 w 972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" h="141">
                                  <a:moveTo>
                                    <a:pt x="0" y="139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38240"/>
                              <a:ext cx="16560" cy="4176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10080 w 93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135">
                                  <a:moveTo>
                                    <a:pt x="0" y="13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1041480"/>
                              <a:ext cx="14760" cy="38160"/>
                            </a:xfrm>
                            <a:custGeom>
                              <a:avLst/>
                              <a:gdLst>
                                <a:gd name="textAreaLeft" fmla="*/ -360 w 8280"/>
                                <a:gd name="textAreaRight" fmla="*/ 8280 w 828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122">
                                  <a:moveTo>
                                    <a:pt x="0" y="12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045800"/>
                              <a:ext cx="13320" cy="32400"/>
                            </a:xfrm>
                            <a:custGeom>
                              <a:avLst/>
                              <a:gdLst>
                                <a:gd name="textAreaLeft" fmla="*/ -360 w 7560"/>
                                <a:gd name="textAreaRight" fmla="*/ 7560 w 756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104">
                                  <a:moveTo>
                                    <a:pt x="0" y="10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050120"/>
                              <a:ext cx="11520" cy="2556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7200 w 648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" h="81">
                                  <a:moveTo>
                                    <a:pt x="0" y="8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1055520"/>
                              <a:ext cx="9000" cy="17280"/>
                            </a:xfrm>
                            <a:custGeom>
                              <a:avLst/>
                              <a:gdLst>
                                <a:gd name="textAreaLeft" fmla="*/ 360 w 5040"/>
                                <a:gd name="textAreaRight" fmla="*/ 5760 w 504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060920"/>
                              <a:ext cx="6840" cy="900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64880"/>
                              <a:ext cx="720" cy="144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7892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054800"/>
                              <a:ext cx="28440" cy="38880"/>
                            </a:xfrm>
                            <a:custGeom>
                              <a:avLst/>
                              <a:gdLst>
                                <a:gd name="textAreaLeft" fmla="*/ -360 w 16200"/>
                                <a:gd name="textAreaRight" fmla="*/ 16200 w 1620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23">
                                  <a:moveTo>
                                    <a:pt x="91" y="80"/>
                                  </a:moveTo>
                                  <a:lnTo>
                                    <a:pt x="89" y="7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53360"/>
                              <a:ext cx="30960" cy="5256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29880"/>
                                <a:gd name="textAreaBottom" fmla="*/ 302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69">
                                  <a:moveTo>
                                    <a:pt x="100" y="127"/>
                                  </a:moveTo>
                                  <a:lnTo>
                                    <a:pt x="97" y="120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060920"/>
                              <a:ext cx="30960" cy="57240"/>
                            </a:xfrm>
                            <a:custGeom>
                              <a:avLst/>
                              <a:gdLst>
                                <a:gd name="textAreaLeft" fmla="*/ -360 w 17640"/>
                                <a:gd name="textAreaRight" fmla="*/ 17640 w 17640"/>
                                <a:gd name="textAreaTop" fmla="*/ 0 h 32400"/>
                                <a:gd name="textAreaBottom" fmla="*/ 3276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84">
                                  <a:moveTo>
                                    <a:pt x="101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069200"/>
                              <a:ext cx="32400" cy="6084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34560"/>
                                <a:gd name="textAreaBottom" fmla="*/ 34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95">
                                  <a:moveTo>
                                    <a:pt x="103" y="157"/>
                                  </a:moveTo>
                                  <a:lnTo>
                                    <a:pt x="101" y="15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076400"/>
                              <a:ext cx="32400" cy="6588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211">
                                  <a:moveTo>
                                    <a:pt x="102" y="173"/>
                                  </a:moveTo>
                                  <a:lnTo>
                                    <a:pt x="102" y="173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082160"/>
                              <a:ext cx="33480" cy="73080"/>
                            </a:xfrm>
                            <a:custGeom>
                              <a:avLst/>
                              <a:gdLst>
                                <a:gd name="textAreaLeft" fmla="*/ -360 w 19080"/>
                                <a:gd name="textAreaRight" fmla="*/ 19080 w 1908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" h="233">
                                  <a:moveTo>
                                    <a:pt x="106" y="192"/>
                                  </a:moveTo>
                                  <a:lnTo>
                                    <a:pt x="104" y="15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10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1080720"/>
                              <a:ext cx="38160" cy="88920"/>
                            </a:xfrm>
                            <a:custGeom>
                              <a:avLst/>
                              <a:gdLst>
                                <a:gd name="textAreaLeft" fmla="*/ 360 w 21600"/>
                                <a:gd name="textAreaRight" fmla="*/ 22320 w 21600"/>
                                <a:gd name="textAreaTop" fmla="*/ 0 h 50400"/>
                                <a:gd name="textAreaBottom" fmla="*/ 507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" h="282">
                                  <a:moveTo>
                                    <a:pt x="121" y="195"/>
                                  </a:moveTo>
                                  <a:lnTo>
                                    <a:pt x="121" y="166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121" y="195"/>
                                  </a:lnTo>
                                  <a:close/>
                                  <a:moveTo>
                                    <a:pt x="83" y="54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1086480"/>
                              <a:ext cx="68760" cy="122040"/>
                            </a:xfrm>
                            <a:custGeom>
                              <a:avLst/>
                              <a:gdLst>
                                <a:gd name="textAreaLeft" fmla="*/ 360 w 38880"/>
                                <a:gd name="textAreaRight" fmla="*/ 39600 w 3888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387">
                                  <a:moveTo>
                                    <a:pt x="216" y="177"/>
                                  </a:moveTo>
                                  <a:lnTo>
                                    <a:pt x="214" y="15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5" y="107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11" y="222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20" y="383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13" y="377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41" y="36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21" y="313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44" y="28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216" y="177"/>
                                  </a:lnTo>
                                  <a:close/>
                                  <a:moveTo>
                                    <a:pt x="157" y="23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1124640"/>
                              <a:ext cx="68760" cy="78120"/>
                            </a:xfrm>
                            <a:custGeom>
                              <a:avLst/>
                              <a:gdLst>
                                <a:gd name="textAreaLeft" fmla="*/ 360 w 38880"/>
                                <a:gd name="textAreaRight" fmla="*/ 39600 w 3888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248">
                                  <a:moveTo>
                                    <a:pt x="216" y="57"/>
                                  </a:moveTo>
                                  <a:lnTo>
                                    <a:pt x="214" y="36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1" y="216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2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120680"/>
                              <a:ext cx="63360" cy="69840"/>
                            </a:xfrm>
                            <a:custGeom>
                              <a:avLst/>
                              <a:gdLst>
                                <a:gd name="textAreaLeft" fmla="*/ 360 w 36000"/>
                                <a:gd name="textAreaRight" fmla="*/ 36720 w 3600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1" h="222">
                                  <a:moveTo>
                                    <a:pt x="201" y="69"/>
                                  </a:moveTo>
                                  <a:lnTo>
                                    <a:pt x="201" y="52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20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118880"/>
                              <a:ext cx="55080" cy="59760"/>
                            </a:xfrm>
                            <a:custGeom>
                              <a:avLst/>
                              <a:gdLst>
                                <a:gd name="textAreaLeft" fmla="*/ -360 w 31320"/>
                                <a:gd name="textAreaRight" fmla="*/ 31320 w 31320"/>
                                <a:gd name="textAreaTop" fmla="*/ 0 h 33840"/>
                                <a:gd name="textAreaBottom" fmla="*/ 3420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189">
                                  <a:moveTo>
                                    <a:pt x="175" y="74"/>
                                  </a:moveTo>
                                  <a:lnTo>
                                    <a:pt x="173" y="6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119600"/>
                              <a:ext cx="41760" cy="46440"/>
                            </a:xfrm>
                            <a:custGeom>
                              <a:avLst/>
                              <a:gdLst>
                                <a:gd name="textAreaLeft" fmla="*/ 360 w 23760"/>
                                <a:gd name="textAreaRight" fmla="*/ 24480 w 237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" h="147">
                                  <a:moveTo>
                                    <a:pt x="133" y="72"/>
                                  </a:moveTo>
                                  <a:lnTo>
                                    <a:pt x="133" y="55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1129680"/>
                              <a:ext cx="24120" cy="24120"/>
                            </a:xfrm>
                            <a:custGeom>
                              <a:avLst/>
                              <a:gdLst>
                                <a:gd name="textAreaLeft" fmla="*/ 360 w 13680"/>
                                <a:gd name="textAreaRight" fmla="*/ 14400 w 13680"/>
                                <a:gd name="textAreaTop" fmla="*/ 0 h 13680"/>
                                <a:gd name="textAreaBottom" fmla="*/ 1404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" h="78">
                                  <a:moveTo>
                                    <a:pt x="78" y="40"/>
                                  </a:moveTo>
                                  <a:lnTo>
                                    <a:pt x="78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107496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1074960"/>
                              <a:ext cx="3960" cy="17280"/>
                            </a:xfrm>
                            <a:custGeom>
                              <a:avLst/>
                              <a:gdLst>
                                <a:gd name="textAreaLeft" fmla="*/ 360 w 2160"/>
                                <a:gd name="textAreaRight" fmla="*/ 2880 w 216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5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55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1076400"/>
                              <a:ext cx="6480" cy="201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67">
                                  <a:moveTo>
                                    <a:pt x="21" y="51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1077480"/>
                              <a:ext cx="6840" cy="3096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100">
                                  <a:moveTo>
                                    <a:pt x="25" y="4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1078920"/>
                              <a:ext cx="8280" cy="3096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100">
                                  <a:moveTo>
                                    <a:pt x="29" y="45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1080000"/>
                              <a:ext cx="9360" cy="29880"/>
                            </a:xfrm>
                            <a:custGeom>
                              <a:avLst/>
                              <a:gdLst>
                                <a:gd name="textAreaLeft" fmla="*/ -360 w 5400"/>
                                <a:gd name="textAreaRight" fmla="*/ 5400 w 540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96">
                                  <a:moveTo>
                                    <a:pt x="30" y="41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081440"/>
                              <a:ext cx="7560" cy="28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15840"/>
                                <a:gd name="textAreaBottom" fmla="*/ 16200 h 1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91">
                                  <a:moveTo>
                                    <a:pt x="27" y="38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1082520"/>
                              <a:ext cx="5040" cy="2412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13680"/>
                                <a:gd name="textAreaBottom" fmla="*/ 1404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80">
                                  <a:moveTo>
                                    <a:pt x="19" y="34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1083960"/>
                              <a:ext cx="36720" cy="12600"/>
                            </a:xfrm>
                            <a:custGeom>
                              <a:avLst/>
                              <a:gdLst>
                                <a:gd name="textAreaLeft" fmla="*/ 360 w 20880"/>
                                <a:gd name="textAreaRight" fmla="*/ 21600 w 2088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42">
                                  <a:moveTo>
                                    <a:pt x="120" y="28"/>
                                  </a:moveTo>
                                  <a:lnTo>
                                    <a:pt x="118" y="15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6" y="21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085040"/>
                              <a:ext cx="33120" cy="10080"/>
                            </a:xfrm>
                            <a:custGeom>
                              <a:avLst/>
                              <a:gdLst>
                                <a:gd name="textAreaLeft" fmla="*/ 360 w 18720"/>
                                <a:gd name="textAreaRight" fmla="*/ 19440 w 187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34">
                                  <a:moveTo>
                                    <a:pt x="104" y="24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4" y="24"/>
                                  </a:lnTo>
                                  <a:close/>
                                  <a:moveTo>
                                    <a:pt x="2" y="1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086480"/>
                              <a:ext cx="25920" cy="9000"/>
                            </a:xfrm>
                            <a:custGeom>
                              <a:avLst/>
                              <a:gdLst>
                                <a:gd name="textAreaLeft" fmla="*/ -360 w 14760"/>
                                <a:gd name="textAreaRight" fmla="*/ 14760 w 1476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31">
                                  <a:moveTo>
                                    <a:pt x="84" y="21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21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087200"/>
                              <a:ext cx="19080" cy="9000"/>
                            </a:xfrm>
                            <a:custGeom>
                              <a:avLst/>
                              <a:gdLst>
                                <a:gd name="textAreaLeft" fmla="*/ 360 w 10800"/>
                                <a:gd name="textAreaRight" fmla="*/ 11520 w 108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" h="31">
                                  <a:moveTo>
                                    <a:pt x="63" y="19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3" y="19"/>
                                  </a:lnTo>
                                  <a:close/>
                                  <a:moveTo>
                                    <a:pt x="2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088280"/>
                              <a:ext cx="12600" cy="756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7920 w 72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27">
                                  <a:moveTo>
                                    <a:pt x="42" y="15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1089720"/>
                              <a:ext cx="6480" cy="5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" h="21">
                                  <a:moveTo>
                                    <a:pt x="21" y="11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090440"/>
                              <a:ext cx="149760" cy="138600"/>
                            </a:xfrm>
                            <a:custGeom>
                              <a:avLst/>
                              <a:gdLst>
                                <a:gd name="textAreaLeft" fmla="*/ 360 w 84960"/>
                                <a:gd name="textAreaRight" fmla="*/ 85680 w 8496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" h="437">
                                  <a:moveTo>
                                    <a:pt x="476" y="7"/>
                                  </a:moveTo>
                                  <a:lnTo>
                                    <a:pt x="468" y="28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415" y="102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81" y="13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72" y="229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32" y="352"/>
                                  </a:lnTo>
                                  <a:lnTo>
                                    <a:pt x="107" y="369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38" y="426"/>
                                  </a:lnTo>
                                  <a:lnTo>
                                    <a:pt x="36" y="428"/>
                                  </a:lnTo>
                                  <a:lnTo>
                                    <a:pt x="35" y="430"/>
                                  </a:lnTo>
                                  <a:lnTo>
                                    <a:pt x="31" y="432"/>
                                  </a:lnTo>
                                  <a:lnTo>
                                    <a:pt x="27" y="432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19" y="436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14" y="434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2" y="422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95" y="371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107" y="356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87" y="189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400" y="62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17" y="43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38" y="30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57" y="21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462" y="4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0" y="2"/>
                                  </a:lnTo>
                                  <a:lnTo>
                                    <a:pt x="4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100520"/>
                              <a:ext cx="35640" cy="16560"/>
                            </a:xfrm>
                            <a:custGeom>
                              <a:avLst/>
                              <a:gdLst>
                                <a:gd name="textAreaLeft" fmla="*/ 360 w 20160"/>
                                <a:gd name="textAreaRight" fmla="*/ 20880 w 2016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4" h="55">
                                  <a:moveTo>
                                    <a:pt x="114" y="23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106280"/>
                              <a:ext cx="5040" cy="1080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103040"/>
                              <a:ext cx="6480" cy="14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8280"/>
                                <a:gd name="textAreaBottom" fmla="*/ 864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49">
                                  <a:moveTo>
                                    <a:pt x="0" y="4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103040"/>
                              <a:ext cx="7560" cy="1584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000"/>
                                <a:gd name="textAreaBottom" fmla="*/ 9360 h 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3">
                                  <a:moveTo>
                                    <a:pt x="0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103040"/>
                              <a:ext cx="7560" cy="172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6">
                                  <a:moveTo>
                                    <a:pt x="0" y="5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104840"/>
                              <a:ext cx="6840" cy="16560"/>
                            </a:xfrm>
                            <a:custGeom>
                              <a:avLst/>
                              <a:gdLst>
                                <a:gd name="textAreaLeft" fmla="*/ -360 w 3960"/>
                                <a:gd name="textAreaRight" fmla="*/ 3960 w 396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55">
                                  <a:moveTo>
                                    <a:pt x="0" y="5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110556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55">
                                  <a:moveTo>
                                    <a:pt x="0" y="5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1105560"/>
                              <a:ext cx="8280" cy="17280"/>
                            </a:xfrm>
                            <a:custGeom>
                              <a:avLst/>
                              <a:gdLst>
                                <a:gd name="textAreaLeft" fmla="*/ -360 w 4680"/>
                                <a:gd name="textAreaRight" fmla="*/ 4680 w 468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57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1105560"/>
                              <a:ext cx="7560" cy="172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720"/>
                                <a:gd name="textAreaBottom" fmla="*/ 1008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57">
                                  <a:moveTo>
                                    <a:pt x="0" y="5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10556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11055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5040 w 432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46">
                                  <a:moveTo>
                                    <a:pt x="0" y="4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105560"/>
                              <a:ext cx="6480" cy="115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4320 w 3600"/>
                                <a:gd name="textAreaTop" fmla="*/ 0 h 6480"/>
                                <a:gd name="textAreaBottom" fmla="*/ 68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105560"/>
                              <a:ext cx="2520" cy="8280"/>
                            </a:xfrm>
                            <a:custGeom>
                              <a:avLst/>
                              <a:gdLst>
                                <a:gd name="textAreaLeft" fmla="*/ 360 w 1440"/>
                                <a:gd name="textAreaRight" fmla="*/ 2160 w 144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29">
                                  <a:moveTo>
                                    <a:pt x="0" y="2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184760"/>
                              <a:ext cx="12600" cy="10800"/>
                            </a:xfrm>
                            <a:custGeom>
                              <a:avLst/>
                              <a:gdLst>
                                <a:gd name="textAreaLeft" fmla="*/ 360 w 7200"/>
                                <a:gd name="textAreaRight" fmla="*/ 7920 w 72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36">
                                  <a:moveTo>
                                    <a:pt x="0" y="36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1176480"/>
                              <a:ext cx="46440" cy="28440"/>
                            </a:xfrm>
                            <a:custGeom>
                              <a:avLst/>
                              <a:gdLst>
                                <a:gd name="textAreaLeft" fmla="*/ -360 w 26280"/>
                                <a:gd name="textAreaRight" fmla="*/ 26280 w 262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" h="91">
                                  <a:moveTo>
                                    <a:pt x="114" y="6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130760"/>
                              <a:ext cx="54720" cy="7308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231">
                                  <a:moveTo>
                                    <a:pt x="21" y="231"/>
                                  </a:moveTo>
                                  <a:lnTo>
                                    <a:pt x="27" y="229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97" y="208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1" y="231"/>
                                  </a:lnTo>
                                  <a:close/>
                                  <a:moveTo>
                                    <a:pt x="171" y="13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128960"/>
                              <a:ext cx="57960" cy="68760"/>
                            </a:xfrm>
                            <a:custGeom>
                              <a:avLst/>
                              <a:gdLst>
                                <a:gd name="textAreaLeft" fmla="*/ -360 w 32760"/>
                                <a:gd name="textAreaRight" fmla="*/ 32760 w 32760"/>
                                <a:gd name="textAreaTop" fmla="*/ 0 h 38880"/>
                                <a:gd name="textAreaBottom" fmla="*/ 392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" h="220">
                                  <a:moveTo>
                                    <a:pt x="182" y="21"/>
                                  </a:moveTo>
                                  <a:lnTo>
                                    <a:pt x="179" y="8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1127880"/>
                              <a:ext cx="54720" cy="64800"/>
                            </a:xfrm>
                            <a:custGeom>
                              <a:avLst/>
                              <a:gdLst>
                                <a:gd name="textAreaLeft" fmla="*/ 360 w 30960"/>
                                <a:gd name="textAreaRight" fmla="*/ 31680 w 30960"/>
                                <a:gd name="textAreaTop" fmla="*/ 0 h 36720"/>
                                <a:gd name="textAreaBottom" fmla="*/ 3708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" h="207">
                                  <a:moveTo>
                                    <a:pt x="175" y="59"/>
                                  </a:moveTo>
                                  <a:lnTo>
                                    <a:pt x="175" y="44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1125720"/>
                              <a:ext cx="49680" cy="60480"/>
                            </a:xfrm>
                            <a:custGeom>
                              <a:avLst/>
                              <a:gdLst>
                                <a:gd name="textAreaLeft" fmla="*/ 360 w 28080"/>
                                <a:gd name="textAreaRight" fmla="*/ 28800 w 28080"/>
                                <a:gd name="textAreaTop" fmla="*/ 0 h 34200"/>
                                <a:gd name="textAreaBottom" fmla="*/ 3456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8" h="193">
                                  <a:moveTo>
                                    <a:pt x="158" y="64"/>
                                  </a:moveTo>
                                  <a:lnTo>
                                    <a:pt x="158" y="51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1126440"/>
                              <a:ext cx="44280" cy="54000"/>
                            </a:xfrm>
                            <a:custGeom>
                              <a:avLst/>
                              <a:gdLst>
                                <a:gd name="textAreaLeft" fmla="*/ 360 w 25200"/>
                                <a:gd name="textAreaRight" fmla="*/ 25920 w 2520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" h="172">
                                  <a:moveTo>
                                    <a:pt x="143" y="62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28240"/>
                              <a:ext cx="38880" cy="46440"/>
                            </a:xfrm>
                            <a:custGeom>
                              <a:avLst/>
                              <a:gdLst>
                                <a:gd name="textAreaLeft" fmla="*/ -360 w 21960"/>
                                <a:gd name="textAreaRight" fmla="*/ 21960 w 2196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150">
                                  <a:moveTo>
                                    <a:pt x="124" y="57"/>
                                  </a:moveTo>
                                  <a:lnTo>
                                    <a:pt x="122" y="38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130400"/>
                              <a:ext cx="32400" cy="38880"/>
                            </a:xfrm>
                            <a:custGeom>
                              <a:avLst/>
                              <a:gdLst>
                                <a:gd name="textAreaLeft" fmla="*/ -360 w 18360"/>
                                <a:gd name="textAreaRight" fmla="*/ 18360 w 18360"/>
                                <a:gd name="textAreaTop" fmla="*/ 0 h 21960"/>
                                <a:gd name="textAreaBottom" fmla="*/ 2232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123">
                                  <a:moveTo>
                                    <a:pt x="105" y="49"/>
                                  </a:moveTo>
                                  <a:lnTo>
                                    <a:pt x="103" y="3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0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1132920"/>
                              <a:ext cx="25920" cy="29880"/>
                            </a:xfrm>
                            <a:custGeom>
                              <a:avLst/>
                              <a:gdLst>
                                <a:gd name="textAreaLeft" fmla="*/ -360 w 14760"/>
                                <a:gd name="textAreaRight" fmla="*/ 14760 w 1476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" h="97">
                                  <a:moveTo>
                                    <a:pt x="86" y="42"/>
                                  </a:moveTo>
                                  <a:lnTo>
                                    <a:pt x="84" y="3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136160"/>
                              <a:ext cx="19800" cy="20880"/>
                            </a:xfrm>
                            <a:custGeom>
                              <a:avLst/>
                              <a:gdLst>
                                <a:gd name="textAreaLeft" fmla="*/ -360 w 11160"/>
                                <a:gd name="textAreaRight" fmla="*/ 11160 w 1116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8">
                                  <a:moveTo>
                                    <a:pt x="65" y="32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140480"/>
                              <a:ext cx="10800" cy="1080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6120 w 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" h="38">
                                  <a:moveTo>
                                    <a:pt x="36" y="19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1198080"/>
                              <a:ext cx="55800" cy="24840"/>
                            </a:xfrm>
                            <a:custGeom>
                              <a:avLst/>
                              <a:gdLst>
                                <a:gd name="textAreaLeft" fmla="*/ 360 w 31680"/>
                                <a:gd name="textAreaRight" fmla="*/ 32400 w 3168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79">
                                  <a:moveTo>
                                    <a:pt x="177" y="17"/>
                                  </a:moveTo>
                                  <a:lnTo>
                                    <a:pt x="158" y="2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306080"/>
                              <a:ext cx="579600" cy="206280"/>
                            </a:xfrm>
                            <a:custGeom>
                              <a:avLst/>
                              <a:gdLst>
                                <a:gd name="textAreaLeft" fmla="*/ -360 w 328680"/>
                                <a:gd name="textAreaRight" fmla="*/ 328680 w 328680"/>
                                <a:gd name="textAreaTop" fmla="*/ 0 h 117000"/>
                                <a:gd name="textAreaBottom" fmla="*/ 11736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27" h="652">
                                  <a:moveTo>
                                    <a:pt x="1395" y="61"/>
                                  </a:moveTo>
                                  <a:lnTo>
                                    <a:pt x="1397" y="62"/>
                                  </a:lnTo>
                                  <a:lnTo>
                                    <a:pt x="1399" y="66"/>
                                  </a:lnTo>
                                  <a:lnTo>
                                    <a:pt x="1401" y="70"/>
                                  </a:lnTo>
                                  <a:lnTo>
                                    <a:pt x="1401" y="74"/>
                                  </a:lnTo>
                                  <a:lnTo>
                                    <a:pt x="1403" y="78"/>
                                  </a:lnTo>
                                  <a:lnTo>
                                    <a:pt x="1403" y="81"/>
                                  </a:lnTo>
                                  <a:lnTo>
                                    <a:pt x="1403" y="85"/>
                                  </a:lnTo>
                                  <a:lnTo>
                                    <a:pt x="1403" y="89"/>
                                  </a:lnTo>
                                  <a:lnTo>
                                    <a:pt x="1384" y="102"/>
                                  </a:lnTo>
                                  <a:lnTo>
                                    <a:pt x="1363" y="115"/>
                                  </a:lnTo>
                                  <a:lnTo>
                                    <a:pt x="1342" y="125"/>
                                  </a:lnTo>
                                  <a:lnTo>
                                    <a:pt x="1319" y="133"/>
                                  </a:lnTo>
                                  <a:lnTo>
                                    <a:pt x="1296" y="140"/>
                                  </a:lnTo>
                                  <a:lnTo>
                                    <a:pt x="1272" y="148"/>
                                  </a:lnTo>
                                  <a:lnTo>
                                    <a:pt x="1251" y="157"/>
                                  </a:lnTo>
                                  <a:lnTo>
                                    <a:pt x="1228" y="169"/>
                                  </a:lnTo>
                                  <a:lnTo>
                                    <a:pt x="1228" y="172"/>
                                  </a:lnTo>
                                  <a:lnTo>
                                    <a:pt x="1226" y="174"/>
                                  </a:lnTo>
                                  <a:lnTo>
                                    <a:pt x="1224" y="178"/>
                                  </a:lnTo>
                                  <a:lnTo>
                                    <a:pt x="1224" y="182"/>
                                  </a:lnTo>
                                  <a:lnTo>
                                    <a:pt x="1224" y="184"/>
                                  </a:lnTo>
                                  <a:lnTo>
                                    <a:pt x="1224" y="187"/>
                                  </a:lnTo>
                                  <a:lnTo>
                                    <a:pt x="1226" y="191"/>
                                  </a:lnTo>
                                  <a:lnTo>
                                    <a:pt x="1228" y="193"/>
                                  </a:lnTo>
                                  <a:lnTo>
                                    <a:pt x="1239" y="205"/>
                                  </a:lnTo>
                                  <a:lnTo>
                                    <a:pt x="1388" y="205"/>
                                  </a:lnTo>
                                  <a:lnTo>
                                    <a:pt x="1399" y="206"/>
                                  </a:lnTo>
                                  <a:lnTo>
                                    <a:pt x="1410" y="208"/>
                                  </a:lnTo>
                                  <a:lnTo>
                                    <a:pt x="1424" y="208"/>
                                  </a:lnTo>
                                  <a:lnTo>
                                    <a:pt x="1437" y="208"/>
                                  </a:lnTo>
                                  <a:lnTo>
                                    <a:pt x="1450" y="208"/>
                                  </a:lnTo>
                                  <a:lnTo>
                                    <a:pt x="1464" y="210"/>
                                  </a:lnTo>
                                  <a:lnTo>
                                    <a:pt x="1475" y="214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25" y="222"/>
                                  </a:lnTo>
                                  <a:lnTo>
                                    <a:pt x="1545" y="223"/>
                                  </a:lnTo>
                                  <a:lnTo>
                                    <a:pt x="1566" y="225"/>
                                  </a:lnTo>
                                  <a:lnTo>
                                    <a:pt x="1585" y="229"/>
                                  </a:lnTo>
                                  <a:lnTo>
                                    <a:pt x="1606" y="235"/>
                                  </a:lnTo>
                                  <a:lnTo>
                                    <a:pt x="1623" y="239"/>
                                  </a:lnTo>
                                  <a:lnTo>
                                    <a:pt x="1642" y="244"/>
                                  </a:lnTo>
                                  <a:lnTo>
                                    <a:pt x="1656" y="242"/>
                                  </a:lnTo>
                                  <a:lnTo>
                                    <a:pt x="1669" y="244"/>
                                  </a:lnTo>
                                  <a:lnTo>
                                    <a:pt x="1679" y="250"/>
                                  </a:lnTo>
                                  <a:lnTo>
                                    <a:pt x="1688" y="256"/>
                                  </a:lnTo>
                                  <a:lnTo>
                                    <a:pt x="1699" y="261"/>
                                  </a:lnTo>
                                  <a:lnTo>
                                    <a:pt x="1709" y="265"/>
                                  </a:lnTo>
                                  <a:lnTo>
                                    <a:pt x="1720" y="267"/>
                                  </a:lnTo>
                                  <a:lnTo>
                                    <a:pt x="1736" y="265"/>
                                  </a:lnTo>
                                  <a:lnTo>
                                    <a:pt x="1749" y="271"/>
                                  </a:lnTo>
                                  <a:lnTo>
                                    <a:pt x="1760" y="277"/>
                                  </a:lnTo>
                                  <a:lnTo>
                                    <a:pt x="1774" y="282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98" y="295"/>
                                  </a:lnTo>
                                  <a:lnTo>
                                    <a:pt x="1808" y="303"/>
                                  </a:lnTo>
                                  <a:lnTo>
                                    <a:pt x="1819" y="312"/>
                                  </a:lnTo>
                                  <a:lnTo>
                                    <a:pt x="1827" y="322"/>
                                  </a:lnTo>
                                  <a:lnTo>
                                    <a:pt x="1808" y="335"/>
                                  </a:lnTo>
                                  <a:lnTo>
                                    <a:pt x="1787" y="345"/>
                                  </a:lnTo>
                                  <a:lnTo>
                                    <a:pt x="1766" y="352"/>
                                  </a:lnTo>
                                  <a:lnTo>
                                    <a:pt x="1745" y="360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699" y="369"/>
                                  </a:lnTo>
                                  <a:lnTo>
                                    <a:pt x="1677" y="373"/>
                                  </a:lnTo>
                                  <a:lnTo>
                                    <a:pt x="1654" y="377"/>
                                  </a:lnTo>
                                  <a:lnTo>
                                    <a:pt x="1608" y="381"/>
                                  </a:lnTo>
                                  <a:lnTo>
                                    <a:pt x="1561" y="383"/>
                                  </a:lnTo>
                                  <a:lnTo>
                                    <a:pt x="1513" y="386"/>
                                  </a:lnTo>
                                  <a:lnTo>
                                    <a:pt x="1468" y="392"/>
                                  </a:lnTo>
                                  <a:lnTo>
                                    <a:pt x="1445" y="396"/>
                                  </a:lnTo>
                                  <a:lnTo>
                                    <a:pt x="1420" y="398"/>
                                  </a:lnTo>
                                  <a:lnTo>
                                    <a:pt x="1397" y="400"/>
                                  </a:lnTo>
                                  <a:lnTo>
                                    <a:pt x="1374" y="400"/>
                                  </a:lnTo>
                                  <a:lnTo>
                                    <a:pt x="1350" y="402"/>
                                  </a:lnTo>
                                  <a:lnTo>
                                    <a:pt x="1327" y="402"/>
                                  </a:lnTo>
                                  <a:lnTo>
                                    <a:pt x="1304" y="403"/>
                                  </a:lnTo>
                                  <a:lnTo>
                                    <a:pt x="1279" y="407"/>
                                  </a:lnTo>
                                  <a:lnTo>
                                    <a:pt x="1276" y="417"/>
                                  </a:lnTo>
                                  <a:lnTo>
                                    <a:pt x="1276" y="422"/>
                                  </a:lnTo>
                                  <a:lnTo>
                                    <a:pt x="1276" y="428"/>
                                  </a:lnTo>
                                  <a:lnTo>
                                    <a:pt x="1279" y="434"/>
                                  </a:lnTo>
                                  <a:lnTo>
                                    <a:pt x="1283" y="436"/>
                                  </a:lnTo>
                                  <a:lnTo>
                                    <a:pt x="1289" y="438"/>
                                  </a:lnTo>
                                  <a:lnTo>
                                    <a:pt x="1295" y="439"/>
                                  </a:lnTo>
                                  <a:lnTo>
                                    <a:pt x="1302" y="441"/>
                                  </a:lnTo>
                                  <a:lnTo>
                                    <a:pt x="1317" y="441"/>
                                  </a:lnTo>
                                  <a:lnTo>
                                    <a:pt x="1333" y="443"/>
                                  </a:lnTo>
                                  <a:lnTo>
                                    <a:pt x="1340" y="445"/>
                                  </a:lnTo>
                                  <a:lnTo>
                                    <a:pt x="1348" y="447"/>
                                  </a:lnTo>
                                  <a:lnTo>
                                    <a:pt x="1353" y="449"/>
                                  </a:lnTo>
                                  <a:lnTo>
                                    <a:pt x="1359" y="453"/>
                                  </a:lnTo>
                                  <a:lnTo>
                                    <a:pt x="1369" y="456"/>
                                  </a:lnTo>
                                  <a:lnTo>
                                    <a:pt x="1376" y="462"/>
                                  </a:lnTo>
                                  <a:lnTo>
                                    <a:pt x="1386" y="468"/>
                                  </a:lnTo>
                                  <a:lnTo>
                                    <a:pt x="1393" y="475"/>
                                  </a:lnTo>
                                  <a:lnTo>
                                    <a:pt x="1403" y="481"/>
                                  </a:lnTo>
                                  <a:lnTo>
                                    <a:pt x="1409" y="489"/>
                                  </a:lnTo>
                                  <a:lnTo>
                                    <a:pt x="1416" y="496"/>
                                  </a:lnTo>
                                  <a:lnTo>
                                    <a:pt x="1422" y="504"/>
                                  </a:lnTo>
                                  <a:lnTo>
                                    <a:pt x="1424" y="511"/>
                                  </a:lnTo>
                                  <a:lnTo>
                                    <a:pt x="1426" y="519"/>
                                  </a:lnTo>
                                  <a:lnTo>
                                    <a:pt x="1428" y="527"/>
                                  </a:lnTo>
                                  <a:lnTo>
                                    <a:pt x="1428" y="534"/>
                                  </a:lnTo>
                                  <a:lnTo>
                                    <a:pt x="1428" y="542"/>
                                  </a:lnTo>
                                  <a:lnTo>
                                    <a:pt x="1428" y="551"/>
                                  </a:lnTo>
                                  <a:lnTo>
                                    <a:pt x="1426" y="559"/>
                                  </a:lnTo>
                                  <a:lnTo>
                                    <a:pt x="1424" y="566"/>
                                  </a:lnTo>
                                  <a:lnTo>
                                    <a:pt x="1412" y="578"/>
                                  </a:lnTo>
                                  <a:lnTo>
                                    <a:pt x="1399" y="587"/>
                                  </a:lnTo>
                                  <a:lnTo>
                                    <a:pt x="1386" y="593"/>
                                  </a:lnTo>
                                  <a:lnTo>
                                    <a:pt x="1371" y="599"/>
                                  </a:lnTo>
                                  <a:lnTo>
                                    <a:pt x="1355" y="604"/>
                                  </a:lnTo>
                                  <a:lnTo>
                                    <a:pt x="1340" y="608"/>
                                  </a:lnTo>
                                  <a:lnTo>
                                    <a:pt x="1323" y="612"/>
                                  </a:lnTo>
                                  <a:lnTo>
                                    <a:pt x="1308" y="616"/>
                                  </a:lnTo>
                                  <a:lnTo>
                                    <a:pt x="1256" y="623"/>
                                  </a:lnTo>
                                  <a:lnTo>
                                    <a:pt x="1201" y="633"/>
                                  </a:lnTo>
                                  <a:lnTo>
                                    <a:pt x="1148" y="640"/>
                                  </a:lnTo>
                                  <a:lnTo>
                                    <a:pt x="1093" y="648"/>
                                  </a:lnTo>
                                  <a:lnTo>
                                    <a:pt x="1066" y="650"/>
                                  </a:lnTo>
                                  <a:lnTo>
                                    <a:pt x="1038" y="652"/>
                                  </a:lnTo>
                                  <a:lnTo>
                                    <a:pt x="1011" y="652"/>
                                  </a:lnTo>
                                  <a:lnTo>
                                    <a:pt x="985" y="652"/>
                                  </a:lnTo>
                                  <a:lnTo>
                                    <a:pt x="958" y="650"/>
                                  </a:lnTo>
                                  <a:lnTo>
                                    <a:pt x="931" y="644"/>
                                  </a:lnTo>
                                  <a:lnTo>
                                    <a:pt x="905" y="638"/>
                                  </a:lnTo>
                                  <a:lnTo>
                                    <a:pt x="878" y="631"/>
                                  </a:lnTo>
                                  <a:lnTo>
                                    <a:pt x="876" y="625"/>
                                  </a:lnTo>
                                  <a:lnTo>
                                    <a:pt x="874" y="619"/>
                                  </a:lnTo>
                                  <a:lnTo>
                                    <a:pt x="869" y="614"/>
                                  </a:lnTo>
                                  <a:lnTo>
                                    <a:pt x="865" y="608"/>
                                  </a:lnTo>
                                  <a:lnTo>
                                    <a:pt x="852" y="599"/>
                                  </a:lnTo>
                                  <a:lnTo>
                                    <a:pt x="838" y="589"/>
                                  </a:lnTo>
                                  <a:lnTo>
                                    <a:pt x="827" y="580"/>
                                  </a:lnTo>
                                  <a:lnTo>
                                    <a:pt x="819" y="570"/>
                                  </a:lnTo>
                                  <a:lnTo>
                                    <a:pt x="817" y="564"/>
                                  </a:lnTo>
                                  <a:lnTo>
                                    <a:pt x="819" y="557"/>
                                  </a:lnTo>
                                  <a:lnTo>
                                    <a:pt x="821" y="551"/>
                                  </a:lnTo>
                                  <a:lnTo>
                                    <a:pt x="827" y="544"/>
                                  </a:lnTo>
                                  <a:lnTo>
                                    <a:pt x="833" y="538"/>
                                  </a:lnTo>
                                  <a:lnTo>
                                    <a:pt x="842" y="534"/>
                                  </a:lnTo>
                                  <a:lnTo>
                                    <a:pt x="850" y="532"/>
                                  </a:lnTo>
                                  <a:lnTo>
                                    <a:pt x="859" y="530"/>
                                  </a:lnTo>
                                  <a:lnTo>
                                    <a:pt x="867" y="528"/>
                                  </a:lnTo>
                                  <a:lnTo>
                                    <a:pt x="872" y="525"/>
                                  </a:lnTo>
                                  <a:lnTo>
                                    <a:pt x="874" y="521"/>
                                  </a:lnTo>
                                  <a:lnTo>
                                    <a:pt x="876" y="517"/>
                                  </a:lnTo>
                                  <a:lnTo>
                                    <a:pt x="874" y="513"/>
                                  </a:lnTo>
                                  <a:lnTo>
                                    <a:pt x="874" y="508"/>
                                  </a:lnTo>
                                  <a:lnTo>
                                    <a:pt x="850" y="492"/>
                                  </a:lnTo>
                                  <a:lnTo>
                                    <a:pt x="795" y="498"/>
                                  </a:lnTo>
                                  <a:lnTo>
                                    <a:pt x="739" y="504"/>
                                  </a:lnTo>
                                  <a:lnTo>
                                    <a:pt x="682" y="506"/>
                                  </a:lnTo>
                                  <a:lnTo>
                                    <a:pt x="627" y="508"/>
                                  </a:lnTo>
                                  <a:lnTo>
                                    <a:pt x="570" y="506"/>
                                  </a:lnTo>
                                  <a:lnTo>
                                    <a:pt x="515" y="500"/>
                                  </a:lnTo>
                                  <a:lnTo>
                                    <a:pt x="488" y="496"/>
                                  </a:lnTo>
                                  <a:lnTo>
                                    <a:pt x="462" y="491"/>
                                  </a:lnTo>
                                  <a:lnTo>
                                    <a:pt x="435" y="485"/>
                                  </a:lnTo>
                                  <a:lnTo>
                                    <a:pt x="411" y="479"/>
                                  </a:lnTo>
                                  <a:lnTo>
                                    <a:pt x="403" y="474"/>
                                  </a:lnTo>
                                  <a:lnTo>
                                    <a:pt x="393" y="470"/>
                                  </a:lnTo>
                                  <a:lnTo>
                                    <a:pt x="386" y="466"/>
                                  </a:lnTo>
                                  <a:lnTo>
                                    <a:pt x="376" y="462"/>
                                  </a:lnTo>
                                  <a:lnTo>
                                    <a:pt x="369" y="456"/>
                                  </a:lnTo>
                                  <a:lnTo>
                                    <a:pt x="361" y="451"/>
                                  </a:lnTo>
                                  <a:lnTo>
                                    <a:pt x="354" y="445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74" y="415"/>
                                  </a:lnTo>
                                  <a:lnTo>
                                    <a:pt x="388" y="405"/>
                                  </a:lnTo>
                                  <a:lnTo>
                                    <a:pt x="403" y="398"/>
                                  </a:lnTo>
                                  <a:lnTo>
                                    <a:pt x="418" y="392"/>
                                  </a:lnTo>
                                  <a:lnTo>
                                    <a:pt x="433" y="386"/>
                                  </a:lnTo>
                                  <a:lnTo>
                                    <a:pt x="450" y="379"/>
                                  </a:lnTo>
                                  <a:lnTo>
                                    <a:pt x="466" y="373"/>
                                  </a:lnTo>
                                  <a:lnTo>
                                    <a:pt x="471" y="367"/>
                                  </a:lnTo>
                                  <a:lnTo>
                                    <a:pt x="481" y="362"/>
                                  </a:lnTo>
                                  <a:lnTo>
                                    <a:pt x="488" y="358"/>
                                  </a:lnTo>
                                  <a:lnTo>
                                    <a:pt x="498" y="354"/>
                                  </a:lnTo>
                                  <a:lnTo>
                                    <a:pt x="504" y="348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11" y="333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498" y="318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62" y="311"/>
                                  </a:lnTo>
                                  <a:lnTo>
                                    <a:pt x="449" y="309"/>
                                  </a:lnTo>
                                  <a:lnTo>
                                    <a:pt x="435" y="309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1" y="305"/>
                                  </a:lnTo>
                                  <a:lnTo>
                                    <a:pt x="363" y="305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262" y="31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56" y="314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56" y="191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411" y="161"/>
                                  </a:lnTo>
                                  <a:lnTo>
                                    <a:pt x="462" y="155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17" y="142"/>
                                  </a:lnTo>
                                  <a:lnTo>
                                    <a:pt x="519" y="133"/>
                                  </a:lnTo>
                                  <a:lnTo>
                                    <a:pt x="519" y="125"/>
                                  </a:lnTo>
                                  <a:lnTo>
                                    <a:pt x="515" y="117"/>
                                  </a:lnTo>
                                  <a:lnTo>
                                    <a:pt x="504" y="100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481" y="78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69" y="64"/>
                                  </a:lnTo>
                                  <a:lnTo>
                                    <a:pt x="468" y="57"/>
                                  </a:lnTo>
                                  <a:lnTo>
                                    <a:pt x="468" y="51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604" y="23"/>
                                  </a:lnTo>
                                  <a:lnTo>
                                    <a:pt x="661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81" y="17"/>
                                  </a:lnTo>
                                  <a:lnTo>
                                    <a:pt x="838" y="15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947" y="9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1044" y="9"/>
                                  </a:lnTo>
                                  <a:lnTo>
                                    <a:pt x="1045" y="13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49" y="17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055" y="23"/>
                                  </a:lnTo>
                                  <a:lnTo>
                                    <a:pt x="1057" y="25"/>
                                  </a:lnTo>
                                  <a:lnTo>
                                    <a:pt x="1059" y="26"/>
                                  </a:lnTo>
                                  <a:lnTo>
                                    <a:pt x="1068" y="26"/>
                                  </a:lnTo>
                                  <a:lnTo>
                                    <a:pt x="1076" y="23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101" y="4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18" y="2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88" y="2"/>
                                  </a:lnTo>
                                  <a:lnTo>
                                    <a:pt x="1226" y="8"/>
                                  </a:lnTo>
                                  <a:lnTo>
                                    <a:pt x="1260" y="15"/>
                                  </a:lnTo>
                                  <a:lnTo>
                                    <a:pt x="1296" y="25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363" y="47"/>
                                  </a:lnTo>
                                  <a:lnTo>
                                    <a:pt x="139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105732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51192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-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4712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</w:rPr>
                                <w:t>+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88" style="position:absolute;margin-left:-32.1pt;margin-top:16.15pt;width:441pt;height:119.2pt" coordorigin="-642,323" coordsize="8820,2384">
                <v:group id="shape_0" style="position:absolute;left:-642;top:323;width:1379;height:2382">
                  <v:group id="shape_0" style="position:absolute;left:-642;top:323;width:1379;height:1948"/>
                </v:group>
                <v:rect id="shape_0" ID="Text Box 755" path="m0,0l-2147483645,0l-2147483645,-2147483646l0,-2147483646xe" stroked="f" o:allowincell="f" style="position:absolute;left:428;top:1988;width:718;height:7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756" path="m0,0l-2147483645,0l-2147483645,-2147483646l0,-2147483646xe" stroked="f" o:allowincell="f" style="position:absolute;left:608;top:1129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3</w:t>
                        </w:r>
                      </w:p>
                    </w:txbxContent>
                  </v:textbox>
                  <w10:wrap type="none"/>
                </v:rect>
                <v:rect id="shape_0" ID="Text Box 769" path="m0,0l-2147483645,0l-2147483645,-2147483646l0,-2147483646xe" stroked="f" o:allowincell="f" style="position:absolute;left:1880;top:1065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770" path="m0,0l-2147483645,0l-2147483645,-2147483646l0,-2147483646xe" stroked="f" o:allowincell="f" style="position:absolute;left:3140;top:1065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1</w:t>
                        </w:r>
                      </w:p>
                    </w:txbxContent>
                  </v:textbox>
                  <w10:wrap type="none"/>
                </v:rect>
                <v:rect id="shape_0" ID="Text Box 771" path="m0,0l-2147483645,0l-2147483645,-2147483646l0,-2147483646xe" stroked="f" o:allowincell="f" style="position:absolute;left:4400;top:1065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772" path="m0,0l-2147483645,0l-2147483645,-2147483646l0,-2147483646xe" stroked="f" o:allowincell="f" style="position:absolute;left:5660;top:1065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- 2</w:t>
                        </w:r>
                      </w:p>
                    </w:txbxContent>
                  </v:textbox>
                  <w10:wrap type="none"/>
                </v:rect>
                <v:rect id="shape_0" ID="Text Box 773" path="m0,0l-2147483645,0l-2147483645,-2147483646l0,-2147483646xe" stroked="f" o:allowincell="f" style="position:absolute;left:7100;top:1065;width:1078;height:7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</w:rPr>
                          <w:t>+ 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  <mc:AlternateContent>
          <mc:Choice Requires="wps">
            <w:drawing>
              <wp:anchor behindDoc="0" distT="0" distB="0" distL="0" distR="6985" simplePos="0" locked="0" layoutInCell="0" allowOverlap="1" relativeHeight="18" wp14:anchorId="0FE7D975">
                <wp:simplePos x="0" y="0"/>
                <wp:positionH relativeFrom="column">
                  <wp:posOffset>469265</wp:posOffset>
                </wp:positionH>
                <wp:positionV relativeFrom="paragraph">
                  <wp:posOffset>271780</wp:posOffset>
                </wp:positionV>
                <wp:extent cx="617220" cy="1295400"/>
                <wp:effectExtent l="0" t="0" r="0" b="0"/>
                <wp:wrapNone/>
                <wp:docPr id="17" name="Seta circular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3" path="m60,61l10,12l197,198l172,173l54,55l174,175l159,160xe" fillcolor="#4f81bd" stroked="t" o:allowincell="f" style="position:absolute;margin-left:36.95pt;margin-top:21.4pt;width:48.55pt;height:101.95pt;mso-wrap-style:none;v-text-anchor:middle" wp14:anchorId="0FE7D975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BCF3997">
                <wp:simplePos x="0" y="0"/>
                <wp:positionH relativeFrom="column">
                  <wp:posOffset>1134745</wp:posOffset>
                </wp:positionH>
                <wp:positionV relativeFrom="paragraph">
                  <wp:posOffset>267335</wp:posOffset>
                </wp:positionV>
                <wp:extent cx="746760" cy="1295400"/>
                <wp:effectExtent l="0" t="0" r="0" b="0"/>
                <wp:wrapNone/>
                <wp:docPr id="18" name="Seta circular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4" path="m60,61l10,12l197,198l172,173l54,55l174,175l159,160xe" fillcolor="#4f81bd" stroked="t" o:allowincell="f" style="position:absolute;margin-left:89.35pt;margin-top:21.05pt;width:58.75pt;height:101.95pt;mso-wrap-style:none;v-text-anchor:middle" wp14:anchorId="6BCF3997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3824536">
                <wp:simplePos x="0" y="0"/>
                <wp:positionH relativeFrom="column">
                  <wp:posOffset>1881505</wp:posOffset>
                </wp:positionH>
                <wp:positionV relativeFrom="paragraph">
                  <wp:posOffset>267335</wp:posOffset>
                </wp:positionV>
                <wp:extent cx="793115" cy="1295400"/>
                <wp:effectExtent l="0" t="0" r="0" b="0"/>
                <wp:wrapNone/>
                <wp:docPr id="19" name="Seta circular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5" path="m60,61l10,12l197,198l172,173l54,55l174,175l159,160xe" fillcolor="#4f81bd" stroked="t" o:allowincell="f" style="position:absolute;margin-left:148.15pt;margin-top:21.05pt;width:62.4pt;height:101.95pt;mso-wrap-style:none;v-text-anchor:middle" wp14:anchorId="7382453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C376176">
                <wp:simplePos x="0" y="0"/>
                <wp:positionH relativeFrom="column">
                  <wp:posOffset>2680335</wp:posOffset>
                </wp:positionH>
                <wp:positionV relativeFrom="paragraph">
                  <wp:posOffset>267335</wp:posOffset>
                </wp:positionV>
                <wp:extent cx="899795" cy="1295400"/>
                <wp:effectExtent l="0" t="0" r="0" b="0"/>
                <wp:wrapNone/>
                <wp:docPr id="20" name="Seta circular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6" path="m60,61l10,12l197,198l172,173l54,55l174,175l159,160xe" fillcolor="#4f81bd" stroked="t" o:allowincell="f" style="position:absolute;margin-left:211.05pt;margin-top:21.05pt;width:70.8pt;height:101.95pt;mso-wrap-style:none;v-text-anchor:middle" wp14:anchorId="2C37617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F43E260">
                <wp:simplePos x="0" y="0"/>
                <wp:positionH relativeFrom="column">
                  <wp:posOffset>3479165</wp:posOffset>
                </wp:positionH>
                <wp:positionV relativeFrom="paragraph">
                  <wp:posOffset>267335</wp:posOffset>
                </wp:positionV>
                <wp:extent cx="901700" cy="1295400"/>
                <wp:effectExtent l="0" t="0" r="0" b="0"/>
                <wp:wrapNone/>
                <wp:docPr id="21" name="Seta circular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7" path="m60,61l10,12l197,198l172,173l54,55l174,175l159,160xe" fillcolor="#4f81bd" stroked="t" o:allowincell="f" style="position:absolute;margin-left:273.95pt;margin-top:21.05pt;width:70.95pt;height:101.95pt;mso-wrap-style:none;v-text-anchor:middle" wp14:anchorId="7F43E260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6CF9BE3">
                <wp:simplePos x="0" y="0"/>
                <wp:positionH relativeFrom="column">
                  <wp:posOffset>4277360</wp:posOffset>
                </wp:positionH>
                <wp:positionV relativeFrom="paragraph">
                  <wp:posOffset>280670</wp:posOffset>
                </wp:positionV>
                <wp:extent cx="902970" cy="1295400"/>
                <wp:effectExtent l="0" t="0" r="0" b="0"/>
                <wp:wrapNone/>
                <wp:docPr id="22" name="Seta circular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295280"/>
                        </a:xfrm>
                        <a:prstGeom prst="circularArrow">
                          <a:avLst>
                            <a:gd name="adj1" fmla="val 12500"/>
                            <a:gd name="adj2" fmla="val 3318760"/>
                            <a:gd name="adj3" fmla="val 20457681"/>
                            <a:gd name="adj4" fmla="val 10800000"/>
                            <a:gd name="adj5" fmla="val 194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ta circular 768" path="m60,61l10,12l197,198l172,173l54,55l174,175l159,160xe" fillcolor="#4f81bd" stroked="t" o:allowincell="f" style="position:absolute;margin-left:336.8pt;margin-top:22.1pt;width:71.05pt;height:101.95pt;mso-wrap-style:none;v-text-anchor:middle" wp14:anchorId="66CF9BE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sz w:val="36"/>
          <w:szCs w:val="36"/>
          <w:lang w:eastAsia="pt-PT"/>
        </w:rPr>
      </w:pPr>
      <w:r>
        <w:rPr>
          <w:sz w:val="36"/>
          <w:szCs w:val="36"/>
          <w:lang w:eastAsia="pt-PT"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130"/>
        <w:gridCol w:w="1361"/>
        <w:gridCol w:w="1246"/>
        <w:gridCol w:w="1246"/>
        <w:gridCol w:w="1246"/>
        <w:gridCol w:w="1245"/>
      </w:tblGrid>
      <w:tr>
        <w:trPr/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bookmarkStart w:id="1" w:name="_GoBack"/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bookmarkEnd w:id="1"/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eastAsia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36"/>
                <w:szCs w:val="36"/>
                <w:lang w:val="pt-PT" w:eastAsia="pt-PT" w:bidi="ar-SA"/>
              </w:rPr>
              <w:t>     </w:t>
            </w:r>
            <w:r/>
            <w:r>
              <w:rPr>
                <w:sz w:val="36"/>
                <w:kern w:val="0"/>
                <w:szCs w:val="36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36"/>
                <w:szCs w:val="36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  <w:lang w:eastAsia="pt-PT"/>
        </w:rPr>
      </w:pPr>
      <w:r>
        <w:rPr/>
      </w:r>
    </w:p>
    <w:sectPr>
      <w:type w:val="continuous"/>
      <w:pgSz w:w="11906" w:h="16838"/>
      <w:pgMar w:left="1701" w:right="1701" w:gutter="0" w:header="0" w:top="709" w:footer="0" w:bottom="28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9BjeB93X3v0jTiUiu8fYPQYjWbI=" w:salt="alzinnxCbwh2eFovL2vwv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5346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346af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534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e451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3:00Z</dcterms:created>
  <dc:creator>Utilizador do Windows</dc:creator>
  <dc:description/>
  <dc:language>en-US</dc:language>
  <cp:lastModifiedBy>RUI</cp:lastModifiedBy>
  <dcterms:modified xsi:type="dcterms:W3CDTF">2012-11-29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