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395605</wp:posOffset>
            </wp:positionV>
            <wp:extent cx="939800" cy="926465"/>
            <wp:effectExtent l="0" t="0" r="0" b="0"/>
            <wp:wrapTight wrapText="bothSides">
              <wp:wrapPolygon edited="0">
                <wp:start x="113" y="110"/>
                <wp:lineTo x="113" y="225"/>
                <wp:lineTo x="113" y="336"/>
                <wp:lineTo x="113" y="451"/>
                <wp:lineTo x="113" y="563"/>
                <wp:lineTo x="113" y="677"/>
                <wp:lineTo x="113" y="788"/>
                <wp:lineTo x="113" y="904"/>
                <wp:lineTo x="113" y="1014"/>
                <wp:lineTo x="113" y="1130"/>
                <wp:lineTo x="113" y="1241"/>
                <wp:lineTo x="113" y="1355"/>
                <wp:lineTo x="113" y="1467"/>
                <wp:lineTo x="113" y="1582"/>
                <wp:lineTo x="113" y="1693"/>
                <wp:lineTo x="113" y="1808"/>
                <wp:lineTo x="113" y="1920"/>
                <wp:lineTo x="113" y="2034"/>
                <wp:lineTo x="113" y="2145"/>
                <wp:lineTo x="113" y="2261"/>
                <wp:lineTo x="113" y="2371"/>
                <wp:lineTo x="113" y="2487"/>
                <wp:lineTo x="113" y="2598"/>
                <wp:lineTo x="113" y="2712"/>
                <wp:lineTo x="113" y="2824"/>
                <wp:lineTo x="113" y="2939"/>
                <wp:lineTo x="113" y="3050"/>
                <wp:lineTo x="113" y="3165"/>
                <wp:lineTo x="113" y="3277"/>
                <wp:lineTo x="113" y="3391"/>
                <wp:lineTo x="113" y="3502"/>
                <wp:lineTo x="113" y="3618"/>
                <wp:lineTo x="113" y="3728"/>
                <wp:lineTo x="113" y="3844"/>
                <wp:lineTo x="113" y="3955"/>
                <wp:lineTo x="113" y="4069"/>
                <wp:lineTo x="113" y="4181"/>
                <wp:lineTo x="113" y="4296"/>
                <wp:lineTo x="113" y="4407"/>
                <wp:lineTo x="113" y="4522"/>
                <wp:lineTo x="113" y="4633"/>
                <wp:lineTo x="113" y="4748"/>
                <wp:lineTo x="113" y="4859"/>
                <wp:lineTo x="113" y="4975"/>
                <wp:lineTo x="113" y="5085"/>
                <wp:lineTo x="113" y="5201"/>
                <wp:lineTo x="113" y="5311"/>
                <wp:lineTo x="113" y="5426"/>
                <wp:lineTo x="113" y="5538"/>
                <wp:lineTo x="113" y="5653"/>
                <wp:lineTo x="113" y="5764"/>
                <wp:lineTo x="113" y="5879"/>
                <wp:lineTo x="113" y="5990"/>
                <wp:lineTo x="113" y="6105"/>
                <wp:lineTo x="113" y="6216"/>
                <wp:lineTo x="113" y="6332"/>
                <wp:lineTo x="113" y="6442"/>
                <wp:lineTo x="113" y="6558"/>
                <wp:lineTo x="113" y="6668"/>
                <wp:lineTo x="113" y="6783"/>
                <wp:lineTo x="113" y="6895"/>
                <wp:lineTo x="113" y="7010"/>
                <wp:lineTo x="113" y="7121"/>
                <wp:lineTo x="113" y="7236"/>
                <wp:lineTo x="113" y="7347"/>
                <wp:lineTo x="113" y="7462"/>
                <wp:lineTo x="113" y="7573"/>
                <wp:lineTo x="113" y="7688"/>
                <wp:lineTo x="113" y="7799"/>
                <wp:lineTo x="113" y="7915"/>
                <wp:lineTo x="113" y="8025"/>
                <wp:lineTo x="113" y="8140"/>
                <wp:lineTo x="113" y="8252"/>
                <wp:lineTo x="113" y="8366"/>
                <wp:lineTo x="113" y="8478"/>
                <wp:lineTo x="113" y="8593"/>
                <wp:lineTo x="113" y="8704"/>
                <wp:lineTo x="113" y="8819"/>
                <wp:lineTo x="113" y="8930"/>
                <wp:lineTo x="113" y="9045"/>
                <wp:lineTo x="113" y="9156"/>
                <wp:lineTo x="113" y="9272"/>
                <wp:lineTo x="113" y="9382"/>
                <wp:lineTo x="113" y="9497"/>
                <wp:lineTo x="113" y="9609"/>
                <wp:lineTo x="113" y="9723"/>
                <wp:lineTo x="113" y="9835"/>
                <wp:lineTo x="113" y="9950"/>
                <wp:lineTo x="113" y="10061"/>
                <wp:lineTo x="113" y="10176"/>
                <wp:lineTo x="113" y="10287"/>
                <wp:lineTo x="113" y="10402"/>
                <wp:lineTo x="113" y="10513"/>
                <wp:lineTo x="113" y="10629"/>
                <wp:lineTo x="113" y="10744"/>
                <wp:lineTo x="113" y="10854"/>
                <wp:lineTo x="113" y="10970"/>
                <wp:lineTo x="113" y="11080"/>
                <wp:lineTo x="113" y="11196"/>
                <wp:lineTo x="113" y="11307"/>
                <wp:lineTo x="113" y="11422"/>
                <wp:lineTo x="113" y="11533"/>
                <wp:lineTo x="113" y="11648"/>
                <wp:lineTo x="113" y="11759"/>
                <wp:lineTo x="113" y="11874"/>
                <wp:lineTo x="113" y="11986"/>
                <wp:lineTo x="113" y="12100"/>
                <wp:lineTo x="113" y="12211"/>
                <wp:lineTo x="113" y="12327"/>
                <wp:lineTo x="113" y="12437"/>
                <wp:lineTo x="113" y="12553"/>
                <wp:lineTo x="113" y="12664"/>
                <wp:lineTo x="113" y="12778"/>
                <wp:lineTo x="113" y="12890"/>
                <wp:lineTo x="113" y="13005"/>
                <wp:lineTo x="113" y="13116"/>
                <wp:lineTo x="113" y="13231"/>
                <wp:lineTo x="113" y="13343"/>
                <wp:lineTo x="113" y="13457"/>
                <wp:lineTo x="113" y="13568"/>
                <wp:lineTo x="113" y="13684"/>
                <wp:lineTo x="113" y="13794"/>
                <wp:lineTo x="113" y="13910"/>
                <wp:lineTo x="113" y="14021"/>
                <wp:lineTo x="113" y="14135"/>
                <wp:lineTo x="113" y="14247"/>
                <wp:lineTo x="113" y="14362"/>
                <wp:lineTo x="113" y="14473"/>
                <wp:lineTo x="113" y="14588"/>
                <wp:lineTo x="113" y="14700"/>
                <wp:lineTo x="113" y="14814"/>
                <wp:lineTo x="113" y="14925"/>
                <wp:lineTo x="113" y="15041"/>
                <wp:lineTo x="113" y="15151"/>
                <wp:lineTo x="113" y="15267"/>
                <wp:lineTo x="113" y="15377"/>
                <wp:lineTo x="113" y="15492"/>
                <wp:lineTo x="113" y="15604"/>
                <wp:lineTo x="113" y="15719"/>
                <wp:lineTo x="113" y="15830"/>
                <wp:lineTo x="113" y="15945"/>
                <wp:lineTo x="113" y="16056"/>
                <wp:lineTo x="113" y="16171"/>
                <wp:lineTo x="113" y="16282"/>
                <wp:lineTo x="113" y="16398"/>
                <wp:lineTo x="113" y="16508"/>
                <wp:lineTo x="113" y="16624"/>
                <wp:lineTo x="113" y="16734"/>
                <wp:lineTo x="113" y="16849"/>
                <wp:lineTo x="113" y="16961"/>
                <wp:lineTo x="113" y="17076"/>
                <wp:lineTo x="113" y="17187"/>
                <wp:lineTo x="113" y="17302"/>
                <wp:lineTo x="113" y="17413"/>
                <wp:lineTo x="113" y="17528"/>
                <wp:lineTo x="113" y="17639"/>
                <wp:lineTo x="113" y="17755"/>
                <wp:lineTo x="113" y="17865"/>
                <wp:lineTo x="113" y="17981"/>
                <wp:lineTo x="113" y="18091"/>
                <wp:lineTo x="113" y="18206"/>
                <wp:lineTo x="113" y="18318"/>
                <wp:lineTo x="113" y="18432"/>
                <wp:lineTo x="113" y="18544"/>
                <wp:lineTo x="113" y="18659"/>
                <wp:lineTo x="113" y="18770"/>
                <wp:lineTo x="113" y="18885"/>
                <wp:lineTo x="113" y="18996"/>
                <wp:lineTo x="113" y="19111"/>
                <wp:lineTo x="113" y="19222"/>
                <wp:lineTo x="113" y="19338"/>
                <wp:lineTo x="113" y="19448"/>
                <wp:lineTo x="113" y="19563"/>
                <wp:lineTo x="113" y="19675"/>
                <wp:lineTo x="113" y="19789"/>
                <wp:lineTo x="113" y="19901"/>
                <wp:lineTo x="113" y="20016"/>
                <wp:lineTo x="113" y="20127"/>
                <wp:lineTo x="113" y="20242"/>
                <wp:lineTo x="113" y="20353"/>
                <wp:lineTo x="113" y="20468"/>
                <wp:lineTo x="113" y="20579"/>
                <wp:lineTo x="113" y="20695"/>
                <wp:lineTo x="113" y="20805"/>
                <wp:lineTo x="113" y="20920"/>
                <wp:lineTo x="20920" y="20920"/>
                <wp:lineTo x="20920" y="20805"/>
                <wp:lineTo x="20920" y="20695"/>
                <wp:lineTo x="20920" y="20579"/>
                <wp:lineTo x="20920" y="20468"/>
                <wp:lineTo x="20920" y="20353"/>
                <wp:lineTo x="20920" y="20242"/>
                <wp:lineTo x="20920" y="20127"/>
                <wp:lineTo x="20920" y="20016"/>
                <wp:lineTo x="20920" y="19901"/>
                <wp:lineTo x="20920" y="19789"/>
                <wp:lineTo x="20920" y="19675"/>
                <wp:lineTo x="20920" y="19563"/>
                <wp:lineTo x="20920" y="19448"/>
                <wp:lineTo x="20920" y="19338"/>
                <wp:lineTo x="20920" y="19222"/>
                <wp:lineTo x="20920" y="19111"/>
                <wp:lineTo x="20920" y="18996"/>
                <wp:lineTo x="20920" y="18885"/>
                <wp:lineTo x="20920" y="18770"/>
                <wp:lineTo x="20920" y="18659"/>
                <wp:lineTo x="20920" y="18544"/>
                <wp:lineTo x="20920" y="18432"/>
                <wp:lineTo x="20920" y="18318"/>
                <wp:lineTo x="20920" y="18206"/>
                <wp:lineTo x="20920" y="18091"/>
                <wp:lineTo x="20920" y="17981"/>
                <wp:lineTo x="20920" y="17865"/>
                <wp:lineTo x="20920" y="17755"/>
                <wp:lineTo x="20920" y="17639"/>
                <wp:lineTo x="20920" y="17528"/>
                <wp:lineTo x="20920" y="17413"/>
                <wp:lineTo x="20920" y="17302"/>
                <wp:lineTo x="20920" y="17187"/>
                <wp:lineTo x="20920" y="17076"/>
                <wp:lineTo x="20920" y="16961"/>
                <wp:lineTo x="20920" y="16849"/>
                <wp:lineTo x="20920" y="16734"/>
                <wp:lineTo x="20920" y="16624"/>
                <wp:lineTo x="20920" y="16508"/>
                <wp:lineTo x="20920" y="16398"/>
                <wp:lineTo x="20920" y="16282"/>
                <wp:lineTo x="20920" y="16171"/>
                <wp:lineTo x="20920" y="16056"/>
                <wp:lineTo x="20920" y="15945"/>
                <wp:lineTo x="20920" y="15830"/>
                <wp:lineTo x="20920" y="15719"/>
                <wp:lineTo x="20920" y="15604"/>
                <wp:lineTo x="20920" y="15492"/>
                <wp:lineTo x="20920" y="15377"/>
                <wp:lineTo x="20920" y="15267"/>
                <wp:lineTo x="20920" y="15151"/>
                <wp:lineTo x="20920" y="15041"/>
                <wp:lineTo x="20920" y="14925"/>
                <wp:lineTo x="20920" y="14814"/>
                <wp:lineTo x="20920" y="14700"/>
                <wp:lineTo x="20920" y="14588"/>
                <wp:lineTo x="20920" y="14473"/>
                <wp:lineTo x="20920" y="14362"/>
                <wp:lineTo x="20920" y="14247"/>
                <wp:lineTo x="20920" y="14135"/>
                <wp:lineTo x="20920" y="14021"/>
                <wp:lineTo x="20920" y="13910"/>
                <wp:lineTo x="20920" y="13794"/>
                <wp:lineTo x="20920" y="13684"/>
                <wp:lineTo x="20920" y="13568"/>
                <wp:lineTo x="20920" y="13457"/>
                <wp:lineTo x="20920" y="13343"/>
                <wp:lineTo x="20920" y="13231"/>
                <wp:lineTo x="20920" y="13116"/>
                <wp:lineTo x="20920" y="13005"/>
                <wp:lineTo x="20920" y="12890"/>
                <wp:lineTo x="20920" y="12778"/>
                <wp:lineTo x="20920" y="12664"/>
                <wp:lineTo x="20920" y="12553"/>
                <wp:lineTo x="20920" y="12437"/>
                <wp:lineTo x="20920" y="12327"/>
                <wp:lineTo x="20920" y="12211"/>
                <wp:lineTo x="20920" y="12100"/>
                <wp:lineTo x="20920" y="11986"/>
                <wp:lineTo x="20920" y="11874"/>
                <wp:lineTo x="20920" y="11759"/>
                <wp:lineTo x="20920" y="11648"/>
                <wp:lineTo x="20920" y="11533"/>
                <wp:lineTo x="20920" y="11422"/>
                <wp:lineTo x="20920" y="11307"/>
                <wp:lineTo x="20920" y="11196"/>
                <wp:lineTo x="20920" y="11080"/>
                <wp:lineTo x="20920" y="10970"/>
                <wp:lineTo x="20920" y="10854"/>
                <wp:lineTo x="20920" y="10744"/>
                <wp:lineTo x="20920" y="10629"/>
                <wp:lineTo x="20920" y="10513"/>
                <wp:lineTo x="20920" y="10402"/>
                <wp:lineTo x="20920" y="10287"/>
                <wp:lineTo x="20920" y="10176"/>
                <wp:lineTo x="20920" y="10061"/>
                <wp:lineTo x="20920" y="9950"/>
                <wp:lineTo x="20920" y="9835"/>
                <wp:lineTo x="20920" y="9723"/>
                <wp:lineTo x="20920" y="9609"/>
                <wp:lineTo x="20920" y="9497"/>
                <wp:lineTo x="20920" y="9382"/>
                <wp:lineTo x="20920" y="9272"/>
                <wp:lineTo x="20920" y="9156"/>
                <wp:lineTo x="20920" y="9045"/>
                <wp:lineTo x="20920" y="8930"/>
                <wp:lineTo x="20920" y="8819"/>
                <wp:lineTo x="20920" y="8704"/>
                <wp:lineTo x="20920" y="8593"/>
                <wp:lineTo x="20920" y="8478"/>
                <wp:lineTo x="20920" y="8366"/>
                <wp:lineTo x="20920" y="8252"/>
                <wp:lineTo x="20920" y="8140"/>
                <wp:lineTo x="20920" y="8025"/>
                <wp:lineTo x="20920" y="7915"/>
                <wp:lineTo x="20920" y="7799"/>
                <wp:lineTo x="20920" y="7688"/>
                <wp:lineTo x="20920" y="7573"/>
                <wp:lineTo x="20920" y="7462"/>
                <wp:lineTo x="20920" y="7347"/>
                <wp:lineTo x="20920" y="7236"/>
                <wp:lineTo x="20920" y="7121"/>
                <wp:lineTo x="20920" y="7010"/>
                <wp:lineTo x="20920" y="6895"/>
                <wp:lineTo x="20920" y="6783"/>
                <wp:lineTo x="20920" y="6668"/>
                <wp:lineTo x="20920" y="6558"/>
                <wp:lineTo x="20920" y="6442"/>
                <wp:lineTo x="20920" y="6332"/>
                <wp:lineTo x="20920" y="6216"/>
                <wp:lineTo x="20920" y="6105"/>
                <wp:lineTo x="20920" y="5990"/>
                <wp:lineTo x="20920" y="5879"/>
                <wp:lineTo x="20920" y="5764"/>
                <wp:lineTo x="20920" y="5653"/>
                <wp:lineTo x="20920" y="5538"/>
                <wp:lineTo x="20920" y="5426"/>
                <wp:lineTo x="20920" y="5311"/>
                <wp:lineTo x="20920" y="5201"/>
                <wp:lineTo x="20920" y="5085"/>
                <wp:lineTo x="20920" y="4975"/>
                <wp:lineTo x="20920" y="4859"/>
                <wp:lineTo x="20920" y="4748"/>
                <wp:lineTo x="20920" y="4633"/>
                <wp:lineTo x="20920" y="4522"/>
                <wp:lineTo x="20920" y="4407"/>
                <wp:lineTo x="20920" y="4296"/>
                <wp:lineTo x="20920" y="4181"/>
                <wp:lineTo x="20920" y="4069"/>
                <wp:lineTo x="20920" y="3955"/>
                <wp:lineTo x="20920" y="3844"/>
                <wp:lineTo x="20920" y="3728"/>
                <wp:lineTo x="20920" y="3618"/>
                <wp:lineTo x="20920" y="3502"/>
                <wp:lineTo x="20920" y="3391"/>
                <wp:lineTo x="20920" y="3277"/>
                <wp:lineTo x="20920" y="3165"/>
                <wp:lineTo x="20920" y="3050"/>
                <wp:lineTo x="20920" y="2939"/>
                <wp:lineTo x="20920" y="2824"/>
                <wp:lineTo x="20920" y="2712"/>
                <wp:lineTo x="20920" y="2598"/>
                <wp:lineTo x="20920" y="2487"/>
                <wp:lineTo x="20920" y="2371"/>
                <wp:lineTo x="20920" y="2261"/>
                <wp:lineTo x="20920" y="2145"/>
                <wp:lineTo x="20920" y="2034"/>
                <wp:lineTo x="20920" y="1920"/>
                <wp:lineTo x="20920" y="1808"/>
                <wp:lineTo x="20920" y="1693"/>
                <wp:lineTo x="20920" y="1582"/>
                <wp:lineTo x="20920" y="1467"/>
                <wp:lineTo x="20920" y="1355"/>
                <wp:lineTo x="20920" y="1241"/>
                <wp:lineTo x="20920" y="1130"/>
                <wp:lineTo x="20920" y="1014"/>
                <wp:lineTo x="20920" y="904"/>
                <wp:lineTo x="20920" y="788"/>
                <wp:lineTo x="20920" y="677"/>
                <wp:lineTo x="20920" y="563"/>
                <wp:lineTo x="20920" y="451"/>
                <wp:lineTo x="20920" y="336"/>
                <wp:lineTo x="20920" y="225"/>
                <wp:lineTo x="20920" y="110"/>
                <wp:lineTo x="113" y="110"/>
              </wp:wrapPolygon>
            </wp:wrapTight>
            <wp:docPr id="1" name="Imagem 1" descr="C:\Users\Prof\AppData\Local\Microsoft\Windows\Temporary Internet Files\Content.IE5\AFMVN8C7\MC90040610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Prof\AppData\Local\Microsoft\Windows\Temporary Internet Files\Content.IE5\AFMVN8C7\MC900406100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Ficha de Trabal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ia as fras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lago navega uma canoa.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194945</wp:posOffset>
            </wp:positionV>
            <wp:extent cx="1100455" cy="1231900"/>
            <wp:effectExtent l="0" t="0" r="0" b="0"/>
            <wp:wrapTight wrapText="bothSides">
              <wp:wrapPolygon edited="0">
                <wp:start x="12415" y="112"/>
                <wp:lineTo x="12025" y="224"/>
                <wp:lineTo x="11508" y="340"/>
                <wp:lineTo x="11250" y="453"/>
                <wp:lineTo x="10991" y="570"/>
                <wp:lineTo x="10732" y="682"/>
                <wp:lineTo x="10474" y="795"/>
                <wp:lineTo x="10215" y="911"/>
                <wp:lineTo x="10084" y="1023"/>
                <wp:lineTo x="9825" y="1141"/>
                <wp:lineTo x="9698" y="1253"/>
                <wp:lineTo x="9440" y="1369"/>
                <wp:lineTo x="9308" y="1482"/>
                <wp:lineTo x="9181" y="1594"/>
                <wp:lineTo x="9050" y="1711"/>
                <wp:lineTo x="8923" y="1824"/>
                <wp:lineTo x="8664" y="1940"/>
                <wp:lineTo x="8533" y="2052"/>
                <wp:lineTo x="8406" y="2165"/>
                <wp:lineTo x="8274" y="2282"/>
                <wp:lineTo x="8147" y="2394"/>
                <wp:lineTo x="8015" y="2511"/>
                <wp:lineTo x="7889" y="2623"/>
                <wp:lineTo x="7758" y="2740"/>
                <wp:lineTo x="7630" y="2852"/>
                <wp:lineTo x="7499" y="2965"/>
                <wp:lineTo x="7372" y="3081"/>
                <wp:lineTo x="7241" y="3193"/>
                <wp:lineTo x="7114" y="3311"/>
                <wp:lineTo x="6982" y="3423"/>
                <wp:lineTo x="6851" y="3539"/>
                <wp:lineTo x="6724" y="3652"/>
                <wp:lineTo x="6592" y="3764"/>
                <wp:lineTo x="6592" y="3881"/>
                <wp:lineTo x="6465" y="3994"/>
                <wp:lineTo x="6334" y="4110"/>
                <wp:lineTo x="6207" y="4222"/>
                <wp:lineTo x="6075" y="4335"/>
                <wp:lineTo x="5948" y="4452"/>
                <wp:lineTo x="5817" y="4564"/>
                <wp:lineTo x="5690" y="4681"/>
                <wp:lineTo x="5690" y="4793"/>
                <wp:lineTo x="5558" y="4910"/>
                <wp:lineTo x="5431" y="5023"/>
                <wp:lineTo x="5299" y="5135"/>
                <wp:lineTo x="5173" y="5251"/>
                <wp:lineTo x="5041" y="5364"/>
                <wp:lineTo x="5041" y="5481"/>
                <wp:lineTo x="4914" y="5593"/>
                <wp:lineTo x="4782" y="5709"/>
                <wp:lineTo x="4656" y="5822"/>
                <wp:lineTo x="4524" y="5934"/>
                <wp:lineTo x="4397" y="6051"/>
                <wp:lineTo x="4397" y="6164"/>
                <wp:lineTo x="4265" y="6280"/>
                <wp:lineTo x="4139" y="6392"/>
                <wp:lineTo x="4007" y="6505"/>
                <wp:lineTo x="3880" y="6622"/>
                <wp:lineTo x="3880" y="6734"/>
                <wp:lineTo x="3748" y="6851"/>
                <wp:lineTo x="3622" y="6963"/>
                <wp:lineTo x="3490" y="7080"/>
                <wp:lineTo x="3490" y="7193"/>
                <wp:lineTo x="3358" y="7305"/>
                <wp:lineTo x="3231" y="7421"/>
                <wp:lineTo x="3100" y="7534"/>
                <wp:lineTo x="2973" y="7651"/>
                <wp:lineTo x="2973" y="7763"/>
                <wp:lineTo x="2841" y="7876"/>
                <wp:lineTo x="2714" y="7992"/>
                <wp:lineTo x="2714" y="8104"/>
                <wp:lineTo x="2582" y="8221"/>
                <wp:lineTo x="2456" y="8334"/>
                <wp:lineTo x="2324" y="8450"/>
                <wp:lineTo x="2324" y="8562"/>
                <wp:lineTo x="2197" y="8675"/>
                <wp:lineTo x="2065" y="8792"/>
                <wp:lineTo x="2065" y="8904"/>
                <wp:lineTo x="1939" y="9021"/>
                <wp:lineTo x="1807" y="9133"/>
                <wp:lineTo x="1807" y="9250"/>
                <wp:lineTo x="1680" y="9363"/>
                <wp:lineTo x="1680" y="9475"/>
                <wp:lineTo x="1548" y="9591"/>
                <wp:lineTo x="1548" y="9704"/>
                <wp:lineTo x="1422" y="9821"/>
                <wp:lineTo x="1422" y="9933"/>
                <wp:lineTo x="1422" y="10046"/>
                <wp:lineTo x="1422" y="10162"/>
                <wp:lineTo x="1548" y="10274"/>
                <wp:lineTo x="1548" y="10392"/>
                <wp:lineTo x="1548" y="10504"/>
                <wp:lineTo x="1290" y="10620"/>
                <wp:lineTo x="1290" y="10733"/>
                <wp:lineTo x="1163" y="10845"/>
                <wp:lineTo x="1031" y="10962"/>
                <wp:lineTo x="773" y="11074"/>
                <wp:lineTo x="515" y="11191"/>
                <wp:lineTo x="388" y="11303"/>
                <wp:lineTo x="129" y="11420"/>
                <wp:lineTo x="129" y="11533"/>
                <wp:lineTo x="-2" y="11645"/>
                <wp:lineTo x="-2" y="11761"/>
                <wp:lineTo x="-2" y="11874"/>
                <wp:lineTo x="-2" y="11991"/>
                <wp:lineTo x="-2" y="12103"/>
                <wp:lineTo x="-2" y="12216"/>
                <wp:lineTo x="129" y="12332"/>
                <wp:lineTo x="257" y="12444"/>
                <wp:lineTo x="257" y="12562"/>
                <wp:lineTo x="257" y="12674"/>
                <wp:lineTo x="646" y="12790"/>
                <wp:lineTo x="905" y="12903"/>
                <wp:lineTo x="1163" y="13015"/>
                <wp:lineTo x="1548" y="13132"/>
                <wp:lineTo x="1939" y="13245"/>
                <wp:lineTo x="5299" y="13361"/>
                <wp:lineTo x="2065" y="13473"/>
                <wp:lineTo x="2065" y="13590"/>
                <wp:lineTo x="2065" y="13703"/>
                <wp:lineTo x="2324" y="13815"/>
                <wp:lineTo x="2197" y="13931"/>
                <wp:lineTo x="2197" y="14044"/>
                <wp:lineTo x="2197" y="14161"/>
                <wp:lineTo x="2197" y="14273"/>
                <wp:lineTo x="2065" y="14386"/>
                <wp:lineTo x="2065" y="14502"/>
                <wp:lineTo x="2065" y="14614"/>
                <wp:lineTo x="2065" y="14732"/>
                <wp:lineTo x="2197" y="14844"/>
                <wp:lineTo x="2197" y="14960"/>
                <wp:lineTo x="1939" y="15073"/>
                <wp:lineTo x="1680" y="15185"/>
                <wp:lineTo x="1548" y="15302"/>
                <wp:lineTo x="1422" y="15415"/>
                <wp:lineTo x="1422" y="15531"/>
                <wp:lineTo x="1422" y="15643"/>
                <wp:lineTo x="1422" y="15757"/>
                <wp:lineTo x="1422" y="15873"/>
                <wp:lineTo x="1422" y="15985"/>
                <wp:lineTo x="1548" y="16102"/>
                <wp:lineTo x="1290" y="16214"/>
                <wp:lineTo x="1163" y="16331"/>
                <wp:lineTo x="1031" y="16443"/>
                <wp:lineTo x="1031" y="16556"/>
                <wp:lineTo x="905" y="16672"/>
                <wp:lineTo x="905" y="16785"/>
                <wp:lineTo x="905" y="16902"/>
                <wp:lineTo x="905" y="17014"/>
                <wp:lineTo x="905" y="17130"/>
                <wp:lineTo x="905" y="17243"/>
                <wp:lineTo x="905" y="17356"/>
                <wp:lineTo x="1031" y="17472"/>
                <wp:lineTo x="1031" y="17585"/>
                <wp:lineTo x="1031" y="17701"/>
                <wp:lineTo x="1163" y="17813"/>
                <wp:lineTo x="1163" y="17927"/>
                <wp:lineTo x="1163" y="18043"/>
                <wp:lineTo x="1290" y="18155"/>
                <wp:lineTo x="1290" y="18272"/>
                <wp:lineTo x="1290" y="18385"/>
                <wp:lineTo x="1422" y="18501"/>
                <wp:lineTo x="1422" y="18614"/>
                <wp:lineTo x="1422" y="18726"/>
                <wp:lineTo x="1422" y="18842"/>
                <wp:lineTo x="1422" y="18955"/>
                <wp:lineTo x="1290" y="19072"/>
                <wp:lineTo x="646" y="19184"/>
                <wp:lineTo x="646" y="19300"/>
                <wp:lineTo x="646" y="19414"/>
                <wp:lineTo x="773" y="19526"/>
                <wp:lineTo x="773" y="19642"/>
                <wp:lineTo x="905" y="19755"/>
                <wp:lineTo x="1031" y="19871"/>
                <wp:lineTo x="5431" y="19984"/>
                <wp:lineTo x="5431" y="20097"/>
                <wp:lineTo x="5299" y="20213"/>
                <wp:lineTo x="5173" y="20325"/>
                <wp:lineTo x="5173" y="20443"/>
                <wp:lineTo x="5173" y="20555"/>
                <wp:lineTo x="5173" y="20671"/>
                <wp:lineTo x="5173" y="20784"/>
                <wp:lineTo x="5173" y="20896"/>
                <wp:lineTo x="5299" y="21013"/>
                <wp:lineTo x="5431" y="21126"/>
                <wp:lineTo x="5558" y="21242"/>
                <wp:lineTo x="5948" y="21242"/>
                <wp:lineTo x="14614" y="21126"/>
                <wp:lineTo x="14614" y="21013"/>
                <wp:lineTo x="14614" y="20896"/>
                <wp:lineTo x="14614" y="20784"/>
                <wp:lineTo x="14614" y="20671"/>
                <wp:lineTo x="14614" y="20555"/>
                <wp:lineTo x="14614" y="20443"/>
                <wp:lineTo x="14873" y="20325"/>
                <wp:lineTo x="15001" y="20213"/>
                <wp:lineTo x="15131" y="20097"/>
                <wp:lineTo x="15131" y="19984"/>
                <wp:lineTo x="15258" y="19871"/>
                <wp:lineTo x="15258" y="19755"/>
                <wp:lineTo x="15258" y="19642"/>
                <wp:lineTo x="15258" y="19526"/>
                <wp:lineTo x="15258" y="19414"/>
                <wp:lineTo x="15258" y="19300"/>
                <wp:lineTo x="15131" y="19184"/>
                <wp:lineTo x="15131" y="19072"/>
                <wp:lineTo x="15131" y="18955"/>
                <wp:lineTo x="15258" y="18842"/>
                <wp:lineTo x="15258" y="18726"/>
                <wp:lineTo x="15258" y="18614"/>
                <wp:lineTo x="15390" y="18501"/>
                <wp:lineTo x="15390" y="18385"/>
                <wp:lineTo x="15390" y="18272"/>
                <wp:lineTo x="15390" y="18155"/>
                <wp:lineTo x="15390" y="18043"/>
                <wp:lineTo x="15390" y="17927"/>
                <wp:lineTo x="15390" y="17813"/>
                <wp:lineTo x="15390" y="17701"/>
                <wp:lineTo x="15390" y="17585"/>
                <wp:lineTo x="15390" y="17472"/>
                <wp:lineTo x="15390" y="17356"/>
                <wp:lineTo x="15390" y="17243"/>
                <wp:lineTo x="15390" y="17130"/>
                <wp:lineTo x="15390" y="17014"/>
                <wp:lineTo x="15390" y="16902"/>
                <wp:lineTo x="15390" y="16785"/>
                <wp:lineTo x="15390" y="16672"/>
                <wp:lineTo x="15390" y="16556"/>
                <wp:lineTo x="15390" y="16443"/>
                <wp:lineTo x="15390" y="16331"/>
                <wp:lineTo x="15390" y="16214"/>
                <wp:lineTo x="19785" y="16102"/>
                <wp:lineTo x="19785" y="15985"/>
                <wp:lineTo x="19785" y="15873"/>
                <wp:lineTo x="19785" y="15757"/>
                <wp:lineTo x="19785" y="15643"/>
                <wp:lineTo x="19785" y="15531"/>
                <wp:lineTo x="20043" y="15415"/>
                <wp:lineTo x="20175" y="15302"/>
                <wp:lineTo x="20175" y="15185"/>
                <wp:lineTo x="20302" y="15073"/>
                <wp:lineTo x="20302" y="14960"/>
                <wp:lineTo x="20302" y="14844"/>
                <wp:lineTo x="20302" y="14732"/>
                <wp:lineTo x="20302" y="14614"/>
                <wp:lineTo x="20175" y="14502"/>
                <wp:lineTo x="20175" y="14386"/>
                <wp:lineTo x="20302" y="14273"/>
                <wp:lineTo x="20302" y="14161"/>
                <wp:lineTo x="20302" y="14044"/>
                <wp:lineTo x="20302" y="13931"/>
                <wp:lineTo x="20302" y="13815"/>
                <wp:lineTo x="20434" y="13703"/>
                <wp:lineTo x="20434" y="13590"/>
                <wp:lineTo x="20434" y="13473"/>
                <wp:lineTo x="20434" y="13361"/>
                <wp:lineTo x="20434" y="13245"/>
                <wp:lineTo x="20434" y="13132"/>
                <wp:lineTo x="20434" y="13015"/>
                <wp:lineTo x="20434" y="12903"/>
                <wp:lineTo x="20434" y="12790"/>
                <wp:lineTo x="20434" y="12674"/>
                <wp:lineTo x="20434" y="12562"/>
                <wp:lineTo x="20434" y="12444"/>
                <wp:lineTo x="20434" y="12332"/>
                <wp:lineTo x="20302" y="12216"/>
                <wp:lineTo x="20302" y="12103"/>
                <wp:lineTo x="20302" y="11991"/>
                <wp:lineTo x="20302" y="11874"/>
                <wp:lineTo x="20302" y="11761"/>
                <wp:lineTo x="20302" y="11645"/>
                <wp:lineTo x="19917" y="11533"/>
                <wp:lineTo x="20302" y="11420"/>
                <wp:lineTo x="20560" y="11303"/>
                <wp:lineTo x="21077" y="11191"/>
                <wp:lineTo x="21077" y="11074"/>
                <wp:lineTo x="21077" y="10962"/>
                <wp:lineTo x="21209" y="10845"/>
                <wp:lineTo x="21209" y="10733"/>
                <wp:lineTo x="21209" y="10620"/>
                <wp:lineTo x="21209" y="10504"/>
                <wp:lineTo x="21209" y="10392"/>
                <wp:lineTo x="21209" y="10274"/>
                <wp:lineTo x="21209" y="10162"/>
                <wp:lineTo x="21209" y="10046"/>
                <wp:lineTo x="21209" y="9933"/>
                <wp:lineTo x="21209" y="9821"/>
                <wp:lineTo x="21209" y="9704"/>
                <wp:lineTo x="21209" y="9591"/>
                <wp:lineTo x="21209" y="9475"/>
                <wp:lineTo x="21336" y="9363"/>
                <wp:lineTo x="21336" y="9250"/>
                <wp:lineTo x="21336" y="9133"/>
                <wp:lineTo x="21336" y="9021"/>
                <wp:lineTo x="21336" y="8904"/>
                <wp:lineTo x="21336" y="8792"/>
                <wp:lineTo x="21336" y="8675"/>
                <wp:lineTo x="21336" y="8562"/>
                <wp:lineTo x="21336" y="8450"/>
                <wp:lineTo x="21336" y="8334"/>
                <wp:lineTo x="21209" y="8221"/>
                <wp:lineTo x="21077" y="8104"/>
                <wp:lineTo x="20692" y="7992"/>
                <wp:lineTo x="19658" y="7876"/>
                <wp:lineTo x="19141" y="7763"/>
                <wp:lineTo x="19141" y="7651"/>
                <wp:lineTo x="19141" y="7534"/>
                <wp:lineTo x="19141" y="7421"/>
                <wp:lineTo x="19141" y="7305"/>
                <wp:lineTo x="19141" y="7193"/>
                <wp:lineTo x="19141" y="7080"/>
                <wp:lineTo x="19141" y="6963"/>
                <wp:lineTo x="19141" y="6851"/>
                <wp:lineTo x="19141" y="6734"/>
                <wp:lineTo x="19009" y="6622"/>
                <wp:lineTo x="19009" y="6505"/>
                <wp:lineTo x="19009" y="6392"/>
                <wp:lineTo x="18882" y="6280"/>
                <wp:lineTo x="18882" y="6164"/>
                <wp:lineTo x="18882" y="6051"/>
                <wp:lineTo x="18751" y="5934"/>
                <wp:lineTo x="18624" y="5822"/>
                <wp:lineTo x="18624" y="5709"/>
                <wp:lineTo x="18492" y="5593"/>
                <wp:lineTo x="18365" y="5481"/>
                <wp:lineTo x="18234" y="5364"/>
                <wp:lineTo x="18107" y="5251"/>
                <wp:lineTo x="17975" y="5135"/>
                <wp:lineTo x="17717" y="5023"/>
                <wp:lineTo x="17458" y="4910"/>
                <wp:lineTo x="17326" y="4793"/>
                <wp:lineTo x="16941" y="4681"/>
                <wp:lineTo x="16424" y="4564"/>
                <wp:lineTo x="15390" y="4452"/>
                <wp:lineTo x="14742" y="4335"/>
                <wp:lineTo x="14484" y="4222"/>
                <wp:lineTo x="14225" y="4110"/>
                <wp:lineTo x="14093" y="3994"/>
                <wp:lineTo x="13967" y="3881"/>
                <wp:lineTo x="13967" y="3764"/>
                <wp:lineTo x="13967" y="3652"/>
                <wp:lineTo x="13967" y="3539"/>
                <wp:lineTo x="13967" y="3423"/>
                <wp:lineTo x="13967" y="3311"/>
                <wp:lineTo x="13967" y="3193"/>
                <wp:lineTo x="14093" y="3081"/>
                <wp:lineTo x="14093" y="2965"/>
                <wp:lineTo x="14093" y="2852"/>
                <wp:lineTo x="14093" y="2740"/>
                <wp:lineTo x="14225" y="2623"/>
                <wp:lineTo x="14225" y="2511"/>
                <wp:lineTo x="14225" y="2394"/>
                <wp:lineTo x="14357" y="2282"/>
                <wp:lineTo x="14357" y="2165"/>
                <wp:lineTo x="14484" y="2052"/>
                <wp:lineTo x="14484" y="1940"/>
                <wp:lineTo x="14484" y="1824"/>
                <wp:lineTo x="14614" y="1711"/>
                <wp:lineTo x="14614" y="1594"/>
                <wp:lineTo x="14614" y="1482"/>
                <wp:lineTo x="14742" y="1369"/>
                <wp:lineTo x="14742" y="1253"/>
                <wp:lineTo x="14742" y="1141"/>
                <wp:lineTo x="11381" y="1023"/>
                <wp:lineTo x="11640" y="911"/>
                <wp:lineTo x="12025" y="795"/>
                <wp:lineTo x="14484" y="682"/>
                <wp:lineTo x="14357" y="570"/>
                <wp:lineTo x="14484" y="453"/>
                <wp:lineTo x="14357" y="340"/>
                <wp:lineTo x="14093" y="224"/>
                <wp:lineTo x="13835" y="112"/>
                <wp:lineTo x="12415" y="112"/>
              </wp:wrapPolygon>
            </wp:wrapTight>
            <wp:docPr id="2" name="Imagem 2" descr="C:\Users\Prof\AppData\Local\Microsoft\Windows\Temporary Internet Files\Content.IE5\M3GOVI62\MC90035162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Prof\AppData\Local\Microsoft\Windows\Temporary Internet Files\Content.IE5\M3GOVI62\MC900351629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Nuno nunca viu um piano.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40005</wp:posOffset>
            </wp:positionV>
            <wp:extent cx="1358900" cy="1009650"/>
            <wp:effectExtent l="0" t="0" r="0" b="0"/>
            <wp:wrapTight wrapText="bothSides">
              <wp:wrapPolygon edited="0">
                <wp:start x="-2" y="144"/>
                <wp:lineTo x="-2" y="293"/>
                <wp:lineTo x="-2" y="437"/>
                <wp:lineTo x="-2" y="588"/>
                <wp:lineTo x="-2" y="732"/>
                <wp:lineTo x="-2" y="881"/>
                <wp:lineTo x="-2" y="1026"/>
                <wp:lineTo x="-2" y="1176"/>
                <wp:lineTo x="-2" y="1320"/>
                <wp:lineTo x="-2" y="1470"/>
                <wp:lineTo x="-2" y="1614"/>
                <wp:lineTo x="-2" y="1764"/>
                <wp:lineTo x="-2" y="1909"/>
                <wp:lineTo x="-2" y="2058"/>
                <wp:lineTo x="-2" y="2202"/>
                <wp:lineTo x="-2" y="2353"/>
                <wp:lineTo x="-2" y="2497"/>
                <wp:lineTo x="-2" y="2646"/>
                <wp:lineTo x="-2" y="2790"/>
                <wp:lineTo x="-2" y="2941"/>
                <wp:lineTo x="-2" y="3085"/>
                <wp:lineTo x="-2" y="3235"/>
                <wp:lineTo x="-2" y="3379"/>
                <wp:lineTo x="-2" y="3529"/>
                <wp:lineTo x="-2" y="3679"/>
                <wp:lineTo x="-2" y="3823"/>
                <wp:lineTo x="-2" y="3973"/>
                <wp:lineTo x="-2" y="4118"/>
                <wp:lineTo x="-2" y="4267"/>
                <wp:lineTo x="-2" y="4411"/>
                <wp:lineTo x="-2" y="4561"/>
                <wp:lineTo x="-2" y="4706"/>
                <wp:lineTo x="-2" y="4856"/>
                <wp:lineTo x="-2" y="5000"/>
                <wp:lineTo x="-2" y="5149"/>
                <wp:lineTo x="-2" y="5294"/>
                <wp:lineTo x="-2" y="5444"/>
                <wp:lineTo x="-2" y="5588"/>
                <wp:lineTo x="-2" y="5738"/>
                <wp:lineTo x="-2" y="5883"/>
                <wp:lineTo x="-2" y="6032"/>
                <wp:lineTo x="-2" y="6176"/>
                <wp:lineTo x="-2" y="6326"/>
                <wp:lineTo x="-2" y="6471"/>
                <wp:lineTo x="-2" y="6621"/>
                <wp:lineTo x="-2" y="6765"/>
                <wp:lineTo x="-2" y="6914"/>
                <wp:lineTo x="-2" y="7059"/>
                <wp:lineTo x="-2" y="7209"/>
                <wp:lineTo x="-2" y="7359"/>
                <wp:lineTo x="-2" y="7503"/>
                <wp:lineTo x="-2" y="7653"/>
                <wp:lineTo x="-2" y="7797"/>
                <wp:lineTo x="-2" y="7947"/>
                <wp:lineTo x="-2" y="8091"/>
                <wp:lineTo x="-2" y="8242"/>
                <wp:lineTo x="-2" y="8386"/>
                <wp:lineTo x="-2" y="8535"/>
                <wp:lineTo x="-2" y="8679"/>
                <wp:lineTo x="-2" y="8830"/>
                <wp:lineTo x="-2" y="8974"/>
                <wp:lineTo x="-2" y="9124"/>
                <wp:lineTo x="-2" y="9268"/>
                <wp:lineTo x="-2" y="9418"/>
                <wp:lineTo x="-2" y="9562"/>
                <wp:lineTo x="-2" y="9712"/>
                <wp:lineTo x="-2" y="9857"/>
                <wp:lineTo x="-2" y="10007"/>
                <wp:lineTo x="-2" y="10151"/>
                <wp:lineTo x="-2" y="10300"/>
                <wp:lineTo x="-2" y="10445"/>
                <wp:lineTo x="-2" y="10595"/>
                <wp:lineTo x="-2" y="10745"/>
                <wp:lineTo x="-2" y="10889"/>
                <wp:lineTo x="-2" y="11039"/>
                <wp:lineTo x="-2" y="11183"/>
                <wp:lineTo x="-2" y="11333"/>
                <wp:lineTo x="-2" y="11477"/>
                <wp:lineTo x="-2" y="11627"/>
                <wp:lineTo x="-2" y="11772"/>
                <wp:lineTo x="-2" y="11921"/>
                <wp:lineTo x="-2" y="12065"/>
                <wp:lineTo x="-2" y="12216"/>
                <wp:lineTo x="-2" y="12360"/>
                <wp:lineTo x="-2" y="12509"/>
                <wp:lineTo x="-2" y="12654"/>
                <wp:lineTo x="-2" y="12804"/>
                <wp:lineTo x="-2" y="12948"/>
                <wp:lineTo x="-2" y="13098"/>
                <wp:lineTo x="-2" y="13242"/>
                <wp:lineTo x="-2" y="13392"/>
                <wp:lineTo x="-2" y="13536"/>
                <wp:lineTo x="-2" y="13686"/>
                <wp:lineTo x="-2" y="13830"/>
                <wp:lineTo x="-2" y="13981"/>
                <wp:lineTo x="-2" y="14125"/>
                <wp:lineTo x="-2" y="14274"/>
                <wp:lineTo x="-2" y="14424"/>
                <wp:lineTo x="-2" y="14569"/>
                <wp:lineTo x="-2" y="14719"/>
                <wp:lineTo x="-2" y="14863"/>
                <wp:lineTo x="-2" y="15012"/>
                <wp:lineTo x="-2" y="15157"/>
                <wp:lineTo x="-2" y="15307"/>
                <wp:lineTo x="-2" y="15451"/>
                <wp:lineTo x="-2" y="15601"/>
                <wp:lineTo x="-2" y="15746"/>
                <wp:lineTo x="-2" y="15895"/>
                <wp:lineTo x="-2" y="16039"/>
                <wp:lineTo x="-2" y="16189"/>
                <wp:lineTo x="-2" y="16334"/>
                <wp:lineTo x="-2" y="16484"/>
                <wp:lineTo x="-2" y="16628"/>
                <wp:lineTo x="-2" y="16777"/>
                <wp:lineTo x="-2" y="16922"/>
                <wp:lineTo x="-2" y="17072"/>
                <wp:lineTo x="-2" y="17216"/>
                <wp:lineTo x="-2" y="17366"/>
                <wp:lineTo x="-2" y="17511"/>
                <wp:lineTo x="-2" y="17660"/>
                <wp:lineTo x="-2" y="17804"/>
                <wp:lineTo x="-2" y="17954"/>
                <wp:lineTo x="-2" y="18105"/>
                <wp:lineTo x="-2" y="18249"/>
                <wp:lineTo x="-2" y="18398"/>
                <wp:lineTo x="-2" y="18542"/>
                <wp:lineTo x="-2" y="18693"/>
                <wp:lineTo x="-2" y="18837"/>
                <wp:lineTo x="-2" y="18987"/>
                <wp:lineTo x="-2" y="19131"/>
                <wp:lineTo x="-2" y="19281"/>
                <wp:lineTo x="-2" y="19425"/>
                <wp:lineTo x="-2" y="19575"/>
                <wp:lineTo x="-2" y="19719"/>
                <wp:lineTo x="-2" y="19870"/>
                <wp:lineTo x="-2" y="20014"/>
                <wp:lineTo x="-2" y="20163"/>
                <wp:lineTo x="-2" y="20308"/>
                <wp:lineTo x="-2" y="20458"/>
                <wp:lineTo x="-2" y="20602"/>
                <wp:lineTo x="-2" y="20752"/>
                <wp:lineTo x="-2" y="20897"/>
                <wp:lineTo x="-2" y="21046"/>
                <wp:lineTo x="-2" y="21190"/>
                <wp:lineTo x="21377" y="21190"/>
                <wp:lineTo x="21377" y="21046"/>
                <wp:lineTo x="21377" y="20897"/>
                <wp:lineTo x="21377" y="20752"/>
                <wp:lineTo x="21377" y="20602"/>
                <wp:lineTo x="21377" y="20458"/>
                <wp:lineTo x="21377" y="20308"/>
                <wp:lineTo x="21377" y="20163"/>
                <wp:lineTo x="21377" y="20014"/>
                <wp:lineTo x="21377" y="19870"/>
                <wp:lineTo x="21377" y="19719"/>
                <wp:lineTo x="21377" y="19575"/>
                <wp:lineTo x="21377" y="19425"/>
                <wp:lineTo x="21377" y="19281"/>
                <wp:lineTo x="21377" y="19131"/>
                <wp:lineTo x="21377" y="18987"/>
                <wp:lineTo x="21377" y="18837"/>
                <wp:lineTo x="21377" y="18693"/>
                <wp:lineTo x="21377" y="18542"/>
                <wp:lineTo x="21377" y="18398"/>
                <wp:lineTo x="21377" y="18249"/>
                <wp:lineTo x="21377" y="18105"/>
                <wp:lineTo x="21377" y="17954"/>
                <wp:lineTo x="21377" y="17804"/>
                <wp:lineTo x="21377" y="17660"/>
                <wp:lineTo x="21377" y="17511"/>
                <wp:lineTo x="21377" y="17366"/>
                <wp:lineTo x="21377" y="17216"/>
                <wp:lineTo x="21377" y="17072"/>
                <wp:lineTo x="21377" y="16922"/>
                <wp:lineTo x="21377" y="16777"/>
                <wp:lineTo x="21377" y="16628"/>
                <wp:lineTo x="21377" y="16484"/>
                <wp:lineTo x="21377" y="16334"/>
                <wp:lineTo x="21377" y="16189"/>
                <wp:lineTo x="21377" y="16039"/>
                <wp:lineTo x="21377" y="15895"/>
                <wp:lineTo x="21377" y="15746"/>
                <wp:lineTo x="21377" y="15601"/>
                <wp:lineTo x="21377" y="15451"/>
                <wp:lineTo x="21377" y="15307"/>
                <wp:lineTo x="21377" y="15157"/>
                <wp:lineTo x="21377" y="15012"/>
                <wp:lineTo x="21377" y="14863"/>
                <wp:lineTo x="21377" y="14719"/>
                <wp:lineTo x="21377" y="14569"/>
                <wp:lineTo x="21377" y="14424"/>
                <wp:lineTo x="21377" y="14274"/>
                <wp:lineTo x="21377" y="14125"/>
                <wp:lineTo x="21377" y="13981"/>
                <wp:lineTo x="21377" y="13830"/>
                <wp:lineTo x="21377" y="13686"/>
                <wp:lineTo x="21377" y="13536"/>
                <wp:lineTo x="21377" y="13392"/>
                <wp:lineTo x="21377" y="13242"/>
                <wp:lineTo x="21377" y="13098"/>
                <wp:lineTo x="21377" y="12948"/>
                <wp:lineTo x="21377" y="12804"/>
                <wp:lineTo x="21377" y="12654"/>
                <wp:lineTo x="21377" y="12509"/>
                <wp:lineTo x="21377" y="12360"/>
                <wp:lineTo x="21377" y="12216"/>
                <wp:lineTo x="21377" y="12065"/>
                <wp:lineTo x="21377" y="11921"/>
                <wp:lineTo x="21377" y="11772"/>
                <wp:lineTo x="21377" y="11627"/>
                <wp:lineTo x="21377" y="11477"/>
                <wp:lineTo x="21377" y="11333"/>
                <wp:lineTo x="21377" y="11183"/>
                <wp:lineTo x="21377" y="11039"/>
                <wp:lineTo x="21377" y="10889"/>
                <wp:lineTo x="21377" y="10745"/>
                <wp:lineTo x="21377" y="10595"/>
                <wp:lineTo x="21377" y="10445"/>
                <wp:lineTo x="21377" y="10300"/>
                <wp:lineTo x="21377" y="10151"/>
                <wp:lineTo x="21377" y="10007"/>
                <wp:lineTo x="21377" y="9857"/>
                <wp:lineTo x="21377" y="9712"/>
                <wp:lineTo x="21377" y="9562"/>
                <wp:lineTo x="21377" y="9418"/>
                <wp:lineTo x="21377" y="9268"/>
                <wp:lineTo x="21377" y="9124"/>
                <wp:lineTo x="21377" y="8974"/>
                <wp:lineTo x="21377" y="8830"/>
                <wp:lineTo x="21377" y="8679"/>
                <wp:lineTo x="21377" y="8535"/>
                <wp:lineTo x="21377" y="8386"/>
                <wp:lineTo x="21377" y="8242"/>
                <wp:lineTo x="21377" y="8091"/>
                <wp:lineTo x="21377" y="7947"/>
                <wp:lineTo x="21377" y="7797"/>
                <wp:lineTo x="21377" y="7653"/>
                <wp:lineTo x="21377" y="7503"/>
                <wp:lineTo x="21377" y="7359"/>
                <wp:lineTo x="21377" y="7209"/>
                <wp:lineTo x="21377" y="7059"/>
                <wp:lineTo x="21377" y="6914"/>
                <wp:lineTo x="21377" y="6765"/>
                <wp:lineTo x="21377" y="6621"/>
                <wp:lineTo x="21377" y="6471"/>
                <wp:lineTo x="21377" y="6326"/>
                <wp:lineTo x="21377" y="6176"/>
                <wp:lineTo x="21377" y="6032"/>
                <wp:lineTo x="21377" y="5883"/>
                <wp:lineTo x="21377" y="5738"/>
                <wp:lineTo x="21377" y="5588"/>
                <wp:lineTo x="21377" y="5444"/>
                <wp:lineTo x="21377" y="5294"/>
                <wp:lineTo x="21377" y="5149"/>
                <wp:lineTo x="21377" y="5000"/>
                <wp:lineTo x="21377" y="4856"/>
                <wp:lineTo x="21377" y="4706"/>
                <wp:lineTo x="21377" y="4561"/>
                <wp:lineTo x="21377" y="4411"/>
                <wp:lineTo x="21377" y="4267"/>
                <wp:lineTo x="21377" y="4118"/>
                <wp:lineTo x="21377" y="3973"/>
                <wp:lineTo x="21377" y="3823"/>
                <wp:lineTo x="21377" y="3679"/>
                <wp:lineTo x="21377" y="3529"/>
                <wp:lineTo x="21377" y="3379"/>
                <wp:lineTo x="21377" y="3235"/>
                <wp:lineTo x="21377" y="3085"/>
                <wp:lineTo x="21377" y="2941"/>
                <wp:lineTo x="21377" y="2790"/>
                <wp:lineTo x="21377" y="2646"/>
                <wp:lineTo x="21377" y="2497"/>
                <wp:lineTo x="21377" y="2353"/>
                <wp:lineTo x="21377" y="2202"/>
                <wp:lineTo x="21377" y="2058"/>
                <wp:lineTo x="21377" y="1909"/>
                <wp:lineTo x="21377" y="1764"/>
                <wp:lineTo x="21377" y="1614"/>
                <wp:lineTo x="21377" y="1470"/>
                <wp:lineTo x="21377" y="1320"/>
                <wp:lineTo x="21377" y="1176"/>
                <wp:lineTo x="21377" y="1026"/>
                <wp:lineTo x="21377" y="881"/>
                <wp:lineTo x="21377" y="732"/>
                <wp:lineTo x="21377" y="588"/>
                <wp:lineTo x="21377" y="437"/>
                <wp:lineTo x="21377" y="293"/>
                <wp:lineTo x="21377" y="144"/>
                <wp:lineTo x="-2" y="144"/>
              </wp:wrapPolygon>
            </wp:wrapTight>
            <wp:docPr id="3" name="Imagem 3" descr="C:\Users\Prof\AppData\Local\Microsoft\Windows\Temporary Internet Files\Content.IE5\ASZF3LW4\MC900429905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:\Users\Prof\AppData\Local\Microsoft\Windows\Temporary Internet Files\Content.IE5\ASZF3LW4\MC900429905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João viaja de jipe.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73025</wp:posOffset>
            </wp:positionV>
            <wp:extent cx="1524000" cy="855345"/>
            <wp:effectExtent l="0" t="0" r="0" b="0"/>
            <wp:wrapTight wrapText="bothSides">
              <wp:wrapPolygon edited="0">
                <wp:start x="6825" y="192"/>
                <wp:lineTo x="6040" y="385"/>
                <wp:lineTo x="5593" y="584"/>
                <wp:lineTo x="5259" y="776"/>
                <wp:lineTo x="4921" y="969"/>
                <wp:lineTo x="4697" y="1169"/>
                <wp:lineTo x="4473" y="1361"/>
                <wp:lineTo x="4363" y="1561"/>
                <wp:lineTo x="4250" y="1754"/>
                <wp:lineTo x="4026" y="1946"/>
                <wp:lineTo x="3916" y="2146"/>
                <wp:lineTo x="3803" y="2339"/>
                <wp:lineTo x="3692" y="2531"/>
                <wp:lineTo x="3578" y="2731"/>
                <wp:lineTo x="3469" y="2924"/>
                <wp:lineTo x="3354" y="3124"/>
                <wp:lineTo x="3354" y="3316"/>
                <wp:lineTo x="3245" y="3509"/>
                <wp:lineTo x="3131" y="3709"/>
                <wp:lineTo x="3131" y="3901"/>
                <wp:lineTo x="3131" y="4101"/>
                <wp:lineTo x="3021" y="4294"/>
                <wp:lineTo x="3021" y="4486"/>
                <wp:lineTo x="3021" y="4686"/>
                <wp:lineTo x="3021" y="4879"/>
                <wp:lineTo x="2907" y="5071"/>
                <wp:lineTo x="2907" y="5271"/>
                <wp:lineTo x="2907" y="5464"/>
                <wp:lineTo x="2907" y="5664"/>
                <wp:lineTo x="2907" y="5856"/>
                <wp:lineTo x="2907" y="6049"/>
                <wp:lineTo x="2907" y="6249"/>
                <wp:lineTo x="2907" y="6441"/>
                <wp:lineTo x="2907" y="6634"/>
                <wp:lineTo x="2907" y="6834"/>
                <wp:lineTo x="2907" y="7026"/>
                <wp:lineTo x="2907" y="7226"/>
                <wp:lineTo x="3021" y="7419"/>
                <wp:lineTo x="3021" y="7611"/>
                <wp:lineTo x="3021" y="7811"/>
                <wp:lineTo x="3021" y="8004"/>
                <wp:lineTo x="3021" y="8204"/>
                <wp:lineTo x="3021" y="8396"/>
                <wp:lineTo x="3131" y="8589"/>
                <wp:lineTo x="3131" y="8789"/>
                <wp:lineTo x="3131" y="8981"/>
                <wp:lineTo x="2573" y="9174"/>
                <wp:lineTo x="2573" y="9374"/>
                <wp:lineTo x="2573" y="9566"/>
                <wp:lineTo x="2573" y="9766"/>
                <wp:lineTo x="2573" y="9959"/>
                <wp:lineTo x="1230" y="10151"/>
                <wp:lineTo x="1230" y="10351"/>
                <wp:lineTo x="1341" y="10544"/>
                <wp:lineTo x="1341" y="10744"/>
                <wp:lineTo x="1341" y="10936"/>
                <wp:lineTo x="1341" y="11129"/>
                <wp:lineTo x="1341" y="11329"/>
                <wp:lineTo x="1341" y="11521"/>
                <wp:lineTo x="1341" y="11714"/>
                <wp:lineTo x="1341" y="11914"/>
                <wp:lineTo x="1341" y="12106"/>
                <wp:lineTo x="112" y="12306"/>
                <wp:lineTo x="112" y="12499"/>
                <wp:lineTo x="112" y="12691"/>
                <wp:lineTo x="112" y="12891"/>
                <wp:lineTo x="221" y="13084"/>
                <wp:lineTo x="221" y="13276"/>
                <wp:lineTo x="221" y="13476"/>
                <wp:lineTo x="221" y="13669"/>
                <wp:lineTo x="221" y="13869"/>
                <wp:lineTo x="221" y="14061"/>
                <wp:lineTo x="336" y="14254"/>
                <wp:lineTo x="336" y="14454"/>
                <wp:lineTo x="336" y="14646"/>
                <wp:lineTo x="336" y="14846"/>
                <wp:lineTo x="336" y="15039"/>
                <wp:lineTo x="336" y="15231"/>
                <wp:lineTo x="445" y="15431"/>
                <wp:lineTo x="445" y="15624"/>
                <wp:lineTo x="445" y="15816"/>
                <wp:lineTo x="445" y="16016"/>
                <wp:lineTo x="445" y="16209"/>
                <wp:lineTo x="559" y="16409"/>
                <wp:lineTo x="559" y="16601"/>
                <wp:lineTo x="559" y="16794"/>
                <wp:lineTo x="559" y="16994"/>
                <wp:lineTo x="559" y="17186"/>
                <wp:lineTo x="559" y="17379"/>
                <wp:lineTo x="669" y="17579"/>
                <wp:lineTo x="669" y="17771"/>
                <wp:lineTo x="669" y="17971"/>
                <wp:lineTo x="669" y="18164"/>
                <wp:lineTo x="669" y="18356"/>
                <wp:lineTo x="669" y="18556"/>
                <wp:lineTo x="783" y="18749"/>
                <wp:lineTo x="783" y="18949"/>
                <wp:lineTo x="783" y="19141"/>
                <wp:lineTo x="783" y="19334"/>
                <wp:lineTo x="783" y="19534"/>
                <wp:lineTo x="893" y="19726"/>
                <wp:lineTo x="893" y="19919"/>
                <wp:lineTo x="893" y="20119"/>
                <wp:lineTo x="893" y="20311"/>
                <wp:lineTo x="893" y="20511"/>
                <wp:lineTo x="893" y="20704"/>
                <wp:lineTo x="1007" y="20896"/>
                <wp:lineTo x="1007" y="21096"/>
                <wp:lineTo x="12086" y="21096"/>
                <wp:lineTo x="12086" y="20896"/>
                <wp:lineTo x="12086" y="20704"/>
                <wp:lineTo x="12086" y="20511"/>
                <wp:lineTo x="15667" y="20311"/>
                <wp:lineTo x="15553" y="20119"/>
                <wp:lineTo x="15553" y="19919"/>
                <wp:lineTo x="15553" y="19726"/>
                <wp:lineTo x="15553" y="19534"/>
                <wp:lineTo x="15443" y="19334"/>
                <wp:lineTo x="15443" y="19141"/>
                <wp:lineTo x="15443" y="18949"/>
                <wp:lineTo x="15443" y="18749"/>
                <wp:lineTo x="15443" y="18556"/>
                <wp:lineTo x="15443" y="18356"/>
                <wp:lineTo x="15443" y="18164"/>
                <wp:lineTo x="15443" y="17971"/>
                <wp:lineTo x="15553" y="17771"/>
                <wp:lineTo x="18129" y="17579"/>
                <wp:lineTo x="18576" y="17379"/>
                <wp:lineTo x="18910" y="17186"/>
                <wp:lineTo x="19133" y="16994"/>
                <wp:lineTo x="19357" y="16794"/>
                <wp:lineTo x="19471" y="16601"/>
                <wp:lineTo x="19695" y="16409"/>
                <wp:lineTo x="19804" y="16209"/>
                <wp:lineTo x="20028" y="16016"/>
                <wp:lineTo x="20142" y="15816"/>
                <wp:lineTo x="20252" y="15624"/>
                <wp:lineTo x="20366" y="15431"/>
                <wp:lineTo x="20366" y="15231"/>
                <wp:lineTo x="20476" y="15039"/>
                <wp:lineTo x="20590" y="14846"/>
                <wp:lineTo x="20700" y="14646"/>
                <wp:lineTo x="20700" y="14454"/>
                <wp:lineTo x="20813" y="14254"/>
                <wp:lineTo x="20813" y="14061"/>
                <wp:lineTo x="20923" y="13869"/>
                <wp:lineTo x="20923" y="13669"/>
                <wp:lineTo x="21038" y="13476"/>
                <wp:lineTo x="21038" y="13276"/>
                <wp:lineTo x="21147" y="13084"/>
                <wp:lineTo x="21147" y="12891"/>
                <wp:lineTo x="21147" y="12691"/>
                <wp:lineTo x="21261" y="12499"/>
                <wp:lineTo x="21261" y="12306"/>
                <wp:lineTo x="21261" y="12106"/>
                <wp:lineTo x="21261" y="11914"/>
                <wp:lineTo x="21261" y="11714"/>
                <wp:lineTo x="21261" y="11521"/>
                <wp:lineTo x="21371" y="11329"/>
                <wp:lineTo x="21371" y="11129"/>
                <wp:lineTo x="21371" y="10936"/>
                <wp:lineTo x="21371" y="10744"/>
                <wp:lineTo x="21371" y="10544"/>
                <wp:lineTo x="21371" y="10351"/>
                <wp:lineTo x="21261" y="10151"/>
                <wp:lineTo x="21261" y="9959"/>
                <wp:lineTo x="21261" y="9766"/>
                <wp:lineTo x="21261" y="9566"/>
                <wp:lineTo x="21261" y="9374"/>
                <wp:lineTo x="21261" y="9174"/>
                <wp:lineTo x="21147" y="8981"/>
                <wp:lineTo x="21147" y="8789"/>
                <wp:lineTo x="21038" y="8589"/>
                <wp:lineTo x="21038" y="8396"/>
                <wp:lineTo x="21038" y="8204"/>
                <wp:lineTo x="20923" y="8004"/>
                <wp:lineTo x="20923" y="7811"/>
                <wp:lineTo x="20813" y="7611"/>
                <wp:lineTo x="20813" y="7419"/>
                <wp:lineTo x="20700" y="7226"/>
                <wp:lineTo x="20590" y="7026"/>
                <wp:lineTo x="20590" y="6834"/>
                <wp:lineTo x="20476" y="6634"/>
                <wp:lineTo x="20366" y="6441"/>
                <wp:lineTo x="20252" y="6249"/>
                <wp:lineTo x="20252" y="6049"/>
                <wp:lineTo x="20142" y="5856"/>
                <wp:lineTo x="19919" y="5664"/>
                <wp:lineTo x="19804" y="5464"/>
                <wp:lineTo x="19695" y="5271"/>
                <wp:lineTo x="19471" y="5071"/>
                <wp:lineTo x="19247" y="4879"/>
                <wp:lineTo x="19023" y="4686"/>
                <wp:lineTo x="18799" y="4486"/>
                <wp:lineTo x="18461" y="4294"/>
                <wp:lineTo x="17905" y="4101"/>
                <wp:lineTo x="11191" y="3901"/>
                <wp:lineTo x="14210" y="3709"/>
                <wp:lineTo x="14100" y="3509"/>
                <wp:lineTo x="13987" y="3316"/>
                <wp:lineTo x="14996" y="3124"/>
                <wp:lineTo x="14996" y="2924"/>
                <wp:lineTo x="14996" y="2731"/>
                <wp:lineTo x="14996" y="2531"/>
                <wp:lineTo x="14881" y="2339"/>
                <wp:lineTo x="14881" y="2146"/>
                <wp:lineTo x="14881" y="1946"/>
                <wp:lineTo x="14772" y="1754"/>
                <wp:lineTo x="14772" y="1561"/>
                <wp:lineTo x="10292" y="1361"/>
                <wp:lineTo x="10068" y="1169"/>
                <wp:lineTo x="9958" y="969"/>
                <wp:lineTo x="9620" y="776"/>
                <wp:lineTo x="9287" y="584"/>
                <wp:lineTo x="8839" y="385"/>
                <wp:lineTo x="8277" y="192"/>
                <wp:lineTo x="6825" y="192"/>
              </wp:wrapPolygon>
            </wp:wrapTight>
            <wp:docPr id="4" name="Imagem 4" descr="C:\Users\Prof\AppData\Local\Microsoft\Windows\Temporary Internet Files\Content.IE5\9RLPO9MB\MC900435276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Prof\AppData\Local\Microsoft\Windows\Temporary Internet Files\Content.IE5\9RLPO9MB\MC900435276[1].wm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Rui foi atacado pela jiboia.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cb0d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cb0d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7</Words>
  <Characters>200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9:00Z</dcterms:created>
  <dc:creator>Utilizador do Windows</dc:creator>
  <dc:description/>
  <dc:language>en-US</dc:language>
  <cp:lastModifiedBy>Utilizador do Windows</cp:lastModifiedBy>
  <dcterms:modified xsi:type="dcterms:W3CDTF">2013-02-2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