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temática -3º ano </w:t>
      </w:r>
    </w:p>
    <w:p>
      <w:pPr>
        <w:pStyle w:val="Normal"/>
        <w:rPr/>
      </w:pPr>
      <w:r>
        <w:rPr>
          <w:sz w:val="28"/>
          <w:szCs w:val="28"/>
        </w:rPr>
        <w:t>Observa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7250" cy="2020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 o exemplo e descobre o Dividendo em cada situ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418"/>
        <w:gridCol w:w="992"/>
        <w:gridCol w:w="32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de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or</w:t>
              <w:b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= d x q + 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= 4 x 9 +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leta as operaçõ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:9=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:6=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2=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9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x6=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=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x8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:3=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8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le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83210</wp:posOffset>
                </wp:positionV>
                <wp:extent cx="258445" cy="298450"/>
                <wp:effectExtent l="13335" t="12700" r="12700" b="13335"/>
                <wp:wrapNone/>
                <wp:docPr id="2" name="Seta em cur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18" h="298173">
                              <a:moveTo>
                                <a:pt x="0" y="298173"/>
                              </a:moveTo>
                              <a:lnTo>
                                <a:pt x="0" y="145360"/>
                              </a:lnTo>
                              <a:cubicBezTo>
                                <a:pt x="0" y="82920"/>
                                <a:pt x="50618" y="32302"/>
                                <a:pt x="113058" y="32302"/>
                              </a:cubicBezTo>
                              <a:lnTo>
                                <a:pt x="193814" y="32302"/>
                              </a:lnTo>
                              <a:lnTo>
                                <a:pt x="193814" y="0"/>
                              </a:lnTo>
                              <a:lnTo>
                                <a:pt x="258418" y="64605"/>
                              </a:lnTo>
                              <a:lnTo>
                                <a:pt x="193814" y="129209"/>
                              </a:lnTo>
                              <a:lnTo>
                                <a:pt x="193814" y="96907"/>
                              </a:lnTo>
                              <a:lnTo>
                                <a:pt x="113058" y="96907"/>
                              </a:lnTo>
                              <a:cubicBezTo>
                                <a:pt x="86298" y="96907"/>
                                <a:pt x="64605" y="118600"/>
                                <a:pt x="64605" y="145360"/>
                              </a:cubicBezTo>
                              <a:lnTo>
                                <a:pt x="64605" y="298173"/>
                              </a:lnTo>
                              <a:lnTo>
                                <a:pt x="0" y="298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em curva 3" coordsize="258418,298173" path="m0,298173l0,145360c0,82920,50618,32302,113058,32302l193814,32302l193814,0l258418,64605l193814,129209l193814,96907l113058,96907c86298,96907,64605,118600,64605,145360l64605,298173l0,298173xe" fillcolor="#4f81bd" stroked="t" o:allowincell="f" style="position:absolute;margin-left:12pt;margin-top:22.3pt;width:20.3pt;height:23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/>
        <w:t>Comple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scobre os quocientes das divisõ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:10=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:40=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:60=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:10=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:40=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:60=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:10=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:40=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:60=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8:00Z</dcterms:created>
  <dc:creator>RUI</dc:creator>
  <dc:description/>
  <cp:keywords/>
  <dc:language>en-US</dc:language>
  <cp:lastModifiedBy>RUI</cp:lastModifiedBy>
  <dcterms:modified xsi:type="dcterms:W3CDTF">2012-02-22T19:19:00Z</dcterms:modified>
  <cp:revision>1</cp:revision>
  <dc:subject/>
  <dc:title/>
</cp:coreProperties>
</file>