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queres preservar a VIDA, trata bem do AMBIENTE!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ger o nosso Planeta é uma missão para todos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osso Planeta precisa de ti. Por favor, dá uma ajudinha!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aneta está doente, protegê-lo é dever de toda a gente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és um aluno inteligente, poupa água e preserva o ambiente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 ambiente proteger, tampinhas de plástico deves recolhe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has? Nem na horta, nem no chão! Só no pilhão!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gos do Ambiente fazem a separação do lixo corretamente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 água poupar, é necessário a tua colaboração, por isso, evita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20820</wp:posOffset>
            </wp:positionV>
            <wp:extent cx="5400040" cy="8382635"/>
            <wp:effectExtent l="0" t="0" r="0" b="0"/>
            <wp:wrapNone/>
            <wp:docPr id="1" name="Imagem 1" descr="Resultado de imagem para imagens preservar o ambient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esultado de imagem para imagens preservar o ambient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os banhos de imersão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r devemos limpar para os peixes poderem nada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árvores não vou cortar, porque não quero ficar sem a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natureza não estragar o lixo devemos recicla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água devemos poupar,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porque depois vamos precisa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atureza não vou matar porque os animais não sabem onde ficar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t/url?sa=i&amp;source=images&amp;cd=&amp;cad=rja&amp;uact=8&amp;ved=2ahUKEwiThbfWn4XbAhWKPRQKHamVDiIQjRx6BAgBEAU&amp;url=http://meioambiente.culturamix.com/natureza/resumo-sobre-meio-ambiente&amp;psig=AOvVaw06O4-M4NHeawEVqzDMl6OJ&amp;ust=1526388839816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AF8B7-C6B7-459B-987C-89323E989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00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6:00Z</dcterms:created>
  <dc:creator>Utilizador do Windows</dc:creator>
  <dc:description/>
  <dc:language>en-US</dc:language>
  <cp:lastModifiedBy>Utilizador do Windows</cp:lastModifiedBy>
  <dcterms:modified xsi:type="dcterms:W3CDTF">2018-05-1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