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Reis Magos / Lenda do bolo Rei / Tradiçõ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Data:</w:t>
      </w:r>
      <w:r>
        <w:rPr>
          <w:rFonts w:cs="Arial" w:ascii="Arial" w:hAnsi="Arial"/>
          <w:b/>
          <w:color w:val="1F497D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Reis Ma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5580" w:leader="none"/>
          <w:tab w:val="left" w:pos="612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ocura no dicionário o significado das palavras seguintes e copia-os no teu caderno: </w:t>
      </w:r>
      <w:r>
        <w:rPr>
          <w:rFonts w:cs="Arial" w:ascii="Arial" w:hAnsi="Arial"/>
          <w:i/>
        </w:rPr>
        <w:t>embalsamar, artesão, fava, candeia, cortej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ind w:left="10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onde vieram os Reis Magos?</w:t>
        <w:br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e chamam os Reis Magos?</w:t>
        <w:br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ofereceram ao Menino Jesus?</w:t>
        <w:br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 o significado de cada pres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o:</w:t>
      </w:r>
      <w:r>
        <w:rPr>
          <w:rFonts w:cs="Arial" w:ascii="Arial" w:hAnsi="Arial"/>
          <w:b/>
          <w:color w:val="1F497D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enso:</w:t>
      </w:r>
      <w:r>
        <w:rPr>
          <w:rFonts w:cs="Arial" w:ascii="Arial" w:hAnsi="Arial"/>
          <w:b/>
          <w:color w:val="1F497D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ra:</w:t>
      </w:r>
      <w:r>
        <w:rPr>
          <w:rFonts w:cs="Arial" w:ascii="Arial" w:hAnsi="Arial"/>
          <w:b/>
          <w:color w:val="1F497D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que dia de festeja o dia de Reis?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ind w:left="1440" w:hanging="0"/>
        <w:rPr>
          <w:rFonts w:ascii="Arial" w:hAnsi="Arial" w:cs="Arial"/>
          <w:b/>
          <w:b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nda do Bolo 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 por palavras tuas a lenda do bolo Rei.</w:t>
        <w:br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dições do dia de r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Portugal, o que fazem as pessoas no dia de Reis?</w:t>
        <w:br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alguns instrumentos populares utilizados para acompanhar o canto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são as Janeiras?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1F497D"/>
          <w:lang w:val="en-US" w:eastAsia="en-US"/>
        </w:rPr>
      </w:r>
      <w:r>
        <w:rPr>
          <w:b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b/>
          <w:color w:val="1F497D"/>
          <w:lang w:val="en-US" w:eastAsia="en-US"/>
        </w:rPr>
        <w:t>     </w:t>
      </w:r>
      <w:r/>
      <w:r>
        <w:rPr>
          <w:b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1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46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3:00Z</dcterms:created>
  <dc:creator>RAQUELmota</dc:creator>
  <dc:description/>
  <dc:language>en-US</dc:language>
  <cp:lastModifiedBy>Rui Duque -</cp:lastModifiedBy>
  <cp:lastPrinted>2009-01-03T20:25:00Z</cp:lastPrinted>
  <dcterms:modified xsi:type="dcterms:W3CDTF">2015-01-06T12:03:00Z</dcterms:modified>
  <cp:revision>2</cp:revision>
  <dc:subject/>
  <dc:title>ÁREA DE PROJECTO – Os Reis Magos / Lenda do bolo Rei / Tradições</dc:title>
</cp:coreProperties>
</file>