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cha de Trabalho – Ciclo da Águ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bookmarkStart w:id="0" w:name="_GoBack"/>
      <w:r>
        <w:rPr>
          <w:color w:val="1F497D" w:themeColor="text2"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0"/>
      <w:r>
        <w:rPr>
          <w:color w:val="1F497D" w:themeColor="text2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Turm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>
        <w:rPr>
          <w:color w:val="000000" w:themeColor="text1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1F497D" w:themeColor="text2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Dat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 w:themeColor="text1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 w:themeColor="text1"/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  <w:t xml:space="preserve">1 – Indica os três estados em que se pode apresentar a água na Natureza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 – O que é o Ciclo da Água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color w:val="1F497D" w:themeColor="text2"/>
          <w:sz w:val="24"/>
          <w:szCs w:val="24"/>
        </w:rPr>
      </w:pPr>
      <w:r>
        <w:rPr/>
        <w:drawing>
          <wp:inline distT="0" distB="0" distL="0" distR="0">
            <wp:extent cx="4680585" cy="3067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8" t="21407" r="22168" b="2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– Completa com Verdadeiro ou Falso. </w:t>
      </w:r>
    </w:p>
    <w:p>
      <w:pPr>
        <w:pStyle w:val="Normal"/>
        <w:rPr/>
      </w:pPr>
      <w:r>
        <w:rPr/>
        <w:t xml:space="preserve">Cerca de três terços da Terra são ocupados por água.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s lençóis de água são veios de água subterrâneos.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s nascentes naturais ou fontes vão alimentar os mares.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través de poços e minas o homem pode extrair água subterrânea.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 água é indispensável à vida de todos os seres vivos.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 constante movimento da água dá origem ao Ciclo da Água.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É através do frio que a água se evapora dos rios, lagos e mares.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 solidificação da água dá origem à neve, ao gelo e ao granizo.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 precipitação é a quantidade de água que cai num certo ponto.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 água pode apresentar quatro estados na Natureza.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color w:val="1F497D" w:themeColor="text2"/>
          <w:sz w:val="24"/>
          <w:szCs w:val="24"/>
        </w:rPr>
      </w:pPr>
      <w:r>
        <w:rPr/>
        <w:t xml:space="preserve">O motor que acciona o Ciclo da Água é a Lua.  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O que provoca a evaporação da água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 – O que forma a água ao condensar-se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 – O que é a precipitação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7 – O que acontece à água da chuva quando se dá um arrefecimento brusco das temperaturas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/>
        <w:drawing>
          <wp:inline distT="0" distB="0" distL="0" distR="0">
            <wp:extent cx="4638675" cy="31997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00" t="24469" r="22345" b="2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</w:r>
    </w:p>
    <w:p>
      <w:pPr>
        <w:pStyle w:val="Normal"/>
        <w:rPr/>
      </w:pPr>
      <w:r>
        <w:rPr/>
        <w:t>8 – Comenta a afirmação seguinte:  “A água é um bem precioso, mas que se esgota.”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9 – O que entendes por lençol de água? </w:t>
      </w:r>
    </w:p>
    <w:p>
      <w:pPr>
        <w:pStyle w:val="Normal"/>
        <w:rPr>
          <w:color w:val="1F497D" w:themeColor="text2"/>
          <w:sz w:val="24"/>
          <w:szCs w:val="24"/>
        </w:rPr>
      </w:pP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1F497D" w:themeColor="text2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6jddHidUaylTBpAIFzCC2iXxpA=" w:salt="V9Chkvo+xpcfkvg14e5dE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b3e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b3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1:00Z</dcterms:created>
  <dc:creator>RUI</dc:creator>
  <dc:description/>
  <dc:language>en-US</dc:language>
  <cp:lastModifiedBy>RUI</cp:lastModifiedBy>
  <dcterms:modified xsi:type="dcterms:W3CDTF">2013-0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