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40"/>
        </w:rPr>
      </w:pPr>
      <w:r>
        <w:rPr>
          <w:rFonts w:cs="Arial" w:ascii="Calibri" w:hAnsi="Calibri"/>
          <w:b/>
          <w:sz w:val="28"/>
          <w:szCs w:val="40"/>
        </w:rPr>
        <w:t>Referenci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Calibri" w:hAnsi="Calibri"/>
          <w:b/>
          <w:sz w:val="28"/>
          <w:szCs w:val="40"/>
        </w:rPr>
        <w:t>Nível de Intervenção</w:t>
      </w:r>
      <w:r>
        <w:rPr>
          <w:rFonts w:cs="Arial" w:ascii="Arial" w:hAnsi="Arial"/>
          <w:b/>
          <w:smallCaps/>
          <w:sz w:val="28"/>
          <w:szCs w:val="28"/>
        </w:rPr>
        <w:t xml:space="preserve">: </w:t>
      </w:r>
      <w:r>
        <w:fldChar w:fldCharType="begin">
          <w:ffData>
            <w:name w:val="__Fieldmark__0_3201317441"/>
            <w:enabled/>
            <w:ddList>
              <w:result w:val="0"/>
              <w:listEntry w:val=" "/>
              <w:listEntry w:val="Orientação Domiciliária"/>
              <w:listEntry w:val="Núcleo Infantil"/>
              <w:listEntry w:val="Creche"/>
              <w:listEntry w:val="Jardim de Infância"/>
              <w:listEntry w:val="Pré-Escolar"/>
              <w:listEntry w:val="1º Ciclo"/>
              <w:listEntry w:val="2º Ciclo"/>
              <w:listEntry w:val="3º Ciclo"/>
              <w:listEntry w:val="Secundário"/>
            </w:ddList>
          </w:ffData>
        </w:fldChar>
      </w:r>
      <w:r>
        <w:rPr>
          <w:smallCaps/>
          <w:rFonts w:cs="Arial" w:ascii="Arial" w:hAnsi="Arial"/>
        </w:rPr>
        <w:instrText xml:space="preserve"> FORMDROPDOWN </w:instrText>
      </w:r>
      <w:r>
        <w:rPr>
          <w:smallCaps/>
          <w:rFonts w:cs="Arial" w:ascii="Arial" w:hAnsi="Arial"/>
        </w:rPr>
        <w:fldChar w:fldCharType="separate"/>
      </w:r>
      <w:bookmarkStart w:id="0" w:name="__Fieldmark__0_3201317441"/>
      <w:bookmarkStart w:id="1" w:name="__Fieldmark__0_3201317441"/>
      <w:bookmarkEnd w:id="1"/>
      <w:r/>
      <w:r>
        <w:rPr>
          <w:smallCaps/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z w:val="28"/>
          <w:szCs w:val="40"/>
        </w:rPr>
        <w:t>Ano Letivo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mallCaps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</w:rPr>
        <w:t>     </w:t>
      </w:r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8"/>
          <w:szCs w:val="28"/>
        </w:rPr>
        <w:t xml:space="preserve"> /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</w:rPr>
        <w:t>     </w:t>
      </w:r>
      <w:r/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40"/>
              </w:rPr>
            </w:pPr>
            <w:r>
              <w:rPr>
                <w:rFonts w:cs="Arial" w:ascii="Calibri" w:hAnsi="Calibri"/>
                <w:b/>
                <w:sz w:val="28"/>
                <w:szCs w:val="40"/>
              </w:rPr>
              <w:t>I - Pedido de Avaliação Especializ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(a remeter ao Centro de Recursos Educativos Especializados da área de residência do alun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699"/>
        <w:gridCol w:w="4172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. </w:t>
            </w:r>
            <w:r>
              <w:rPr>
                <w:rFonts w:cs="Arial" w:ascii="Calibri" w:hAnsi="Calibri"/>
                <w:b/>
                <w:szCs w:val="20"/>
              </w:rPr>
              <w:t>Identificação</w:t>
            </w:r>
          </w:p>
        </w:tc>
      </w:tr>
      <w:tr>
        <w:trPr>
          <w:trHeight w:val="56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Nome</w:t>
            </w:r>
            <w:bookmarkStart w:id="2" w:name="Texto110"/>
            <w:r>
              <w:rPr>
                <w:rFonts w:cs="Arial" w:ascii="Calibri" w:hAnsi="Calibri"/>
                <w:bCs/>
                <w:sz w:val="22"/>
                <w:szCs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bookmarkEnd w:id="2"/>
          </w:p>
        </w:tc>
        <w:tc>
          <w:tcPr>
            <w:tcW w:w="4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Data de nascimento</w:t>
            </w:r>
            <w:bookmarkStart w:id="3" w:name="Texto122"/>
            <w:r>
              <w:rPr>
                <w:rFonts w:cs="Arial" w:ascii="Calibri" w:hAnsi="Calibri"/>
                <w:bCs/>
                <w:sz w:val="22"/>
                <w:szCs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Morad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Filho de: </w:t>
            </w: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e de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Encarregado de Educação: </w:t>
            </w:r>
            <w:r>
              <w:fldChar w:fldCharType="begin">
                <w:ffData>
                  <w:name w:val="Texto8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Telefone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        Telemóvel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Outros dados relevantes: </w:t>
            </w:r>
            <w:r>
              <w:fldChar w:fldCharType="begin">
                <w:ffData>
                  <w:name w:val="Texto8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869"/>
        <w:gridCol w:w="1661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. </w:t>
            </w:r>
            <w:r>
              <w:rPr>
                <w:rFonts w:cs="Arial" w:ascii="Calibri" w:hAnsi="Calibri"/>
                <w:b/>
                <w:szCs w:val="20"/>
              </w:rPr>
              <w:t>Percurso Escolar do/a Aluno/a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o(s) letivo(s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abelecimento de educação/ensi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o escolar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7_3201317441"/>
            <w:bookmarkStart w:id="5" w:name="__Fieldmark__17_320131744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1_3201317441"/>
            <w:bookmarkStart w:id="7" w:name="__Fieldmark__21_320131744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5_3201317441"/>
            <w:bookmarkStart w:id="9" w:name="__Fieldmark__25_320131744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9_3201317441"/>
            <w:bookmarkStart w:id="11" w:name="__Fieldmark__29_320131744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3_3201317441"/>
            <w:bookmarkStart w:id="13" w:name="__Fieldmark__33_320131744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7_3201317441"/>
            <w:bookmarkStart w:id="15" w:name="__Fieldmark__37_320131744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1_3201317441"/>
            <w:bookmarkStart w:id="17" w:name="__Fieldmark__41_320131744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5_3201317441"/>
            <w:bookmarkStart w:id="19" w:name="__Fieldmark__45_320131744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9_3201317441"/>
            <w:bookmarkStart w:id="21" w:name="__Fieldmark__49_320131744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_3201317441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3_3201317441"/>
            <w:bookmarkStart w:id="23" w:name="__Fieldmark__53_320131744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4"/>
        <w:gridCol w:w="615"/>
        <w:gridCol w:w="615"/>
        <w:gridCol w:w="615"/>
        <w:gridCol w:w="3728"/>
      </w:tblGrid>
      <w:tr>
        <w:trPr>
          <w:trHeight w:val="39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/a aluno/a beneficia de Plano de Acompanhamento Pedagógico?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m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54_3201317441"/>
            <w:bookmarkStart w:id="25" w:name="__Fieldmark__54_3201317441"/>
            <w:bookmarkEnd w:id="2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ã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55_3201317441"/>
            <w:bookmarkStart w:id="27" w:name="__Fieldmark__55_3201317441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m caso afirmativo anexar o plano avaliado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ata de início da sua implementaçã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 Titular / Diretor de turma</w:t>
            </w:r>
            <w:bookmarkStart w:id="28" w:name="Texto85"/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bookmarkEnd w:id="28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. Medidas e estratégias implementadas, contempladas no Plano Anual de Turma e no Projeto Educativo da Escola</w:t>
            </w:r>
            <w:r>
              <w:rPr>
                <w:rFonts w:cs="Arial" w:ascii="Calibri" w:hAnsi="Calibri"/>
                <w:b/>
                <w:smallCap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smallCaps/>
                <w:sz w:val="22"/>
                <w:szCs w:val="20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de preenchimento obrigatório</w:t>
            </w:r>
            <w:r>
              <w:rPr>
                <w:rFonts w:cs="Arial" w:ascii="Calibri" w:hAnsi="Calibri"/>
                <w:smallCaps/>
                <w:sz w:val="22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 Dados</w:t>
            </w:r>
            <w:r>
              <w:rPr>
                <w:rFonts w:cs="Arial" w:ascii="Calibri" w:hAnsi="Calibri"/>
                <w:b/>
                <w:szCs w:val="20"/>
              </w:rPr>
              <w:t xml:space="preserve"> relevantes do percurso escolar e da história familiar pertinentes para a Referenciação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Cs w:val="22"/>
              </w:rPr>
              <w:t>4. Motivo da referenciação</w:t>
            </w:r>
          </w:p>
        </w:tc>
      </w:tr>
      <w:tr>
        <w:trPr>
          <w:trHeight w:val="1408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Esta é a primeira referenciação para avaliação especializada?   Sim </w:t>
            </w: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62_3201317441"/>
            <w:bookmarkStart w:id="30" w:name="__Fieldmark__62_3201317441"/>
            <w:bookmarkEnd w:id="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Não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63_3201317441"/>
            <w:bookmarkStart w:id="32" w:name="__Fieldmark__63_3201317441"/>
            <w:bookmarkEnd w:id="3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que as principa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ificuldad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nifestadas pelo/a aluno/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4.1 Domínio pessoal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4.2 Domínio social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4.3 Perceções: auditiva e visual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4.4 Leitura e escrita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4.5 Matemática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4.6 Comunicação / Linguagem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4.7 Psicomotricidade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0"/>
      </w:tblGrid>
      <w:tr>
        <w:trPr>
          <w:trHeight w:val="7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istem documentos médicos, educativos e/ou psicológicos que comprovem as limitações ou incapacidades da criança?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im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71_3201317441"/>
            <w:bookmarkStart w:id="34" w:name="__Fieldmark__71_3201317441"/>
            <w:bookmarkEnd w:id="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ão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72_3201317441"/>
            <w:bookmarkStart w:id="36" w:name="__Fieldmark__72_3201317441"/>
            <w:bookmarkEnd w:id="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(Em caso afirmativo anexar documentos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ras informações relevantes para a referenciação: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5. Intervenientes na Referenciação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ável pela referenci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Telemóvel: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ção com o/a aluno/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24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908"/>
      </w:tblGrid>
      <w:tr>
        <w:trPr>
          <w:trHeight w:val="567" w:hRule="atLeast"/>
        </w:trPr>
        <w:tc>
          <w:tcPr>
            <w:tcW w:w="6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enchimento:</w:t>
            </w:r>
            <w:bookmarkStart w:id="37" w:name="Texto115"/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bookmarkEnd w:id="37"/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eção pelo Órgão de Gestão da Escol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eção pelo Coordenador do CRE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848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2"/>
              </w:rPr>
              <w:t>6. Tomada de conhecimento e autorização para avaliação (a realizar pela equipa da educação especial) do encarregado de educação</w:t>
            </w:r>
          </w:p>
        </w:tc>
      </w:tr>
      <w:tr>
        <w:trPr>
          <w:trHeight w:val="567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12"/>
        <w:gridCol w:w="3740"/>
        <w:gridCol w:w="663"/>
      </w:tblGrid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7. Documentação entregue em anexo</w:t>
            </w:r>
          </w:p>
        </w:tc>
      </w:tr>
      <w:tr>
        <w:trPr>
          <w:trHeight w:val="567" w:hRule="exact"/>
        </w:trPr>
        <w:tc>
          <w:tcPr>
            <w:tcW w:w="4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o de Acompanhamento Pedagógic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90_3201317441"/>
            <w:bookmarkStart w:id="39" w:name="__Fieldmark__90_3201317441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latório(s) médico(s)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92_3201317441"/>
            <w:bookmarkStart w:id="41" w:name="__Fieldmark__92_3201317441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duções do aluno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e caráter obrigatório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93_3201317441"/>
            <w:bookmarkStart w:id="43" w:name="__Fieldmark__93_3201317441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o(s) de avaliaçã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e caráter obrigatório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94_3201317441"/>
            <w:bookmarkStart w:id="45" w:name="__Fieldmark__94_3201317441"/>
            <w:bookmarkEnd w:id="4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ro(s) (especificar)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96_3201317441"/>
            <w:bookmarkStart w:id="47" w:name="__Fieldmark__96_3201317441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892"/>
      </w:tblGrid>
      <w:tr>
        <w:trPr>
          <w:trHeight w:val="558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I - Análise da Referenciação - Reunião Inicia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(a preencher pela Equipa Especializad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35"/>
      </w:tblGrid>
      <w:tr>
        <w:trPr>
          <w:trHeight w:val="567" w:hRule="exac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ome do/a aluno/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900"/>
        <w:gridCol w:w="2906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22"/>
              </w:rPr>
              <w:t>8. Elementos presentes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9. Tomada de decisão 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A </w:t>
            </w:r>
            <w:r>
              <w:rPr>
                <w:rFonts w:cs="Arial" w:ascii="Calibri" w:hAnsi="Calibri"/>
                <w:szCs w:val="22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ão há dados suficientes que justifiquem a avaliação especializ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116_3201317441"/>
            <w:bookmarkStart w:id="49" w:name="__Fieldmark__116_3201317441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undamentação: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caminhamento: </w:t>
            </w:r>
            <w:r>
              <w:fldChar w:fldCharType="begin">
                <w:ffData>
                  <w:name w:val="Texto12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Cs w:val="22"/>
              </w:rPr>
              <w:t>10. Tomada de decisão B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á dados suficientes que justifiquem a avaliação especializada.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119_3201317441"/>
            <w:bookmarkStart w:id="51" w:name="__Fieldmark__119_3201317441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szCs w:val="22"/>
              </w:rPr>
              <w:t>Conclusões da reunião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aspetos essenciais, constituição da equipa avaliadora): </w:t>
            </w:r>
            <w:r>
              <w:fldChar w:fldCharType="begin">
                <w:ffData>
                  <w:name w:val="Texto12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09"/>
        <w:gridCol w:w="2174"/>
        <w:gridCol w:w="1964"/>
      </w:tblGrid>
      <w:tr>
        <w:trPr>
          <w:trHeight w:val="39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1. Receção pela equipa avaliadora</w:t>
            </w:r>
          </w:p>
        </w:tc>
      </w:tr>
      <w:tr>
        <w:trPr>
          <w:trHeight w:val="39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III - Relatório Técnico-Pedagóg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(a preencher pela Equipa Avaliadora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88"/>
      </w:tblGrid>
      <w:tr>
        <w:trPr>
          <w:trHeight w:val="567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ata de nascimen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2. Data da reunião fin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424"/>
        <w:gridCol w:w="1820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3. Elementos envolvidos no processo de avaliação</w:t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n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4. Síntese da avaliação compreensiva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Especificar os procedimentos de avaliação e resultados obtidos pelos vários intervenientes na avaliação)</w:t>
            </w:r>
          </w:p>
        </w:tc>
      </w:tr>
      <w:tr>
        <w:trPr>
          <w:trHeight w:val="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úde (Sugestões: visão, audição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portamento (Sugestões: adaptativo, sala de aula, socioemocional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unicação (Sugestões: fala, linguagem expressiva / compreensiva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senvolvimento percetivo e motor (Sugestões: global, fina, lateralidade, ocular, manual, podal, coordenação visuomotora, perceção visual, perceção auditiva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ncionamento intelectual / Processos cognitivos / Desenvolvimento global (Sugestões: inteligência, atenção, memória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quisições escolares (Sugestões: expressão oral, compreensão oral, nível de leitura, cálculo matemático, raciocínio matemático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mília (Sugestões: cultural, ambiental, socioemocional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cnologias / Produtos de apoio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Sugestões: autonomia pessoal, escrita, locomoção, posicionamento, recreação e desporto, comunicação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aptações de contexto (Sugestões: mobiliário adaptado, condições de acessibilidade, transporte adaptado, ajuda pessoal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5. Conclusões e Encaminhamento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658"/>
      </w:tblGrid>
      <w:tr>
        <w:trPr>
          <w:trHeight w:val="45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6. Tomada de conhecimento pelo encarregado de educaçã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160"/>
        <w:gridCol w:w="2657"/>
      </w:tblGrid>
      <w:tr>
        <w:trPr>
          <w:trHeight w:val="56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17. Homologação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Órgão de Gestão do Estabelecimento de Educação / Ensin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enador do CRE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093"/>
        <w:gridCol w:w="2658"/>
      </w:tblGrid>
      <w:tr>
        <w:trPr>
          <w:trHeight w:val="454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8. Não Homologaçã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tivo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lang w:val="pt-PT"/>
            </w:rPr>
          </w:pPr>
          <w:r>
            <w:rPr>
              <w:rFonts w:cs="Calibri" w:ascii="Calibri" w:hAnsi="Calibri"/>
              <w:sz w:val="16"/>
              <w:szCs w:val="16"/>
            </w:rPr>
            <w:t>Imp.</w:t>
          </w:r>
          <w:r>
            <w:rPr>
              <w:rFonts w:cs="Calibri" w:ascii="Calibri" w:hAnsi="Calibri"/>
              <w:sz w:val="16"/>
              <w:szCs w:val="16"/>
              <w:lang w:val="pt-PT"/>
            </w:rPr>
            <w:t>10</w:t>
          </w:r>
          <w:r>
            <w:rPr>
              <w:rFonts w:cs="Calibri" w:ascii="Calibri" w:hAnsi="Calibri"/>
              <w:sz w:val="16"/>
              <w:szCs w:val="16"/>
            </w:rPr>
            <w:t>.0</w:t>
          </w:r>
          <w:r>
            <w:rPr>
              <w:rFonts w:cs="Calibri" w:ascii="Calibri" w:hAnsi="Calibri"/>
              <w:sz w:val="16"/>
              <w:szCs w:val="16"/>
              <w:lang w:val="pt-PT"/>
            </w:rPr>
            <w:t>3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4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16"/>
        <w:lang w:val="pt-PT"/>
      </w:rPr>
    </w:pPr>
    <w:r>
      <w:rPr>
        <w:rFonts w:cs="Arial" w:ascii="Arial" w:hAnsi="Arial"/>
        <w:sz w:val="2"/>
        <w:szCs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Imp.</w:t>
          </w:r>
          <w:r>
            <w:rPr>
              <w:rFonts w:cs="Calibri" w:ascii="Calibri" w:hAnsi="Calibri"/>
              <w:sz w:val="16"/>
              <w:szCs w:val="16"/>
              <w:lang w:val="pt-PT"/>
            </w:rPr>
            <w:t>10</w:t>
          </w:r>
          <w:r>
            <w:rPr>
              <w:rFonts w:cs="Calibri" w:ascii="Calibri" w:hAnsi="Calibri"/>
              <w:sz w:val="16"/>
              <w:szCs w:val="16"/>
            </w:rPr>
            <w:t>.0</w:t>
          </w:r>
          <w:r>
            <w:rPr>
              <w:rFonts w:cs="Calibri" w:ascii="Calibri" w:hAnsi="Calibri"/>
              <w:sz w:val="16"/>
              <w:szCs w:val="16"/>
              <w:lang w:val="pt-PT"/>
            </w:rPr>
            <w:t>3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5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16"/>
        <w:lang w:val="pt-PT"/>
      </w:rPr>
    </w:pPr>
    <w:r>
      <w:rPr>
        <w:rFonts w:cs="Arial" w:ascii="Arial" w:hAnsi="Arial"/>
        <w:sz w:val="2"/>
        <w:szCs w:val="16"/>
        <w:lang w:val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936"/>
      <w:gridCol w:w="6238"/>
      <w:gridCol w:w="936"/>
    </w:tblGrid>
    <w:tr>
      <w:trPr>
        <w:trHeight w:val="187" w:hRule="atLeast"/>
      </w:trPr>
      <w:tc>
        <w:tcPr>
          <w:tcW w:w="96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Imp.</w:t>
          </w:r>
          <w:r>
            <w:rPr>
              <w:rFonts w:cs="Calibri" w:ascii="Calibri" w:hAnsi="Calibri"/>
              <w:sz w:val="16"/>
              <w:szCs w:val="16"/>
              <w:lang w:val="pt-PT"/>
            </w:rPr>
            <w:t>10</w:t>
          </w:r>
          <w:r>
            <w:rPr>
              <w:rFonts w:cs="Calibri" w:ascii="Calibri" w:hAnsi="Calibri"/>
              <w:sz w:val="16"/>
              <w:szCs w:val="16"/>
            </w:rPr>
            <w:t>.0</w:t>
          </w:r>
          <w:r>
            <w:rPr>
              <w:rFonts w:cs="Calibri" w:ascii="Calibri" w:hAnsi="Calibri"/>
              <w:sz w:val="16"/>
              <w:szCs w:val="16"/>
              <w:lang w:val="pt-PT"/>
            </w:rPr>
            <w:t>3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Rua D. João, n.º 57, Quinta Olinda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54-510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705 860</w:t>
          </w:r>
        </w:p>
      </w:tc>
      <w:tc>
        <w:tcPr>
          <w:tcW w:w="936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right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7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96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8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-edu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live.madeira-edu.pt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936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2"/>
        <w:szCs w:val="16"/>
        <w:lang w:val="pt-PT"/>
      </w:rPr>
    </w:pPr>
    <w:r>
      <w:rPr>
        <w:rFonts w:cs="Arial" w:ascii="Arial" w:hAnsi="Arial"/>
        <w:sz w:val="2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3815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43815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3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438150</wp:posOffset>
          </wp:positionV>
          <wp:extent cx="4324350" cy="1095375"/>
          <wp:effectExtent l="0" t="0" r="0" b="0"/>
          <wp:wrapTight wrapText="bothSides">
            <wp:wrapPolygon edited="0">
              <wp:start x="-49" y="0"/>
              <wp:lineTo x="-49" y="21410"/>
              <wp:lineTo x="21600" y="21410"/>
              <wp:lineTo x="21600" y="0"/>
              <wp:lineTo x="-49" y="0"/>
            </wp:wrapPolygon>
          </wp:wrapTight>
          <wp:docPr id="5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NewRomanPSMT" w:hAnsi="TimesNewRomanPSMT" w:cs="TimesNewRomanPSMT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ial11preto1">
    <w:name w:val="arial_11_preto1"/>
    <w:qFormat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52:00Z</dcterms:created>
  <dc:creator>Utilizador</dc:creator>
  <dc:description/>
  <cp:keywords/>
  <dc:language>en-US</dc:language>
  <cp:lastModifiedBy>sofiasilva</cp:lastModifiedBy>
  <cp:lastPrinted>2009-09-17T10:25:00Z</cp:lastPrinted>
  <dcterms:modified xsi:type="dcterms:W3CDTF">2016-10-20T09:00:00Z</dcterms:modified>
  <cp:revision>25</cp:revision>
  <dc:subject/>
  <dc:title/>
</cp:coreProperties>
</file>