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2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dentifi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seudónim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tribuinte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 ou CC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 de nascimen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rad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tacto telefónic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sz w:val="24"/>
          <w:szCs w:val="24"/>
        </w:rPr>
        <w:t>Categoria a que concorre</w:t>
      </w:r>
      <w:r>
        <w:rPr/>
        <w:t xml:space="preserve">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25b1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5</Words>
  <Characters>141</Characters>
  <CharactersWithSpaces>1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5:00Z</dcterms:created>
  <dc:creator>DECalheta</dc:creator>
  <dc:description/>
  <dc:language>en-US</dc:language>
  <cp:lastModifiedBy>DECalheta</cp:lastModifiedBy>
  <dcterms:modified xsi:type="dcterms:W3CDTF">2017-07-14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