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bookmarkStart w:id="0" w:name="_GoBack"/>
      <w:bookmarkEnd w:id="0"/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04 a 08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brócolo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lmôndegas estufadas, arroz e feijão verd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feijão encarnado com legumes estuf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legum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ssinha de cotovelinhos com peixe (pescada) e salada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Tarte de legumes com cogume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espinafres c/ grã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carne de porco com arroz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soja com arroz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ldo verde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eia desfeita de paloco com grão, batata cozida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asanha de lentilhas, espinafre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nja gal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na de frango assada com macarronet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carronete com legumes mistos salte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11 a 15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celg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rrinhas de pescada com arroz d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mpadão de arroz com vegetais estuf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tri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à bolonhesa com couve bruxela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olonhesa de soja com couve de bruxela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primaver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s de fogonero assado com milho cozido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alada de cuscus com legumes e cogume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fav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bras de porco assadas com massa parafuso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vegetais com favas e massa parafus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1,3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griã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Omelete c/ arroz de ervilha e salada d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lentilhas com brócolo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18 a 22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lho francê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Hambúrguer com molho de tomate, massa conchas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Hambúrguer de soja com massa e couve estufa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bóbora c/ massinh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aloco à gomes sá com feijão verd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grão com legumes e bata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nja gal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de perú c/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izza de espinafres, curget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cevad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atum com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carrão gratinado com alho francês, ervilha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couve flor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arne porco estufada c/ puré de batata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mpadão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25 a 29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espinafr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abrótea assado com molho tomate com macarronete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ja estufada com arroz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brócolo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  <w:tblLook w:val="0000" w:noHBand="0" w:noVBand="0" w:firstColumn="0" w:lastRow="0" w:lastColumn="0" w:firstRow="0"/>
            </w:tblPr>
            <w:tblGrid>
              <w:gridCol w:w="5594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ntury Gothic" w:hAnsi="Century Gothic"/>
                      <w:color w:val="505050"/>
                      <w:vertAlign w:val="superscript"/>
                    </w:rPr>
                  </w:pPr>
                  <w:r>
                    <w:rPr>
                      <w:rFonts w:ascii="Century Gothic" w:hAnsi="Century Gothic"/>
                      <w:color w:val="000000"/>
                    </w:rPr>
                    <w:t>Jardineira de frango com arroz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ntury Gothic" w:hAnsi="Century Gothic"/>
                      <w:color w:val="505050"/>
                      <w:vertAlign w:val="superscript"/>
                    </w:rPr>
                  </w:pPr>
                  <w:r>
                    <w:rPr>
                      <w:rFonts w:ascii="Century Gothic" w:hAnsi="Century Gothic"/>
                      <w:color w:val="50505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entilhas estufadas com arroz e couve flor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cenoura com couve-flor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tum com salada de batata com feijão frad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grão com legumes e bata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celg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highlight w:val="yellow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lmôndegas mistas estufadas c/ massa laços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entilhas estufadas com mass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abóbor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fogonero assado com arroz de segurelha e milho doce e ervilh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legumes e feijão manteig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Gelati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01 a 05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legum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à bolonhesa com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Bolonhesa de soja c/ alf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legumes c/ cogumelos e espargue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lentilh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Ovos mexidos com cogumelos com arroz de cenour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Tortilha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griã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ango estufado c/ macarrão e feijão verd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ijoada de soja c/ arroz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ldo verde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Filete de pescada assado com batata com salada de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alada de tofu c/ batat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lho francê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ijoada de porco com lombardo e cenoura e arroz branc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legumes c/ cogumelos e espargue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08 a 12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fav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cavala com alface e milho do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feijão c/ legumes salte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julian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hili de carne de vaca com feijão encarnado e arroz branco e couve de bruxela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carronada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highlight w:val="yellow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feijão verde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abrótea</w:t>
            </w:r>
            <w:r>
              <w:rPr>
                <w:lang w:eastAsia="pt-PT"/>
              </w:rPr>
              <w:t xml:space="preserve"> </w:t>
            </w:r>
            <w:r>
              <w:rPr>
                <w:rFonts w:ascii="Century Gothic" w:hAnsi="Century Gothic"/>
                <w:color w:val="000000"/>
              </w:rPr>
              <w:t xml:space="preserve"> assado com batata e  cenoura raspa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feijão branco c/ cuscu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legum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ango assado com massa cotovelos e salada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eringela recheada c/ arroz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ouve flor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peixe (pescada) salada de beterrab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Tortilha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15 a 19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</w:pP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</w:pP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  <w:t xml:space="preserve">                                 </w:t>
            </w: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  <w:t xml:space="preserve">                                </w:t>
            </w: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  <w:t xml:space="preserve">                                                         </w:t>
            </w:r>
            <w:r>
              <w:rPr>
                <w:rFonts w:ascii="Century Gothic" w:hAnsi="Century Gothic"/>
                <w:color w:val="505050"/>
                <w:sz w:val="36"/>
                <w:szCs w:val="36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ldo verde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eia desfeita de paloco com grão, batata cozida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asanha de lentilhas, espinafre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nja gal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na de frango assada com macarronet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carronete com legumes mistos salte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22 a 26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celg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rrinhas de pescada com arroz d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mpadão de arroz com vegetais estufad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tri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à bolonhesa com couve bruxela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olonhesa de soja com couve de bruxela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primaver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s de fogonero assado com milho cozido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alada de cuscus com legumes e cogume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fav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bras de porco assadas com massa parafuso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vegetais com favas e massa parafus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1,3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griã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Omelete c/ arroz de ervilha e salada d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lentilhas com brócolo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01 a 05 Març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lho francê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Hambúrguer com molho de tomate, massa conchas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Hambúrguer de soja com massa e couve estufa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bóbora c/ massinh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aloco à gomes sá com feijão verd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grão com legumes e bata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nja gal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de perú c/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izza de espinafres, curget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cevadinh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atum com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carrão gratinado com alho francês, ervilhas e cenou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couve flor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arne porco estufada c/ puré de batata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mpadão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08 a 12 Març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espinafr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abrótea assado com molho tomate com macarronete e pepin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ja estufada com arroz e macedóni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brócolo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  <w:tblLook w:val="0000" w:noHBand="0" w:noVBand="0" w:firstColumn="0" w:lastRow="0" w:lastColumn="0" w:firstRow="0"/>
            </w:tblPr>
            <w:tblGrid>
              <w:gridCol w:w="5594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ntury Gothic" w:hAnsi="Century Gothic"/>
                      <w:color w:val="505050"/>
                      <w:vertAlign w:val="superscript"/>
                    </w:rPr>
                  </w:pPr>
                  <w:r>
                    <w:rPr>
                      <w:rFonts w:ascii="Century Gothic" w:hAnsi="Century Gothic"/>
                      <w:color w:val="000000"/>
                    </w:rPr>
                    <w:t>Jardineira de frango com arroz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ntury Gothic" w:hAnsi="Century Gothic"/>
                      <w:color w:val="505050"/>
                      <w:vertAlign w:val="superscript"/>
                    </w:rPr>
                  </w:pPr>
                  <w:r>
                    <w:rPr>
                      <w:rFonts w:ascii="Century Gothic" w:hAnsi="Century Gothic"/>
                      <w:color w:val="50505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entilhas estufadas com arroz e couve flor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cenoura com couve-flor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tum com salada de batata com feijão frade e toma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tufado de grão com legumes e bata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celg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lmôndegas mistas estufadas c/ massa laços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Lentilhas estufadas com mass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Creme de abóbor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fogonero assado com arroz de segurelha e milho doce e ervilh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Arroz de legumes e feijão manteig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Gelati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6E0E"/>
          <w:sz w:val="32"/>
          <w:szCs w:val="32"/>
        </w:rPr>
      </w:pPr>
      <w:r>
        <w:rPr>
          <w:rFonts w:ascii="Century Gothic" w:hAnsi="Century Gothic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4"/>
          <w:szCs w:val="24"/>
        </w:rPr>
      </w:pPr>
      <w:r>
        <w:rPr>
          <w:rFonts w:ascii="Century Gothic" w:hAnsi="Century Gothic"/>
          <w:color w:val="ED6E0E"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Century Gothic" w:hAnsi="Century Gothic"/>
          <w:color w:val="ED6E0E"/>
          <w:sz w:val="28"/>
        </w:rPr>
        <w:t>De 15 a 19 Març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573"/>
        <w:gridCol w:w="5684"/>
        <w:gridCol w:w="367"/>
        <w:gridCol w:w="534"/>
        <w:gridCol w:w="350"/>
        <w:gridCol w:w="679"/>
        <w:gridCol w:w="331"/>
        <w:gridCol w:w="671"/>
        <w:gridCol w:w="436"/>
        <w:gridCol w:w="316"/>
      </w:tblGrid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legume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Esparguete à bolonhesa com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Bolonhesa de soja c/ alf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legumes c/ cogumelos e espargue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lentilha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Ovos mexidos com cogumelos com arroz de cenour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Tortilha de legume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de agriã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ango estufado c/ macarrão e feijão verd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ijoada de soja c/ arroz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caldo verde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ilete de pescada assado com batata com salada de alfac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alada de tofu c/ batata e brócolos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3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57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68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Sopa alho francês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ato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eijoada de porco com lombardo e cenoura e arroz branc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egetarian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Jardineira de legumes c/ cogumelos e esparguete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68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da épo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3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397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567" w:right="397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9Aipo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2Crustáceos, 3Ovos, 4Peixes, 5Amendoins, 6Soja, 7Leite, 8Frutos de casca rija, 9Aipo, 10Mostarda, 11Sementes de sésamo, 12Dióxido de enxofre e sulfitos, 13Tremoço, 14Molusc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9Aipo, 10Mostarda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9Aipo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2Crustáceos, 3Ovos, 4Peixes, 5Amendoins, 6Soja, 7Leite, 8Frutos de casca rija, 9Aipo, 10Mostarda, 11Sementes de sésamo, 12Dióxido de enxofre e sulfitos, 13Tremoço, 14Molusc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4Peixes, 5Amendoins, 6Soja, 7Leite, 8Frutos de casca rija, 9Aipo, 10Mostarda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d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52f51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52f51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760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760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419</Words>
  <Characters>13067</Characters>
  <CharactersWithSpaces>15456</CharactersWithSpaces>
  <Paragraphs>30</Paragraphs>
  <Company>B2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8:00Z</dcterms:created>
  <dc:creator>GS-Isabel Batista</dc:creator>
  <dc:description/>
  <dc:language>en-US</dc:language>
  <cp:lastModifiedBy>GS-Nadia Mendes</cp:lastModifiedBy>
  <cp:lastPrinted>2020-11-19T12:28:00Z</cp:lastPrinted>
  <dcterms:modified xsi:type="dcterms:W3CDTF">2020-11-1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8dd75e-1f0b-432e-b394-0899e1a3e103_Application">
    <vt:lpwstr>Microsoft Azure Information Protection</vt:lpwstr>
  </property>
  <property fmtid="{D5CDD505-2E9C-101B-9397-08002B2CF9AE}" pid="3" name="MSIP_Label_d68dd75e-1f0b-432e-b394-0899e1a3e103_Enabled">
    <vt:lpwstr>True</vt:lpwstr>
  </property>
  <property fmtid="{D5CDD505-2E9C-101B-9397-08002B2CF9AE}" pid="4" name="MSIP_Label_d68dd75e-1f0b-432e-b394-0899e1a3e103_Extended_MSFT_Method">
    <vt:lpwstr>Automatic</vt:lpwstr>
  </property>
  <property fmtid="{D5CDD505-2E9C-101B-9397-08002B2CF9AE}" pid="5" name="MSIP_Label_d68dd75e-1f0b-432e-b394-0899e1a3e103_Name">
    <vt:lpwstr>TVL - Público (V1)</vt:lpwstr>
  </property>
  <property fmtid="{D5CDD505-2E9C-101B-9397-08002B2CF9AE}" pid="6" name="MSIP_Label_d68dd75e-1f0b-432e-b394-0899e1a3e103_Owner">
    <vt:lpwstr>isabelbatista@trivalor.pt</vt:lpwstr>
  </property>
  <property fmtid="{D5CDD505-2E9C-101B-9397-08002B2CF9AE}" pid="7" name="MSIP_Label_d68dd75e-1f0b-432e-b394-0899e1a3e103_SetDate">
    <vt:lpwstr>2018-08-16T10:40:36.6685404Z</vt:lpwstr>
  </property>
  <property fmtid="{D5CDD505-2E9C-101B-9397-08002B2CF9AE}" pid="8" name="MSIP_Label_d68dd75e-1f0b-432e-b394-0899e1a3e103_SiteId">
    <vt:lpwstr>89b2c139-5b55-49ed-aa98-6402c42c6c06</vt:lpwstr>
  </property>
  <property fmtid="{D5CDD505-2E9C-101B-9397-08002B2CF9AE}" pid="9" name="Sensitivity">
    <vt:lpwstr>TVL - Público (V1)</vt:lpwstr>
  </property>
</Properties>
</file>