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s Plantas</w:t>
      </w:r>
    </w:p>
    <w:tbl>
      <w:tblPr>
        <w:tblStyle w:val="Tabelacomgrelha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  <w:gridCol w:w="1731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Quais as partes constituintes da planta?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961390" cy="16046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Quais os dois tipos de folhas que conheces nas plantas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?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Explica a diferença entre eles.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De que necessita a planta para viver?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Em relação ao ambiente onde vivem, como classificas as plantas?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Para que serve a folha da planta?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Para que serve a raiz da planta?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Para que serve a flor da planta?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Quais os tipos de raízes que as plantas podem ter?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Indica algumas utilidades das plantas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R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Nomes: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e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ef0e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e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ef0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b22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82</Words>
  <Characters>447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2:00Z</dcterms:created>
  <dc:creator>EB1 PE Vargem</dc:creator>
  <dc:description/>
  <dc:language>en-US</dc:language>
  <cp:lastModifiedBy>EB1 PE Vargem</cp:lastModifiedBy>
  <dcterms:modified xsi:type="dcterms:W3CDTF">2012-02-09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