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a de Trabalho 3º Ano– Seres Vivo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3495" distL="0" distR="26670" simplePos="0" locked="0" layoutInCell="0" allowOverlap="1" relativeHeight="8" wp14:anchorId="3D26B411">
                <wp:simplePos x="0" y="0"/>
                <wp:positionH relativeFrom="column">
                  <wp:posOffset>-47625</wp:posOffset>
                </wp:positionH>
                <wp:positionV relativeFrom="paragraph">
                  <wp:posOffset>319405</wp:posOffset>
                </wp:positionV>
                <wp:extent cx="5859780" cy="1081405"/>
                <wp:effectExtent l="5080" t="5715" r="5080" b="444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3.75pt;margin-top:25.15pt;width:461.35pt;height:85.1pt;mso-wrap-style:none;v-text-anchor:middle" wp14:anchorId="3D26B4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1 – O que são seres viv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3495" distL="0" distR="26670" simplePos="0" locked="0" layoutInCell="0" allowOverlap="1" relativeHeight="10" wp14:anchorId="21155C20">
                <wp:simplePos x="0" y="0"/>
                <wp:positionH relativeFrom="column">
                  <wp:posOffset>-47625</wp:posOffset>
                </wp:positionH>
                <wp:positionV relativeFrom="paragraph">
                  <wp:posOffset>319405</wp:posOffset>
                </wp:positionV>
                <wp:extent cx="5859780" cy="1081405"/>
                <wp:effectExtent l="5080" t="5715" r="5080" b="4445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3.75pt;margin-top:25.15pt;width:461.35pt;height:85.1pt;mso-wrap-style:none;v-text-anchor:middle" wp14:anchorId="21155C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2 – O que são animais domésticos e selvag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3495" distL="0" distR="26670" simplePos="0" locked="0" layoutInCell="0" allowOverlap="1" relativeHeight="12" wp14:anchorId="21155C20">
                <wp:simplePos x="0" y="0"/>
                <wp:positionH relativeFrom="column">
                  <wp:posOffset>-47625</wp:posOffset>
                </wp:positionH>
                <wp:positionV relativeFrom="paragraph">
                  <wp:posOffset>319405</wp:posOffset>
                </wp:positionV>
                <wp:extent cx="5859780" cy="1081405"/>
                <wp:effectExtent l="5080" t="5715" r="5080" b="4445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3.75pt;margin-top:25.15pt;width:461.35pt;height:85.1pt;mso-wrap-style:none;v-text-anchor:middle" wp14:anchorId="21155C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3 – Como se podem classificar os animais quanto à sua reprodu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4130" distL="0" distR="26670" simplePos="0" locked="0" layoutInCell="0" allowOverlap="1" relativeHeight="14" wp14:anchorId="21155C20">
                <wp:simplePos x="0" y="0"/>
                <wp:positionH relativeFrom="column">
                  <wp:posOffset>-47625</wp:posOffset>
                </wp:positionH>
                <wp:positionV relativeFrom="paragraph">
                  <wp:posOffset>316865</wp:posOffset>
                </wp:positionV>
                <wp:extent cx="5859780" cy="1366520"/>
                <wp:effectExtent l="5080" t="5080" r="5080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3.75pt;margin-top:24.95pt;width:461.35pt;height:107.55pt;mso-wrap-style:none;v-text-anchor:middle" wp14:anchorId="21155C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1 – Qual a diferença entre animais vertebrados e invertebr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o quadro como no exemplo.</w:t>
      </w:r>
    </w:p>
    <w:tbl>
      <w:tblPr>
        <w:tblStyle w:val="Tabelacomgrelha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522"/>
        <w:gridCol w:w="1542"/>
        <w:gridCol w:w="1538"/>
        <w:gridCol w:w="1544"/>
        <w:gridCol w:w="1503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Ambient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Alimentaçã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Reproduçã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Verteb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Invertebrado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lasses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a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932180" cy="697865"/>
                  <wp:effectExtent l="0" t="0" r="0" b="0"/>
                  <wp:docPr id="9" name="Imagem 4" descr="http://ts1.mm.bing.net/images/thumbnail.aspx?q=1618101279960&amp;id=53d0c28f713c0249996f66203b4dcd0e&amp;url=http%3a%2f%2fwww.spaincenter.org%2falimentos%2ffotos%2fcabra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" descr="http://ts1.mm.bing.net/images/thumbnail.aspx?q=1618101279960&amp;id=53d0c28f713c0249996f66203b4dcd0e&amp;url=http%3a%2f%2fwww.spaincenter.org%2falimentos%2ffotos%2fcabra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Tartaru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912495" cy="619760"/>
                  <wp:effectExtent l="0" t="0" r="0" b="0"/>
                  <wp:docPr id="10" name="Imagem 5" descr="http://ts1.mm.bing.net/images/thumbnail.aspx?q=1575460805872&amp;id=0574ac47cea233aea3ff5b973dbda16d&amp;url=http%3a%2f%2fwww.sempretops.com%2fwp-content%2fuploads%2ftartaruga-marinh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" descr="http://ts1.mm.bing.net/images/thumbnail.aspx?q=1575460805872&amp;id=0574ac47cea233aea3ff5b973dbda16d&amp;url=http%3a%2f%2fwww.sempretops.com%2fwp-content%2fuploads%2ftartaruga-marinh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Rap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914400" cy="684530"/>
                  <wp:effectExtent l="0" t="0" r="0" b="0"/>
                  <wp:docPr id="11" name="Imagem 6" descr="http://ts3.mm.bing.net/images/thumbnail.aspx?q=1608866663986&amp;id=9c91bfafd9c55deccf2c5a5f2e35e153&amp;url=http%3a%2f%2fagr159.cne-escutismo.pt%2finicio%2frapos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6" descr="http://ts3.mm.bing.net/images/thumbnail.aspx?q=1608866663986&amp;id=9c91bfafd9c55deccf2c5a5f2e35e153&amp;url=http%3a%2f%2fagr159.cne-escutismo.pt%2finicio%2frapos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Mos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934085" cy="934085"/>
                  <wp:effectExtent l="0" t="0" r="0" b="0"/>
                  <wp:docPr id="12" name="Imagem 7" descr="http://ts4.mm.bing.net/images/thumbnail.aspx?q=1594440749807&amp;id=8042071b13db7603e8df0eceb0166695&amp;url=http%3a%2f%2fwww.globomidia.com.br%2fsites%2fdefault%2ffiles%2fcorpo-abelh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http://ts4.mm.bing.net/images/thumbnail.aspx?q=1594440749807&amp;id=8042071b13db7603e8df0eceb0166695&amp;url=http%3a%2f%2fwww.globomidia.com.br%2fsites%2fdefault%2ffiles%2fcorpo-abelh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Papaga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934085" cy="699770"/>
                  <wp:effectExtent l="0" t="0" r="0" b="0"/>
                  <wp:docPr id="13" name="Imagem 8" descr="http://ts3.mm.bing.net/images/thumbnail.aspx?q=1622892876306&amp;id=746feace51582e9fc64c90aa2ca51ec3&amp;url=http%3a%2f%2fimages.paraorkut.com%2fimg%2fpapeldeparede%2f1280x1024%2fp%2fpapagaio-57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8" descr="http://ts3.mm.bing.net/images/thumbnail.aspx?q=1622892876306&amp;id=746feace51582e9fc64c90aa2ca51ec3&amp;url=http%3a%2f%2fimages.paraorkut.com%2fimg%2fpapeldeparede%2f1280x1024%2fp%2fpapagaio-57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Bale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993140" cy="503555"/>
                  <wp:effectExtent l="0" t="0" r="0" b="0"/>
                  <wp:docPr id="14" name="Imagem 9" descr="http://ts2.mm.bing.net/images/thumbnail.aspx?q=1648768264425&amp;id=4dd2925c78304c29277e3d2c0fec01c4&amp;url=http%3a%2f%2fplanetasustentavel.abril.com.br%2fimagem%2fquais_maiores_baleia_abre325x1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9" descr="http://ts2.mm.bing.net/images/thumbnail.aspx?q=1648768264425&amp;id=4dd2925c78304c29277e3d2c0fec01c4&amp;url=http%3a%2f%2fplanetasustentavel.abril.com.br%2fimagem%2fquais_maiores_baleia_abre325x1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233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233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32c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</Words>
  <Characters>400</Characters>
  <CharactersWithSpaces>4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9:00Z</dcterms:created>
  <dc:creator>Aluno</dc:creator>
  <dc:description/>
  <dc:language>en-US</dc:language>
  <cp:lastModifiedBy>EB1 PE Vargem</cp:lastModifiedBy>
  <dcterms:modified xsi:type="dcterms:W3CDTF">2012-03-0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