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7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ma inesperada aventura na biblioteca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65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360"/>
              <w:ind w:firstLine="37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m belo dia, quatro amigos chamados Mara, Sílvio, Sofia e Pedro foram de autocarro para uma biblioteca do Funchal, considerada a melhor do Mundo, ler livros de histórias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360"/>
              <w:ind w:firstLine="37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ndo lá chegaram, escolheram um livro de aventuras, para os quatro. Foram para uma mesa quadrada e começaram a ler cada um na sua vez, em voz alta. Como o livro era divertido, os meninos estavam interessados na história. Mas quando chegaram à última página, repararam que estava rasgada. Por isso, resolveram inventar-lhe um final. Enquanto Pedro escrevia, os outros davam ideias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360"/>
              <w:ind w:firstLine="37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 súbito, o lápis do menino caiu para debaixo da mesa e ele baixou-se para procurá-lo. Foi quando ele descobriu um alçapão e chamou os amigos para mostrar. O Sílvio, tão corajoso, abriu o alçapão e desceu as escadas enferrujadas com os outros atrás, seguindo uma luz brilhante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360"/>
              <w:ind w:firstLine="37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eram muito até que encontraram um poço com três nenúfares a flutuar. Lá, sentada, à beira do poço, estava uma moura que tinha sido enfeitiçada por uma bruxa malvada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360"/>
              <w:ind w:firstLine="37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Sofia chamou-a, mas ela não se pôde mexer porque estava acorrentada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360"/>
              <w:ind w:firstLine="37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 Pedro, rapaz muito esperto, pediu um gancho do cabelo à Mara e, com ajuda dos amigos soltou a moura da corrente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360"/>
              <w:ind w:firstLine="37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ois, os cinco subiram as escadas e fecharam o alçapão. A partir desse dia, ficaram amigos para sempre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360"/>
              <w:ind w:firstLine="37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360"/>
              <w:ind w:firstLine="37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ores: Sílvio, Pedro, Mara e Sofia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360"/>
              <w:ind w:firstLine="37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lhorado pelo 3.º A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7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7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7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7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7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37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6:00Z</dcterms:created>
  <dc:creator>Robina Correia</dc:creator>
  <dc:description/>
  <cp:keywords/>
  <dc:language>en-US</dc:language>
  <cp:lastModifiedBy>EB1 PE Vargem</cp:lastModifiedBy>
  <dcterms:modified xsi:type="dcterms:W3CDTF">2012-02-02T15:20:00Z</dcterms:modified>
  <cp:revision>2</cp:revision>
  <dc:subject/>
  <dc:title>Uma inesperada aventura na biblioteca</dc:title>
</cp:coreProperties>
</file>