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serva as imagens e comenta-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10795" distL="0" distR="25400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51765</wp:posOffset>
                </wp:positionV>
                <wp:extent cx="3689350" cy="132334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97.4pt;margin-top:11.95pt;width:290.45pt;height:104.1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41575" cy="2588895"/>
            <wp:effectExtent l="0" t="0" r="0" b="0"/>
            <wp:docPr id="3" name="Imagem 5" descr="E:\Documents and Settings\Rui\Definições locais\Temporary Internet Files\Content.IE5\XQLCEK4D\MC900199266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E:\Documents and Settings\Rui\Definições locais\Temporary Internet Files\Content.IE5\XQLCEK4D\MC900199266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27305" distL="0" distR="24130" simplePos="0" locked="0" layoutInCell="0" allowOverlap="1" relativeHeight="7" wp14:anchorId="55BCBF81">
                <wp:simplePos x="0" y="0"/>
                <wp:positionH relativeFrom="column">
                  <wp:posOffset>2582545</wp:posOffset>
                </wp:positionH>
                <wp:positionV relativeFrom="paragraph">
                  <wp:posOffset>113665</wp:posOffset>
                </wp:positionV>
                <wp:extent cx="3614420" cy="1344295"/>
                <wp:effectExtent l="5080" t="5715" r="5080" b="4445"/>
                <wp:wrapNone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13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3.35pt;margin-top:8.95pt;width:284.55pt;height:105.8pt;mso-wrap-style:none;v-text-anchor:middle" wp14:anchorId="55BCBF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495550" cy="2151380"/>
            <wp:effectExtent l="0" t="0" r="0" b="0"/>
            <wp:docPr id="6" name="Imagem 6" descr="E:\Documents and Settings\Rui\Definições locais\Temporary Internet Files\Content.IE5\RU9W9RAW\MC900071181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E:\Documents and Settings\Rui\Definições locais\Temporary Internet Files\Content.IE5\RU9W9RAW\MC900071181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27305" distL="0" distR="24130" simplePos="0" locked="0" layoutInCell="0" allowOverlap="1" relativeHeight="9" wp14:anchorId="3754521B">
                <wp:simplePos x="0" y="0"/>
                <wp:positionH relativeFrom="column">
                  <wp:posOffset>2637155</wp:posOffset>
                </wp:positionH>
                <wp:positionV relativeFrom="paragraph">
                  <wp:posOffset>207010</wp:posOffset>
                </wp:positionV>
                <wp:extent cx="3614420" cy="1344295"/>
                <wp:effectExtent l="5080" t="5715" r="5080" b="4445"/>
                <wp:wrapNone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13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7.65pt;margin-top:16.3pt;width:284.55pt;height:105.8pt;mso-wrap-style:none;v-text-anchor:middle" wp14:anchorId="375452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947545" cy="1757045"/>
            <wp:effectExtent l="0" t="0" r="0" b="0"/>
            <wp:docPr id="9" name="Imagem 8" descr="E:\Documents and Settings\Rui\Definições locais\Temporary Internet Files\Content.IE5\DH7LAEX4\MC900071406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E:\Documents and Settings\Rui\Definições locais\Temporary Internet Files\Content.IE5\DH7LAEX4\MC900071406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Nomes:</w:t>
      </w:r>
      <w:bookmarkStart w:id="0" w:name="_GoBack"/>
      <w:bookmarkEnd w:id="0"/>
    </w:p>
    <w:sectPr>
      <w:type w:val="nextPage"/>
      <w:pgSz w:w="11906" w:h="16838"/>
      <w:pgMar w:left="1134" w:right="170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b957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b957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</Words>
  <Characters>44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9:00Z</dcterms:created>
  <dc:creator>RUI</dc:creator>
  <dc:description/>
  <dc:language>en-US</dc:language>
  <cp:lastModifiedBy>RUI</cp:lastModifiedBy>
  <dcterms:modified xsi:type="dcterms:W3CDTF">2011-11-13T1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