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F81BD"/>
          <w:sz w:val="24"/>
          <w:szCs w:val="24"/>
        </w:rPr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Heading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Heading"/>
        <w:rPr/>
      </w:pPr>
      <w:r>
        <w:rPr/>
        <w:t>Meios de comunicação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i/>
          <w:i/>
          <w:iCs/>
          <w:sz w:val="32"/>
        </w:rPr>
      </w:pPr>
      <w:r>
        <w:rPr>
          <w:rFonts w:cs="Arial" w:ascii="Wide Latin" w:hAnsi="Wide Latin"/>
          <w:b/>
          <w:bCs/>
          <w:i/>
          <w:i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ara comunica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Já deves saber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r vários mei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 podes fazer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1092200" cy="774700"/>
            <wp:effectExtent l="0" t="0" r="0" b="0"/>
            <wp:wrapTight wrapText="bothSides">
              <wp:wrapPolygon edited="0">
                <wp:start x="12579" y="262"/>
                <wp:lineTo x="9575" y="526"/>
                <wp:lineTo x="-184" y="3729"/>
                <wp:lineTo x="-184" y="4795"/>
                <wp:lineTo x="1498" y="13063"/>
                <wp:lineTo x="3191" y="17326"/>
                <wp:lineTo x="3374" y="18661"/>
                <wp:lineTo x="6006" y="20529"/>
                <wp:lineTo x="7887" y="20529"/>
                <wp:lineTo x="9014" y="20529"/>
                <wp:lineTo x="9199" y="20529"/>
                <wp:lineTo x="12206" y="17326"/>
                <wp:lineTo x="15587" y="16529"/>
                <wp:lineTo x="21407" y="13865"/>
                <wp:lineTo x="20095" y="8531"/>
                <wp:lineTo x="19530" y="5328"/>
                <wp:lineTo x="19152" y="4531"/>
                <wp:lineTo x="19907" y="2130"/>
                <wp:lineTo x="19152" y="1597"/>
                <wp:lineTo x="13706" y="262"/>
                <wp:lineTo x="12579" y="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ens o telegram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ápido e pessoa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os sociai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mo o jorn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Este é por escri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 a carta também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s tens o telefone</w:t>
      </w:r>
    </w:p>
    <w:p>
      <w:pPr>
        <w:pStyle w:val="Normal"/>
        <w:jc w:val="both"/>
        <w:rPr/>
      </w:pPr>
      <w:r>
        <w:rPr>
          <w:sz w:val="32"/>
        </w:rPr>
        <w:t>Pra falar a algué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ns também o rádio</w:t>
      </w:r>
    </w:p>
    <w:p>
      <w:pPr>
        <w:pStyle w:val="Normal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64135</wp:posOffset>
            </wp:positionV>
            <wp:extent cx="1346200" cy="1003300"/>
            <wp:effectExtent l="0" t="0" r="0" b="0"/>
            <wp:wrapTight wrapText="bothSides">
              <wp:wrapPolygon edited="0">
                <wp:start x="7811" y="408"/>
                <wp:lineTo x="6585" y="615"/>
                <wp:lineTo x="2754" y="3084"/>
                <wp:lineTo x="2601" y="3907"/>
                <wp:lineTo x="611" y="6991"/>
                <wp:lineTo x="-3" y="8843"/>
                <wp:lineTo x="-151" y="11311"/>
                <wp:lineTo x="2143" y="13574"/>
                <wp:lineTo x="3214" y="13574"/>
                <wp:lineTo x="2909" y="16866"/>
                <wp:lineTo x="3062" y="20158"/>
                <wp:lineTo x="3675" y="21185"/>
                <wp:lineTo x="5053" y="21185"/>
                <wp:lineTo x="5665" y="21185"/>
                <wp:lineTo x="9955" y="20364"/>
                <wp:lineTo x="14244" y="20158"/>
                <wp:lineTo x="20218" y="18306"/>
                <wp:lineTo x="20525" y="16247"/>
                <wp:lineTo x="21444" y="13986"/>
                <wp:lineTo x="20678" y="6375"/>
                <wp:lineTo x="20065" y="4935"/>
                <wp:lineTo x="19146" y="3288"/>
                <wp:lineTo x="12712" y="615"/>
                <wp:lineTo x="11487" y="408"/>
                <wp:lineTo x="7811" y="4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 voz, sem visã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ra ver e ouvi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ns a televis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elevisão e rádio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télite e jornai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tes quatro mei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ão todos sociai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legrama e carta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lefone e postai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nta estes quatro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mo pessoai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1-Que meio de comunicação usas para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) escrever a um amigo que vive longe?</w:t>
      </w:r>
    </w:p>
    <w:p>
      <w:pPr>
        <w:pStyle w:val="Normal"/>
        <w:jc w:val="both"/>
        <w:rPr>
          <w:b/>
          <w:b/>
          <w:bCs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) falar com esse amigo?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4F81BD"/>
          <w:sz w:val="24"/>
          <w:szCs w:val="28"/>
        </w:rPr>
      </w:pPr>
      <w:r>
        <w:rPr>
          <w:b/>
          <w:bCs/>
          <w:color w:val="4F81BD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) dar por escrito uma notícia muito urgente?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4F81BD"/>
          <w:sz w:val="24"/>
          <w:szCs w:val="28"/>
        </w:rPr>
      </w:pPr>
      <w:r>
        <w:rPr>
          <w:b/>
          <w:bCs/>
          <w:color w:val="4F81BD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d) ler e saber o que acontece no país e no mundo?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4F81BD"/>
          <w:sz w:val="24"/>
          <w:szCs w:val="28"/>
        </w:rPr>
      </w:pPr>
      <w:r>
        <w:rPr>
          <w:b/>
          <w:bCs/>
          <w:color w:val="4F81BD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e) ouvir notícias?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4F81BD"/>
          <w:sz w:val="32"/>
          <w:szCs w:val="24"/>
        </w:rPr>
      </w:pPr>
      <w:r>
        <w:rPr>
          <w:color w:val="4F81BD"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- Marca com uma cruz as afirmações verdadeiras: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sz w:val="32"/>
        </w:rPr>
        <w:t xml:space="preserve">O telefone é um meio rápido de comunicaçã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4F81BD"/>
          <w:sz w:val="32"/>
          <w:szCs w:val="24"/>
        </w:rPr>
      </w:pPr>
      <w:r>
        <w:rPr>
          <w:color w:val="4F81BD"/>
          <w:sz w:val="32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sz w:val="32"/>
        </w:rPr>
        <w:t>A televisão utiliza o som e a imagem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4F81BD"/>
          <w:sz w:val="32"/>
          <w:szCs w:val="24"/>
        </w:rPr>
      </w:pPr>
      <w:r>
        <w:rPr>
          <w:color w:val="4F81BD"/>
          <w:sz w:val="32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sz w:val="32"/>
        </w:rPr>
        <w:t>O rádio utiliza imagens a cores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4F81BD"/>
          <w:sz w:val="32"/>
          <w:szCs w:val="24"/>
        </w:rPr>
      </w:pPr>
      <w:r>
        <w:rPr>
          <w:color w:val="4F81BD"/>
          <w:sz w:val="32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sz w:val="32"/>
        </w:rPr>
        <w:t xml:space="preserve">Os sinais de fumo são meios de comunicação dos nossos tempo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color w:val="4F81BD"/>
          <w:lang w:val="en-US" w:eastAsia="en-US"/>
        </w:rPr>
        <w:instrText xml:space="preserve"> FORMTEXT </w:instrText>
      </w:r>
      <w:r>
        <w:rPr>
          <w:color w:val="4F81BD"/>
          <w:sz w:val="24"/>
          <w:szCs w:val="24"/>
          <w:lang w:val="en-US" w:eastAsia="en-US"/>
        </w:rPr>
      </w:r>
      <w:r>
        <w:rPr>
          <w:sz w:val="24"/>
          <w:szCs w:val="24"/>
          <w:color w:val="4F81BD"/>
          <w:lang w:val="en-US" w:eastAsia="en-US"/>
        </w:rPr>
        <w:fldChar w:fldCharType="separate"/>
      </w:r>
      <w:r>
        <w:rPr>
          <w:color w:val="4F81B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81BD"/>
          <w:lang w:val="en-US" w:eastAsia="en-US"/>
        </w:rPr>
        <w:fldChar w:fldCharType="end"/>
      </w:r>
      <w:r>
        <w:rPr>
          <w:color w:val="4F81BD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ubtitle"/>
        <w:spacing w:lineRule="auto" w:line="360"/>
        <w:rPr/>
      </w:pPr>
      <w:r>
        <w:rPr/>
        <w:t>3 – Completa com um X onde julgues adequado e de acordo com o que sabes.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276"/>
        <w:gridCol w:w="1276"/>
        <w:gridCol w:w="1276"/>
        <w:gridCol w:w="1275"/>
        <w:gridCol w:w="1204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r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á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vis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nem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alavra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alavra fa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ú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276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Tipodeletrapredefinidodopargrafo">
    <w:name w:val="Tipo de letra predefinido do parágrafo"/>
    <w:qFormat/>
    <w:rPr/>
  </w:style>
  <w:style w:type="character" w:styleId="SubttuloCarcter">
    <w:name w:val="Subtítulo Carácter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08:00Z</dcterms:created>
  <dc:creator>.</dc:creator>
  <dc:description/>
  <dc:language>en-US</dc:language>
  <cp:lastModifiedBy>Rui Duque</cp:lastModifiedBy>
  <cp:lastPrinted>2002-04-15T19:10:00Z</cp:lastPrinted>
  <dcterms:modified xsi:type="dcterms:W3CDTF">2013-05-20T22:08:00Z</dcterms:modified>
  <cp:revision>2</cp:revision>
  <dc:subject/>
  <dc:title>Meios de comunicação</dc:title>
</cp:coreProperties>
</file>