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5240" distL="19050" distR="10160" simplePos="0" locked="0" layoutInCell="0" allowOverlap="1" relativeHeight="2" wp14:anchorId="3D828DB6">
                <wp:simplePos x="0" y="0"/>
                <wp:positionH relativeFrom="column">
                  <wp:posOffset>334010</wp:posOffset>
                </wp:positionH>
                <wp:positionV relativeFrom="paragraph">
                  <wp:posOffset>-161925</wp:posOffset>
                </wp:positionV>
                <wp:extent cx="3933190" cy="5890260"/>
                <wp:effectExtent l="19050" t="19050" r="19050" b="19050"/>
                <wp:wrapNone/>
                <wp:docPr id="1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360" cy="5890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Broadway" w:hAnsi="Broadway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I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mando com o Feiticeiro da Calhe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Título do poem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Ilustração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Pseudónimo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alhet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8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fillcolor="white" stroked="t" o:allowincell="f" style="position:absolute;margin-left:26.3pt;margin-top:-12.75pt;width:309.65pt;height:463.75pt;mso-wrap-style:square;v-text-anchor:top" wp14:anchorId="3D828DB6">
                <v:fill o:detectmouseclick="t" type="solid" color2="black"/>
                <v:stroke color="black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Broadway" w:hAnsi="Broadway"/>
                          <w:b/>
                          <w:color w:val="000000"/>
                          <w:sz w:val="36"/>
                          <w:szCs w:val="36"/>
                        </w:rPr>
                        <w:t>RI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mando com o Feiticeiro da Calhe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Título do poem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 xml:space="preserve">Ilustração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 xml:space="preserve">Pseudónimo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Calheta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2018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orient="landscape" w:w="16838" w:h="11906"/>
      <w:pgMar w:left="1417" w:right="1417" w:gutter="0" w:header="0" w:top="1701" w:footer="0" w:bottom="1701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0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309621-14C4-4C7B-A7CC-A7394511E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10</Words>
  <Characters>58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2:00Z</dcterms:created>
  <dc:creator>DECalheta</dc:creator>
  <dc:description/>
  <dc:language>en-US</dc:language>
  <cp:lastModifiedBy>DECalheta</cp:lastModifiedBy>
  <dcterms:modified xsi:type="dcterms:W3CDTF">2017-07-17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