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grama Educativo Individual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(PEI)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>Ano letivo</w:t>
      </w:r>
      <w:r>
        <w:rPr>
          <w:rFonts w:cs="Arial" w:ascii="Calibri" w:hAnsi="Calibri"/>
          <w:b/>
          <w:smallCaps/>
          <w:sz w:val="28"/>
          <w:szCs w:val="28"/>
        </w:rPr>
        <w:t xml:space="preserve">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mall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lang w:val="en-US" w:eastAsia="en-US"/>
        </w:rPr>
      </w:r>
      <w:r>
        <w:rPr>
          <w:small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lang w:val="en-US" w:eastAsia="en-US"/>
        </w:rPr>
        <w:t>     </w:t>
      </w:r>
      <w:r>
        <w:rPr>
          <w:rFonts w:cs="Arial" w:ascii="Arial" w:hAnsi="Arial"/>
          <w:b/>
          <w:smallCaps/>
          <w:lang w:val="en-US" w:eastAsia="en-US"/>
        </w:rPr>
      </w:r>
      <w:r>
        <w:rPr>
          <w:small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sz w:val="28"/>
          <w:szCs w:val="28"/>
        </w:rPr>
        <w:t xml:space="preserve"> /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     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spacing w:lineRule="auto" w:line="600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43"/>
        <w:gridCol w:w="2785"/>
        <w:gridCol w:w="3076"/>
      </w:tblGrid>
      <w:tr>
        <w:trPr>
          <w:trHeight w:val="6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. Identificação do aluno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tural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iliaç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5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carregado de educaçã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Parentes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162" w:hanging="216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orad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de inscriçã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N.º do processo na educação especi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agnóst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stabelecimento de educação/ensin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.º do processo no estabelecimento de educação/ensin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no de escolaridade: </w:t>
            </w:r>
            <w:r>
              <w:fldChar w:fldCharType="begin">
                <w:ffData>
                  <w:name w:val="__Fieldmark__20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20_4257898362"/>
            <w:bookmarkStart w:id="1" w:name="__Fieldmark__20_4257898362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urm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6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24"/>
        <w:gridCol w:w="2632"/>
        <w:gridCol w:w="1462"/>
      </w:tblGrid>
      <w:tr>
        <w:trPr>
          <w:trHeight w:val="68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2. Participantes na elaboração do programa e responsáveis pelas respostas educativas a aplicarem</w:t>
            </w:r>
          </w:p>
        </w:tc>
      </w:tr>
      <w:tr>
        <w:trPr>
          <w:trHeight w:val="54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ção desempenhad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cente do Grupo/Turma, Diretor/a de Turm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elaboração, aprovação, coordenação)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cente de Educação Especial ou Gestor/a de Caso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elaboração, coordenação)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carregado/a de Educação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elaboração, autorização)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ros Técnicos/as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especificar…)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16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3. Aprovação do Conselho Escolar / Conselho Turma/ Conselho Pedagógico / Conselho Técnico</w:t>
            </w:r>
          </w:p>
        </w:tc>
      </w:tr>
      <w:tr>
        <w:trPr>
          <w:trHeight w:val="39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Órgã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provado em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ssinatura: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Órgã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provado em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ssinatura: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4. Homologação do Programa Educativo Individual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omologado em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elo Órgão de Gestão do Estabelecimento de Educação/Ensino/Diretor Técnic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ssinatura: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omologado em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elo Coordenador do Centro de Recursos Educativos Especializados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ssinatura: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mallCap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smallCap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73"/>
        <w:gridCol w:w="3182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5.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Resumo da história escolar e outros antecedentes relevantes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ercurso escolar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o(s) letivo(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abelecimento de educação/ensi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o(s) escolar(es)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64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64_4257898362"/>
            <w:bookmarkStart w:id="3" w:name="__Fieldmark__64_4257898362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68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68_4257898362"/>
            <w:bookmarkStart w:id="5" w:name="__Fieldmark__68_4257898362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72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72_4257898362"/>
            <w:bookmarkStart w:id="7" w:name="__Fieldmark__72_4257898362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76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76_4257898362"/>
            <w:bookmarkStart w:id="9" w:name="__Fieldmark__76_4257898362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80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80_4257898362"/>
            <w:bookmarkStart w:id="11" w:name="__Fieldmark__80_4257898362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84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84_4257898362"/>
            <w:bookmarkStart w:id="13" w:name="__Fieldmark__84_4257898362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88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88_4257898362"/>
            <w:bookmarkStart w:id="15" w:name="__Fieldmark__88_4257898362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92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92_4257898362"/>
            <w:bookmarkStart w:id="17" w:name="__Fieldmark__92_4257898362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96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6_4257898362"/>
            <w:bookmarkStart w:id="19" w:name="__Fieldmark__96_4257898362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100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0_4257898362"/>
            <w:bookmarkStart w:id="21" w:name="__Fieldmark__100_4257898362"/>
            <w:bookmarkEnd w:id="2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104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04_4257898362"/>
            <w:bookmarkStart w:id="23" w:name="__Fieldmark__104_4257898362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108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08_4257898362"/>
            <w:bookmarkStart w:id="25" w:name="__Fieldmark__108_4257898362"/>
            <w:bookmarkEnd w:id="2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112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12_4257898362"/>
            <w:bookmarkStart w:id="27" w:name="__Fieldmark__112_4257898362"/>
            <w:bookmarkEnd w:id="2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116_4257898362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16_4257898362"/>
            <w:bookmarkStart w:id="29" w:name="__Fieldmark__116_4257898362"/>
            <w:bookmarkEnd w:id="2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10"/>
          <w:szCs w:val="22"/>
        </w:rPr>
      </w:pPr>
      <w:r>
        <w:rPr>
          <w:rFonts w:cs="Arial" w:ascii="Calibri" w:hAnsi="Calibri"/>
          <w:color w:val="000000"/>
          <w:sz w:val="10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2 Antecedentes relevantes e medidas/estratégias adotadas em anos anterior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cs="Arial" w:ascii="Calibri" w:hAnsi="Calibri"/>
                <w:color w:val="000000"/>
                <w:sz w:val="22"/>
                <w:szCs w:val="20"/>
              </w:rPr>
              <w:t>transição de ciclo, retenções, avaliações técnicas, alteração de diagnóstico, …)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3428"/>
        <w:gridCol w:w="4104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6. Realização atual, capacidades e necessidades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Áre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apacidad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ecessidades</w:t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içã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municaç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to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nsoria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cioemociona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nom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adém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itu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cri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utra(s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218"/>
        <w:gridCol w:w="530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7. Medidas adotadas no presente ano letiv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1 Identificação, explicitação e fundamentação</w:t>
            </w:r>
          </w:p>
        </w:tc>
      </w:tr>
      <w:tr>
        <w:trPr>
          <w:trHeight w:val="949" w:hRule="exac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poio Pedagógico Personalizado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Áreas envolvidas:</w:t>
            </w:r>
          </w:p>
          <w:p>
            <w:pPr>
              <w:pStyle w:val="Normal"/>
              <w:spacing w:lineRule="auto" w:line="288"/>
              <w:ind w:firstLine="10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orço das estratégias utilizadas individualmente, no grupo ou turma aos níveis da organização, do espaço e das atividade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143_4257898362"/>
            <w:bookmarkStart w:id="31" w:name="__Fieldmark__143_4257898362"/>
            <w:bookmarkEnd w:id="3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ímulo e reforço das competências e aptidões envolvidas na aprendizagem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144_4257898362"/>
            <w:bookmarkStart w:id="33" w:name="__Fieldmark__144_4257898362"/>
            <w:bookmarkEnd w:id="3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cipação e reforço da aprendizagem de conteúdos lecionados individualmente ou no seio do grupo ou da turm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4" w:name="__Fieldmark__145_4257898362"/>
            <w:bookmarkStart w:id="35" w:name="__Fieldmark__145_4257898362"/>
            <w:bookmarkEnd w:id="3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orço e desenvolvimento de competências específica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6" w:name="__Fieldmark__146_4257898362"/>
            <w:bookmarkStart w:id="37" w:name="__Fieldmark__146_4257898362"/>
            <w:bookmarkEnd w:id="3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2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equações Curriculares Individuais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Áreas envolvidas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Anexar as respetivas adequações)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trodução de áreas curriculares específicas que não fazem parte da estrutura curricular comum (Leitura e escrita em braille, orientação e mobilidade, atividade motora adaptada…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8" w:name="__Fieldmark__148_4257898362"/>
            <w:bookmarkStart w:id="39" w:name="__Fieldmark__148_4257898362"/>
            <w:bookmarkEnd w:id="3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actação e/ou acréscimo de novas unidades de estudo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0" w:name="__Fieldmark__149_4257898362"/>
            <w:bookmarkStart w:id="41" w:name="__Fieldmark__149_4257898362"/>
            <w:bookmarkEnd w:id="4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04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trodução de objetivos e conteúdos intermédios em função das competências terminais do ciclo ou de curso, das caraterísticas de aprendizagem, de sobredotação e de dificuldades específicas dos aluno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2" w:name="__Fieldmark__150_4257898362"/>
            <w:bookmarkStart w:id="43" w:name="__Fieldmark__150_4257898362"/>
            <w:bookmarkEnd w:id="4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spensa de atividades que se revelem de difícil execução em função da incapacidade do/a aluno/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4" w:name="__Fieldmark__151_4257898362"/>
            <w:bookmarkStart w:id="45" w:name="__Fieldmark__151_4257898362"/>
            <w:bookmarkEnd w:id="4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os (especificar)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6" w:name="__Fieldmark__153_4257898362"/>
            <w:bookmarkStart w:id="47" w:name="__Fieldmark__153_4257898362"/>
            <w:bookmarkEnd w:id="4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equações no Processo de Matrícula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cola fora da sua área de residência.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8" w:name="__Fieldmark__154_4257898362"/>
            <w:bookmarkStart w:id="49" w:name="__Fieldmark__154_4257898362"/>
            <w:bookmarkEnd w:id="4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iamento de matrícula (1.º ano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0" w:name="__Fieldmark__155_4257898362"/>
            <w:bookmarkStart w:id="51" w:name="__Fieldmark__155_4257898362"/>
            <w:bookmarkEnd w:id="5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trícula por disciplinas (nos 2.º e 3.º ciclos e secundário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2" w:name="__Fieldmark__156_4257898362"/>
            <w:bookmarkStart w:id="53" w:name="__Fieldmark__156_4257898362"/>
            <w:bookmarkEnd w:id="5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cola de referênci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4" w:name="__Fieldmark__157_4257898362"/>
            <w:bookmarkStart w:id="55" w:name="__Fieldmark__157_4257898362"/>
            <w:bookmarkEnd w:id="5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ecipação de matrícula (1.º ano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6" w:name="__Fieldmark__158_4257898362"/>
            <w:bookmarkStart w:id="57" w:name="__Fieldmark__158_4257898362"/>
            <w:bookmarkEnd w:id="5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cola com unidade de ensino estruturado ou unidade especializada de apoio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8" w:name="__Fieldmark__159_4257898362"/>
            <w:bookmarkStart w:id="59" w:name="__Fieldmark__159_4257898362"/>
            <w:bookmarkEnd w:id="5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equações no Processo de Avaliaçã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Áreas envolvidas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Anexar as respetivas adequações)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prova.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0" w:name="__Fieldmark__161_4257898362"/>
            <w:bookmarkStart w:id="61" w:name="__Fieldmark__161_4257898362"/>
            <w:bookmarkEnd w:id="6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mentos de avaliação e/ou certificação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2" w:name="__Fieldmark__162_4257898362"/>
            <w:bookmarkStart w:id="63" w:name="__Fieldmark__162_4257898362"/>
            <w:bookmarkEnd w:id="6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ições de avaliação (formas e meios de comunicação, periodicidade, local de execução, duração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4" w:name="__Fieldmark__163_4257898362"/>
            <w:bookmarkStart w:id="65" w:name="__Fieldmark__163_4257898362"/>
            <w:bookmarkEnd w:id="6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rrículo Específico Individual - CE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Anexar o CEI)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erações significativas ao currículo comum.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6" w:name="__Fieldmark__164_4257898362"/>
            <w:bookmarkStart w:id="67" w:name="__Fieldmark__164_4257898362"/>
            <w:bookmarkEnd w:id="6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nologias de Apoio e Adaptações Tecnológicas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riminar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8" w:name="__Fieldmark__166_4257898362"/>
            <w:bookmarkStart w:id="69" w:name="__Fieldmark__166_4257898362"/>
            <w:bookmarkEnd w:id="6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7.2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servações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7.3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mplicações Pedagógicas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áreas específicas da aprendizagem, tipo de atendimento, tempo de apoio semanal, pessoal auxiliar de apoio, …)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8.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Estratégias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9. Recursos humanos e/ou materiais a utilizar</w:t>
            </w: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explicitar quando diferentes dos pares)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0. Avaliação do Programa Educativo Individual</w:t>
            </w:r>
          </w:p>
        </w:tc>
      </w:tr>
      <w:tr>
        <w:trPr>
          <w:trHeight w:val="6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.1 Avaliação das medidas educativa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síntese descritiva sobre a eficácia das medidas, sugestões, no final de cada período…)</w:t>
            </w:r>
          </w:p>
        </w:tc>
      </w:tr>
      <w:tr>
        <w:trPr>
          <w:trHeight w:val="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º Período: Anexo A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º Período: Anexo 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º Período: Anexo C (Relatório circunstanciado no final do ano letiv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Relatório de Avaliação - PE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Anexo A - 1.º Períod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36"/>
        </w:rPr>
      </w:pPr>
      <w:r>
        <w:rPr>
          <w:rFonts w:cs="Arial" w:ascii="Calibri" w:hAnsi="Calibri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</w:rPr>
        <w:t xml:space="preserve">Data: </w:t>
      </w:r>
      <w:r>
        <w:fldChar w:fldCharType="begin">
          <w:ffData>
            <w:name w:val="Unnamed Copy 6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/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/</w:t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. Identificação do aluno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Ano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Turma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2. Avaliação das medidas educativas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3. Responsáveis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9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Docente do Grupo / Turma, Diretor de Turma</w:t>
            </w:r>
            <w:r>
              <w:rPr>
                <w:rFonts w:cs="Arial" w:ascii="Calibri" w:hAnsi="Calibri"/>
                <w:smallCaps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Docente de Educação Especial ou Gestor de Caso</w:t>
            </w:r>
            <w:r>
              <w:rPr>
                <w:rFonts w:cs="Arial" w:ascii="Calibri" w:hAnsi="Calibri"/>
                <w:smallCaps/>
                <w:color w:val="000000"/>
                <w:sz w:val="22"/>
                <w:szCs w:val="22"/>
              </w:rPr>
              <w:t>):</w:t>
            </w: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4. Encarregado de Educação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Relatório de Avaliação - PE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Anexo B - 2.º Períod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36"/>
        </w:rPr>
      </w:pPr>
      <w:r>
        <w:rPr>
          <w:rFonts w:cs="Arial" w:ascii="Calibri" w:hAnsi="Calibri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</w:rPr>
        <w:t xml:space="preserve">Data: </w:t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/</w:t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/</w:t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. Identificação do aluno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Ano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Turma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2. Avaliação das medidas educativas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3. Responsáveis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Docente do Grupo / Turma, Diretor de Turma</w:t>
            </w:r>
            <w:r>
              <w:rPr>
                <w:rFonts w:cs="Arial" w:ascii="Calibri" w:hAnsi="Calibri"/>
                <w:smallCaps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Docente de Educação Especial ou Gestor de Caso</w:t>
            </w:r>
            <w:r>
              <w:rPr>
                <w:rFonts w:cs="Arial" w:ascii="Calibri" w:hAnsi="Calibri"/>
                <w:smallCaps/>
                <w:color w:val="000000"/>
                <w:sz w:val="22"/>
                <w:szCs w:val="22"/>
              </w:rPr>
              <w:t>):</w:t>
            </w: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4. Encarregado de Educação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36"/>
        </w:rPr>
        <w:t>Relatório de Avaliação - PE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36"/>
        </w:rPr>
        <w:t>Anexo C - Final de Ano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Relatório circunstanciado)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ata: </w:t>
      </w:r>
      <w:r>
        <w:fldChar w:fldCharType="begin">
          <w:ffData>
            <w:name w:val="Unnamed Copy 6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/</w:t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/</w:t>
      </w:r>
      <w:r>
        <w:fldChar w:fldCharType="begin">
          <w:ffData>
            <w:name w:val="Unnamed Copy 6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. Identificação do aluno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om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ur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2. Avaliação do Programa Educativo Individual</w:t>
            </w: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0"/>
              </w:rPr>
              <w:t>(conforme o disposto no n.º 7 do artigo 25.º do Decreto Legislativo Regional n.º 33/2009/M, de 31 de dezembro)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30"/>
        <w:gridCol w:w="4063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3.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Participantes na avaliação do programa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unção desempenhad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cente do Grupo / Turma, Diretor de Turma: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cente de Educação Especial ou Gestor de Caso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ros Técnicos (especificar…)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4.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Aprovação</w:t>
            </w: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 (Conselho Escolar / Conselho Pedagógico / Conselho Técnico</w:t>
            </w:r>
            <w:r>
              <w:rPr>
                <w:rFonts w:cs="Arial" w:ascii="Calibri" w:hAnsi="Calibri"/>
                <w:smallCaps/>
                <w:color w:val="000000"/>
                <w:sz w:val="22"/>
                <w:szCs w:val="22"/>
              </w:rPr>
              <w:t xml:space="preserve">)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_________________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 (Encarregado de Educação):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_________________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Anexo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Tecnologias/Produtos de Apo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Produtos de Apo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Definem-se produtos de apoio (anteriormente designados por ajudas técnicas/tecnologias de apoio) como “qualquer produto, instrumento, equipamento ou sistema técnico usado por uma pessoa com deficiência, especialmente produzido ou disponível que previne, compensa, atenua ou neutraliza a limitação funcional ou de participação.” (Decreto-Lei n.º 93/2009, de 16 de abril). Inclui-se neste campo as adaptações do contexto que permitem o acesso do aluno aos espaços, equipamentos e materiais de forma inclusiva (Decreto-Lei n.º 163/2006, de 8 de agosto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Ajudas para Tratamento Clínic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Incluem-s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xiliares de terapêutica respiratór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aspiradores, inaladores, etc.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xiliares de terapêutica circulatór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. meias elásticas, cintas fundas para hérnia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judas de prevenção de escaras de decúbit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almofadas antiescaras, colchões ortopédicos, camas articuladas, etc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nidades para diálise</w:t>
            </w:r>
            <w:r>
              <w:rPr>
                <w:rFonts w:cs="Arial" w:ascii="Calibri" w:hAnsi="Calibri"/>
                <w:sz w:val="20"/>
                <w:szCs w:val="20"/>
              </w:rPr>
              <w:t>, etc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Ajudas para Cuidados Pessoai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Incluem-se ajudas par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Higiene </w:t>
            </w:r>
            <w:r>
              <w:rPr>
                <w:rFonts w:cs="Arial" w:ascii="Calibri" w:hAnsi="Calibri"/>
                <w:sz w:val="20"/>
                <w:szCs w:val="20"/>
              </w:rPr>
              <w:t>(ex. barras de apoio, assentos de banheira, cadeiras e bancos para o banho, material antiderrapante, sistemas coletores de urina, etc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Vestuário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ex: pinças, ganchos, luvas de proteção, vestuário apropriado, capas de proteção, etc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limentaçã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ajudas para cozinhar e limpar, talheres, pratos e copos adaptados, rebordo para prato, etc.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0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0"/>
                  <w:szCs w:val="20"/>
                </w:rPr>
                <w:t>Ajudas para a Mobilidade Pessoal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Incluem-se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auxiliares de marcha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ex: andarilhos, </w:t>
            </w:r>
            <w:r>
              <w:rPr>
                <w:rFonts w:cs="Arial" w:ascii="Calibri" w:hAnsi="Calibri"/>
                <w:sz w:val="20"/>
                <w:szCs w:val="20"/>
              </w:rPr>
              <w:t>canadianas,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cadeiras de rodas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engala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etc.);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acessórios para cadeiras de roda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ex: tabuleiros, sistemas de fixação do ocupante da cadeira de rodas, etc.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daptações para os carro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assentos e almofadas especiais, adaptações personalizadas para entrar e sair do carro, adaptações para os comandos do carro, etc.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xiliares de transferênc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tábuas e tapetes de transferência, faixas de elevação, etc.)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0"/>
                  <w:szCs w:val="20"/>
                </w:rPr>
                <w:t>Ajudas para Comunicação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cluem-se ajudas par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eitur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dispositivos para virar folhas, amplificadores de som, planos inclinados, etc.)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Escrit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ex: canetas e lápis adaptados,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máquinas de escrever Braille</w:t>
            </w:r>
            <w:r>
              <w:rPr>
                <w:rFonts w:cs="Arial" w:ascii="Calibri" w:hAnsi="Calibri"/>
                <w:sz w:val="20"/>
                <w:szCs w:val="20"/>
              </w:rPr>
              <w:t>, ajudas para preensão, pautas Braille, etc.)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Ajudas ótica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ex: lupas),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calculadoras sonora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elefone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Computadore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e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acessórios de computador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ex: manípulos, rato adaptado, joystick, linha Braille, etc.);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Ajudas para comunicação alternativa e aumentativa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ex: </w:t>
            </w:r>
            <w:r>
              <w:rPr>
                <w:rFonts w:cs="Arial" w:ascii="Calibri" w:hAnsi="Calibri"/>
                <w:sz w:val="20"/>
                <w:szCs w:val="20"/>
              </w:rPr>
              <w:t>tabelas de comunicação, teclado de conceitos, sintetizadores de voz, ajudas para o treino: do alfabeto tátil, do Braille, da língua gestual e da leitura labial, etc.)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0"/>
                  <w:szCs w:val="20"/>
                </w:rPr>
                <w:t>Ajudas para Recreação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Incluem-se ajudas par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Brinca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brinquedos adaptados, brinquedos com controlo remoto, etc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esport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alhas de boccia, bola de goalball, etc.)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utras atividades de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az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dominó em relevo, baloiço adaptado e outros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jogos, etc.</w:t>
            </w:r>
            <w:r>
              <w:rPr>
                <w:rFonts w:cs="Arial" w:ascii="Calibri" w:hAnsi="Calibri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Sistemas de Posicionament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Ajudas par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olo e/ou manutenção de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stura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uncionai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planos inclinados,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assento moldado, almofadas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tc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ótes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sistemas que substituem partes do corpo ausentes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rtótes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sistemas de correção e posicionamento do corpo), etc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Adaptação do Context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Incluem-se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Mobiliário adaptad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ex: mesas com recorte, mesas ajustáveis e inclinadas, bancos triangulares, cadeiras de alimentação, bancos elevatórios etc.)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ondições de acessibi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o interior do edifício escolar (sala de aula fixa, cortinas, luz junto ao quadro, tomadas elétricas, tacos elevatórios, base para apoio de pés e outras adaptações específicas da escola: acesso aos balcões de atendimento geral e do refeitório, casas de banho adaptadas, elevador, etc.)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sso ao espaço de recreio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sso às instalações desportivas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sso aos vestiários e balneários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sso à paragem dos transportes públicos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e escolar adaptado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juda pessoal nas atividades de autonomia pessoal e social (ex. alimentação, higiene, vestuário, manuseamento de material escolar, transporte de equipamentos, locomoção, etc.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mp.10.14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1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mp.10.14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5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mp.10.14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6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mp.10.14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8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mp.10.14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10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11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3467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53467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53467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53467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7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-53467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9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" w:hAnsi="TimesNewRomanPSMT" w:cs="TimesNewRomanPSMT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Arial11preto1">
    <w:name w:val="arial_11_preto1"/>
    <w:basedOn w:val="Tipodeletrapredefinidodopar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  <w:ind w:left="150" w:right="150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ajudastecnicas.gov.pt/ProductCatalog.action?productCategoryID=12" TargetMode="External"/><Relationship Id="rId11" Type="http://schemas.openxmlformats.org/officeDocument/2006/relationships/hyperlink" Target="http://www.ajudastecnicas.gov.pt/ProductCatalog.action?productCategoryID=21" TargetMode="External"/><Relationship Id="rId12" Type="http://schemas.openxmlformats.org/officeDocument/2006/relationships/hyperlink" Target="http://www.ajudastecnicas.gov.pt/ProductCatalog.action?productCategoryID=30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4:00Z</dcterms:created>
  <dc:creator>Utilizador</dc:creator>
  <dc:description/>
  <cp:keywords/>
  <dc:language>en-US</dc:language>
  <cp:lastModifiedBy>sofiasilva</cp:lastModifiedBy>
  <cp:lastPrinted>2009-09-17T10:25:00Z</cp:lastPrinted>
  <dcterms:modified xsi:type="dcterms:W3CDTF">2016-10-19T14:01:00Z</dcterms:modified>
  <cp:revision>45</cp:revision>
  <dc:subject/>
  <dc:title/>
</cp:coreProperties>
</file>