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Ficha de Língua Portuguesa- 2º Ano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Lê o texto com atenção e responde às pergunta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0</wp:posOffset>
            </wp:positionH>
            <wp:positionV relativeFrom="paragraph">
              <wp:posOffset>18415</wp:posOffset>
            </wp:positionV>
            <wp:extent cx="1818005" cy="1753235"/>
            <wp:effectExtent l="0" t="0" r="0" b="0"/>
            <wp:wrapTight wrapText="bothSides">
              <wp:wrapPolygon edited="0">
                <wp:start x="6667" y="232"/>
                <wp:lineTo x="4067" y="347"/>
                <wp:lineTo x="1578" y="1288"/>
                <wp:lineTo x="2256" y="5868"/>
                <wp:lineTo x="1127" y="7276"/>
                <wp:lineTo x="-112" y="7742"/>
                <wp:lineTo x="-112" y="9621"/>
                <wp:lineTo x="3617" y="9621"/>
                <wp:lineTo x="3955" y="11500"/>
                <wp:lineTo x="1238" y="13145"/>
                <wp:lineTo x="1238" y="13379"/>
                <wp:lineTo x="5990" y="13379"/>
                <wp:lineTo x="3955" y="15257"/>
                <wp:lineTo x="3390" y="16550"/>
                <wp:lineTo x="3840" y="19014"/>
                <wp:lineTo x="3277" y="20893"/>
                <wp:lineTo x="3277" y="21007"/>
                <wp:lineTo x="3501" y="21479"/>
                <wp:lineTo x="4522" y="21479"/>
                <wp:lineTo x="4746" y="20893"/>
                <wp:lineTo x="8140" y="19014"/>
                <wp:lineTo x="8702" y="17721"/>
                <wp:lineTo x="8590" y="17136"/>
                <wp:lineTo x="11307" y="17136"/>
                <wp:lineTo x="11981" y="16784"/>
                <wp:lineTo x="11758" y="15257"/>
                <wp:lineTo x="19672" y="14672"/>
                <wp:lineTo x="20238" y="13497"/>
                <wp:lineTo x="18432" y="13379"/>
                <wp:lineTo x="17410" y="11500"/>
                <wp:lineTo x="21483" y="11385"/>
                <wp:lineTo x="21600" y="11267"/>
                <wp:lineTo x="20015" y="7742"/>
                <wp:lineTo x="20127" y="6334"/>
                <wp:lineTo x="19672" y="5868"/>
                <wp:lineTo x="17865" y="2110"/>
                <wp:lineTo x="17977" y="1407"/>
                <wp:lineTo x="15148" y="347"/>
                <wp:lineTo x="12548" y="232"/>
                <wp:lineTo x="6667" y="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color w:val="984806"/>
        </w:rPr>
      </w:pPr>
      <w:r>
        <w:rPr>
          <w:rFonts w:eastAsia="Comic Sans MS"/>
          <w:color w:val="984806"/>
        </w:rPr>
        <w:t xml:space="preserve">     </w:t>
      </w:r>
      <w:r>
        <w:rPr>
          <w:color w:val="984806"/>
        </w:rPr>
        <w:t>O dia está muito lindo. Os meninos estão a correr para o autocarro porque já estão atrasados. Hoje é dia de Visita de Estudo.</w:t>
      </w:r>
    </w:p>
    <w:p>
      <w:pPr>
        <w:pStyle w:val="TextBodyIndent"/>
        <w:rPr/>
      </w:pPr>
      <w:r>
        <w:rPr>
          <w:rFonts w:eastAsia="Comic Sans MS"/>
          <w:color w:val="984806"/>
        </w:rPr>
        <w:t xml:space="preserve">     </w:t>
      </w:r>
      <w:r>
        <w:rPr>
          <w:color w:val="984806"/>
        </w:rPr>
        <w:t>Os meninos vão de autocarro para a serra para visitarem um velho moinho. O moinho é do Sr. Manuel.</w:t>
      </w:r>
    </w:p>
    <w:p>
      <w:pPr>
        <w:pStyle w:val="TextBodyIndent"/>
        <w:rPr>
          <w:color w:val="984806"/>
        </w:rPr>
      </w:pPr>
      <w:r>
        <w:rPr>
          <w:rFonts w:eastAsia="Comic Sans MS"/>
          <w:color w:val="984806"/>
        </w:rPr>
        <w:t xml:space="preserve">     </w:t>
      </w:r>
      <w:r>
        <w:rPr>
          <w:color w:val="984806"/>
        </w:rPr>
        <w:t xml:space="preserve">Ao pé do moinho há uma fonte onde corre água fresca e uma grande árvore. </w:t>
      </w:r>
    </w:p>
    <w:p>
      <w:pPr>
        <w:pStyle w:val="TextBodyIndent"/>
        <w:rPr>
          <w:color w:val="984806"/>
        </w:rPr>
      </w:pPr>
      <w:r>
        <w:rPr>
          <w:rFonts w:eastAsia="Comic Sans MS"/>
          <w:color w:val="984806"/>
        </w:rPr>
        <w:t xml:space="preserve">     </w:t>
      </w:r>
      <w:r>
        <w:rPr>
          <w:color w:val="984806"/>
        </w:rPr>
        <w:t>À hora do almoço, os meninos almoçaram debaixo da árvore porque, havia sombra e eles estavam mais abrigados do sol.</w:t>
      </w:r>
    </w:p>
    <w:p>
      <w:pPr>
        <w:pStyle w:val="TextBodyIndent"/>
        <w:rPr>
          <w:color w:val="984806"/>
        </w:rPr>
      </w:pPr>
      <w:r>
        <w:rPr>
          <w:rFonts w:eastAsia="Comic Sans MS"/>
          <w:color w:val="984806"/>
        </w:rPr>
        <w:t xml:space="preserve">     </w:t>
      </w:r>
      <w:r>
        <w:rPr>
          <w:color w:val="984806"/>
        </w:rPr>
        <w:t>Foi um dia muito divertido!</w:t>
      </w:r>
    </w:p>
    <w:p>
      <w:pPr>
        <w:pStyle w:val="TextBodyIndent"/>
        <w:rPr>
          <w:color w:val="984806"/>
        </w:rPr>
      </w:pPr>
      <w:r>
        <w:rPr>
          <w:color w:val="984806"/>
        </w:rPr>
      </w:r>
    </w:p>
    <w:p>
      <w:pPr>
        <w:pStyle w:val="TextBodyIndent"/>
        <w:ind w:hanging="0"/>
        <w:rPr/>
      </w:pPr>
      <w:r>
        <w:rPr/>
        <w:t xml:space="preserve">a) Como está o dia?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b) Para onde estão a correr os meninos?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ind w:hanging="0"/>
        <w:rPr>
          <w:color w:val="1F497D"/>
        </w:rPr>
      </w:pPr>
      <w:r>
        <w:rPr/>
        <w:t xml:space="preserve">c) Para onde vão os meninos?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ind w:hanging="0"/>
        <w:rPr>
          <w:color w:val="1F497D"/>
        </w:rPr>
      </w:pPr>
      <w:r>
        <w:rPr/>
        <w:t xml:space="preserve">d) De quem é o moinho?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ind w:hanging="0"/>
        <w:rPr>
          <w:color w:val="1F497D"/>
        </w:rPr>
      </w:pPr>
      <w:r>
        <w:rPr/>
        <w:t xml:space="preserve">e) O que é que há ao pé do moinho?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ind w:hanging="0"/>
        <w:rPr/>
      </w:pPr>
      <w:r>
        <w:rPr/>
        <w:t xml:space="preserve">f) Onde almoçaram os meninos?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ind w:hanging="0"/>
        <w:rPr/>
      </w:pPr>
      <w:r>
        <w:rPr/>
        <w:t>3- Coloca as frases por ordem:</w:t>
      </w:r>
    </w:p>
    <w:p>
      <w:pPr>
        <w:pStyle w:val="TextBodyIndent"/>
        <w:ind w:hanging="0"/>
        <w:rPr/>
      </w:pPr>
      <w:r>
        <w:rPr>
          <w:rFonts w:eastAsia="Comic Sans MS"/>
        </w:rPr>
        <w:t xml:space="preserve"> </w:t>
      </w:r>
      <w:r>
        <w:rPr/>
        <w:t>água – A – fonte. – corre – na</w:t>
      </w:r>
    </w:p>
    <w:p>
      <w:pPr>
        <w:pStyle w:val="TextBodyIndent"/>
        <w:ind w:hanging="0"/>
        <w:rPr>
          <w:color w:val="1F497D"/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Comic Sans MS"/>
        </w:rPr>
        <w:t xml:space="preserve"> </w:t>
      </w:r>
      <w:r>
        <w:rPr/>
        <w:t>pé – moinho – há – Ao – árvore. – grande – do - uma</w:t>
      </w:r>
    </w:p>
    <w:p>
      <w:pPr>
        <w:pStyle w:val="TextBodyIndent"/>
        <w:ind w:hanging="0"/>
        <w:rPr>
          <w:color w:val="1F497D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ind w:hanging="0"/>
        <w:rPr>
          <w:color w:val="1F497D"/>
        </w:rPr>
      </w:pPr>
      <w:r>
        <w:rPr>
          <w:color w:val="1F497D"/>
        </w:rPr>
      </w:r>
    </w:p>
    <w:p>
      <w:pPr>
        <w:pStyle w:val="TextBodyIndent"/>
        <w:ind w:hanging="0"/>
        <w:rPr/>
      </w:pPr>
      <w:r>
        <w:rPr/>
        <w:t>4- Inventa frases com as seguintes palavras:</w:t>
      </w:r>
    </w:p>
    <w:p>
      <w:pPr>
        <w:pStyle w:val="TextBodyIndent"/>
        <w:spacing w:lineRule="auto" w:line="276"/>
        <w:ind w:hanging="0"/>
        <w:rPr/>
      </w:pPr>
      <w:r>
        <w:rPr/>
        <w:t xml:space="preserve">camisola-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árvore-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frasco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cobra-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foguete-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abelha-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pêssego-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-  Divide por sílaba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duro -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</w:rPr>
        <w:tab/>
        <w:t xml:space="preserve">parede -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rro -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color w:val="1F497D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ab/>
        <w:t>torre -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eia -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</w:rPr>
        <w:tab/>
        <w:t xml:space="preserve">      tenro -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>querer -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</w:rPr>
        <w:tab/>
        <w:t>elevador -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mear -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end"/>
      </w:r>
      <w:r>
        <w:rPr>
          <w:rFonts w:cs="Comic Sans MS" w:ascii="Comic Sans MS" w:hAnsi="Comic Sans MS"/>
          <w:sz w:val="26"/>
          <w:szCs w:val="26"/>
        </w:rPr>
        <w:tab/>
        <w:t>explodir -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color w:val="1F497D"/>
          <w:lang w:val="en-US" w:eastAsia="en-US"/>
        </w:rPr>
        <w:instrText xml:space="preserve"> FORMTEXT </w:instrText>
      </w:r>
      <w:r>
        <w:rPr>
          <w:color w:val="1F497D"/>
          <w:lang w:val="en-US" w:eastAsia="en-US"/>
        </w:rPr>
      </w:r>
      <w:r>
        <w:rPr>
          <w:color w:val="1F497D"/>
          <w:lang w:val="en-US" w:eastAsia="en-US"/>
        </w:rPr>
        <w:fldChar w:fldCharType="separate"/>
      </w:r>
      <w:r>
        <w:rPr>
          <w:color w:val="1F497D"/>
          <w:lang w:val="en-US" w:eastAsia="en-US"/>
        </w:rPr>
        <w:t>     </w:t>
      </w:r>
      <w:r/>
      <w:r>
        <w:rPr>
          <w:color w:val="1F497D"/>
          <w:lang w:val="en-US" w:eastAsia="en-US"/>
        </w:rPr>
        <w:fldChar w:fldCharType="end"/>
      </w:r>
      <w:r>
        <w:rPr>
          <w:color w:val="1F497D"/>
          <w:lang w:val="en-US" w:eastAsia="en-US"/>
        </w:rPr>
      </w:r>
    </w:p>
    <w:p>
      <w:pPr>
        <w:pStyle w:val="TextBodyIndent"/>
        <w:ind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/>
          <w:sz w:val="2"/>
          <w:szCs w:val="2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22:00Z</dcterms:created>
  <dc:creator>Ana Paula Burlamaqui</dc:creator>
  <dc:description>texto "A visita de estudo", interpretação, ordenação de frases, criação de frases, feminino. diminutivo.</dc:description>
  <dc:language>en-US</dc:language>
  <cp:lastModifiedBy>Rui Duque</cp:lastModifiedBy>
  <cp:lastPrinted>2002-06-18T23:09:00Z</cp:lastPrinted>
  <dcterms:modified xsi:type="dcterms:W3CDTF">2013-04-22T21:22:00Z</dcterms:modified>
  <cp:revision>3</cp:revision>
  <dc:subject>texto "A visita de estudo", interpretação, ordenação de frases, criação de frases, feminino. diminutivo.</dc:subject>
  <dc:title>Ficha de Língua Portuguesa (2º ano)</dc:title>
</cp:coreProperties>
</file>