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6510</wp:posOffset>
            </wp:positionV>
            <wp:extent cx="946150" cy="3975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OLA BÁSICA E SECUNDÁRIA DE SANTA CRUZ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DE INTERESSADOS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Aos _________________ dias do mês de _________________ do ano ____________, na sala ______________________, compareceu, perante mim, ____</w:t>
      </w:r>
      <w:bookmarkStart w:id="0" w:name="_GoBack"/>
      <w:bookmarkEnd w:id="0"/>
      <w:r>
        <w:rPr>
          <w:sz w:val="24"/>
          <w:szCs w:val="24"/>
        </w:rPr>
        <w:t>_______________________________, o(a) aluno(a) ________________________________________, da turma ______ do ______ ano, visado(a) na participação de ocorrência que se encontra anexa e, por ser menor, na presença do respetivo Encarregado de Educação, _________________________________________, para este ato devidamente notificados. Depois de lhes ser dado a conhecer os factos que constituíram a infração disciplinar, pelo(a) aluno(a) supramencionado(a) foi dito que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edida disciplinar a aplicar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dos quanto à medida disciplinar a aplicar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o(a) aluno(a) visado(a) foi dito que: 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o Encarregado de Educação visado foi dito que: 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nta Cruz, ______ de ____________________ de __________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(A) Aluno(a)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ncarregado de Educação: 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 Diretor de Turma: ________________________________________________________________</w:t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e9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594</Words>
  <Characters>3212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0:00Z</dcterms:created>
  <dc:creator>Utilizador do Windows</dc:creator>
  <dc:description/>
  <dc:language>en-US</dc:language>
  <cp:lastModifiedBy>Utilizador do Windows</cp:lastModifiedBy>
  <dcterms:modified xsi:type="dcterms:W3CDTF">2019-10-21T1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