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ascii="Arial" w:hAnsi="Arial" w:cs="Arial"/>
          <w:b/>
          <w:b/>
          <w:color w:val="4A442A" w:themeColor="background2" w:themeShade="40"/>
          <w:sz w:val="52"/>
          <w:szCs w:val="5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9pt;height:632.95pt;mso-wrap-distance-right:0pt" filled="f" o:ole="">
            <v:imagedata r:id="rId3" o:title=""/>
          </v:shape>
          <o:OLEObject Type="Embed" ProgID="PowerPoint.Slide.12" ShapeID="ole_rId2" DrawAspect="Content" ObjectID="_1328632637" r:id="rId2"/>
        </w:objec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color w:val="4A442A" w:themeColor="background2" w:themeShade="40"/>
          <w:sz w:val="32"/>
          <w:szCs w:val="32"/>
        </w:rPr>
      </w:pPr>
      <w:r>
        <w:rPr>
          <w:rFonts w:cs="Arial" w:ascii="Arial" w:hAnsi="Arial"/>
          <w:b/>
          <w:color w:val="4A442A" w:themeColor="background2" w:themeShade="40"/>
          <w:sz w:val="52"/>
          <w:szCs w:val="52"/>
        </w:rPr>
        <w:t>Maria Castanh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céu estava todo cinzento e quase nunca aparecia o Sol, mas enquanto não chovia os meninos iam brincar para o jardi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 jardim muito grande e bonito, com uma grade pintada de verde toda em volta, de modo que não havia perigo de os automóveis entrarem e atropelarem os meninos que corriam e brincavam à vontade, de muitas maneiras. Uns andavam nos baloiços e nos escorregas, outros deitavam pão aos patos do lago, outros metiam os pés por entre as folhas secas e faziam-nas estalar - crac, crac - debaixo das botas, outros corriam de braços abertos atrás dos pombos, que se levantavam e fugiam, também de asas abert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a bom ir ao jardim. E mesmo sem haver Sol, os meninos sentiam os pés quentinhos e ficavam com as bochechas encarnadas de tanto correr e salta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77190</wp:posOffset>
            </wp:positionH>
            <wp:positionV relativeFrom="paragraph">
              <wp:posOffset>-4445</wp:posOffset>
            </wp:positionV>
            <wp:extent cx="4438650" cy="4924425"/>
            <wp:effectExtent l="0" t="0" r="0" b="0"/>
            <wp:wrapTight wrapText="bothSides">
              <wp:wrapPolygon edited="0">
                <wp:start x="-91" y="0"/>
                <wp:lineTo x="-91" y="21556"/>
                <wp:lineTo x="21600" y="21556"/>
                <wp:lineTo x="21600" y="0"/>
                <wp:lineTo x="-91" y="0"/>
              </wp:wrapPolygon>
            </wp:wrapTight>
            <wp:docPr id="1" name="Imagem 1" descr="Anexos4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exos44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60" t="7094" r="335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a vez apareceu no jardim uma menina diferente: não tinha as bochechas encarnadas, mas uma carinha redonda, castanha, com dois grandes olhos escuros e brilha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mo te chamas? – perguntaram-lh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Maria. Às vezes chamam-me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Que engraçado,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>! Queres brincar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Quer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95250</wp:posOffset>
            </wp:positionV>
            <wp:extent cx="5229225" cy="4495800"/>
            <wp:effectExtent l="0" t="0" r="0" b="0"/>
            <wp:wrapTight wrapText="bothSides">
              <wp:wrapPolygon edited="0">
                <wp:start x="-75" y="0"/>
                <wp:lineTo x="-75" y="21506"/>
                <wp:lineTo x="21636" y="21506"/>
                <wp:lineTo x="21636" y="0"/>
                <wp:lineTo x="-75" y="0"/>
              </wp:wrapPolygon>
            </wp:wrapTight>
            <wp:docPr id="2" name="Imagem 2" descr="Anexos4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Anexos44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10" t="40917" r="5291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am brincar ao jogo do apanha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 xml:space="preserve"> corria mais do que tod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Quem me apanha? Ninguém me apanha!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1786255</wp:posOffset>
            </wp:positionV>
            <wp:extent cx="5238750" cy="5657850"/>
            <wp:effectExtent l="0" t="0" r="0" b="0"/>
            <wp:wrapTight wrapText="bothSides">
              <wp:wrapPolygon edited="0">
                <wp:start x="-76" y="0"/>
                <wp:lineTo x="-76" y="21525"/>
                <wp:lineTo x="21596" y="21525"/>
                <wp:lineTo x="21596" y="0"/>
                <wp:lineTo x="-76" y="0"/>
              </wp:wrapPolygon>
            </wp:wrapTight>
            <wp:docPr id="3" name="Imagem 4" descr="Anexos4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Anexos45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97" t="33423" r="1387" b="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Ela corria tanto. Corria tanto que nem viu o carrinho do vendedor de castanhas que estava à porta do jardim, e foi de encontro a ele. Pimba!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saco das castanhas caiu e espalhou-as todas à reboleta pelo ch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 xml:space="preserve"> caiu também e ficou sentada no meio das castanh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h, minha atrevida! – gritou o vendedor de castanhas todo zang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Foi sem querer – disse a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oi sem querer – explicaram os outros menin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Eu ajudo a apanhar tudo – disse a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>, de joelhos a apanhar as castanhas caíd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os outros ajudaram també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41275</wp:posOffset>
            </wp:positionV>
            <wp:extent cx="4733925" cy="3581400"/>
            <wp:effectExtent l="0" t="0" r="0" b="0"/>
            <wp:wrapTight wrapText="bothSides">
              <wp:wrapPolygon edited="0">
                <wp:start x="-83" y="0"/>
                <wp:lineTo x="-83" y="21479"/>
                <wp:lineTo x="21639" y="21479"/>
                <wp:lineTo x="21639" y="0"/>
                <wp:lineTo x="-83" y="0"/>
              </wp:wrapPolygon>
            </wp:wrapTight>
            <wp:docPr id="4" name="Imagem 6" descr="Anexos4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Anexos45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52" t="52043" r="7564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nto. Ficaram as castanhas apanhadas num insta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Onde estão os teus pais? – perguntou o vendedor de castanhas à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Foram à procura de empreg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E tu?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inha à procura de amig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Já encontraste. Nós somos teus amigos – disseram os menin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u também sou – disse o vendedor de castanh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 pôs a mão nos cabelos da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>, que eram frisados e fofinhos como a lã dos carneirinhos nov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ois, disse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Quando os amigos se encontram é costume fazer uma festa. Vamos fazer uma festa de castanhas. Gostam de castanhas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ostamos! Gostamos! – gritaram os menin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Não sei. Nunca comi castanhas; na minha terra não há – disse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is vamos saber como é bo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o vendedor deitou castanhas e sal dentro do assador e pô-lo em cima do lum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li a pouco as castanhas estalavam…Tau! Tau!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Ai, são tiros? – assustou-se a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>, porque vinha de uma terra onde havia guerr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tenhas medo. São as castanhas a estalar com o calo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assador subiu um fuminho azul claro a cheirar be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 azuis eram agora as castanhas assadas e muito quentes que o vendedor deu à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 xml:space="preserve"> e aos seus amig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É bom, é – ria-se a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 xml:space="preserve"> a trincar as castanhas assad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 me quiseres ajudar podes comer castanhas todos os dias. Sabes fazer cartuchos de papel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/>
          <w:color w:val="4A442A" w:themeColor="background2" w:themeShade="40"/>
          <w:sz w:val="32"/>
          <w:szCs w:val="32"/>
        </w:rPr>
        <w:t>Maria Castanha</w:t>
      </w:r>
      <w:r>
        <w:rPr>
          <w:rFonts w:cs="Arial" w:ascii="Arial" w:hAnsi="Arial"/>
          <w:sz w:val="32"/>
          <w:szCs w:val="32"/>
        </w:rPr>
        <w:t xml:space="preserve"> não sabia, mas aprendeu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ela quem enrola o papel de jornal para fazer cartuchinhos onde o vendedor mete as castanhas que vende aos fregueses à porta do jardi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385445</wp:posOffset>
            </wp:positionV>
            <wp:extent cx="5857875" cy="8315325"/>
            <wp:effectExtent l="0" t="0" r="0" b="0"/>
            <wp:wrapTight wrapText="bothSides">
              <wp:wrapPolygon edited="0">
                <wp:start x="-66" y="0"/>
                <wp:lineTo x="-66" y="21573"/>
                <wp:lineTo x="21631" y="21573"/>
                <wp:lineTo x="21631" y="0"/>
                <wp:lineTo x="-66" y="0"/>
              </wp:wrapPolygon>
            </wp:wrapTight>
            <wp:docPr id="5" name="Imagem 8" descr="Anexos4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Anexos45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04" t="8158" r="0" b="1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a Castanha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eensão da Leitura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a personagem principal da históri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teriza a Maria Castanha.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  <w:bookmarkEnd w:id="1"/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faziam os meninos enquanto não chovia?</w:t>
      </w:r>
    </w:p>
    <w:p>
      <w:pPr>
        <w:pStyle w:val="ListParagraph"/>
        <w:spacing w:lineRule="auto" w:line="480" w:before="0" w:after="0"/>
        <w:ind w:left="0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  <w:bookmarkEnd w:id="2"/>
    </w:p>
    <w:p>
      <w:pPr>
        <w:pStyle w:val="ListParagraph"/>
        <w:spacing w:lineRule="auto" w:line="480" w:before="0" w:after="0"/>
        <w:ind w:left="0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razão os meninos não corriam o risco de serem atropelados no jardim?</w:t>
      </w:r>
    </w:p>
    <w:p>
      <w:pPr>
        <w:pStyle w:val="ListParagraph"/>
        <w:spacing w:lineRule="auto" w:line="360" w:before="0" w:after="0"/>
        <w:ind w:left="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-2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motivo a Maria Castanha ficou assustada com o estalar das castanhas?</w:t>
      </w:r>
    </w:p>
    <w:p>
      <w:pPr>
        <w:pStyle w:val="ListParagraph"/>
        <w:spacing w:lineRule="auto" w:line="360" w:before="0" w:after="0"/>
        <w:ind w:left="0" w:right="-284" w:hanging="0"/>
        <w:contextualSpacing/>
        <w:jc w:val="both"/>
        <w:rPr>
          <w:rFonts w:ascii="Arial" w:hAnsi="Arial" w:cs="Arial"/>
          <w:sz w:val="6"/>
          <w:szCs w:val="6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bookmarkStart w:id="3" w:name="Texto31_Copy_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  <w:bookmarkEnd w:id="3"/>
    </w:p>
    <w:p>
      <w:pPr>
        <w:pStyle w:val="ListParagraph"/>
        <w:spacing w:lineRule="auto" w:line="360" w:before="0" w:after="0"/>
        <w:ind w:left="0" w:right="-284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lineRule="auto" w:line="360" w:before="0" w:after="0"/>
        <w:ind w:left="0" w:right="-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 Explícito da Língua</w:t>
      </w:r>
    </w:p>
    <w:p>
      <w:pPr>
        <w:pStyle w:val="ListParagraph"/>
        <w:spacing w:lineRule="auto" w:line="360" w:before="0" w:after="0"/>
        <w:ind w:left="0" w:right="-284" w:hanging="0"/>
        <w:contextualSpacing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284" w:firstLine="21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eve a família de palavras de:</w:t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tanha -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bookmarkStart w:id="4" w:name="_GoBack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ncar –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go -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28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eve o sinónimo de:</w:t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ia –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eiras-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rnadas-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areceu-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ngado-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go-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28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eve o antónimo de:</w:t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nca-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rem-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erente-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guntou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gos-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o-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ndeu-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28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a divisão silábica das seguintes palavras e classifica-as quanto ao número de sílabas.</w:t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zento-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-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u-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- 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oiços-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- 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rregas-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- 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ços-</w:t>
      </w:r>
      <w:r>
        <w:fldChar w:fldCharType="begin">
          <w:ffData>
            <w:name w:val="Texto21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- </w:t>
      </w:r>
      <w:r>
        <w:fldChar w:fldCharType="begin">
          <w:ffData>
            <w:name w:val="Texto22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anha-</w:t>
      </w:r>
      <w:r>
        <w:fldChar w:fldCharType="begin">
          <w:ffData>
            <w:name w:val="Texto21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- </w:t>
      </w:r>
      <w:r>
        <w:fldChar w:fldCharType="begin">
          <w:ffData>
            <w:name w:val="Texto22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im-</w:t>
      </w:r>
      <w:r>
        <w:fldChar w:fldCharType="begin">
          <w:ffData>
            <w:name w:val="Texto21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- </w:t>
      </w:r>
      <w:r>
        <w:fldChar w:fldCharType="begin">
          <w:ffData>
            <w:name w:val="Texto22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28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a as seguintes palavras por ordem alfabética:</w:t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ina    porta    emprego    vendedor</w:t>
        <w:tab/>
        <w:t xml:space="preserve"> terra</w:t>
        <w:tab/>
        <w:t xml:space="preserve"> verde  escorregas</w:t>
        <w:tab/>
        <w:t>festa</w:t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558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hfPnVwkOUWHKEuG+pyRv8/Ex+A=" w:salt="OMtAbGMiV/kpg17V57d/f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55f6f"/>
    <w:rPr>
      <w:color w:val="808080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555f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1d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555f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801</Words>
  <Characters>4328</Characters>
  <CharactersWithSpaces>51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35:00Z</dcterms:created>
  <dc:creator>User</dc:creator>
  <dc:description/>
  <dc:language>en-US</dc:language>
  <cp:lastModifiedBy>RUI</cp:lastModifiedBy>
  <dcterms:modified xsi:type="dcterms:W3CDTF">2012-11-04T2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