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Bookman Old Style" w:hAnsi="Bookman Old Style" w:cs="Bookman Old Style"/>
          <w:color w:val="4F81BD"/>
          <w:sz w:val="24"/>
          <w:szCs w:val="24"/>
        </w:rPr>
      </w:pPr>
      <w:r>
        <w:rPr>
          <w:rFonts w:cs="Bookman Old Style" w:ascii="Bookman Old Style" w:hAnsi="Bookman Old Style"/>
          <w:sz w:val="32"/>
        </w:rPr>
        <w:t>Nome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Dat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Heading4"/>
        <w:ind w:left="284" w:hanging="0"/>
        <w:rPr/>
      </w:pPr>
      <w:r>
        <w:rPr/>
        <w:t>Ficha de Língua Portuguesa</w:t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Lê o texto com atenção: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4"/>
        <w:ind w:left="284" w:hanging="0"/>
        <w:rPr/>
      </w:pPr>
      <w:r>
        <w:rPr/>
        <w:t>O Circo</w:t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155575</wp:posOffset>
            </wp:positionV>
            <wp:extent cx="1917700" cy="3467100"/>
            <wp:effectExtent l="0" t="0" r="0" b="0"/>
            <wp:wrapTight wrapText="bothSides">
              <wp:wrapPolygon edited="0">
                <wp:start x="16652" y="176"/>
                <wp:lineTo x="15576" y="1007"/>
                <wp:lineTo x="15576" y="1123"/>
                <wp:lineTo x="16547" y="1123"/>
                <wp:lineTo x="14933" y="1777"/>
                <wp:lineTo x="14933" y="1955"/>
                <wp:lineTo x="17296" y="2075"/>
                <wp:lineTo x="11494" y="4922"/>
                <wp:lineTo x="7520" y="5517"/>
                <wp:lineTo x="6229" y="5754"/>
                <wp:lineTo x="5801" y="6110"/>
                <wp:lineTo x="5801" y="6465"/>
                <wp:lineTo x="6013" y="6820"/>
                <wp:lineTo x="6766" y="7772"/>
                <wp:lineTo x="5263" y="8720"/>
                <wp:lineTo x="5156" y="9135"/>
                <wp:lineTo x="6122" y="9492"/>
                <wp:lineTo x="7842" y="9670"/>
                <wp:lineTo x="5368" y="10917"/>
                <wp:lineTo x="4619" y="11450"/>
                <wp:lineTo x="4403" y="12519"/>
                <wp:lineTo x="4619" y="13468"/>
                <wp:lineTo x="5156" y="14417"/>
                <wp:lineTo x="5263" y="16317"/>
                <wp:lineTo x="5801" y="17266"/>
                <wp:lineTo x="5801" y="18216"/>
                <wp:lineTo x="1930" y="18690"/>
                <wp:lineTo x="320" y="18927"/>
                <wp:lineTo x="-107" y="20113"/>
                <wp:lineTo x="-107" y="20706"/>
                <wp:lineTo x="532" y="21064"/>
                <wp:lineTo x="5263" y="21360"/>
                <wp:lineTo x="5801" y="21360"/>
                <wp:lineTo x="9777" y="21360"/>
                <wp:lineTo x="9989" y="21360"/>
                <wp:lineTo x="11494" y="21121"/>
                <wp:lineTo x="13429" y="21064"/>
                <wp:lineTo x="16974" y="20471"/>
                <wp:lineTo x="17084" y="19935"/>
                <wp:lineTo x="16652" y="19520"/>
                <wp:lineTo x="15902" y="19163"/>
                <wp:lineTo x="16762" y="18216"/>
                <wp:lineTo x="16331" y="17798"/>
                <wp:lineTo x="15576" y="17266"/>
                <wp:lineTo x="15686" y="16317"/>
                <wp:lineTo x="19553" y="15367"/>
                <wp:lineTo x="19769" y="14713"/>
                <wp:lineTo x="19663" y="14417"/>
                <wp:lineTo x="18266" y="13468"/>
                <wp:lineTo x="17727" y="12519"/>
                <wp:lineTo x="16762" y="11569"/>
                <wp:lineTo x="15042" y="10619"/>
                <wp:lineTo x="12675" y="9670"/>
                <wp:lineTo x="14717" y="8720"/>
                <wp:lineTo x="14826" y="8542"/>
                <wp:lineTo x="14288" y="8127"/>
                <wp:lineTo x="13535" y="7772"/>
                <wp:lineTo x="17084" y="3023"/>
                <wp:lineTo x="18909" y="3023"/>
                <wp:lineTo x="21489" y="2430"/>
                <wp:lineTo x="21383" y="2075"/>
                <wp:lineTo x="20951" y="1123"/>
                <wp:lineTo x="21273" y="293"/>
                <wp:lineTo x="20845" y="176"/>
                <wp:lineTo x="17084" y="176"/>
                <wp:lineTo x="16652" y="1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sz w:val="32"/>
        </w:rPr>
        <w:tab/>
        <w:t xml:space="preserve">O circo instalou-se na aldeia e o Nuno e a Carolina andam numa roda-viva. Por causa deste formidável acontecimento, o Nuno trouxe da escola uma carta da professora para a mãe, pedindo autorização para eles irem ao circo.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>A mãe deu autorização e na manhã seguinte o Nuno e a Carolina juntamente com a professora e os restantes alunos foram ver o circo.</w:t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sz w:val="32"/>
        </w:rPr>
        <w:tab/>
        <w:t>Eles ficaram radiantes ao ver os equilibristas, os malabaristas, os acrobatas, os músicos, os bailarinos e riram muito com as palhaçadas feitas pelos palhaços. Foi uma manhã muito divertida!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32"/>
        </w:rPr>
        <w:t>Responde às perguntas com atenção: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a) Como se chamam os meninos de que fala o texto?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b) O que chegou à aldeia?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c) O que é que o Nuno trouxe da escola?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d) De quem era a carta?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e) Completa com palavras do texto:</w:t>
      </w:r>
    </w:p>
    <w:p>
      <w:pPr>
        <w:pStyle w:val="Normal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32"/>
        </w:rPr>
        <w:t xml:space="preserve">Eles ficaram radiantes ao ver os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 xml:space="preserve">, </w:t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sz w:val="32"/>
        </w:rPr>
        <w:t xml:space="preserve">O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 xml:space="preserve">, os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 xml:space="preserve">, os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 xml:space="preserve">, os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 xml:space="preserve"> e riram muito com as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 xml:space="preserve"> feitas pelos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>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rPr/>
      </w:pPr>
      <w:r>
        <w:rPr/>
        <w:t>3-Escreve o contrário das seguintes palavras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Alto-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 xml:space="preserve"> gordo-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 xml:space="preserve"> perder-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Triste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 xml:space="preserve"> bonita-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sz w:val="32"/>
        </w:rPr>
        <w:t>4- Lê as palavras e separa-as em nomes e verbos: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56095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menina   aldeia   pediu    foi    professora    comeu   viu   palhaç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41.7pt;height:45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menina   aldeia   pediu    foi    professora    comeu   viu   palhaç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     </w:t>
      </w:r>
      <w:r>
        <w:rPr>
          <w:rFonts w:cs="Bookman Old Style" w:ascii="Bookman Old Style" w:hAnsi="Bookman Old Style"/>
          <w:sz w:val="32"/>
        </w:rPr>
        <w:t>Nomes                                 Verbos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both"/>
        <w:rPr>
          <w:rFonts w:ascii="Bookman Old Style" w:hAnsi="Bookman Old Style" w:cs="Bookman Old Style"/>
          <w:sz w:val="32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ab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both"/>
        <w:rPr>
          <w:rFonts w:ascii="Bookman Old Style" w:hAnsi="Bookman Old Style" w:cs="Bookman Old Style"/>
          <w:sz w:val="32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ab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both"/>
        <w:rPr>
          <w:rFonts w:ascii="Bookman Old Style" w:hAnsi="Bookman Old Style" w:cs="Bookman Old Style"/>
          <w:sz w:val="32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ab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both"/>
        <w:rPr>
          <w:rFonts w:ascii="Bookman Old Style" w:hAnsi="Bookman Old Style" w:cs="Bookman Old Style"/>
          <w:sz w:val="32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ab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5-Procura no texto cinco adjetivos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70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type w:val="continuous"/>
      <w:pgSz w:w="11906" w:h="16838"/>
      <w:pgMar w:left="1701" w:right="849" w:gutter="0" w:header="0" w:top="709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Bookman Old Style" w:hAnsi="Bookman Old Style" w:cs="Bookman Old Styl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09:00Z</dcterms:created>
  <dc:creator>Ana Paula Burlamaqui</dc:creator>
  <dc:description>O Circo, interpretação; contrários; grupo nominal e grupo verbal; nomes e verbos.</dc:description>
  <dc:language>en-US</dc:language>
  <cp:lastModifiedBy>Rui Duque</cp:lastModifiedBy>
  <dcterms:modified xsi:type="dcterms:W3CDTF">2013-06-10T21:09:00Z</dcterms:modified>
  <cp:revision>3</cp:revision>
  <dc:subject>O Circo, interpretação; contrários; grupo nominal e grupo verbal; nomes e verbos.</dc:subject>
  <dc:title>Ficha de língua portuguesa (2º ano)</dc:title>
</cp:coreProperties>
</file>