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Trabal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º Ano – No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Separa as sílabas conforme o exemplo.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al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solda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solteir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culp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l  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almoç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pap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gener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32"/>
                <w:szCs w:val="32"/>
              </w:rPr>
            </w:pPr>
            <w:r>
              <w:rPr>
                <w:rFonts w:eastAsia="Calibri" w:cs=""/>
                <w:b/>
                <w:color w:val="1F497D" w:themeColor="text2"/>
                <w:kern w:val="0"/>
                <w:sz w:val="32"/>
                <w:szCs w:val="32"/>
                <w:lang w:val="pt-PT" w:eastAsia="en-US" w:bidi="ar-SA"/>
              </w:rPr>
              <w:t>futebo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Escreve o nome das imagens.</w:t>
      </w:r>
    </w:p>
    <w:tbl>
      <w:tblPr>
        <w:tblStyle w:val="Tabelacomgrelha"/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2155"/>
        <w:gridCol w:w="26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335405" cy="1000125"/>
                  <wp:effectExtent l="0" t="0" r="0" b="0"/>
                  <wp:docPr id="1" name="Imagem 1" descr="http://t0.gstatic.com/images?q=tbn:ANd9GcSjQkRoBQFxXra5bd54v5T9dux86P7iEeUxIlFQuZAksTXu3lx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http://t0.gstatic.com/images?q=tbn:ANd9GcSjQkRoBQFxXra5bd54v5T9dux86P7iEeUxIlFQuZAksTXu3lx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533525" cy="952500"/>
                  <wp:effectExtent l="0" t="0" r="0" b="0"/>
                  <wp:docPr id="2" name="Imagem 2" descr="http://t0.gstatic.com/images?q=tbn:ANd9GcRulHPsQSxdkUbzyMrHRpeWW2fKQo0UGjHbVf_PxV_m5TLV0VR3W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http://t0.gstatic.com/images?q=tbn:ANd9GcRulHPsQSxdkUbzyMrHRpeWW2fKQo0UGjHbVf_PxV_m5TLV0VR3W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m 3" descr="E:\Documents and Settings\Rui\Definições locais\Temporary Internet Files\Content.IE5\VBT555BD\MC900438041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E:\Documents and Settings\Rui\Definições locais\Temporary Internet Files\Content.IE5\VBT555BD\MC900438041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841375" cy="1114425"/>
                  <wp:effectExtent l="0" t="0" r="0" b="0"/>
                  <wp:docPr id="4" name="Imagem 4" descr="E:\Documents and Settings\Rui\Definições locais\Temporary Internet Files\Content.IE5\03DW4LOO\MC900309872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E:\Documents and Settings\Rui\Definições locais\Temporary Internet Files\Content.IE5\03DW4LOO\MC900309872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elacomgrelha"/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2155"/>
        <w:gridCol w:w="26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181100" cy="1181100"/>
                  <wp:effectExtent l="0" t="0" r="0" b="0"/>
                  <wp:docPr id="5" name="Imagem 9" descr="E:\Documents and Settings\Rui\Definições locais\Temporary Internet Files\Content.IE5\XQLCEK4D\MC900441302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E:\Documents and Settings\Rui\Definições locais\Temporary Internet Files\Content.IE5\XQLCEK4D\MC900441302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123950" cy="1080770"/>
                  <wp:effectExtent l="0" t="0" r="0" b="0"/>
                  <wp:docPr id="6" name="Imagem 12" descr="E:\Documents and Settings\Rui\Definições locais\Temporary Internet Files\Content.IE5\RU9W9RAW\MC900083257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E:\Documents and Settings\Rui\Definições locais\Temporary Internet Files\Content.IE5\RU9W9RAW\MC900083257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228725" cy="1209675"/>
                  <wp:effectExtent l="0" t="0" r="0" b="0"/>
                  <wp:docPr id="7" name="Imagem 13" descr="E:\Documents and Settings\Rui\Definições locais\Temporary Internet Files\Content.IE5\THAONCTI\MC90041060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" descr="E:\Documents and Settings\Rui\Definições locais\Temporary Internet Files\Content.IE5\THAONCTI\MC90041060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lang w:val="pt-PT" w:eastAsia="en-US" w:bidi="ar-SA"/>
              </w:rPr>
              <w:drawing>
                <wp:inline distT="0" distB="0" distL="0" distR="0">
                  <wp:extent cx="1323975" cy="1323975"/>
                  <wp:effectExtent l="0" t="0" r="0" b="0"/>
                  <wp:docPr id="8" name="Imagem 14" descr="E:\Documents and Settings\Rui\Definições locais\Temporary Internet Files\Content.IE5\03DW4LOO\MC900436869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E:\Documents and Settings\Rui\Definições locais\Temporary Internet Files\Content.IE5\03DW4LOO\MC900436869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4117D70D">
                <wp:simplePos x="0" y="0"/>
                <wp:positionH relativeFrom="column">
                  <wp:posOffset>-384810</wp:posOffset>
                </wp:positionH>
                <wp:positionV relativeFrom="paragraph">
                  <wp:posOffset>364490</wp:posOffset>
                </wp:positionV>
                <wp:extent cx="6010275" cy="304800"/>
                <wp:effectExtent l="5715" t="5080" r="4445" b="5080"/>
                <wp:wrapNone/>
                <wp:docPr id="9" name="Caixa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8" path="m0,0l-2147483645,0l-2147483645,-2147483646l0,-2147483646xe" fillcolor="white" stroked="t" o:allowincell="f" style="position:absolute;margin-left:-30.3pt;margin-top:28.7pt;width:473.2pt;height:23.95pt;mso-wrap-style:none;v-text-anchor:middle" wp14:anchorId="4117D7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3 – Escreve uma frase utilizando frases do exercício anteri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elacomgrelha"/>
        <w:tblpPr w:vertAnchor="text" w:horzAnchor="page" w:leftFromText="141" w:rightFromText="141" w:tblpX="9747" w:tblpY="1036"/>
        <w:tblW w:w="1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ntón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onz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laran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alperc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6A20FD16">
                <wp:simplePos x="0" y="0"/>
                <wp:positionH relativeFrom="column">
                  <wp:posOffset>872490</wp:posOffset>
                </wp:positionH>
                <wp:positionV relativeFrom="paragraph">
                  <wp:posOffset>406400</wp:posOffset>
                </wp:positionV>
                <wp:extent cx="990600" cy="304800"/>
                <wp:effectExtent l="5080" t="5080" r="5080" b="5080"/>
                <wp:wrapNone/>
                <wp:docPr id="1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68.7pt;margin-top:32pt;width:77.95pt;height:23.95pt;mso-wrap-style:none;v-text-anchor:middle" wp14:anchorId="6A20FD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2553DD85">
                <wp:simplePos x="0" y="0"/>
                <wp:positionH relativeFrom="column">
                  <wp:posOffset>2310765</wp:posOffset>
                </wp:positionH>
                <wp:positionV relativeFrom="paragraph">
                  <wp:posOffset>406400</wp:posOffset>
                </wp:positionV>
                <wp:extent cx="866775" cy="304800"/>
                <wp:effectExtent l="5715" t="5080" r="4445" b="5080"/>
                <wp:wrapNone/>
                <wp:docPr id="1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1.95pt;margin-top:32pt;width:68.2pt;height:23.95pt;mso-wrap-style:none;v-text-anchor:middle" wp14:anchorId="2553DD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4 – Completa o texto utilizando as frases da tab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menino                        tem                      anos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6387EA31">
                <wp:simplePos x="0" y="0"/>
                <wp:positionH relativeFrom="column">
                  <wp:posOffset>2186940</wp:posOffset>
                </wp:positionH>
                <wp:positionV relativeFrom="paragraph">
                  <wp:posOffset>10795</wp:posOffset>
                </wp:positionV>
                <wp:extent cx="847725" cy="304800"/>
                <wp:effectExtent l="5715" t="5080" r="4445" b="5080"/>
                <wp:wrapNone/>
                <wp:docPr id="15" name="Caixa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6" path="m0,0l-2147483645,0l-2147483645,-2147483646l0,-2147483646xe" fillcolor="white" stroked="t" o:allowincell="f" style="position:absolute;margin-left:172.2pt;margin-top:0.85pt;width:66.7pt;height:23.95pt;mso-wrap-style:none;v-text-anchor:middle" wp14:anchorId="6387EA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07A0E511">
                <wp:simplePos x="0" y="0"/>
                <wp:positionH relativeFrom="column">
                  <wp:posOffset>3977640</wp:posOffset>
                </wp:positionH>
                <wp:positionV relativeFrom="paragraph">
                  <wp:posOffset>10795</wp:posOffset>
                </wp:positionV>
                <wp:extent cx="800100" cy="304800"/>
                <wp:effectExtent l="5080" t="5080" r="5080" b="5080"/>
                <wp:wrapNone/>
                <wp:docPr id="17" name="Caixa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7" path="m0,0l-2147483645,0l-2147483645,-2147483646l0,-2147483646xe" fillcolor="white" stroked="t" o:allowincell="f" style="position:absolute;margin-left:313.2pt;margin-top:0.85pt;width:62.95pt;height:23.95pt;mso-wrap-style:none;v-text-anchor:middle" wp14:anchorId="07A0E5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Na sua festa havia bolo de                    e sumo de                   </w:t>
      </w:r>
      <w:bookmarkStart w:id="0" w:name="_GoBack"/>
      <w:bookmarkEnd w:id="0"/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f41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f4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571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0</Words>
  <Characters>432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26:00Z</dcterms:created>
  <dc:creator>RUI</dc:creator>
  <dc:description/>
  <dc:language>en-US</dc:language>
  <cp:lastModifiedBy>RUI</cp:lastModifiedBy>
  <dcterms:modified xsi:type="dcterms:W3CDTF">2012-06-05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